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1 King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DEATH-BED</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Kings 2:1-2</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mnibus idem exitus est, sed et idem</w:t>
      </w:r>
      <w:r>
        <w:rPr>
          <w:rFonts w:cs="Arial" w:ascii="Arial" w:hAnsi="Arial"/>
          <w:color w:val="000000"/>
        </w:rPr>
        <w:t xml:space="preserve"> </w:t>
      </w:r>
      <w:r>
        <w:rPr>
          <w:rFonts w:cs="Arial" w:ascii="Arial" w:hAnsi="Arial"/>
          <w:i/>
          <w:iCs/>
          <w:color w:val="000000"/>
        </w:rPr>
        <w:t>domicili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TRON., </w:t>
      </w:r>
      <w:r>
        <w:rPr>
          <w:rFonts w:cs="Arial" w:ascii="Arial" w:hAnsi="Arial"/>
          <w:i/>
          <w:iCs/>
          <w:color w:val="000000"/>
        </w:rPr>
        <w:t>Saty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Samuel we have the last words of David in the form of a brief and vivid psalm, of which the leading principle is, "He that ruleth over men must be just, ruling in the fear of God." A king’s justice must be shown alike in his gracious influence upon the good and his stern justice to the wicked. The worthless sons of Belial are, he says, "to be beaten down like thorns with spear-shafts and iron."</w:t>
      </w:r>
    </w:p>
    <w:p>
      <w:pPr>
        <w:pStyle w:val="Web"/>
        <w:snapToGrid w:val="false"/>
        <w:spacing w:lineRule="atLeast" w:line="360" w:before="0" w:after="0"/>
        <w:jc w:val="both"/>
        <w:rPr/>
      </w:pPr>
      <w:r>
        <w:rPr>
          <w:rFonts w:cs="Arial" w:ascii="Arial" w:hAnsi="Arial"/>
          <w:color w:val="000000"/>
        </w:rPr>
        <w:t xml:space="preserve">The same principle dominates in the charge which he gave to Solomon, perhaps after the magnificent public inauguration of his reign described in </w:t>
      </w:r>
      <w:hyperlink r:id="rId3">
        <w:r>
          <w:rPr>
            <w:rStyle w:val="InternetLink"/>
            <w:rFonts w:cs="Arial" w:ascii="Arial" w:hAnsi="Arial"/>
            <w:color w:val="000000"/>
          </w:rPr>
          <w:t>1 Chronicles 28:1-21</w:t>
        </w:r>
      </w:hyperlink>
      <w:r>
        <w:rPr>
          <w:rFonts w:cs="Arial" w:ascii="Arial" w:hAnsi="Arial"/>
          <w:color w:val="000000"/>
        </w:rPr>
        <w:t xml:space="preserve">; </w:t>
      </w:r>
      <w:hyperlink r:id="rId4">
        <w:r>
          <w:rPr>
            <w:rStyle w:val="InternetLink"/>
            <w:rFonts w:cs="Arial" w:ascii="Arial" w:hAnsi="Arial"/>
            <w:color w:val="000000"/>
          </w:rPr>
          <w:t>1 Chronicles 29:1-30</w:t>
        </w:r>
      </w:hyperlink>
      <w:r>
        <w:rPr>
          <w:rFonts w:cs="Arial" w:ascii="Arial" w:hAnsi="Arial"/>
          <w:color w:val="000000"/>
        </w:rPr>
        <w:t>. He bade his young son to show himself a man, and be rigidly faithful to the law of Moses, earning thereby the prosperity which would never fail to attend true righteousness. Thus would the promise to David-"There shall not fail thee a man on the throne of Israel"-be continued in the time of Solomon.</w:t>
      </w:r>
    </w:p>
    <w:p>
      <w:pPr>
        <w:pStyle w:val="Web"/>
        <w:snapToGrid w:val="false"/>
        <w:spacing w:lineRule="atLeast" w:line="360" w:before="0" w:after="0"/>
        <w:jc w:val="both"/>
        <w:rPr/>
      </w:pPr>
      <w:r>
        <w:rPr>
          <w:rFonts w:cs="Arial" w:ascii="Arial" w:hAnsi="Arial"/>
          <w:color w:val="000000"/>
        </w:rPr>
        <w:t xml:space="preserve">With our Western and Christian views of morality we should have rejoiced if David’s charge to his son had ended there. It is painful to us to read that his last injunctions bore upon the punishment of Joab who had so long fought for him, and of Shimei whom he had publicly pardoned. Between these two stern injunctions came the request that he would show kindness to the sons of Barzillai, the old Gileadite </w:t>
      </w:r>
      <w:r>
        <w:rPr>
          <w:rFonts w:cs="Arial" w:ascii="Arial" w:hAnsi="Arial"/>
          <w:i/>
          <w:iCs/>
          <w:color w:val="000000"/>
        </w:rPr>
        <w:t>sheykh</w:t>
      </w:r>
      <w:r>
        <w:rPr>
          <w:rFonts w:cs="Arial" w:ascii="Arial" w:hAnsi="Arial"/>
          <w:color w:val="000000"/>
        </w:rPr>
        <w:t xml:space="preserve"> who had extended such conspicuous hospitality to himself and his weary followers when they crossed the Jordan in their flight from Absalom. But the last words of David, as here recorded, are: "his (Shimei’s) hoar head bring thou down to the grave with blood."</w:t>
      </w:r>
    </w:p>
    <w:p>
      <w:pPr>
        <w:pStyle w:val="Web"/>
        <w:snapToGrid w:val="false"/>
        <w:spacing w:lineRule="atLeast" w:line="360" w:before="0" w:after="0"/>
        <w:jc w:val="both"/>
        <w:rPr/>
      </w:pPr>
      <w:r>
        <w:rPr>
          <w:rFonts w:cs="Arial" w:ascii="Arial" w:hAnsi="Arial"/>
          <w:color w:val="000000"/>
        </w:rPr>
        <w:t xml:space="preserve">In these avenging behests there was nothing which was regarded as unnatural, nothing that would have shocked the conscience of the age. The fact that they are recorded without blame by an admiring historiographer shows that we are reading the annals of times of ignorance which God "winked at." They belong to the era of imperfect moral development, when it was said to them of old time, "Thou shalt love thy neighbor and hate thine enemy," and men had not fully learnt the lesson, "Vengeance is Mine; I will repay, saith the Lord." We must discriminate between the </w:t>
      </w:r>
      <w:r>
        <w:rPr>
          <w:rFonts w:cs="Arial" w:ascii="Arial" w:hAnsi="Arial"/>
          <w:i/>
          <w:iCs/>
          <w:color w:val="000000"/>
        </w:rPr>
        <w:t>vitia temporis</w:t>
      </w:r>
      <w:r>
        <w:rPr>
          <w:rFonts w:cs="Arial" w:ascii="Arial" w:hAnsi="Arial"/>
          <w:color w:val="000000"/>
        </w:rPr>
        <w:t xml:space="preserve"> and the </w:t>
      </w:r>
      <w:r>
        <w:rPr>
          <w:rFonts w:cs="Arial" w:ascii="Arial" w:hAnsi="Arial"/>
          <w:i/>
          <w:iCs/>
          <w:color w:val="000000"/>
        </w:rPr>
        <w:t>vitia hominis</w:t>
      </w:r>
      <w:r>
        <w:rPr>
          <w:rFonts w:cs="Arial" w:ascii="Arial" w:hAnsi="Arial"/>
          <w:color w:val="000000"/>
        </w:rPr>
        <w:t>. David was trained in the old traditions of the "avenger of blood"; and we cannot be astonished, though we may greatly regret, that his standard was indefinitely below that of the Sermon on the Mount. He may have been concerned for the safety of his son, but to us it must remain a proof of his imperfect moral attainments that he bade Solomon look out for pretexts to "smite the hoary head of inveterate wickedness," and use his wisdom not to let the two offenders go down to the grave in peace.</w:t>
      </w:r>
    </w:p>
    <w:p>
      <w:pPr>
        <w:pStyle w:val="Web"/>
        <w:snapToGrid w:val="false"/>
        <w:spacing w:lineRule="atLeast" w:line="360" w:before="0" w:after="0"/>
        <w:jc w:val="both"/>
        <w:rPr/>
      </w:pPr>
      <w:r>
        <w:rPr>
          <w:rFonts w:cs="Arial" w:ascii="Arial" w:hAnsi="Arial"/>
          <w:color w:val="000000"/>
        </w:rPr>
        <w:t xml:space="preserve">The character of Joab furnishes us with a singular study. He, Abishai, and Asahel were the brave, impetuous sons of Zeruiah, the sister or half-sister of David. They were about his own age, and it is not impossible that they were the grandsons of Nahash, King of Ammon. In the days of Saul they had embraced the cause of David, heart and soul. They had endured all the hardships and fought through all the struggles of his freebooting days. Asahel, the youngest, had been in the front rank of his </w:t>
      </w:r>
      <w:r>
        <w:rPr>
          <w:rFonts w:cs="Arial" w:ascii="Arial" w:hAnsi="Arial"/>
          <w:i/>
          <w:iCs/>
          <w:color w:val="000000"/>
        </w:rPr>
        <w:t>Gibborim</w:t>
      </w:r>
      <w:r>
        <w:rPr>
          <w:rFonts w:cs="Arial" w:ascii="Arial" w:hAnsi="Arial"/>
          <w:color w:val="000000"/>
        </w:rPr>
        <w:t>, and his foot was fleet as that of a gazelle upon the mountain. Abishai had been one of the three who, with jeopardy of their lives, had burst their way to Bethlehem when David longed to drink of the water of its well beside the gate. He had also, on one occasion, saved David’s life from the giant Ishbi of Gath, and had slain three hundred Philistines with his spear. His zeal was always ready to flash into action in his uncle’s cause. Joab had been David’s commander-in-chief for forty years. It was Joab who had conquered the Ammonites and Moabites and stormed the City of Waters. It was Joab who, at David’s bare request, had brought about the murder of Uriah. It was Joab who, after wise but fruitless remonstrance, had been forced to number the people. But David had never liked these rough imperious soldiers, whose ways were not his ways. From the first he was unable to cope with them, or keep them in order. In the early days they had treated him with rude familiarity, though in late years they, too, were obliged to approach him with all the forms of Eastern servility. But ever since the murder of Uriah, Joab knew that David’s reputation and David’s throne were in his hand. Joab himself had been guilty of two wild acts of vengeance for which he would have offered some defense, and of one atrocious crime. His murder of the princely Abner, the son of Net, might have been excused as the duty of an avenger of blood, for Abner. with one back-thrust of his mighty spear, had killed the young Asahel, after the vain warning to desist from pursuing him. Abner had only killed Asahel in self-defense; but, jealous of Abner’s power as the cousin of King Saul, the husband of Rizpah, and the commander of the northern army, Joab, after bluntly rebuking David for receiving him, had without hesitation deluded Abner back to Hebron by a false message and treacherously murdered him. Even at that early period of his reign David was either unable or unwilling to punish the outrage, though he ostentatiously deplored it.</w:t>
      </w:r>
    </w:p>
    <w:p>
      <w:pPr>
        <w:pStyle w:val="Web"/>
        <w:snapToGrid w:val="false"/>
        <w:spacing w:lineRule="atLeast" w:line="360" w:before="0" w:after="0"/>
        <w:jc w:val="both"/>
        <w:rPr>
          <w:rFonts w:ascii="Arial" w:hAnsi="Arial" w:cs="Arial"/>
          <w:color w:val="000000"/>
        </w:rPr>
      </w:pPr>
      <w:r>
        <w:rPr>
          <w:rFonts w:cs="Arial" w:ascii="Arial" w:hAnsi="Arial"/>
          <w:color w:val="000000"/>
        </w:rPr>
        <w:t>Doubtless in slaying Absalom, in spite of the king’s entreaty, Joab had inflicted an agonizing wound on the pride and tenderness of his master. But Absalom was in open rebellion, and Joab may have held that David’s probable pardon of the beautiful rebel would be both weak and fatal. This death was inflicted in a manner needlessly cruel, but might have been excused as a death inflicted on the battle-field, though probably Joab had many an old grudge to pay off besides the burning of his barley field. After Absalom’s rebellion David foolishly and unjustly offered the commandership of the army to his nephew Amasa. Amasa was the son of his sister Abigail by an Ishmaelite father, named Jether. Joab simply would not tolerate being superseded in the command which he had earned by lifelong and perilous services. With deadly treachery, in which men have seen the antitype of the world’s worst crime, Joab invited his kinsman to embrace him, and drove his sword into his bowels. David had heard, or perhaps had seen, the revolting spectacle which Joab presented, with the blood of war shed in peace, dyeing his girdle and streaming down to his shoes with its horrible crimson. Yet, even by that act, Joab had once more saved David’s tottering throne. The Benjamite Sheba, son of Bichri, was making head in a terrible revolt, in which he had largely enlisted the sympathy of the northern tribes, offended by the overbearing fierceness of the men of Judah. Amasa had been either incompetent or half-hearted in suppressing this dangerous rising. It had only collapsed when the army welcomed back the strong hand of Joab. But whatever had been the crimes of Joab they had been condoned. David, on more than one occasion, had helplessly cried, "What have I to do with you, ye sons of Zeruiah? I am this day weak though anointed king, and these men, the sons of Zeruiah, are too hard for me." But he had done nothing, and, whether with or against his will, they continued to hold their offices near his person. David did not remind Solomon of the murder of Absalom, nor of the words of menace-words as bold as any subject ever uttered to his sovereign-with which Joab had imperiously hushed his wail over his worthless son. Those words had openly warned the king that, if he did not alter his line of conduct, he should be king no more. They were an insult which no king could pardon, even if he were powerless to avenge. But Joab, like David himself, was now an old man. The events of the last few days had shown that his power and influence were gone. He may have had something to fear from Bathsheba as the wife of Uriah and the granddaughter of Ahithophel; but his adhesion to the cause of Adonijah had doubtless been chiefly due to jealousy of the ever growing influence of the priestly soldier Benaiah, son of Jehoiada, who had so evidently superseded him in his master’s favor. However that may be, the historian faithfully records that David, on his death-bed, neither forgot nor forgave; and all that we can say is, that it would be unfair to judge him by modern or by Christian principles of conduct.</w:t>
      </w:r>
    </w:p>
    <w:p>
      <w:pPr>
        <w:pStyle w:val="Web"/>
        <w:snapToGrid w:val="false"/>
        <w:spacing w:lineRule="atLeast" w:line="360" w:before="0" w:after="0"/>
        <w:jc w:val="both"/>
        <w:rPr/>
      </w:pPr>
      <w:r>
        <w:rPr>
          <w:rFonts w:cs="Arial" w:ascii="Arial" w:hAnsi="Arial"/>
          <w:color w:val="000000"/>
        </w:rPr>
        <w:t xml:space="preserve">The other victim whose doom was bequeathed to the new king was Shimei, the son of Gera. He had cursed David at Bahurim on the day of his flight, and in the hour of his extremest humiliation. He had walked on the opposite side of the valley, flinging stones and dust at David, cursing him with a grievous curse as a man of Belial and a man of blood, and telling him that the loss of his kingdom was the retribution which had fallen upon him for the blood of the House of Saul which he had shed. So grievous was the trial of these insults that the place where the king and his people rested that night received the pathetic name of </w:t>
      </w:r>
      <w:r>
        <w:rPr>
          <w:rFonts w:cs="Arial" w:ascii="Arial" w:hAnsi="Arial"/>
          <w:i/>
          <w:iCs/>
          <w:color w:val="000000"/>
        </w:rPr>
        <w:t>Ayephim</w:t>
      </w:r>
      <w:r>
        <w:rPr>
          <w:rFonts w:cs="Arial" w:ascii="Arial" w:hAnsi="Arial"/>
          <w:color w:val="000000"/>
        </w:rPr>
        <w:t>, "the place of the weary." For this conduct Shimei might have pleaded the pent-up animosities of the House of Saul, which had been stripped by David of all its honors, and of which poor lame Mephibosheth was the only scion left, after David had impaled Saul’s seven sons and grandsons in human sacrifice at the demand of the Gibeonites. Abishai, indignant at Shimei’s conduct, had said, "Why should this dead dog curse my lord the king?" and had offered, then and there, to cross the valley and take his head. But David rebuked his generous wrath, and when Shimei came out to meet him on his return with expressions of penitence, David not only promised but swore that he should not die. No further danger surely could be anticipated from the ruined and humiliated House of Saul; yet David bade Solomon to find some excuse for putting Shimei to death.</w:t>
      </w:r>
    </w:p>
    <w:p>
      <w:pPr>
        <w:pStyle w:val="Web"/>
        <w:snapToGrid w:val="false"/>
        <w:spacing w:lineRule="atLeast" w:line="360" w:before="0" w:after="0"/>
        <w:jc w:val="both"/>
        <w:rPr>
          <w:rFonts w:ascii="Arial" w:hAnsi="Arial" w:cs="Arial"/>
          <w:color w:val="000000"/>
        </w:rPr>
      </w:pPr>
      <w:r>
        <w:rPr>
          <w:rFonts w:cs="Arial" w:ascii="Arial" w:hAnsi="Arial"/>
          <w:color w:val="000000"/>
        </w:rPr>
        <w:t>How are we to deal with sins which are recorded of God’s olden saints on the sacred page, and recorded without a word of blame?</w:t>
      </w:r>
    </w:p>
    <w:p>
      <w:pPr>
        <w:pStyle w:val="Web"/>
        <w:snapToGrid w:val="false"/>
        <w:spacing w:lineRule="atLeast" w:line="360" w:before="0" w:after="0"/>
        <w:jc w:val="both"/>
        <w:rPr>
          <w:rFonts w:ascii="Arial" w:hAnsi="Arial" w:cs="Arial"/>
          <w:color w:val="000000"/>
        </w:rPr>
      </w:pPr>
      <w:r>
        <w:rPr>
          <w:rFonts w:cs="Arial" w:ascii="Arial" w:hAnsi="Arial"/>
          <w:color w:val="000000"/>
        </w:rPr>
        <w:t>Clearly we must avoid two errors-the one of injustice, the other of dishonesty.</w:t>
      </w:r>
    </w:p>
    <w:p>
      <w:pPr>
        <w:pStyle w:val="Web"/>
        <w:snapToGrid w:val="false"/>
        <w:spacing w:lineRule="atLeast" w:line="360" w:before="0" w:after="0"/>
        <w:jc w:val="both"/>
        <w:rPr/>
      </w:pPr>
      <w:r>
        <w:rPr>
          <w:rFonts w:cs="Arial" w:ascii="Arial" w:hAnsi="Arial"/>
          <w:color w:val="000000"/>
        </w:rPr>
        <w:t>1. On the one hand, as we have said, we must not judge Abraham, or Jacob, or Gideon, or Jael, or David, as though they were nineteenth-century Christians. Christ Himself taught us that some things inherently undesirable were yet permitted in old days because of the hardness of men’s hearts; and that the moral standards of the days of ignorance were tolerated in all their imperfection until men were able to judge of their own deeds in a purer light. "The times of ignorance God overlooked," says St. Paul, "but now He commandeth men that they should all everywhere repent." {</w:t>
      </w:r>
      <w:hyperlink r:id="rId5">
        <w:r>
          <w:rPr>
            <w:rStyle w:val="InternetLink"/>
            <w:rFonts w:cs="Arial" w:ascii="Arial" w:hAnsi="Arial"/>
            <w:color w:val="000000"/>
          </w:rPr>
          <w:t>Acts 17:30</w:t>
        </w:r>
      </w:hyperlink>
      <w:r>
        <w:rPr>
          <w:rFonts w:cs="Arial" w:ascii="Arial" w:hAnsi="Arial"/>
          <w:color w:val="000000"/>
        </w:rPr>
        <w:t>} "Ye have heard that it was said, Thou shalt love thy neighbor, and hate thine enemy. But I say unto you, Love your enemies," said Our Lord. {</w:t>
      </w:r>
      <w:hyperlink r:id="rId6">
        <w:r>
          <w:rPr>
            <w:rStyle w:val="InternetLink"/>
            <w:rFonts w:cs="Arial" w:ascii="Arial" w:hAnsi="Arial"/>
            <w:color w:val="000000"/>
          </w:rPr>
          <w:t>Matthew 5:43-44</w:t>
        </w:r>
      </w:hyperlink>
      <w:r>
        <w:rPr>
          <w:rFonts w:cs="Arial" w:ascii="Arial" w:hAnsi="Arial"/>
          <w:color w:val="000000"/>
        </w:rPr>
        <w:t xml:space="preserve">} When Bayle and Tindal and many others declaim against "the immorality of the Bible" they are unfair in a high degree. They pass judgment on men who had been trained from infancy in opinions and customs wholly unlike our own, and whose conscience would not be wounded by many things which we have been rightly taught to regard as evil. They apply the enlightenment of two millenniums of Christianity to criticize the more rudimentary conditions of life a millennium before Christ. The wild justice inflicted by an avenger of blood, the rude atrocity of the </w:t>
      </w:r>
      <w:r>
        <w:rPr>
          <w:rFonts w:cs="Arial" w:ascii="Arial" w:hAnsi="Arial"/>
          <w:i/>
          <w:iCs/>
          <w:color w:val="000000"/>
        </w:rPr>
        <w:t>lex</w:t>
      </w:r>
      <w:r>
        <w:rPr>
          <w:rFonts w:cs="Arial" w:ascii="Arial" w:hAnsi="Arial"/>
          <w:color w:val="000000"/>
        </w:rPr>
        <w:t xml:space="preserve"> </w:t>
      </w:r>
      <w:r>
        <w:rPr>
          <w:rFonts w:cs="Arial" w:ascii="Arial" w:hAnsi="Arial"/>
          <w:i/>
          <w:iCs/>
          <w:color w:val="000000"/>
        </w:rPr>
        <w:t>talionis</w:t>
      </w:r>
      <w:r>
        <w:rPr>
          <w:rFonts w:cs="Arial" w:ascii="Arial" w:hAnsi="Arial"/>
          <w:color w:val="000000"/>
        </w:rPr>
        <w:t>, are rightly abhorrent to us in days of civilization and settled law: they were the only available means of restraining crime in unsettled times and half-civilized communities. In his final injunctions about his enemies, whom he might have dreaded as enemies too formidable for his son to keep in subjection, David may have followed the view of his day that his former condonations had only been co-extensive with his own life, and that the claims of justice ought to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2. But while we admit every palliation, and endeavor to judge justly, we must not fall into the conventionality of representing David’s unforgiving severity as otherwise than reprehensible in itself. Attempts to gloss over moral wrongdoing, to represent it as blameless, to invent supposed Divine sanctions and intuitions in defense of it, can but weaken the eternal claims of the law of righteousness. The rule of right is inflexible: it is not a leaden rule which can be twisted into any shape we like. A crime is none the less a crime though a saint commits it; and imperfect conceptions of the high claims of the moral law, as Christ expounded its Divine significance, do not cease to be imperfect though they may be sometimes recorded without comment on the page of Scripture. No religious opinion can be more fatal to true religion than that wrong can, under any circumstances, become right, or that we may do evil that good may come. Because an act is relatively pardonable, it does not follow that it is not absolutely wrong. If it be dangerous to judge the essential morality of any earlier passage of Scripture by the ultimate laws which Scripture itself has taught us, it is infinitely more dangerous, and essentially Jesuitical, to explain away misdeeds as though, under any circumstances, they could be pleasing to God or worthy of a saint. The total omission of David’s injunctions and of the sanguinary episodes of their fulfillment by the author of the Books of Chronicles, indicates that, in later days, they were thought derogatory to the pure fame both of the warrior-king and of his peaceful son.</w:t>
      </w:r>
    </w:p>
    <w:p>
      <w:pPr>
        <w:pStyle w:val="Web"/>
        <w:snapToGrid w:val="false"/>
        <w:spacing w:lineRule="atLeast" w:line="360" w:before="0" w:after="0"/>
        <w:jc w:val="both"/>
        <w:rPr>
          <w:rFonts w:ascii="Arial" w:hAnsi="Arial" w:cs="Arial"/>
          <w:color w:val="000000"/>
        </w:rPr>
      </w:pPr>
      <w:r>
        <w:rPr>
          <w:rFonts w:cs="Arial" w:ascii="Arial" w:hAnsi="Arial"/>
          <w:color w:val="000000"/>
        </w:rPr>
        <w:t>David slept with his fathers, and passed before that bar where all is judged of truly. His life is an April day, half sunshine and half gloom. His sins were great, but his penitence was deep, lifelong, and sincere. He gave occasion for the enemies of God to blaspheme, but he also taught all who loved God to praise and pray. If his record contains some dark passages, and his character shows many inconsistencies, we can never forget his courage, his flashes of nobleness, his intense spirituality whenever he was true to his better self. His name is a beacon-light of warning against the glamour and strength of evil passions. But he showed us also what repentance can do, and we are sure that his sins were forgiven him because he turned away from his wickedness. "The sacrifices of God are a troubled spirit: a broken and a contrite heart, O God, Thou wilt not despise." "I go the way of all the earth," said David. "In life," says Calmet, "each one has his particular route: one applies to one thing, another to another. But in the way to death they are all re-united. They go to the tomb by one path."</w:t>
      </w:r>
    </w:p>
    <w:p>
      <w:pPr>
        <w:pStyle w:val="Web"/>
        <w:snapToGrid w:val="false"/>
        <w:spacing w:lineRule="atLeast" w:line="360" w:before="0" w:after="0"/>
        <w:jc w:val="both"/>
        <w:rPr>
          <w:rFonts w:ascii="Arial" w:hAnsi="Arial" w:cs="Arial"/>
          <w:color w:val="000000"/>
        </w:rPr>
      </w:pPr>
      <w:r>
        <w:rPr>
          <w:rFonts w:cs="Arial" w:ascii="Arial" w:hAnsi="Arial"/>
          <w:color w:val="000000"/>
        </w:rPr>
        <w:t>David was buried in his own city-the stronghold of Zion; and his sepulcher-on the south part of Ophel, near the pool of Siloam-was still pointed out a thousand years later in the days of Christ. As a poet who had given to the people splendid specimens of lyric songs; as a warrior who had inspired their youth with dauntless courage; as a king who had made Israel a united nation with an impregnable capital, and had uplifted it from insignificance into importance; as the man in whose family the distinctive Messianic hopes of the Hebrews were centered, he must remain to the end of time the most remarkable and interesting figure in the long annals of the Old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Start w:id="10" w:name="23"/>
      <w:bookmarkStart w:id="11" w:name="24"/>
      <w:bookmarkStart w:id="12" w:name="25"/>
      <w:bookmarkStart w:id="13" w:name="26"/>
      <w:bookmarkStart w:id="14" w:name="27"/>
      <w:bookmarkStart w:id="15" w:name="28"/>
      <w:bookmarkStart w:id="16" w:name="29"/>
      <w:bookmarkStart w:id="17" w:name="30"/>
      <w:bookmarkStart w:id="18" w:name="31"/>
      <w:bookmarkStart w:id="19" w:name="32"/>
      <w:bookmarkStart w:id="20" w:name="33"/>
      <w:bookmarkStart w:id="21" w:name="34"/>
      <w:bookmarkStart w:id="22" w:name="35"/>
      <w:bookmarkStart w:id="23" w:name="36"/>
      <w:bookmarkStart w:id="24" w:name="37"/>
      <w:bookmarkStart w:id="25" w:name="38"/>
      <w:bookmarkStart w:id="26" w:name="39"/>
      <w:bookmarkStart w:id="27" w:name="40"/>
      <w:bookmarkStart w:id="28" w:name="41"/>
      <w:bookmarkStart w:id="29" w:name="42"/>
      <w:bookmarkStart w:id="30" w:name="43"/>
      <w:bookmarkStart w:id="31" w:name="44"/>
      <w:bookmarkStart w:id="32" w:name="45"/>
      <w:bookmarkStart w:id="33" w:name="4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13-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ENGING JUSTICE</w:t>
      </w:r>
    </w:p>
    <w:p>
      <w:pPr>
        <w:pStyle w:val="Web"/>
        <w:snapToGrid w:val="false"/>
        <w:spacing w:lineRule="atLeast" w:line="360" w:before="0" w:after="0"/>
        <w:jc w:val="both"/>
        <w:rPr/>
      </w:pPr>
      <w:hyperlink r:id="rId7">
        <w:r>
          <w:rPr>
            <w:rStyle w:val="InternetLink"/>
            <w:rFonts w:cs="Arial" w:ascii="Arial" w:hAnsi="Arial"/>
            <w:color w:val="000000"/>
          </w:rPr>
          <w:t>1 Kings 2:13-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ath of a king is "as messengers of death."- </w:t>
      </w:r>
      <w:hyperlink r:id="rId8">
        <w:r>
          <w:rPr>
            <w:rStyle w:val="InternetLink"/>
            <w:rFonts w:cs="Arial" w:ascii="Arial" w:hAnsi="Arial"/>
            <w:color w:val="000000"/>
          </w:rPr>
          <w:t>Proverbs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ign of Solomon began with a threefold deed of blood. An Eastern king, surrounded by the many princes of a polygamous family, and liable to endless jealousies and plots, is always in a condition of unstable equilibrium; the death of a rival is regarded as his only safe imprisonment. On the other hand, it must be remembered that Solomon allowed his other brethren and kinsmen to live; and, in point of fact, his younger brother Nathan became the ancestor of the Divine Messiah of his rac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estless ambition of Adonijah which again brought down an avalanche of ruin. He and his adherents were necessarily under the cold shadow of royal disfavor, and they must have known that they had sinned too deeply to be forgiven. They felt the position intolerable. "In the light of the king’s countenance is life, and his favor is as a cloud of the latter rain"; but Adonijah, in the prime of strength and the heyday of passion, beautiful and strong, and once the favorite of his father, could not forget the banquet at which all the princes and nobles and soldiers had shouted, "Long live King Adonijah!" That the royalty of one delirious day should be succeeded by the dull and suspected obscurity of dreary years was more than he could endure, if, by any possible subtlety or force, he could avert a doom so unlike his former golden dreams. Was not Solomon at least ten or fifteen years younger than himself? Was not his seat on the throne of his kingdom still insecure? Were not his own followers powerful and numerous?</w:t>
      </w:r>
    </w:p>
    <w:p>
      <w:pPr>
        <w:pStyle w:val="Web"/>
        <w:snapToGrid w:val="false"/>
        <w:spacing w:lineRule="atLeast" w:line="360" w:before="0" w:after="0"/>
        <w:jc w:val="both"/>
        <w:rPr>
          <w:rFonts w:ascii="Arial" w:hAnsi="Arial" w:cs="Arial"/>
          <w:color w:val="000000"/>
        </w:rPr>
      </w:pPr>
      <w:r>
        <w:rPr>
          <w:rFonts w:cs="Arial" w:ascii="Arial" w:hAnsi="Arial"/>
          <w:color w:val="000000"/>
        </w:rPr>
        <w:t>Perhaps one of those followers-the experienced Joab, or Jonathan, son of Abiathar-whispered to him that he need not yet acquiesce in the ruin of his hopes, and suggested a subtle method of strengthening his cause, and keeping his claim before the eye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Every one knew that Abishag, the fair damsel of Shunem, the ideal of Hebrew maidenhood, was the loveliest virgin who could be found throughout all the land of Israel. Had she been in the strict sense David’s wife or concubine, it would have been regarded as a deadly contravention of the Mosaic law that she should be wedded to one of her stepsons. But as she had only been David’s nurse, what could be more suitable than that so bright a maiden should be united to the handsome prince?</w:t>
      </w:r>
    </w:p>
    <w:p>
      <w:pPr>
        <w:pStyle w:val="Web"/>
        <w:snapToGrid w:val="false"/>
        <w:spacing w:lineRule="atLeast" w:line="360" w:before="0" w:after="0"/>
        <w:jc w:val="both"/>
        <w:rPr/>
      </w:pPr>
      <w:r>
        <w:rPr>
          <w:rFonts w:cs="Arial" w:ascii="Arial" w:hAnsi="Arial"/>
          <w:color w:val="000000"/>
        </w:rPr>
        <w:t xml:space="preserve">It was understood in all Eastern monarchies that the harem of a predecessor belonged to the succeeding sovereign. The first thing that a rival or a usurper aimed at was to win the prestige of possessing the wives of the royal house. Nathan reminds David that the Lord had given his master’s wives into his bosom. Ishbosheth, weak as he was, had been stung into indignation against his general and great-uncle the mighty Abner, because Abner had taken Rizpah, the daughter of Aiah, Saul’s concubine, to wife, which looked like a dangerously ambitious encroachment upon the royal prerogative. Absalom, by the vile counsel of Ahithophel, had openly taken possession of the ten concubines whom his father, in his flight from Jerusalem, had left in charge of the palace. The pseudo-Smerdis, when he revolted against the absent Cambyses, at once seized his </w:t>
      </w:r>
      <w:r>
        <w:rPr>
          <w:rFonts w:cs="Arial" w:ascii="Arial" w:hAnsi="Arial"/>
          <w:i/>
          <w:iCs/>
          <w:color w:val="000000"/>
        </w:rPr>
        <w:t>seraglio</w:t>
      </w:r>
      <w:r>
        <w:rPr>
          <w:rFonts w:cs="Arial" w:ascii="Arial" w:hAnsi="Arial"/>
          <w:color w:val="000000"/>
        </w:rPr>
        <w:t>. It is noted even in our English history that the relations between the Earl of Mortimer and Queen Isabella involved danger to the kingdom; and when Admiral Seymour married Queen Catharine Parr, widow of Henry VIII, he at once entered into treasonable conspiracies. Adonijah knew well that he would powerfully further his ulterior purpose if he could secure the hand of the lovely Shunamite.</w:t>
      </w:r>
    </w:p>
    <w:p>
      <w:pPr>
        <w:pStyle w:val="Web"/>
        <w:snapToGrid w:val="false"/>
        <w:spacing w:lineRule="atLeast" w:line="360" w:before="0" w:after="0"/>
        <w:jc w:val="both"/>
        <w:rPr/>
      </w:pPr>
      <w:r>
        <w:rPr>
          <w:rFonts w:cs="Arial" w:ascii="Arial" w:hAnsi="Arial"/>
          <w:color w:val="000000"/>
        </w:rPr>
        <w:t xml:space="preserve">Yet he feared to make the request to Solomon, who had already inspired him with wholesome awe. With pretended simplicity he sought the intercession of the </w:t>
      </w:r>
      <w:r>
        <w:rPr>
          <w:rFonts w:cs="Arial" w:ascii="Arial" w:hAnsi="Arial"/>
          <w:i/>
          <w:iCs/>
          <w:color w:val="000000"/>
        </w:rPr>
        <w:t>Gebira</w:t>
      </w:r>
      <w:r>
        <w:rPr>
          <w:rFonts w:cs="Arial" w:ascii="Arial" w:hAnsi="Arial"/>
          <w:color w:val="000000"/>
        </w:rPr>
        <w:t xml:space="preserve"> Bathsheba, who, being the queen-mother, exercised great influence as the first lady of the land. She it was who had placed the jeweled bridal crown with her own hand on the head of her young son (</w:t>
      </w:r>
      <w:hyperlink r:id="rId9">
        <w:r>
          <w:rPr>
            <w:rStyle w:val="InternetLink"/>
            <w:rFonts w:cs="Arial" w:ascii="Arial" w:hAnsi="Arial"/>
            <w:color w:val="000000"/>
          </w:rPr>
          <w:t>Song of Solomon 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armed at his visit she asked, "Comest thou peaceably?" He came, he humbly assured her, to ask a favor. Might she not think of his case with a little pity? He was the elder son; the kingdom by right of primogeniture was his; all Israel, so he flattered himself, had wished for his accession. But it had all been in vain, Jehovah had given the kingdom to his brother. Might he not be allowed some small consolation, some little accession to his dignity? at least some little source of happiness in his home?</w:t>
      </w:r>
    </w:p>
    <w:p>
      <w:pPr>
        <w:pStyle w:val="Web"/>
        <w:snapToGrid w:val="false"/>
        <w:spacing w:lineRule="atLeast" w:line="360" w:before="0" w:after="0"/>
        <w:jc w:val="both"/>
        <w:rPr>
          <w:rFonts w:ascii="Arial" w:hAnsi="Arial" w:cs="Arial"/>
          <w:color w:val="000000"/>
        </w:rPr>
      </w:pPr>
      <w:r>
        <w:rPr>
          <w:rFonts w:cs="Arial" w:ascii="Arial" w:hAnsi="Arial"/>
          <w:color w:val="000000"/>
        </w:rPr>
        <w:t>Flattered by his humility and his appeal, Bathsheba encouraged him to proceed, and he begged that, as Solomon would refuse no request to his mother, would she ask that Abishag might be his wife?</w:t>
      </w:r>
    </w:p>
    <w:p>
      <w:pPr>
        <w:pStyle w:val="Web"/>
        <w:snapToGrid w:val="false"/>
        <w:spacing w:lineRule="atLeast" w:line="360" w:before="0" w:after="0"/>
        <w:jc w:val="both"/>
        <w:rPr>
          <w:rFonts w:ascii="Arial" w:hAnsi="Arial" w:cs="Arial"/>
          <w:color w:val="000000"/>
        </w:rPr>
      </w:pPr>
      <w:r>
        <w:rPr>
          <w:rFonts w:cs="Arial" w:ascii="Arial" w:hAnsi="Arial"/>
          <w:color w:val="000000"/>
        </w:rPr>
        <w:t>With extraordinary lack of insight, Bathsheba, ambitious as she was, failed to see the subtle significance of the request, and promised to present his petition.</w:t>
      </w:r>
    </w:p>
    <w:p>
      <w:pPr>
        <w:pStyle w:val="Web"/>
        <w:snapToGrid w:val="false"/>
        <w:spacing w:lineRule="atLeast" w:line="360" w:before="0" w:after="0"/>
        <w:jc w:val="both"/>
        <w:rPr>
          <w:rFonts w:ascii="Arial" w:hAnsi="Arial" w:cs="Arial"/>
          <w:color w:val="000000"/>
        </w:rPr>
      </w:pPr>
      <w:r>
        <w:rPr>
          <w:rFonts w:cs="Arial" w:ascii="Arial" w:hAnsi="Arial"/>
          <w:color w:val="000000"/>
        </w:rPr>
        <w:t>She went to Solomon, who immediately rose to meet her, and seated her with all honor on a throne at his right hand. She had only come, she said, to ask "a small peti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k on, my mother," said the king tenderly, "for I will not say thee nay."</w:t>
      </w:r>
    </w:p>
    <w:p>
      <w:pPr>
        <w:pStyle w:val="Web"/>
        <w:snapToGrid w:val="false"/>
        <w:spacing w:lineRule="atLeast" w:line="360" w:before="0" w:after="0"/>
        <w:jc w:val="both"/>
        <w:rPr>
          <w:rFonts w:ascii="Arial" w:hAnsi="Arial" w:cs="Arial"/>
          <w:color w:val="000000"/>
        </w:rPr>
      </w:pPr>
      <w:r>
        <w:rPr>
          <w:rFonts w:cs="Arial" w:ascii="Arial" w:hAnsi="Arial"/>
          <w:color w:val="000000"/>
        </w:rPr>
        <w:t>But no sooner had she mentioned the "small petition" than Solomon burst into a flame of fury. "Why did she not ask for the kingdom for Adonijah at once? He was the elder. He had the chief priest and the chief captain with him. They must be privy to this new plot. But by the God who had given him his father’s kingdom, and established him a house, Adonijah had made the request to his own cost, and should die that day."</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was instantly given to Benaiah, who, as captain of the bodyguard, was also chief executioner. He slew Adonijah that same hour, and so the third of David’s splendid sons died in his youth a death of violence.</w:t>
      </w:r>
    </w:p>
    <w:p>
      <w:pPr>
        <w:pStyle w:val="Web"/>
        <w:snapToGrid w:val="false"/>
        <w:spacing w:lineRule="atLeast" w:line="360" w:before="0" w:after="0"/>
        <w:jc w:val="both"/>
        <w:rPr/>
      </w:pPr>
      <w:r>
        <w:rPr>
          <w:rFonts w:cs="Arial" w:ascii="Arial" w:hAnsi="Arial"/>
          <w:color w:val="000000"/>
        </w:rPr>
        <w:t xml:space="preserve">We pause to ask whether the sudden and vehement outburst of King Solomon’s indignation was only due to political causes? If, as seems almost certain, Abishag is indeed the fair Shulamite of the Song of Songs, there can be little doubt that Solomon himself loved her, and that she was "the jewel of his </w:t>
      </w:r>
      <w:r>
        <w:rPr>
          <w:rFonts w:cs="Arial" w:ascii="Arial" w:hAnsi="Arial"/>
          <w:i/>
          <w:iCs/>
          <w:color w:val="000000"/>
        </w:rPr>
        <w:t>seraglio</w:t>
      </w:r>
      <w:r>
        <w:rPr>
          <w:rFonts w:cs="Arial" w:ascii="Arial" w:hAnsi="Arial"/>
          <w:color w:val="000000"/>
        </w:rPr>
        <w:t>." The true meaning of Canticles is not difficult to read, however much it may lend itself to mystical and allegorical applications. It represents a rustic maiden, faithful to her shepherd lover, resisting all the allurements of a king’s court, and all the blandishments of a king’s affection. It is the one book of Scripture which is exclusively devoted to sing the glory of a pure love. The king is magnanimous; he does not force the beautiful maiden to accept his addresses. Exercising her freedom, and true to the dictates of her heart, she rejoicingly leaves the perfumed atmosphere of the harem of Jerusalem for the sweet and vernal air of her country home under the shadow of its northern hills. Solomon’s impetuous wrath would not be so unaccountable if an unrequited affection added the sting of jealousy to the wrath of offended power. The scene is the more interesting because it is one of the very few personal touches in the story of Solomon, which is chiefly composed of external details, both in Scripture and in such fragments as have been preserved of the pagan historians Dios, Eupolemos, Nicolas Polyhistor, and those referred to by Josephus, Eusebius, and Clemens of Alexandria.</w:t>
      </w:r>
    </w:p>
    <w:p>
      <w:pPr>
        <w:pStyle w:val="Web"/>
        <w:snapToGrid w:val="false"/>
        <w:spacing w:lineRule="atLeast" w:line="360" w:before="0" w:after="0"/>
        <w:jc w:val="both"/>
        <w:rPr/>
      </w:pPr>
      <w:r>
        <w:rPr>
          <w:rFonts w:cs="Arial" w:ascii="Arial" w:hAnsi="Arial"/>
          <w:color w:val="000000"/>
        </w:rPr>
        <w:t>The fall of Adonijah involved his chief votaries in ruin. Abiathar had been a friend and follower of David from his youthful days. When Doeg, the treacherous Edomite, had informed Saul that the priests of Nob had shown kindness to David in his hunger and distress, the demoniac king had not shrunk from employing the Edomite herdsman to massacre all on whom he could lay his hands. From this slaughter of eighty-five priests who wore linen ephods, Abiathar had fled to David, who alone could protect him from the king’s pursuit. {</w:t>
      </w:r>
      <w:hyperlink r:id="rId10">
        <w:r>
          <w:rPr>
            <w:rStyle w:val="InternetLink"/>
            <w:rFonts w:cs="Arial" w:ascii="Arial" w:hAnsi="Arial"/>
            <w:color w:val="000000"/>
          </w:rPr>
          <w:t>1 Samuel 22:23</w:t>
        </w:r>
      </w:hyperlink>
      <w:r>
        <w:rPr>
          <w:rFonts w:cs="Arial" w:ascii="Arial" w:hAnsi="Arial"/>
          <w:color w:val="000000"/>
        </w:rPr>
        <w:t>} In the days when the outlaw lived in dens and caves, the priest had been constantly with him, and had been afflicted in all wherein he was afflicted, and had inquired of God for him. David had recognized how vast was his debt of gratitude to one whose father and all his family had been sacrificed for an act of kindness done to himself. Abiathar had been chief priest for all the forty years of David’s reign. In Absalom’s rebellion he had still been faithful to the king. His son Jonathan had been David’s scout in the city. Abiathar had helped Zadok to carry the Ark to the last house by the ascent to the Mount of Olives, and there he had stood under the olive tree by the wilderness (</w:t>
      </w:r>
      <w:hyperlink r:id="rId11">
        <w:r>
          <w:rPr>
            <w:rStyle w:val="InternetLink"/>
            <w:rFonts w:cs="Arial" w:ascii="Arial" w:hAnsi="Arial"/>
            <w:color w:val="000000"/>
          </w:rPr>
          <w:t>2 Samuel 15:18</w:t>
        </w:r>
      </w:hyperlink>
      <w:r>
        <w:rPr>
          <w:rFonts w:cs="Arial" w:ascii="Arial" w:hAnsi="Arial"/>
          <w:color w:val="000000"/>
        </w:rPr>
        <w:t xml:space="preserve"> (LXX)) till all the people had passed by. If his loyalty had been less ardent than that of his brother-priest Zadok, who had evidently taken the lead in the matter, he had given no ground for suspicion. But, perhaps secretly jealous of the growing influence of his younger rival, the old man, after some fifty years of unswerving allegiance, had joined his lifelong friend Joab in supporting the conspiracy of Adonijah, and had not even now heartily accepted the rule of Solomon. Assuming his complicity in Adonijah’s request, Solomon sent for him, and sternly told him that he was "a man of death," </w:t>
      </w:r>
      <w:r>
        <w:rPr>
          <w:rFonts w:cs="Arial" w:ascii="Arial" w:hAnsi="Arial"/>
          <w:i/>
          <w:iCs/>
          <w:color w:val="000000"/>
        </w:rPr>
        <w:t>i.e.</w:t>
      </w:r>
      <w:r>
        <w:rPr>
          <w:rFonts w:cs="Arial" w:ascii="Arial" w:hAnsi="Arial"/>
          <w:color w:val="000000"/>
        </w:rPr>
        <w:t>, that death was his desert. But it would have been outrageous to slay an aged priest, the sole survivor of a family slaughtered for David’s sake, and one who had so long stood at the head of the whole religious organization, wearing the Urim and carrying the Ark. He was therefore summarily deposed from his functions, and dismissed to his paternal fields at Anathoth, a priestly town about six miles from Jerusalem. We hear no more of him; but Solomon’s warning, "I will not at this time put thee to death," was sufficient to show him that, if he mixed himself with court intrigues again, he would ultimately pay the forfeit with his life. Solomon, like Saul, paid very little regard to benefit of the clergy.</w:t>
      </w:r>
    </w:p>
    <w:p>
      <w:pPr>
        <w:pStyle w:val="Web"/>
        <w:snapToGrid w:val="false"/>
        <w:spacing w:lineRule="atLeast" w:line="360" w:before="0" w:after="0"/>
        <w:jc w:val="both"/>
        <w:rPr>
          <w:rFonts w:ascii="Arial" w:hAnsi="Arial" w:cs="Arial"/>
          <w:color w:val="000000"/>
        </w:rPr>
      </w:pPr>
      <w:r>
        <w:rPr>
          <w:rFonts w:cs="Arial" w:ascii="Arial" w:hAnsi="Arial"/>
          <w:color w:val="000000"/>
        </w:rPr>
        <w:t>The doom fell next on the arch-offender Joab, the white-haired hero of a hundred fights, "the Douglas of the House of David." He had, if the reading of the ancient versions be correct, "turned after Adonijah, and had not turned after Solomon." Solomon could hardly have felt at ease when a general so powerful and so popular was disaffected to his rule, and Joab read his own sentence in the execution of Adonijah. On hearing the news the old hero fled up Mount Zion, and clung to the horns of the altar. But Abiathar, who might have asserted the sacredness of the asylum, was in disgrace, and Joab was not to escape. "What has happened to thee that thou hast fled to the altar?" was the message sent to him by the king. "Because," he answered, "I was afraid of thee, and fled unto the Lord." It was Solomon s habit to give his autocratic orders with laconic brevity. "Go fall upon him" he said to Benaiah.</w:t>
      </w:r>
    </w:p>
    <w:p>
      <w:pPr>
        <w:pStyle w:val="Web"/>
        <w:snapToGrid w:val="false"/>
        <w:spacing w:lineRule="atLeast" w:line="360" w:before="0" w:after="0"/>
        <w:jc w:val="both"/>
        <w:rPr>
          <w:rFonts w:ascii="Arial" w:hAnsi="Arial" w:cs="Arial"/>
          <w:color w:val="000000"/>
        </w:rPr>
      </w:pPr>
      <w:r>
        <w:rPr>
          <w:rFonts w:cs="Arial" w:ascii="Arial" w:hAnsi="Arial"/>
          <w:color w:val="000000"/>
        </w:rPr>
        <w:t>The scene which ensued was very tragic.</w:t>
      </w:r>
    </w:p>
    <w:p>
      <w:pPr>
        <w:pStyle w:val="Web"/>
        <w:snapToGrid w:val="false"/>
        <w:spacing w:lineRule="atLeast" w:line="360" w:before="0" w:after="0"/>
        <w:jc w:val="both"/>
        <w:rPr/>
      </w:pPr>
      <w:r>
        <w:rPr>
          <w:rFonts w:cs="Arial" w:ascii="Arial" w:hAnsi="Arial"/>
          <w:color w:val="000000"/>
        </w:rPr>
        <w:t xml:space="preserve">The two rivals were face to face. On the one side the aged general, who had placed on David’s head the crown of Rabbah, who had saved him from the rebellions of Absalom and of Sheba, and had been the pillar of his military glory and dominion for so many years; on the other the brave soldier-priest, who had won a chief place among the </w:t>
      </w:r>
      <w:r>
        <w:rPr>
          <w:rFonts w:cs="Arial" w:ascii="Arial" w:hAnsi="Arial"/>
          <w:i/>
          <w:iCs/>
          <w:color w:val="000000"/>
        </w:rPr>
        <w:t>Gibborim</w:t>
      </w:r>
      <w:r>
        <w:rPr>
          <w:rFonts w:cs="Arial" w:ascii="Arial" w:hAnsi="Arial"/>
          <w:color w:val="000000"/>
        </w:rPr>
        <w:t xml:space="preserve"> by slaying a lion in a pit on a snowy day, and "two lion-like men of Moab," and a gigantic Egyptian whom he had attacked with only a staff, and out of whose hand he had plucked a spear like a weaver’s beam and killed him with his own spear. As David lost confidence in Joab he had reposed more and more confidence in this hero. He had placed him over the bodyguards, whom he trusted more than the native militia.</w:t>
      </w:r>
    </w:p>
    <w:p>
      <w:pPr>
        <w:pStyle w:val="Web"/>
        <w:snapToGrid w:val="false"/>
        <w:spacing w:lineRule="atLeast" w:line="360" w:before="0" w:after="0"/>
        <w:jc w:val="both"/>
        <w:rPr/>
      </w:pPr>
      <w:r>
        <w:rPr>
          <w:rFonts w:cs="Arial" w:ascii="Arial" w:hAnsi="Arial"/>
          <w:color w:val="000000"/>
        </w:rPr>
        <w:t>The Levite-soldier had no hesitation about acting as executioner, but he did not like to slay any man, and above all such a man, in a place so sacred, {</w:t>
      </w:r>
      <w:hyperlink r:id="rId12">
        <w:r>
          <w:rPr>
            <w:rStyle w:val="InternetLink"/>
            <w:rFonts w:cs="Arial" w:ascii="Arial" w:hAnsi="Arial"/>
            <w:color w:val="000000"/>
          </w:rPr>
          <w:t>2 Kings 11:15</w:t>
        </w:r>
      </w:hyperlink>
      <w:r>
        <w:rPr>
          <w:rFonts w:cs="Arial" w:ascii="Arial" w:hAnsi="Arial"/>
          <w:color w:val="000000"/>
        </w:rPr>
        <w:t>}-in a place where his blood would be mingled with that of the sacrifices with which the horns of the altar were besmeared.</w:t>
      </w:r>
    </w:p>
    <w:p>
      <w:pPr>
        <w:pStyle w:val="Web"/>
        <w:snapToGrid w:val="false"/>
        <w:spacing w:lineRule="atLeast" w:line="360" w:before="0" w:after="0"/>
        <w:jc w:val="both"/>
        <w:rPr>
          <w:rFonts w:ascii="Arial" w:hAnsi="Arial" w:cs="Arial"/>
          <w:color w:val="000000"/>
        </w:rPr>
      </w:pPr>
      <w:r>
        <w:rPr>
          <w:rFonts w:cs="Arial" w:ascii="Arial" w:hAnsi="Arial"/>
          <w:color w:val="000000"/>
        </w:rPr>
        <w:t>"The king bids thee come forth," he said. "Nay," said Joab, "but I will die here." Perhaps he thought that he might be protected by the asylum, as Adonijah had been; perhaps he hoped that in any case his blood might cry to God for vengeance, if he was slain in the sanctuary of Mount Zion, and on the very altar of burnt offering.</w:t>
      </w:r>
    </w:p>
    <w:p>
      <w:pPr>
        <w:pStyle w:val="Web"/>
        <w:snapToGrid w:val="false"/>
        <w:spacing w:lineRule="atLeast" w:line="360" w:before="0" w:after="0"/>
        <w:jc w:val="both"/>
        <w:rPr/>
      </w:pPr>
      <w:r>
        <w:rPr>
          <w:rFonts w:cs="Arial" w:ascii="Arial" w:hAnsi="Arial"/>
          <w:color w:val="000000"/>
        </w:rPr>
        <w:t>Benaiah naturally scrupled under such circumstances to carry out Solomon’s order, and went back to him for instruction. Solomon had no such scruples, and perhaps held that this act was meritorious. {</w:t>
      </w:r>
      <w:hyperlink r:id="rId13">
        <w:r>
          <w:rPr>
            <w:rStyle w:val="InternetLink"/>
            <w:rFonts w:cs="Arial" w:ascii="Arial" w:hAnsi="Arial"/>
            <w:color w:val="000000"/>
          </w:rPr>
          <w:t>Deuteronomy 19:13</w:t>
        </w:r>
      </w:hyperlink>
      <w:r>
        <w:rPr>
          <w:rFonts w:cs="Arial" w:ascii="Arial" w:hAnsi="Arial"/>
          <w:color w:val="000000"/>
        </w:rPr>
        <w:t>} "Slay him," he said, "where he stands; he is a twofold murderer; let his blood be on his head." Then Benaiah went back and killed him, and was promoted to his vacant office. Such was the dismal end of so much valor and so much glory. He had taken the sword, and he perished by the sword. And the Jews believed that the curse of David clung to his house forever, and that among his descendants there never lacked one that was a leper, or a lame man, or a suicide, or a pauper. {</w:t>
      </w:r>
      <w:hyperlink r:id="rId14">
        <w:r>
          <w:rPr>
            <w:rStyle w:val="InternetLink"/>
            <w:rFonts w:cs="Arial" w:ascii="Arial" w:hAnsi="Arial"/>
            <w:color w:val="000000"/>
          </w:rPr>
          <w:t>2 Samuel 3: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imei’s turn came next. A watchful eye was fixed implacably on this last indignant representative of the ruined House of Saul. Solomon had sent and ordered him to leave his estate at Bahurim, and build a house at Jerusalem, forbidding him to go "any whither," and telling him that if on any pretence he passed the wady of Kidron he should be put to death. As he could not visit Bahurim, or any of his Benjamite connections, without passing the Kidron, all danger of further intrigues seemed to be obviated. To these terms the dangerous man had sworn, and for three years he kept them faithfully. At the end of that time two of his slaves fled from him to Achish, son of Maachah, King of Gath. When informed of their whereabouts, Shimei, apparently with no thought of evil, saddled his mule and went to demand their restoration. As he had not crossed the Kidron, and had merely gone to Gath on private business, he thought that Solomon would never hear of it, or would at any rate treat the matter as harmless. Solomon, however, regarded his conduct as a proof of retributive dementation. He sent for him, bitterly upbraided him, and ordered Benaiah to slay him. So perished the last of Solomon’s enemies; but Shimei had two illustrious descendants in the persons of Mordecai and Queen Esther. {</w:t>
      </w:r>
      <w:hyperlink r:id="rId15">
        <w:r>
          <w:rPr>
            <w:rStyle w:val="InternetLink"/>
            <w:rFonts w:cs="Arial" w:ascii="Arial" w:hAnsi="Arial"/>
            <w:color w:val="000000"/>
          </w:rPr>
          <w:t>Esther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lomon perhaps conceived himself to be only acting up to the true kingly ideal. "A king that sitteth on the throne of judgment scattereth away all evil with his eyes." "A wise king scattereth the wicked, and bringeth the wheel over them." "An evil man seeketh only rebellion; therefore a cruel messenger shall be sent against him." "The fear of a king is as the roaring of a lion, whoso provoketh him to anger endangereth his own soul." {</w:t>
      </w:r>
      <w:hyperlink r:id="rId16">
        <w:r>
          <w:rPr>
            <w:rStyle w:val="InternetLink"/>
            <w:rFonts w:cs="Arial" w:ascii="Arial" w:hAnsi="Arial"/>
            <w:color w:val="000000"/>
          </w:rPr>
          <w:t>Proverbs 19:11,</w:t>
        </w:r>
      </w:hyperlink>
      <w:r>
        <w:rPr>
          <w:rFonts w:cs="Arial" w:ascii="Arial" w:hAnsi="Arial"/>
          <w:color w:val="000000"/>
        </w:rPr>
        <w:t xml:space="preserve"> </w:t>
      </w:r>
      <w:hyperlink r:id="rId17">
        <w:r>
          <w:rPr>
            <w:rStyle w:val="InternetLink"/>
            <w:rFonts w:cs="Arial" w:ascii="Arial" w:hAnsi="Arial"/>
            <w:color w:val="000000"/>
          </w:rPr>
          <w:t>Proverbs 20:2</w:t>
        </w:r>
      </w:hyperlink>
      <w:r>
        <w:rPr>
          <w:rFonts w:cs="Arial" w:ascii="Arial" w:hAnsi="Arial"/>
          <w:color w:val="000000"/>
        </w:rPr>
        <w:t xml:space="preserve">; </w:t>
      </w:r>
      <w:hyperlink r:id="rId18">
        <w:r>
          <w:rPr>
            <w:rStyle w:val="InternetLink"/>
            <w:rFonts w:cs="Arial" w:ascii="Arial" w:hAnsi="Arial"/>
            <w:color w:val="000000"/>
          </w:rPr>
          <w:t>Proverbs 19:8</w:t>
        </w:r>
      </w:hyperlink>
      <w:r>
        <w:rPr>
          <w:rFonts w:cs="Arial" w:ascii="Arial" w:hAnsi="Arial"/>
          <w:color w:val="000000"/>
        </w:rPr>
        <w:t xml:space="preserve">; </w:t>
      </w:r>
      <w:hyperlink r:id="rId19">
        <w:r>
          <w:rPr>
            <w:rStyle w:val="InternetLink"/>
            <w:rFonts w:cs="Arial" w:ascii="Arial" w:hAnsi="Arial"/>
            <w:color w:val="000000"/>
          </w:rPr>
          <w:t>Proverbs 19:26</w:t>
        </w:r>
      </w:hyperlink>
      <w:r>
        <w:rPr>
          <w:rFonts w:cs="Arial" w:ascii="Arial" w:hAnsi="Arial"/>
          <w:color w:val="000000"/>
        </w:rPr>
        <w:t>} On the other hand, he continued hereditary kindness to Chimham, son of the old chief Barzillai the Gileadite, who became the founder of the Khan at Bethlehem in which a thousand years later Christ was born. {</w:t>
      </w:r>
      <w:hyperlink r:id="rId20">
        <w:r>
          <w:rPr>
            <w:rStyle w:val="InternetLink"/>
            <w:rFonts w:cs="Arial" w:ascii="Arial" w:hAnsi="Arial"/>
            <w:color w:val="000000"/>
          </w:rPr>
          <w:t>1 Kings 2:7;</w:t>
        </w:r>
      </w:hyperlink>
      <w:r>
        <w:rPr>
          <w:rFonts w:cs="Arial" w:ascii="Arial" w:hAnsi="Arial"/>
          <w:color w:val="000000"/>
        </w:rPr>
        <w:t xml:space="preserve"> </w:t>
      </w:r>
      <w:hyperlink r:id="rId21">
        <w:r>
          <w:rPr>
            <w:rStyle w:val="InternetLink"/>
            <w:rFonts w:cs="Arial" w:ascii="Arial" w:hAnsi="Arial"/>
            <w:color w:val="000000"/>
          </w:rPr>
          <w:t>Jeremiah 4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levation of Zadok to the high priesthood vacated by the disgrace of Abiathar restored the priestly succession to the elder line of the House of Aaron. Aaron had been the father of four sons: Nadab, Abihu, Eleazar, and Ithamar. The two eldest had perished childless in the wilderness apparently for the profanation of serving the tabernacle while in a state of intoxication and offering "strange fire" upon the altar. The son of Eleazar was the fierce priestly avenger Phinehas. The order of succession was as follows:-</w:t>
      </w:r>
    </w:p>
    <w:p>
      <w:pPr>
        <w:pStyle w:val="Web"/>
        <w:snapToGrid w:val="false"/>
        <w:spacing w:lineRule="atLeast" w:line="360" w:before="0" w:after="0"/>
        <w:ind w:left="660" w:firstLine="1120"/>
        <w:jc w:val="both"/>
        <w:rPr>
          <w:rFonts w:ascii="Arial" w:hAnsi="Arial" w:cs="Arial"/>
          <w:color w:val="000000"/>
        </w:rPr>
      </w:pPr>
      <w:r>
        <w:rPr>
          <w:rFonts w:cs="Arial" w:ascii="Arial" w:hAnsi="Arial"/>
          <w:color w:val="000000"/>
        </w:rPr>
        <w:t xml:space="preserve">AARON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Eleazar Ithamar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Phinehas (gap.)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bishua Eli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Bukki Phinehas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Uzzi Ahitub </w:t>
      </w:r>
    </w:p>
    <w:p>
      <w:pPr>
        <w:pStyle w:val="Web"/>
        <w:snapToGrid w:val="false"/>
        <w:spacing w:lineRule="atLeast" w:line="360" w:before="0" w:after="0"/>
        <w:ind w:left="1800" w:hanging="0"/>
        <w:jc w:val="both"/>
        <w:rPr/>
      </w:pPr>
      <w:r>
        <w:rPr>
          <w:rFonts w:cs="Arial" w:ascii="Arial" w:hAnsi="Arial"/>
          <w:color w:val="000000"/>
        </w:rPr>
        <w:t>Zerahiah Ahiah {</w:t>
      </w:r>
      <w:hyperlink r:id="rId22">
        <w:r>
          <w:rPr>
            <w:rStyle w:val="InternetLink"/>
            <w:rFonts w:cs="Arial" w:ascii="Arial" w:hAnsi="Arial"/>
            <w:color w:val="000000"/>
          </w:rPr>
          <w:t>1 Samuel 14:3</w:t>
        </w:r>
      </w:hyperlink>
      <w:r>
        <w:rPr>
          <w:rFonts w:cs="Arial" w:ascii="Arial" w:hAnsi="Arial"/>
          <w:color w:val="000000"/>
        </w:rPr>
        <w:t xml:space="preserve">}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Meraioth Ahimelech </w:t>
      </w:r>
    </w:p>
    <w:p>
      <w:pPr>
        <w:pStyle w:val="Web"/>
        <w:snapToGrid w:val="false"/>
        <w:spacing w:lineRule="atLeast" w:line="360" w:before="0" w:after="0"/>
        <w:ind w:left="1800" w:hanging="0"/>
        <w:jc w:val="both"/>
        <w:rPr/>
      </w:pPr>
      <w:r>
        <w:rPr>
          <w:rFonts w:cs="Arial" w:ascii="Arial" w:hAnsi="Arial"/>
          <w:color w:val="000000"/>
        </w:rPr>
        <w:t>Amariah Abiathar {</w:t>
      </w:r>
      <w:hyperlink r:id="rId23">
        <w:r>
          <w:rPr>
            <w:rStyle w:val="InternetLink"/>
            <w:rFonts w:cs="Arial" w:ascii="Arial" w:hAnsi="Arial"/>
            <w:color w:val="000000"/>
          </w:rPr>
          <w:t>1 Samuel 22:20</w:t>
        </w:r>
      </w:hyperlink>
      <w:r>
        <w:rPr>
          <w:rFonts w:cs="Arial" w:ascii="Arial" w:hAnsi="Arial"/>
          <w:color w:val="000000"/>
        </w:rPr>
        <w:t xml:space="preserve">}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hitub </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Zadok </w:t>
      </w:r>
    </w:p>
    <w:p>
      <w:pPr>
        <w:pStyle w:val="Web"/>
        <w:snapToGrid w:val="false"/>
        <w:spacing w:lineRule="atLeast" w:line="360" w:before="0" w:after="0"/>
        <w:jc w:val="both"/>
        <w:rPr/>
      </w:pPr>
      <w:r>
        <w:rPr>
          <w:rFonts w:cs="Arial" w:ascii="Arial" w:hAnsi="Arial"/>
          <w:color w:val="000000"/>
        </w:rPr>
        <w:t>The question naturally arises how the line of succession came to be disturbed, since to Eleazar, and his seed after him, had been promised "the covenant of an everlasting priesthood." {</w:t>
      </w:r>
      <w:hyperlink r:id="rId24">
        <w:r>
          <w:rPr>
            <w:rStyle w:val="InternetLink"/>
            <w:rFonts w:cs="Arial" w:ascii="Arial" w:hAnsi="Arial"/>
            <w:color w:val="000000"/>
          </w:rPr>
          <w:t>Numbers 25:13</w:t>
        </w:r>
      </w:hyperlink>
      <w:r>
        <w:rPr>
          <w:rFonts w:cs="Arial" w:ascii="Arial" w:hAnsi="Arial"/>
          <w:color w:val="000000"/>
        </w:rPr>
        <w:t>} As the elder line continued unbroken, how was it that, for five generations at least, from Eli to Abiathar, we find the younger line of Ithamar in secure and lineal possession of the high priesthood? The answer belongs to the many strange reserves of Jewish history. It is clear from the silence of the Book of Chronicles that the intrusion, however caused, was an unpleasant recollection. Jewish tradition has perhaps revealed the secret, and a very curious one it is. We are told that Phinehas was high priest when Jephthah made his rash vow, and that his was the hand which carried out the human sacrifice of Jephthah’s daughter. But the inborn feelings of humanity in the hearts of the people were stronger than the terrors of superstition, and arising in indignation against the high priest who could thus imbrue his hands in an innocent maiden’s blood, they drove him from his office and appointed a son of Ithamar in his place. The story then offers a curious analogy to that told of the Homeric hero Idomeneus, King of Crete. Caught in a terrible storm on his return from Troy, he too, owed that if his life were saved he could offer up in sacrifice the first living thing that met him. His eldest son came forth with gladness to meet him. Idomeneus fulfilled his vow, but the Cretans rose in revolt against the ruthless father, and a civil war ensued, in which a hundred cities were destroyed and the king was driven into exile. The Jewish tradition is one which could hardly have been invented. It is certain that Jephthah’s daughter was offered up in sacrifice, in accordance with his rash vow. This could hardly have been done by any but a priest, and the ferocious zeal of Phinehas would not perhaps have shrunk from the horrible consummation. Revolting, even abhorrent, as is such a notion from our views of God, and decisively as human sacrifice is condemned by all the highest teaching of Scripture, the traces of this horrible tendency of human guilt and human fear are evident in the history of Israel as of all other early nations. Some thought akin to it must have lain under the temptation of Abraham to offer up his son Isaac. Twelve centuries later Manasseh "made his son pass through the fire," and kindled the furnaces of Moloch at Tophet in Gehenna, the valley of the sons of Hinnom. His grandfather Ahaz had done the same before him, offering sacrifice and burning his children in the fire. Surrounded by kindred tribes, to which this worship was familiar, the Israelites, in their ignorance and backsliding, were not exempt from its fatal fascination. Solomon himself "went after," and built a high place for Milcom, the abomination of the Ammonites, on the right hand of "the hill that is before Jerusalem," which from this desecration got the name of "The Mount of Corruption." These high places continued, and it must be supposed, had their votaries on "that opprobrious hill," until good Josiah dismantled and defiled them about the year 639, some three centuries after they had been built.</w:t>
      </w:r>
    </w:p>
    <w:p>
      <w:pPr>
        <w:pStyle w:val="Web"/>
        <w:snapToGrid w:val="false"/>
        <w:spacing w:lineRule="atLeast" w:line="360" w:before="0" w:after="0"/>
        <w:jc w:val="both"/>
        <w:rPr>
          <w:rFonts w:ascii="Arial" w:hAnsi="Arial" w:cs="Arial"/>
          <w:color w:val="000000"/>
        </w:rPr>
      </w:pPr>
      <w:r>
        <w:rPr>
          <w:rFonts w:cs="Arial" w:ascii="Arial" w:hAnsi="Arial"/>
          <w:color w:val="000000"/>
        </w:rPr>
        <w:t>But whether this legend about Phinehas be tenable or not, it is certain that the House of Ithamar fell into deadly disrepute and abject misery. In this the people saw the fulfillment of an old traditional curse, pronounced by some unknown "man of God" on the House of Eli, that there should be no old man in his house forever; that his descendants should die in the flower of their age; and that they should come cringing to the descendants of the priest whom God would raise up in his stead, to get some humble place about the priesthood for a piece of silver and a morsel of bread.</w:t>
      </w:r>
    </w:p>
    <w:p>
      <w:pPr>
        <w:pStyle w:val="Web"/>
        <w:snapToGrid w:val="false"/>
        <w:spacing w:lineRule="atLeast" w:line="360" w:before="0" w:after="0"/>
        <w:jc w:val="both"/>
        <w:rPr>
          <w:rFonts w:ascii="Arial" w:hAnsi="Arial" w:cs="Arial"/>
          <w:color w:val="000000"/>
        </w:rPr>
      </w:pPr>
      <w:r>
        <w:rPr>
          <w:rFonts w:cs="Arial" w:ascii="Arial" w:hAnsi="Arial"/>
          <w:color w:val="000000"/>
        </w:rPr>
        <w:t>The prolongation of the curse in the House of Joab and of Eli furnishes an illustration of the menacing appendix to the second commandment. "For I the Lord thy God am a jealous God, visiting the sins of the fathers upon the children to the third and fourth generation of them that hate Me, and showing mercy unto thousands (of generations) of them that love Me and keep My commandments."</w:t>
      </w:r>
    </w:p>
    <w:p>
      <w:pPr>
        <w:pStyle w:val="Web"/>
        <w:snapToGrid w:val="false"/>
        <w:spacing w:lineRule="atLeast" w:line="360" w:before="0" w:after="0"/>
        <w:jc w:val="both"/>
        <w:rPr/>
      </w:pPr>
      <w:r>
        <w:rPr>
          <w:rFonts w:cs="Arial" w:ascii="Arial" w:hAnsi="Arial"/>
          <w:color w:val="000000"/>
        </w:rPr>
        <w:t>There is in families, as in communities, a solidarity alike of blessing and curse. No man perishes alone in his iniquity, whether he be an offender like Achan or an offender like Joab. Families have their inheritance of character, their prerogative examples of misdoing, their influence of the guilty past flowing like a tide of calamity over the present and the future! The physical consequences of transgression remain long after the sins which caused them have ended. Three things, however, are observable in this. as in every faithfully recorded history. One is that mercy boasteth over justice, and the area of beneficent consequence is more permanent and more continuous than that of the entailed curse, as right is always more permanent than wrong. A second is that though man at all times is liable to troubles and disabilities, no innocent person who suffers temporal afflictions from the sins of his forefathers shall suffer one element of unjust depression in the eternal interests of life. A third is that the ultimate prosperity of the children, alike of the righteous and of sinners, is in their own control; each soul shall perish, and shall only perish, for its own sin. In this sense, though the fathers have eaten sour grapes, the teeth of the children shall not be set on edge. In the long generations the line of David no less than the line of Joab, the line of Zadok no less than that of Abiathar, was destined to feel the Nemesis of evil-doing, and to experience that, of whatever parentage men are born, the law remains true-"Say ye of the righteous, that it shall be well with him: for they shall eat the fruit of their doings. Woe unto the wicked; it shall be ill with him: for the reward of his hands shall be given him." {</w:t>
      </w:r>
      <w:hyperlink r:id="rId25">
        <w:r>
          <w:rPr>
            <w:rStyle w:val="InternetLink"/>
            <w:rFonts w:cs="Arial" w:ascii="Arial" w:hAnsi="Arial"/>
            <w:color w:val="000000"/>
          </w:rPr>
          <w:t>Isaiah 3: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Y-KING’S WISDOM</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1 Kings 3:1-28</w:t>
        </w:r>
      </w:hyperlink>
    </w:p>
    <w:p>
      <w:pPr>
        <w:pStyle w:val="Web"/>
        <w:snapToGrid w:val="false"/>
        <w:spacing w:lineRule="atLeast" w:line="360" w:before="0" w:after="0"/>
        <w:jc w:val="both"/>
        <w:rPr/>
      </w:pPr>
      <w:r>
        <w:rPr>
          <w:rFonts w:cs="Arial" w:ascii="Arial" w:hAnsi="Arial"/>
          <w:color w:val="000000"/>
        </w:rPr>
        <w:t xml:space="preserve">"An oracle is upon the lips of a king."- </w:t>
      </w:r>
      <w:hyperlink r:id="rId27">
        <w:r>
          <w:rPr>
            <w:rStyle w:val="InternetLink"/>
            <w:rFonts w:cs="Arial" w:ascii="Arial" w:hAnsi="Arial"/>
            <w:color w:val="000000"/>
          </w:rPr>
          <w:t>Proverbs 16:10</w:t>
        </w:r>
      </w:hyperlink>
      <w:r>
        <w:rPr>
          <w:rFonts w:cs="Arial" w:ascii="Arial" w:hAnsi="Arial"/>
          <w:color w:val="000000"/>
        </w:rPr>
        <w:t xml:space="preserve"> (Hebr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that sitteth on the throne of judgment scattereth away all evil with his eye."- </w:t>
      </w:r>
      <w:hyperlink r:id="rId28">
        <w:r>
          <w:rPr>
            <w:rStyle w:val="InternetLink"/>
            <w:rFonts w:cs="Arial" w:ascii="Arial" w:hAnsi="Arial"/>
            <w:color w:val="000000"/>
          </w:rPr>
          <w:t>Proverbs 20:8</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h’ei fu Re, che chiese senno Accioche Re sufficiente</w:t>
      </w:r>
      <w:r>
        <w:rPr>
          <w:rFonts w:cs="Arial" w:ascii="Arial" w:hAnsi="Arial"/>
          <w:color w:val="000000"/>
        </w:rPr>
        <w:t xml:space="preserve"> </w:t>
      </w:r>
      <w:r>
        <w:rPr>
          <w:rFonts w:cs="Arial" w:ascii="Arial" w:hAnsi="Arial"/>
          <w:i/>
          <w:iCs/>
          <w:color w:val="000000"/>
        </w:rPr>
        <w:t>fosse</w:t>
      </w:r>
      <w:r>
        <w:rPr>
          <w:rFonts w:cs="Arial" w:ascii="Arial" w:hAnsi="Arial"/>
          <w:color w:val="000000"/>
        </w:rPr>
        <w:t>." DANTE,</w:t>
      </w:r>
      <w:r>
        <w:rPr>
          <w:rFonts w:cs="Arial" w:ascii="Arial" w:hAnsi="Arial"/>
          <w:i/>
          <w:iCs/>
          <w:color w:val="000000"/>
        </w:rPr>
        <w:t xml:space="preserve"> Parad</w:t>
      </w:r>
      <w:r>
        <w:rPr>
          <w:rFonts w:cs="Arial" w:ascii="Arial" w:hAnsi="Arial"/>
          <w:color w:val="000000"/>
        </w:rPr>
        <w:t>., 13:95.</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eos ipsos precor ut mihi ad finem usque vitae quietam</w:t>
      </w:r>
      <w:r>
        <w:rPr>
          <w:rFonts w:cs="Arial" w:ascii="Arial" w:hAnsi="Arial"/>
          <w:color w:val="000000"/>
        </w:rPr>
        <w:t xml:space="preserve"> </w:t>
      </w:r>
      <w:r>
        <w:rPr>
          <w:rFonts w:cs="Arial" w:ascii="Arial" w:hAnsi="Arial"/>
          <w:i/>
          <w:iCs/>
          <w:color w:val="000000"/>
        </w:rPr>
        <w:t>et intelligentem humani divinique juris mentem duint.</w:t>
      </w:r>
      <w:r>
        <w:rPr>
          <w:rFonts w:cs="Arial" w:ascii="Arial" w:hAnsi="Arial"/>
          <w:color w:val="000000"/>
        </w:rPr>
        <w:t>"-TAC., Ann., 4:38.</w:t>
      </w:r>
    </w:p>
    <w:p>
      <w:pPr>
        <w:pStyle w:val="Web"/>
        <w:snapToGrid w:val="false"/>
        <w:spacing w:lineRule="atLeast" w:line="360" w:before="0" w:after="0"/>
        <w:jc w:val="both"/>
        <w:rPr/>
      </w:pPr>
      <w:r>
        <w:rPr>
          <w:rFonts w:cs="Arial" w:ascii="Arial" w:hAnsi="Arial"/>
          <w:color w:val="000000"/>
        </w:rPr>
        <w:t>IT would have thrown an interesting light on the character and development of Solomon, if we had been able to conjecture with any certainty what was his age when the death of David made him the unquestioned king. The pagan historian Eupolemos, quoted by Eusebius, says that he was twelve; Josephus asserts that he was fifteen. If Rehoboam was indeed as old as forty-one when he came to the throne, {</w:t>
      </w:r>
      <w:hyperlink r:id="rId29">
        <w:r>
          <w:rPr>
            <w:rStyle w:val="InternetLink"/>
            <w:rFonts w:cs="Arial" w:ascii="Arial" w:hAnsi="Arial"/>
            <w:color w:val="000000"/>
          </w:rPr>
          <w:t>1 Kings 14:21</w:t>
        </w:r>
      </w:hyperlink>
      <w:r>
        <w:rPr>
          <w:rFonts w:cs="Arial" w:ascii="Arial" w:hAnsi="Arial"/>
          <w:color w:val="000000"/>
        </w:rPr>
        <w:t>} Solomon can hardly have been less than twenty at his accession, for in that case he must have been married before David’s death. {</w:t>
      </w:r>
      <w:hyperlink r:id="rId30">
        <w:r>
          <w:rPr>
            <w:rStyle w:val="InternetLink"/>
            <w:rFonts w:cs="Arial" w:ascii="Arial" w:hAnsi="Arial"/>
            <w:color w:val="000000"/>
          </w:rPr>
          <w:t>1 Kings 11:42</w:t>
        </w:r>
      </w:hyperlink>
      <w:r>
        <w:rPr>
          <w:rFonts w:cs="Arial" w:ascii="Arial" w:hAnsi="Arial"/>
          <w:color w:val="000000"/>
        </w:rPr>
        <w:t xml:space="preserve">} But the reading "forty-one" in </w:t>
      </w:r>
      <w:hyperlink r:id="rId31">
        <w:r>
          <w:rPr>
            <w:rStyle w:val="InternetLink"/>
            <w:rFonts w:cs="Arial" w:ascii="Arial" w:hAnsi="Arial"/>
            <w:color w:val="000000"/>
          </w:rPr>
          <w:t>1 Kings 14:21</w:t>
        </w:r>
      </w:hyperlink>
      <w:r>
        <w:rPr>
          <w:rFonts w:cs="Arial" w:ascii="Arial" w:hAnsi="Arial"/>
          <w:color w:val="000000"/>
        </w:rPr>
        <w:t xml:space="preserve"> is altered by some into "twenty-one," and we are left in complete uncertainty. Solomon is called "a child," {</w:t>
      </w:r>
      <w:hyperlink r:id="rId32">
        <w:r>
          <w:rPr>
            <w:rStyle w:val="InternetLink"/>
            <w:rFonts w:cs="Arial" w:ascii="Arial" w:hAnsi="Arial"/>
            <w:color w:val="000000"/>
          </w:rPr>
          <w:t>1 Kings 3:7</w:t>
        </w:r>
      </w:hyperlink>
      <w:r>
        <w:rPr>
          <w:rFonts w:cs="Arial" w:ascii="Arial" w:hAnsi="Arial"/>
          <w:color w:val="000000"/>
        </w:rPr>
        <w:t>} "young and tender"; {</w:t>
      </w:r>
      <w:hyperlink r:id="rId33">
        <w:r>
          <w:rPr>
            <w:rStyle w:val="InternetLink"/>
            <w:rFonts w:cs="Arial" w:ascii="Arial" w:hAnsi="Arial"/>
            <w:color w:val="000000"/>
          </w:rPr>
          <w:t>1 Chronicles 29:1</w:t>
        </w:r>
      </w:hyperlink>
      <w:r>
        <w:rPr>
          <w:rFonts w:cs="Arial" w:ascii="Arial" w:hAnsi="Arial"/>
          <w:color w:val="000000"/>
        </w:rPr>
        <w:t>} but his acts show the full vigor and decision of a man.</w:t>
      </w:r>
    </w:p>
    <w:p>
      <w:pPr>
        <w:pStyle w:val="Web"/>
        <w:snapToGrid w:val="false"/>
        <w:spacing w:lineRule="atLeast" w:line="360" w:before="0" w:after="0"/>
        <w:jc w:val="both"/>
        <w:rPr/>
      </w:pPr>
      <w:r>
        <w:rPr>
          <w:rFonts w:cs="Arial" w:ascii="Arial" w:hAnsi="Arial"/>
          <w:color w:val="000000"/>
        </w:rPr>
        <w:t xml:space="preserve">The composite character of the Books of Kings leads to some disturbance of the order of events, and </w:t>
      </w:r>
      <w:hyperlink r:id="rId34">
        <w:r>
          <w:rPr>
            <w:rStyle w:val="InternetLink"/>
            <w:rFonts w:cs="Arial" w:ascii="Arial" w:hAnsi="Arial"/>
            <w:color w:val="000000"/>
          </w:rPr>
          <w:t>1 Kings 3:1-4</w:t>
        </w:r>
      </w:hyperlink>
      <w:r>
        <w:rPr>
          <w:rFonts w:cs="Arial" w:ascii="Arial" w:hAnsi="Arial"/>
          <w:color w:val="000000"/>
        </w:rPr>
        <w:t xml:space="preserve"> is perhaps inserted to explain Solomon’s sacrifice at the high place of Gibeon, where stood the brazen altar of the old Tabernacle. But no apology is needed for that act. The use of high places, even when they were consecrated to the worship of Jehovah, was regarded in later days as involving principles of danger, and became a grave offence in the eyes of all who took the Deuteronomic standpoint. But high places to Jehovah, as distinct from those dedicated to idols, were not condemned by the earlier prophets, and the resort to them was never regarded as blameworthy before the establishment of the central sanctuary.</w:t>
      </w:r>
    </w:p>
    <w:p>
      <w:pPr>
        <w:pStyle w:val="Web"/>
        <w:snapToGrid w:val="false"/>
        <w:spacing w:lineRule="atLeast" w:line="360" w:before="0" w:after="0"/>
        <w:jc w:val="both"/>
        <w:rPr/>
      </w:pPr>
      <w:r>
        <w:rPr>
          <w:rFonts w:cs="Arial" w:ascii="Arial" w:hAnsi="Arial"/>
          <w:color w:val="000000"/>
        </w:rPr>
        <w:t>After the frightful massacre of the descendants of Aaron at Nob, the old "Tabernacle of the congregation" and the great brazen altar of burnt offerings had been removed to Gibeon from a city defiled by the blood of priests, {</w:t>
      </w:r>
      <w:hyperlink r:id="rId35">
        <w:r>
          <w:rPr>
            <w:rStyle w:val="InternetLink"/>
            <w:rFonts w:cs="Arial" w:ascii="Arial" w:hAnsi="Arial"/>
            <w:color w:val="000000"/>
          </w:rPr>
          <w:t>1 Samuel 22:17-19</w:t>
        </w:r>
      </w:hyperlink>
      <w:r>
        <w:rPr>
          <w:rFonts w:cs="Arial" w:ascii="Arial" w:hAnsi="Arial"/>
          <w:color w:val="000000"/>
        </w:rPr>
        <w:t xml:space="preserve">} Gibeon stood on a commanding elevation within easy distance of Jerusalem, and was henceforth regarded as "the great high place," until the Temple on Mount Zion was finished. Thither Solomon went in that imposing civil, religious, and military procession of which the tradition may be preserved in the name of Wady Suleiman still given to the adjoining valley. There, with Oriental magnificence, like Xerxes at Troy, he offered what the Greeks called </w:t>
      </w:r>
      <w:r>
        <w:rPr>
          <w:rFonts w:cs="Arial" w:ascii="Arial" w:hAnsi="Arial"/>
          <w:i/>
          <w:iCs/>
          <w:color w:val="000000"/>
        </w:rPr>
        <w:t>a chiliombc</w:t>
      </w:r>
      <w:r>
        <w:rPr>
          <w:rFonts w:cs="Arial" w:ascii="Arial" w:hAnsi="Arial"/>
          <w:color w:val="000000"/>
        </w:rPr>
        <w:t>, that is a tenfold hecatomb of burnt offerings. This "thousandfold holocaust," as the Septuagint terms it, must have been a stately and long-continued function, and in approval of his sacrifice Jehovah granted a vision to the youthful king. Will the Lord be pleased with thousands of rams and ten thousands of rivers of oil, when all the beasts of the forest are His, and the cattle upon a thousand hills?" Thinkest thou," He asked, in the words of the Psalmist, "that I will eat bull’s flesh or drink the blood of goats?" No; but God always accepts a willing sacrifice in accordance with the purpose and sincerity of the giver. In reward for the pure intention of the king He appeared to Solomon in a dream, and said, "Ask what I shall give thee."</w:t>
      </w:r>
    </w:p>
    <w:p>
      <w:pPr>
        <w:pStyle w:val="Web"/>
        <w:snapToGrid w:val="false"/>
        <w:spacing w:lineRule="atLeast" w:line="360" w:before="0" w:after="0"/>
        <w:jc w:val="both"/>
        <w:rPr/>
      </w:pPr>
      <w:r>
        <w:rPr>
          <w:rFonts w:cs="Arial" w:ascii="Arial" w:hAnsi="Arial"/>
          <w:color w:val="000000"/>
        </w:rPr>
        <w:t xml:space="preserve">The Jews recognized three modes of Divine communication-by dreams, by Urim, and by prophets. The highest and most immediate illumination was the prophetic. The revelation by means of the primitive Urim and Thummim, the oracle and jeweled breast-plate of the high priest, was the poorest, the most elementary, the most liable to abuse. It was analogous to the method used by the Egyptian chief priests, who wore round their necks a sapphire ornament called </w:t>
      </w:r>
      <w:r>
        <w:rPr>
          <w:rFonts w:cs="Arial" w:ascii="Arial" w:hAnsi="Arial"/>
          <w:i/>
          <w:iCs/>
          <w:color w:val="000000"/>
        </w:rPr>
        <w:t>Thmei,</w:t>
      </w:r>
      <w:r>
        <w:rPr>
          <w:rFonts w:cs="Arial" w:ascii="Arial" w:hAnsi="Arial"/>
          <w:color w:val="000000"/>
        </w:rPr>
        <w:t xml:space="preserve"> or "truth," for purposes of divination. After the death of David the Urim and Thummim fell into such absolute desuetude, as a survival of primitive times, that we do not read of its being consulted again in a single instance. It is not so much as mentioned during the five centuries of the history of the kings, and we do not hear of it afterwards. Solomon never once inquired of the priests as David did repeatedly in the reign of Solomon the voice of prophecy, too, was silent, until disasters began to cloud its close. Times of material prosperity and autocratic splendor are unfavorable to the prophet’s function, and sometimes, as in the days of Ahab, the prophets themselves "philippised" in Jehovah’s name. But revelation by dreams occurs in all ages. In his prophecy of the great future, Joel says, "Your old men shall see visions, your young men shall dream dreams." It is true that dreams must always have a subjective element, yet, as Aristotle says, "The visions of the noble are better than those of common men." The dreams of night are reflections of the thoughts of day. "Solomon worships God by day; God appears to Solomon by night. Well may we look to enjoy God, when we have served him." Full of the thoughts inspired by an intense devotion, and a yearning desire to rule aright, the sleeping soul of Solomon became bright with eyes, and in his dream he made a worthy answer to the appeal of God.</w:t>
      </w:r>
    </w:p>
    <w:p>
      <w:pPr>
        <w:pStyle w:val="Web"/>
        <w:snapToGrid w:val="false"/>
        <w:spacing w:lineRule="atLeast" w:line="360" w:before="0" w:after="0"/>
        <w:jc w:val="both"/>
        <w:rPr/>
      </w:pPr>
      <w:r>
        <w:rPr>
          <w:rFonts w:cs="Arial" w:ascii="Arial" w:hAnsi="Arial"/>
          <w:color w:val="000000"/>
        </w:rPr>
        <w:t>"Ask what I shall give thee!" That blessed and most loving offer is made to every human soul. To the meanest of us all God flings open the treasuries of heaven. The reason why we fatally lose them is because we are blinded by the glamour of temptation, and snatch instead at glittering bubbles or Dead Sea fruits. We fail to attain the best gifts, because so few of us earnestly desire them, and so many disbelieve the offer that is made of them. Yet there is no living soul to which God has not given the choice of good and evil. "He hath set fire and water before thee: stretch forth thy hand unto whether thou wilt. Before man is life and death; and whether him liketh shall be given him." (</w:t>
      </w:r>
      <w:hyperlink r:id="rId36">
        <w:r>
          <w:rPr>
            <w:rStyle w:val="InternetLink"/>
            <w:rFonts w:cs="Arial" w:ascii="Arial" w:hAnsi="Arial"/>
            <w:color w:val="000000"/>
          </w:rPr>
          <w:t>Sirach 15:16-17</w:t>
        </w:r>
      </w:hyperlink>
      <w:r>
        <w:rPr>
          <w:rFonts w:cs="Arial" w:ascii="Arial" w:hAnsi="Arial"/>
          <w:color w:val="000000"/>
        </w:rPr>
        <w:t>) Even when our choice is not evil it is often desperately frivolous, and it is only too late that we rue the folly of having rejected the better and chosen the wo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msels of Time the hypocritic d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uffled and dumb like barefoot dervish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marching single in an endless fi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ing diadems and fagots in their hand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each they offer gifts after his wi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read, kingdoms, stars, and sky that holds them 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 in my pleached garden, watched the pom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got my morning wishes; hasti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ok a few herbs and apples, and the D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urned and departed silent. I, too l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nder her solemn fillet saw the scorn."</w:t>
      </w:r>
    </w:p>
    <w:p>
      <w:pPr>
        <w:pStyle w:val="Web"/>
        <w:snapToGrid w:val="false"/>
        <w:spacing w:lineRule="atLeast" w:line="360" w:before="0" w:after="0"/>
        <w:jc w:val="both"/>
        <w:rPr>
          <w:rFonts w:ascii="Arial" w:hAnsi="Arial" w:cs="Arial"/>
          <w:color w:val="000000"/>
        </w:rPr>
      </w:pPr>
      <w:r>
        <w:rPr>
          <w:rFonts w:cs="Arial" w:ascii="Arial" w:hAnsi="Arial"/>
          <w:color w:val="000000"/>
        </w:rPr>
        <w:t>But Solomon made the wise choice. In his dream he thanked God for His mercifully fulfilled promise to David his father, and with the touchingly humble confession, "I am but a little child: I know not how to go out or come in," he begged for an understanding heart to judge between right and wrong in guiding his great and countless people.</w:t>
      </w:r>
    </w:p>
    <w:p>
      <w:pPr>
        <w:pStyle w:val="Web"/>
        <w:snapToGrid w:val="false"/>
        <w:spacing w:lineRule="atLeast" w:line="360" w:before="0" w:after="0"/>
        <w:jc w:val="both"/>
        <w:rPr/>
      </w:pPr>
      <w:r>
        <w:rPr>
          <w:rFonts w:cs="Arial" w:ascii="Arial" w:hAnsi="Arial"/>
          <w:color w:val="000000"/>
        </w:rPr>
        <w:t>God was pleased with the noble, unselfish request. The youthful king might have besought the boon of "many days," which was so highly valued before Christ had brought life and immortality to light; or for riches, or for victory over his enemies. Instead of this he had asked for "understanding, to discern judgment," and the lesser gifts were freely accorded him. "Seek ye first the kingdom of God, and His righteousness, and all these things shall be added unto you." {</w:t>
      </w:r>
      <w:hyperlink r:id="rId37">
        <w:r>
          <w:rPr>
            <w:rStyle w:val="InternetLink"/>
            <w:rFonts w:cs="Arial" w:ascii="Arial" w:hAnsi="Arial"/>
            <w:color w:val="000000"/>
          </w:rPr>
          <w:t>Matthew 6:33</w:t>
        </w:r>
      </w:hyperlink>
      <w:r>
        <w:rPr>
          <w:rFonts w:cs="Arial" w:ascii="Arial" w:hAnsi="Arial"/>
          <w:color w:val="000000"/>
        </w:rPr>
        <w:t>} God promised him that he should be a king of unprecedented greatness. He freely gave him riches and honor, and, conditionally on his continued faithfulness, a long life. The condition was broken, and Solomon was not more than sixty years old when he was called before the God whom he forsook.</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olomon awoke, and behold it was a dream." But he knew well that it was also more than a dream, and that "God giveth to His beloved even sleeping."</w:t>
      </w:r>
    </w:p>
    <w:p>
      <w:pPr>
        <w:pStyle w:val="Web"/>
        <w:snapToGrid w:val="false"/>
        <w:spacing w:lineRule="atLeast" w:line="360" w:before="0" w:after="0"/>
        <w:jc w:val="both"/>
        <w:rPr>
          <w:rFonts w:ascii="Arial" w:hAnsi="Arial" w:cs="Arial"/>
          <w:color w:val="000000"/>
        </w:rPr>
      </w:pPr>
      <w:r>
        <w:rPr>
          <w:rFonts w:cs="Arial" w:ascii="Arial" w:hAnsi="Arial"/>
          <w:color w:val="000000"/>
        </w:rPr>
        <w:t>In reverential gratitude he offered a second sacrifice of burnt offerings before the ark on Mount Zion, and added to them peace offerings, with which he made a great feast to all his servants. Twice again did God appear to Solomon; but the second time it was to warn, and the third time to condemn.</w:t>
      </w:r>
    </w:p>
    <w:p>
      <w:pPr>
        <w:pStyle w:val="Web"/>
        <w:snapToGrid w:val="false"/>
        <w:spacing w:lineRule="atLeast" w:line="360" w:before="0" w:after="0"/>
        <w:jc w:val="both"/>
        <w:rPr>
          <w:rFonts w:ascii="Arial" w:hAnsi="Arial" w:cs="Arial"/>
          <w:color w:val="000000"/>
        </w:rPr>
      </w:pPr>
      <w:r>
        <w:rPr>
          <w:rFonts w:cs="Arial" w:ascii="Arial" w:hAnsi="Arial"/>
          <w:color w:val="000000"/>
        </w:rPr>
        <w:t>In the parallel account given by the chronicler, Solomon says, "Give me now wisdom and knowledge," and God replies, "Wisdom and knowledge is granted unto thee." There is a wide difference between the two things. Knowledge may come while wisdom still lingers, and wisdom may exist in Divine abundance where knowledge is but scant and superficial. The wise may be as ignorant as St. Antony, or St. Francis of Assisi; the masters of those who know may show as little "wisdom for a man’s self" as Abelard, or as Francis Bacon. "Among the Jews one set of terms does service to express both intellectual and moral wisdom. The ‘wise’ man means the righteous man; the ‘fool’ is one who is godless. Intellectual terms that describe knowledge are also moral terms describing life." No doubt in the ultimate senses of the words there can be no true knowledge, as there can be no perfect wisdom, without goodness. This was a truth with which Solomon himself became deeply impressed. "The fear of the Lord," he said, "is the beginning of wisdom but fools despise knowledge and understanding." The lineaments of "a fool" are drawn in the Book of Proverbs and they bear the impress of moral baseness and moral aberrations.</w:t>
      </w:r>
    </w:p>
    <w:p>
      <w:pPr>
        <w:pStyle w:val="Web"/>
        <w:snapToGrid w:val="false"/>
        <w:spacing w:lineRule="atLeast" w:line="360" w:before="0" w:after="0"/>
        <w:jc w:val="both"/>
        <w:rPr>
          <w:rFonts w:ascii="Arial" w:hAnsi="Arial" w:cs="Arial"/>
          <w:color w:val="000000"/>
        </w:rPr>
      </w:pPr>
      <w:r>
        <w:rPr>
          <w:rFonts w:cs="Arial" w:ascii="Arial" w:hAnsi="Arial"/>
          <w:color w:val="000000"/>
        </w:rPr>
        <w:t>To Solomon both boons were given, "wisdom and understanding exceeding much, and largeness of heart, even as the sand that is on the sea shore." Of his many forms of intellectual eminence I will speak later on. What he longed for most was evidently moral insight and practical sagacity. He felt that "through justice shall the throne be established."</w:t>
      </w:r>
    </w:p>
    <w:p>
      <w:pPr>
        <w:pStyle w:val="Web"/>
        <w:snapToGrid w:val="false"/>
        <w:spacing w:lineRule="atLeast" w:line="360" w:before="0" w:after="0"/>
        <w:jc w:val="both"/>
        <w:rPr/>
      </w:pPr>
      <w:r>
        <w:rPr>
          <w:rFonts w:cs="Arial" w:ascii="Arial" w:hAnsi="Arial"/>
          <w:color w:val="000000"/>
        </w:rPr>
        <w:t xml:space="preserve">1. Practical wisdom was eminently needed for the office of a judge. Judgeship was a main function of Eastern royalty, and rulers were called </w:t>
      </w:r>
      <w:r>
        <w:rPr>
          <w:rFonts w:cs="Arial" w:ascii="Arial" w:hAnsi="Arial"/>
          <w:i/>
          <w:iCs/>
          <w:color w:val="000000"/>
        </w:rPr>
        <w:t>Shophe-tim</w:t>
      </w:r>
      <w:r>
        <w:rPr>
          <w:rFonts w:cs="Arial" w:ascii="Arial" w:hAnsi="Arial"/>
          <w:color w:val="000000"/>
        </w:rPr>
        <w:t xml:space="preserve"> or judges. The reality of the gift which Solomon had received from God was speedily to be tested. Two harlots came before him. One had overlaid her child in the night, and stealing the living child of the other she put her dead child in its place. There was no evidence to be had. It was simply the bare word of one disreputable woman against the bare word of the other. With instant decision, and a flash of insight into the springs of human actions, Solomon gave the apparently childish order to cut the children in two, and divide them between the claimants. The people laughed and the delinquent accepted the horrible decision; but the mother of the living child yearned for her babe, and she cried out, "O my lord, give, her the living babe, and no wise slay it." "Give her the living babe, and in no wise slay it," murmured the king to himself, repeating the mother’s words; and then he burst out with the triumphant verdict, "Give her the living child! </w:t>
      </w:r>
      <w:r>
        <w:rPr>
          <w:rFonts w:cs="Arial" w:ascii="Arial" w:hAnsi="Arial"/>
          <w:i/>
          <w:iCs/>
          <w:color w:val="000000"/>
        </w:rPr>
        <w:t>She</w:t>
      </w:r>
      <w:r>
        <w:rPr>
          <w:rFonts w:cs="Arial" w:ascii="Arial" w:hAnsi="Arial"/>
          <w:color w:val="000000"/>
        </w:rPr>
        <w:t xml:space="preserve"> is the mother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story has several parallels. It is said by Diodorus Siculus that when three youths came before Ariopharnes, King of Thrace, each claiming to be the only son of the King of the Cimmerians, he ordered them each to hurl a javelin at their father’s corpse. Two obeyed, one refused, and Ariopharnes at once proclaimed him to be the true son. Similarly an Indian story tells that a woman, before she bathed, left her child on the bank of the pool, and a female demon carried it off. The goddess, before whom each claimed the child, ordered them to pull it in two between them, and consigned it to the mother who shuddered at the test. A judgment similarly founded on filial instinct is attributed to the Emperor Claudius. A mother refused to acknowledge her son; and as there were no proofs Claudius ordered her to marry the youth, whereupon she was obliged to acknowledge that he was her son.</w:t>
      </w:r>
    </w:p>
    <w:p>
      <w:pPr>
        <w:pStyle w:val="Web"/>
        <w:snapToGrid w:val="false"/>
        <w:spacing w:lineRule="atLeast" w:line="360" w:before="0" w:after="0"/>
        <w:jc w:val="both"/>
        <w:rPr/>
      </w:pPr>
      <w:r>
        <w:rPr>
          <w:rFonts w:cs="Arial" w:ascii="Arial" w:hAnsi="Arial"/>
          <w:color w:val="000000"/>
        </w:rPr>
        <w:t xml:space="preserve">Modern critics, wise after the event, express themselves very slightingly of the amount of intelligence required for the decision; but the people saw the value of the presence of mind and rapid intuition which settled the question by bringing an individual dilemma under the immediate arbitrament of a general law. They rejoiced to recognize the practical wisdom which God had given to their young king. The word </w:t>
      </w:r>
      <w:r>
        <w:rPr>
          <w:rFonts w:cs="Arial" w:ascii="Arial" w:hAnsi="Arial"/>
          <w:i/>
          <w:iCs/>
          <w:color w:val="000000"/>
        </w:rPr>
        <w:t>Chokhmah</w:t>
      </w:r>
      <w:r>
        <w:rPr>
          <w:rFonts w:cs="Arial" w:ascii="Arial" w:hAnsi="Arial"/>
          <w:color w:val="000000"/>
        </w:rPr>
        <w:t xml:space="preserve">, which is represented by one large section of Jewish literature, implied the practical intelligence derived from insight or experience, the power to govern oneself and others. Its conclusions were expressed chiefly in a gnomic form, and they pass through various stages in the Sapiential Books of the Old Testament. The chief books of the </w:t>
      </w:r>
      <w:r>
        <w:rPr>
          <w:rFonts w:cs="Arial" w:ascii="Arial" w:hAnsi="Arial"/>
          <w:i/>
          <w:iCs/>
          <w:color w:val="000000"/>
        </w:rPr>
        <w:t>Chokhmah</w:t>
      </w:r>
      <w:r>
        <w:rPr>
          <w:rFonts w:cs="Arial" w:ascii="Arial" w:hAnsi="Arial"/>
          <w:color w:val="000000"/>
        </w:rPr>
        <w:t xml:space="preserve"> are the Books of Proverbs, Job, and Ecclesiastes, followed by such books as "Wisdom and Ecclesiasticus." On the Divine side Wisdom is the Spirit of God, regarded by man under the form of Providence; {#/RAPC </w:t>
      </w:r>
      <w:hyperlink r:id="rId38">
        <w:r>
          <w:rPr>
            <w:rStyle w:val="InternetLink"/>
            <w:rFonts w:cs="Arial" w:ascii="Arial" w:hAnsi="Arial"/>
            <w:color w:val="000000"/>
          </w:rPr>
          <w:t>Wisdom of Solomon 1:4</w:t>
        </w:r>
      </w:hyperlink>
      <w:r>
        <w:rPr>
          <w:rFonts w:cs="Arial" w:ascii="Arial" w:hAnsi="Arial"/>
          <w:color w:val="000000"/>
        </w:rPr>
        <w:t xml:space="preserve">; </w:t>
      </w:r>
      <w:hyperlink r:id="rId39">
        <w:r>
          <w:rPr>
            <w:rStyle w:val="InternetLink"/>
            <w:rFonts w:cs="Arial" w:ascii="Arial" w:hAnsi="Arial"/>
            <w:color w:val="000000"/>
          </w:rPr>
          <w:t>Wisdom of Solomon 1:7</w:t>
        </w:r>
      </w:hyperlink>
      <w:r>
        <w:rPr>
          <w:rFonts w:cs="Arial" w:ascii="Arial" w:hAnsi="Arial"/>
          <w:color w:val="000000"/>
        </w:rPr>
        <w:t xml:space="preserve">; </w:t>
      </w:r>
      <w:hyperlink r:id="rId40">
        <w:r>
          <w:rPr>
            <w:rStyle w:val="InternetLink"/>
            <w:rFonts w:cs="Arial" w:ascii="Arial" w:hAnsi="Arial"/>
            <w:color w:val="000000"/>
          </w:rPr>
          <w:t>Wisdom of Solomon 7:7</w:t>
        </w:r>
      </w:hyperlink>
      <w:r>
        <w:rPr>
          <w:rFonts w:cs="Arial" w:ascii="Arial" w:hAnsi="Arial"/>
          <w:color w:val="000000"/>
        </w:rPr>
        <w:t xml:space="preserve">; </w:t>
      </w:r>
      <w:hyperlink r:id="rId41">
        <w:r>
          <w:rPr>
            <w:rStyle w:val="InternetLink"/>
            <w:rFonts w:cs="Arial" w:ascii="Arial" w:hAnsi="Arial"/>
            <w:color w:val="000000"/>
          </w:rPr>
          <w:t>Wisdom of Solomon 7:22</w:t>
        </w:r>
      </w:hyperlink>
      <w:r>
        <w:rPr>
          <w:rFonts w:cs="Arial" w:ascii="Arial" w:hAnsi="Arial"/>
          <w:color w:val="000000"/>
        </w:rPr>
        <w:t xml:space="preserve">; </w:t>
      </w:r>
      <w:hyperlink r:id="rId42">
        <w:r>
          <w:rPr>
            <w:rStyle w:val="InternetLink"/>
            <w:rFonts w:cs="Arial" w:ascii="Arial" w:hAnsi="Arial"/>
            <w:color w:val="000000"/>
          </w:rPr>
          <w:t>Wisdom of Solomon 9:17</w:t>
        </w:r>
      </w:hyperlink>
      <w:r>
        <w:rPr>
          <w:rFonts w:cs="Arial" w:ascii="Arial" w:hAnsi="Arial"/>
          <w:color w:val="000000"/>
        </w:rPr>
        <w:t>} and on the human side it is trustworthy knowledge of the things that are (</w:t>
      </w:r>
      <w:r>
        <w:rPr>
          <w:rFonts w:cs="Arial" w:ascii="Arial" w:hAnsi="Arial"/>
          <w:i/>
          <w:iCs/>
          <w:color w:val="000000"/>
        </w:rPr>
        <w:t>id.</w:t>
      </w:r>
      <w:r>
        <w:rPr>
          <w:rFonts w:cs="Arial" w:ascii="Arial" w:hAnsi="Arial"/>
          <w:color w:val="000000"/>
        </w:rPr>
        <w:t xml:space="preserve"> 7:17). It is, in fact, "a knowledge of Divine and human things, and of their causes". {#/RAPC </w:t>
      </w:r>
      <w:hyperlink r:id="rId43">
        <w:r>
          <w:rPr>
            <w:rStyle w:val="InternetLink"/>
            <w:rFonts w:cs="Arial" w:ascii="Arial" w:hAnsi="Arial"/>
            <w:color w:val="000000"/>
          </w:rPr>
          <w:t>4 Maccabees 2:16</w:t>
        </w:r>
      </w:hyperlink>
      <w:r>
        <w:rPr>
          <w:rFonts w:cs="Arial" w:ascii="Arial" w:hAnsi="Arial"/>
          <w:color w:val="000000"/>
        </w:rPr>
        <w:t>} This branch of wisdom could be repeatedly shown by Solomon at the city gate and in the hall of judgment.</w:t>
      </w:r>
    </w:p>
    <w:p>
      <w:pPr>
        <w:pStyle w:val="Web"/>
        <w:snapToGrid w:val="false"/>
        <w:spacing w:lineRule="atLeast" w:line="360" w:before="0" w:after="0"/>
        <w:jc w:val="both"/>
        <w:rPr/>
      </w:pPr>
      <w:r>
        <w:rPr>
          <w:rFonts w:cs="Arial" w:ascii="Arial" w:hAnsi="Arial"/>
          <w:color w:val="000000"/>
        </w:rPr>
        <w:t>2. His varied intellectual wisdom created deeper astonishment. He spake, we are told, "of trees from the cedar which is in Lebanon even unto the hyssop that springeth out of the wall: he spake also of beasts and fowl and of creeping things and of fishes." This knowledge has been misunderstood and exaggerated by later tradition. It is expanded in the Book of Wisdom (</w:t>
      </w:r>
      <w:hyperlink r:id="rId44">
        <w:r>
          <w:rPr>
            <w:rStyle w:val="InternetLink"/>
            <w:rFonts w:cs="Arial" w:ascii="Arial" w:hAnsi="Arial"/>
            <w:color w:val="000000"/>
          </w:rPr>
          <w:t>Wisdom of Solomon 8:17</w:t>
        </w:r>
      </w:hyperlink>
      <w:r>
        <w:rPr>
          <w:rFonts w:cs="Arial" w:ascii="Arial" w:hAnsi="Arial"/>
          <w:color w:val="000000"/>
        </w:rPr>
        <w:t>) into a perfect knowledge of cosmogony, astronomy, the alterations of solstices, the cycles of years, the natures of wild beasts, the forces of spirits, the reasonings of men, the diversities of plants. Solomon became to Eastern leg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arrior-sage, whose restless mi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 nature’s mazes wandered unconfin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 every bird, and beast, and insect kne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pake of every plant that quaffs the dew."</w:t>
      </w:r>
    </w:p>
    <w:p>
      <w:pPr>
        <w:pStyle w:val="Web"/>
        <w:snapToGrid w:val="false"/>
        <w:spacing w:lineRule="atLeast" w:line="360" w:before="0" w:after="0"/>
        <w:jc w:val="both"/>
        <w:rPr/>
      </w:pPr>
      <w:r>
        <w:rPr>
          <w:rFonts w:cs="Arial" w:ascii="Arial" w:hAnsi="Arial"/>
          <w:color w:val="000000"/>
        </w:rPr>
        <w:t xml:space="preserve">His knowledge, however, does not seem to have been even empirically scientific. It consisted in the moral and religious illustration of truth by emblems derived from nature. He surpassed, we are told, the ethnic gnomic wisdom of all the children of the East-the Arabians and Chaldaeans and all the vaunted scientific and mystic wisdom of Egypt. Ethan and Heman were Levitic poets and musicians; Chalcol and Darda were "sons of the choir," </w:t>
      </w:r>
      <w:r>
        <w:rPr>
          <w:rFonts w:cs="Arial" w:ascii="Arial" w:hAnsi="Arial"/>
          <w:i/>
          <w:iCs/>
          <w:color w:val="000000"/>
        </w:rPr>
        <w:t>i.e</w:t>
      </w:r>
      <w:r>
        <w:rPr>
          <w:rFonts w:cs="Arial" w:ascii="Arial" w:hAnsi="Arial"/>
          <w:color w:val="000000"/>
        </w:rPr>
        <w:t>., poets (Luther), or sacred singers; and all four were famed for wisdom; but Solomon excelled them all. Of his one thousand and five songs, the majority were probably secular. Only two psalms are even traditionally assigned to him. Of his three thousand proverbs not more than two hundred survive, even if all in the Book of Proverbs be his. Tradition adds that he was a master of "riddles" or "dark sayings," by which he won largely in fines from Hiram, whom he challenged for their solution, until the Tyrian king defeated him by the aid of a sharp youth named Abdemon. Specimens of these riddles with their answers may be found in the Book of Proverbs, {</w:t>
      </w:r>
      <w:hyperlink r:id="rId45">
        <w:r>
          <w:rPr>
            <w:rStyle w:val="InternetLink"/>
            <w:rFonts w:cs="Arial" w:ascii="Arial" w:hAnsi="Arial"/>
            <w:color w:val="000000"/>
          </w:rPr>
          <w:t>Proverbs 11:22</w:t>
        </w:r>
      </w:hyperlink>
      <w:r>
        <w:rPr>
          <w:rFonts w:cs="Arial" w:ascii="Arial" w:hAnsi="Arial"/>
          <w:color w:val="000000"/>
        </w:rPr>
        <w:t xml:space="preserve">; </w:t>
      </w:r>
      <w:hyperlink r:id="rId46">
        <w:r>
          <w:rPr>
            <w:rStyle w:val="InternetLink"/>
            <w:rFonts w:cs="Arial" w:ascii="Arial" w:hAnsi="Arial"/>
            <w:color w:val="000000"/>
          </w:rPr>
          <w:t>Proverbs 24:30-34</w:t>
        </w:r>
      </w:hyperlink>
      <w:r>
        <w:rPr>
          <w:rFonts w:cs="Arial" w:ascii="Arial" w:hAnsi="Arial"/>
          <w:color w:val="000000"/>
        </w:rPr>
        <w:t xml:space="preserve">; </w:t>
      </w:r>
      <w:hyperlink r:id="rId47">
        <w:r>
          <w:rPr>
            <w:rStyle w:val="InternetLink"/>
            <w:rFonts w:cs="Arial" w:ascii="Arial" w:hAnsi="Arial"/>
            <w:color w:val="000000"/>
          </w:rPr>
          <w:t>Proverbs 25:25</w:t>
        </w:r>
      </w:hyperlink>
      <w:r>
        <w:rPr>
          <w:rFonts w:cs="Arial" w:ascii="Arial" w:hAnsi="Arial"/>
          <w:color w:val="000000"/>
        </w:rPr>
        <w:t xml:space="preserve">; </w:t>
      </w:r>
      <w:hyperlink r:id="rId48">
        <w:r>
          <w:rPr>
            <w:rStyle w:val="InternetLink"/>
            <w:rFonts w:cs="Arial" w:ascii="Arial" w:hAnsi="Arial"/>
            <w:color w:val="000000"/>
          </w:rPr>
          <w:t>Proverbs 26:8</w:t>
        </w:r>
      </w:hyperlink>
      <w:r>
        <w:rPr>
          <w:rFonts w:cs="Arial" w:ascii="Arial" w:hAnsi="Arial"/>
          <w:color w:val="000000"/>
        </w:rPr>
        <w:t xml:space="preserve">; </w:t>
      </w:r>
      <w:hyperlink r:id="rId49">
        <w:r>
          <w:rPr>
            <w:rStyle w:val="InternetLink"/>
            <w:rFonts w:cs="Arial" w:ascii="Arial" w:hAnsi="Arial"/>
            <w:color w:val="000000"/>
          </w:rPr>
          <w:t>Proverbs 30:15</w:t>
        </w:r>
      </w:hyperlink>
      <w:r>
        <w:rPr>
          <w:rFonts w:cs="Arial" w:ascii="Arial" w:hAnsi="Arial"/>
          <w:color w:val="000000"/>
        </w:rPr>
        <w:t>} for the Hebrew word "proverb" (</w:t>
      </w:r>
      <w:r>
        <w:rPr>
          <w:rFonts w:cs="Arial" w:ascii="Arial" w:hAnsi="Arial"/>
          <w:i/>
          <w:iCs/>
          <w:color w:val="000000"/>
        </w:rPr>
        <w:t>Mashal</w:t>
      </w:r>
      <w:r>
        <w:rPr>
          <w:rFonts w:cs="Arial" w:ascii="Arial" w:hAnsi="Arial"/>
          <w:color w:val="000000"/>
        </w:rPr>
        <w:t>) probably means originally, an illustration. This book also contains various ambiguous hard sayings of which the skilful construction awoke admiration and stimulated thought. {</w:t>
      </w:r>
      <w:r>
        <w:rPr>
          <w:rFonts w:cs="Arial" w:ascii="Arial" w:hAnsi="Arial"/>
          <w:i/>
          <w:iCs/>
          <w:color w:val="000000"/>
        </w:rPr>
        <w:t xml:space="preserve">E.g., </w:t>
      </w:r>
      <w:hyperlink r:id="rId50">
        <w:r>
          <w:rPr>
            <w:rStyle w:val="InternetLink"/>
            <w:rFonts w:cs="Arial" w:ascii="Arial" w:hAnsi="Arial"/>
            <w:color w:val="000000"/>
          </w:rPr>
          <w:t>Proverbs 6:10</w:t>
        </w:r>
      </w:hyperlink>
      <w:r>
        <w:rPr>
          <w:rFonts w:cs="Arial" w:ascii="Arial" w:hAnsi="Arial"/>
          <w:color w:val="000000"/>
        </w:rPr>
        <w:t xml:space="preserve">} The Queen of Sheba is said to have tested Solomon by riddles. The tradition gradually spread in the East that Solomon was also skilled in magic arts, that he knew the language of the birds, and possessed a seal which gave him mastery over the genii. In the Book of Wisdom he is made to say, "All such things as are either secret or manifest, them I know." Josephus attributes to him the formulae and spells of exorcism, and in </w:t>
      </w:r>
      <w:hyperlink r:id="rId51">
        <w:r>
          <w:rPr>
            <w:rStyle w:val="InternetLink"/>
            <w:rFonts w:cs="Arial" w:ascii="Arial" w:hAnsi="Arial"/>
            <w:color w:val="000000"/>
          </w:rPr>
          <w:t>Ecclesiastes 2:8</w:t>
        </w:r>
      </w:hyperlink>
      <w:r>
        <w:rPr>
          <w:rFonts w:cs="Arial" w:ascii="Arial" w:hAnsi="Arial"/>
          <w:color w:val="000000"/>
        </w:rPr>
        <w:t xml:space="preserve"> the words rendered "musical instruments" (</w:t>
      </w:r>
      <w:r>
        <w:rPr>
          <w:rFonts w:cs="Arial" w:ascii="Arial" w:hAnsi="Arial"/>
          <w:i/>
          <w:iCs/>
          <w:color w:val="000000"/>
        </w:rPr>
        <w:t>shiddah</w:t>
      </w:r>
      <w:r>
        <w:rPr>
          <w:rFonts w:cs="Arial" w:ascii="Arial" w:hAnsi="Arial"/>
          <w:color w:val="000000"/>
        </w:rPr>
        <w:t xml:space="preserve"> and </w:t>
      </w:r>
      <w:r>
        <w:rPr>
          <w:rFonts w:cs="Arial" w:ascii="Arial" w:hAnsi="Arial"/>
          <w:i/>
          <w:iCs/>
          <w:color w:val="000000"/>
        </w:rPr>
        <w:t>shiddoth</w:t>
      </w:r>
      <w:r>
        <w:rPr>
          <w:rFonts w:cs="Arial" w:ascii="Arial" w:hAnsi="Arial"/>
          <w:color w:val="000000"/>
        </w:rPr>
        <w:t>; R.V, "concubines very many") were understood by the Rabbis to mean that he was the lord over male and female demons.</w:t>
      </w:r>
    </w:p>
    <w:p>
      <w:pPr>
        <w:pStyle w:val="Web"/>
        <w:snapToGrid w:val="false"/>
        <w:spacing w:lineRule="atLeast" w:line="360" w:before="0" w:after="0"/>
        <w:jc w:val="both"/>
        <w:rPr/>
      </w:pPr>
      <w:r>
        <w:rPr>
          <w:rFonts w:cs="Arial" w:ascii="Arial" w:hAnsi="Arial"/>
          <w:color w:val="000000"/>
        </w:rPr>
        <w:t>3. Far more precious than practical or intellectual ability is the gift of moral wisdom, which Solomon so greatly appreciated but so imperfectly attained. Yet he felt that "wisdom is the principal thing, therefore get wisdom." The world gives that name to many higher and lower manifestations of capacity and attainment, but wisdom is in Scripture the one law of all true life. In that magnificent outburst of Semitic poetry, the twenty-eighth chapter of the Book of Job, after pointing out that there is such a thing as natural knowledge-that there is a vein for the silver, and ore of gold, and a place of sapphires, and reservoirs of subterranean fire-the writer asks: "But where shall wisdom be found? and where is the place of understanding?" After showing with marvelous power that it is beyond man’s unaided search-that the depths and the seas say, "It is not in us," and destruction and death have but heard the fame thereof with their ears - he adds with one great crash of concluding music "GOD understandeth the way thereof, and He knoweth the place thereof And unto man He said, Behold, the fear of the Lord, that is wisdom; and to depart from evil is understanding." {</w:t>
      </w:r>
      <w:hyperlink r:id="rId52">
        <w:r>
          <w:rPr>
            <w:rStyle w:val="InternetLink"/>
            <w:rFonts w:cs="Arial" w:ascii="Arial" w:hAnsi="Arial"/>
            <w:color w:val="000000"/>
          </w:rPr>
          <w:t>Job 28:23</w:t>
        </w:r>
      </w:hyperlink>
      <w:r>
        <w:rPr>
          <w:rFonts w:cs="Arial" w:ascii="Arial" w:hAnsi="Arial"/>
          <w:color w:val="000000"/>
        </w:rPr>
        <w:t xml:space="preserve">; </w:t>
      </w:r>
      <w:hyperlink r:id="rId53">
        <w:r>
          <w:rPr>
            <w:rStyle w:val="InternetLink"/>
            <w:rFonts w:cs="Arial" w:ascii="Arial" w:hAnsi="Arial"/>
            <w:color w:val="000000"/>
          </w:rPr>
          <w:t>Job 28:28</w:t>
        </w:r>
      </w:hyperlink>
      <w:r>
        <w:rPr>
          <w:rFonts w:cs="Arial" w:ascii="Arial" w:hAnsi="Arial"/>
          <w:color w:val="000000"/>
        </w:rPr>
        <w:t>} And again we read, "The fear of the Lord is the beginning of knowledge." {</w:t>
      </w:r>
      <w:hyperlink r:id="rId54">
        <w:r>
          <w:rPr>
            <w:rStyle w:val="InternetLink"/>
            <w:rFonts w:cs="Arial" w:ascii="Arial" w:hAnsi="Arial"/>
            <w:color w:val="000000"/>
          </w:rPr>
          <w:t>Proverbs 1:7</w:t>
        </w:r>
      </w:hyperlink>
      <w:r>
        <w:rPr>
          <w:rFonts w:cs="Arial" w:ascii="Arial" w:hAnsi="Arial"/>
          <w:color w:val="000000"/>
        </w:rPr>
        <w:t>} The sated cynic of the Book of the Ecclesiastes, or one who had studied, not without dissatisfaction, his sad experience, adds, "Fear God, and keep His commandments: for this is the whole duty of man." And in answer to the question "Who is a wise man and endued with knowledge among you?" St. James, the Lord’s brother, who had evidently been a deep student of the Sapiential literature, does not answer "He who understands all mysteries," or, "He who speaks with the tongue of men or of angels," but, "Let him show out of a good conversation his works with meekness of wisdom." Men whom the world has deemed wise have often fallen into utter infatuation, as it is Written, "He taketh the wise in their own craftiness"; but heavenly wisdom may belong to the most ignorant and simple hearted. It is "first pure, then peaceable, gentle, and easy to be entreated, without partiality and without hypocrisy."</w:t>
      </w:r>
    </w:p>
    <w:p>
      <w:pPr>
        <w:pStyle w:val="Web"/>
        <w:snapToGrid w:val="false"/>
        <w:spacing w:lineRule="atLeast" w:line="360" w:before="0" w:after="0"/>
        <w:jc w:val="both"/>
        <w:rPr/>
      </w:pPr>
      <w:r>
        <w:rPr>
          <w:rFonts w:cs="Arial" w:ascii="Arial" w:hAnsi="Arial"/>
          <w:color w:val="000000"/>
        </w:rPr>
        <w:t xml:space="preserve">We should observe, however, that the </w:t>
      </w:r>
      <w:r>
        <w:rPr>
          <w:rFonts w:cs="Arial" w:ascii="Arial" w:hAnsi="Arial"/>
          <w:i/>
          <w:iCs/>
          <w:color w:val="000000"/>
        </w:rPr>
        <w:t>Chokhmah</w:t>
      </w:r>
      <w:r>
        <w:rPr>
          <w:rFonts w:cs="Arial" w:ascii="Arial" w:hAnsi="Arial"/>
          <w:color w:val="000000"/>
        </w:rPr>
        <w:t>, or wisdom-literature of the Jews, while it incessantly exalts morality, and sometimes almost attains to a perception of the spiritual life, was neither prophetic nor priestly in its character. It bears the same relation to the teaching of the prophets on the one hand, and the priests on the other, as morality does to religion and to externalism. Its teaching is loftier and truer than the petty insistence of Pharisaism on meats and drinks and divers washings, in that it deals with the weightier matters of the law; but it does not attain to the passionate spirituality of the greater Hebrew seers. It cares next to nothing for ritual, and therefore rises above the developed Judaism of the post-exilic epoch. It is lofty and true inasmuch as it breathes the spirit of the Ten Commandments, but it has not learnt the freedom of love and the beatitudes of perfect union with God. In one word, it finds its culmination in Proverbs and Ecclesiasticus, rather than in the spirit of the Sermon on the Mount and the Gospel of St. John.</w:t>
      </w:r>
    </w:p>
    <w:p>
      <w:pPr>
        <w:pStyle w:val="Web"/>
        <w:snapToGrid w:val="false"/>
        <w:spacing w:lineRule="atLeast" w:line="360" w:before="0" w:after="0"/>
        <w:jc w:val="both"/>
        <w:rPr/>
      </w:pPr>
      <w:r>
        <w:rPr>
          <w:rFonts w:cs="Arial" w:ascii="Arial" w:hAnsi="Arial"/>
          <w:color w:val="000000"/>
        </w:rPr>
        <w:t>We cannot better conclude this chapter than with the eulogy of the son of Sirach: "Solomon reigned in a peaceable time and was honored; for God made all quiet round about him, that he might build a house in His name and prepare His sanctuary forever. How wise wast thou in thy youth, and as a flood, filled with understanding! Thy soul covered the whole earth, and thou filledst it with dark parables. Thy name went far unto the islands, and for thy peace thou wast beloved. The countries marveled at thee for thy songs, and proverbs, and parables, and interpretations. By the name of the Lord God, who is called the Lord God of Israel, thou didst gather gold as tin, and didst multiply silver as lead (</w:t>
      </w:r>
      <w:hyperlink r:id="rId55">
        <w:r>
          <w:rPr>
            <w:rStyle w:val="InternetLink"/>
            <w:rFonts w:cs="Arial" w:ascii="Arial" w:hAnsi="Arial"/>
            <w:color w:val="000000"/>
          </w:rPr>
          <w:t>Sirach 47:1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COURT AND KINGDOM</w:t>
      </w:r>
    </w:p>
    <w:p>
      <w:pPr>
        <w:pStyle w:val="Web"/>
        <w:snapToGrid w:val="false"/>
        <w:spacing w:lineRule="atLeast" w:line="360" w:before="0" w:after="0"/>
        <w:jc w:val="both"/>
        <w:rPr/>
      </w:pPr>
      <w:hyperlink r:id="rId56">
        <w:r>
          <w:rPr>
            <w:rStyle w:val="InternetLink"/>
            <w:rFonts w:cs="Arial" w:ascii="Arial" w:hAnsi="Arial"/>
            <w:color w:val="000000"/>
          </w:rPr>
          <w:t>1 Kings 4: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more oft in nations grown corrupt And by their vices brought to servitude, Than to love bondage more than liberty, Bondage with ease than strenuous liberty?" </w:t>
      </w:r>
    </w:p>
    <w:p>
      <w:pPr>
        <w:pStyle w:val="Web"/>
        <w:snapToGrid w:val="false"/>
        <w:spacing w:lineRule="atLeast" w:line="360" w:before="0" w:after="0"/>
        <w:jc w:val="both"/>
        <w:rPr>
          <w:rFonts w:ascii="Arial" w:hAnsi="Arial" w:cs="Arial"/>
          <w:color w:val="000000"/>
        </w:rPr>
      </w:pPr>
      <w:r>
        <w:rPr>
          <w:rFonts w:cs="Arial" w:ascii="Arial" w:hAnsi="Arial"/>
          <w:color w:val="000000"/>
        </w:rPr>
        <w:t>-Samson Agonistes.</w:t>
      </w:r>
    </w:p>
    <w:p>
      <w:pPr>
        <w:pStyle w:val="Web"/>
        <w:snapToGrid w:val="false"/>
        <w:spacing w:lineRule="atLeast" w:line="360" w:before="0" w:after="0"/>
        <w:jc w:val="both"/>
        <w:rPr>
          <w:rFonts w:ascii="Arial" w:hAnsi="Arial" w:cs="Arial"/>
          <w:color w:val="000000"/>
        </w:rPr>
      </w:pPr>
      <w:r>
        <w:rPr>
          <w:rFonts w:cs="Arial" w:ascii="Arial" w:hAnsi="Arial"/>
          <w:color w:val="000000"/>
        </w:rPr>
        <w:t>WHEN David was dead, and Solomon was established on his throne, his first thoughts were turned to the consolidation of his kingdom. He was probably quite a youth. He was not, nor did he ever desire to be, a warlike prince; but he was compelled to make himself secure from two enemies-Hadad and Rezon-who began almost at once to threaten his frontiers. Of these, however, we shall speak later on, since it is only towards the close of Solomon’s reign that they seem to have given serious trouble. If the second psalm is by Solomon it may point to some early disturbances among heathen neighbors which he had successfully put down.</w:t>
      </w:r>
    </w:p>
    <w:p>
      <w:pPr>
        <w:pStyle w:val="Web"/>
        <w:snapToGrid w:val="false"/>
        <w:spacing w:lineRule="atLeast" w:line="360" w:before="0" w:after="0"/>
        <w:jc w:val="both"/>
        <w:rPr/>
      </w:pPr>
      <w:r>
        <w:rPr>
          <w:rFonts w:cs="Arial" w:ascii="Arial" w:hAnsi="Arial"/>
          <w:color w:val="000000"/>
        </w:rPr>
        <w:t>The only actual expedition which Solomon ever made was one against a certain Hamath-Zobah, to which, however, very little importance can be attached. It is simply mentioned in one line in the Book of Chronicles, and it is hard to believe-considering that Rezon had possession of Damascus - that Solomon was master of the great Hamath. He made a material alteration in the military organization of his kingdom by establishing a standing army of fourteen hundred war chariots, and twelve thousand horsemen, whom he dispersed in various cities and barracks, keeping some of them at Jerusalem. {</w:t>
      </w:r>
      <w:hyperlink r:id="rId57">
        <w:r>
          <w:rPr>
            <w:rStyle w:val="InternetLink"/>
            <w:rFonts w:cs="Arial" w:ascii="Arial" w:hAnsi="Arial"/>
            <w:color w:val="000000"/>
          </w:rPr>
          <w:t>1 Kings 10: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rder to save his kingdom from attack Solomon expended vast sums on the fortification of frontier towns. In the north he fortified Hazor; in the northwest Megiddo. The passes to Jerusalem on the west were rendered safe by the fortresses at Upper and Nether Bethhoron. The southern districts were overawed by the building of Baalath and Tamar, "the palm-city," which is described as "in the wilderness in the land,"-perhaps in the desolate tract on the road from Hebron to Elath. Movers thinks that Hazezon-Tamar or Engedi is meant, as this town is called Tamar in </w:t>
      </w:r>
      <w:hyperlink r:id="rId58">
        <w:r>
          <w:rPr>
            <w:rStyle w:val="InternetLink"/>
            <w:rFonts w:cs="Arial" w:ascii="Arial" w:hAnsi="Arial"/>
            <w:color w:val="000000"/>
          </w:rPr>
          <w:t>Ezekiel 4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king grew more and more in power he gave full reins to his innate love of magnificence. We can best estimate the sudden leap of the kingdom into luxurious civilization if we contrast the royalty of Saul with that of Solomon. Saul was little more than a peasant-prince, a local emir, and such state as he had was of the humblest description. But Solomon vied with the gorgeous secular dynasts of historic empires.</w:t>
      </w:r>
    </w:p>
    <w:p>
      <w:pPr>
        <w:pStyle w:val="Web"/>
        <w:snapToGrid w:val="false"/>
        <w:spacing w:lineRule="atLeast" w:line="360" w:before="0" w:after="0"/>
        <w:jc w:val="both"/>
        <w:rPr>
          <w:rFonts w:ascii="Arial" w:hAnsi="Arial" w:cs="Arial"/>
          <w:color w:val="000000"/>
        </w:rPr>
      </w:pPr>
      <w:r>
        <w:rPr>
          <w:rFonts w:cs="Arial" w:ascii="Arial" w:hAnsi="Arial"/>
          <w:color w:val="000000"/>
        </w:rPr>
        <w:t>His position had become much more splendid owing to his alliance with the King of Egypt-an alliance of which his humbler predecessors would scarcely have dreamed. We are not told the name of his Egyptian bride, but she must have been the daughter of one of the last kings of the twenty-first Tanite dynasty-either Psinaces, or Psusennes II The dynasty had been founded at Tanis (Zoan) about B.C. 1100 by an ambitious priest named Hit-hor. It only lasted for five generations. Whatever other dower Solomon received with this Egyptian princess, his father-in-law rendered him one signal service. He advanced from Egypt with an army against the Canaanite town of Gezer, which he conquered and destroyed. Solomon rebuilt it as an outpost of defense for Jerusalem. Further than this the Egyptian alliance did not prove to be of much use. The last king of this weak twenty-first dynasty was succeeded B.C. 990 by the founder of a new Bubastite dynasty, the great Shishak I (Shesonk), the protector of Jeroboam and the plunderer of Jerusalem and its Temple. Ker’amat, niece of the last king of the dynasty, married Shishak, the founder of the new dynasty, and was the mother of U-Sark-on I (Zerah the Ethiopian).</w:t>
      </w:r>
    </w:p>
    <w:p>
      <w:pPr>
        <w:pStyle w:val="Web"/>
        <w:snapToGrid w:val="false"/>
        <w:spacing w:lineRule="atLeast" w:line="360" w:before="0" w:after="0"/>
        <w:jc w:val="both"/>
        <w:rPr/>
      </w:pPr>
      <w:r>
        <w:rPr>
          <w:rFonts w:cs="Arial" w:ascii="Arial" w:hAnsi="Arial"/>
          <w:color w:val="000000"/>
        </w:rPr>
        <w:t xml:space="preserve">It has been a matter of dispute among the Rabbis whether Solomon was commendable or blameworthy for contracting this foreign alliance. If we judge him simply from the secular standpoint, nothing could be more obviously politic than the course he took. Nor did he break any law in marrying Pharaoh’s daughter. Moses had not forbidden the union with an Egyptian woman. Still, from the religious point of view, it was inevitable that such a connection would involve consequences little in accordance with the theocratic ideal. The kings of Judah must not be judged as though they were ordinary sovereigns. They were meant to be something more than mere worldly potentates. The Egyptian alliance, instead of flattering the pride, only wounded the susceptibilities of the later Jews. The Rabbis had a fantastic notion that Shimei had been Solomon’s teacher, and that the king did not fall into the error of wedding an alien {See </w:t>
      </w:r>
      <w:hyperlink r:id="rId59">
        <w:r>
          <w:rPr>
            <w:rStyle w:val="InternetLink"/>
            <w:rFonts w:cs="Arial" w:ascii="Arial" w:hAnsi="Arial"/>
            <w:color w:val="000000"/>
          </w:rPr>
          <w:t>Deuteronomy 23:7-8</w:t>
        </w:r>
      </w:hyperlink>
      <w:r>
        <w:rPr>
          <w:rFonts w:cs="Arial" w:ascii="Arial" w:hAnsi="Arial"/>
          <w:color w:val="000000"/>
        </w:rPr>
        <w:t xml:space="preserve">} until Shimei had been driven from Jerusalem. That there was some sense of doubt in Solomon’s mind appears from the statement in </w:t>
      </w:r>
      <w:hyperlink r:id="rId60">
        <w:r>
          <w:rPr>
            <w:rStyle w:val="InternetLink"/>
            <w:rFonts w:cs="Arial" w:ascii="Arial" w:hAnsi="Arial"/>
            <w:color w:val="000000"/>
          </w:rPr>
          <w:t>2 Chronicles 8:11</w:t>
        </w:r>
      </w:hyperlink>
      <w:r>
        <w:rPr>
          <w:rFonts w:cs="Arial" w:ascii="Arial" w:hAnsi="Arial"/>
          <w:color w:val="000000"/>
        </w:rPr>
        <w:t>, that he deemed it unfit for his bride to have her residence on Mount Moriah, a spot hallowed by the presence of the Ark of God. That she became a proselytess has been suggested, hut it is most unlikely. Had this been the case it would have been mentioned in contrast with the heathenism of the fair idolatresses who in later years beguiled the king’s heart. On the other hand, the princess, who was his chief if not his earliest bride, does not seem to have asked for any shrine or chapel for the practice of her Egyptian rites. This is the more remarkable since Solomon, ashamed of the humble cedar house of David-which would look despicable to a lady who had lived in "the gigantic edifices, and labyrinthine palace of Egyptian kings" expended vast sums in building her a palace which should seem worthy of her royal race.</w:t>
      </w:r>
    </w:p>
    <w:p>
      <w:pPr>
        <w:pStyle w:val="Web"/>
        <w:snapToGrid w:val="false"/>
        <w:spacing w:lineRule="atLeast" w:line="360" w:before="0" w:after="0"/>
        <w:jc w:val="both"/>
        <w:rPr>
          <w:rFonts w:ascii="Arial" w:hAnsi="Arial" w:cs="Arial"/>
          <w:color w:val="000000"/>
        </w:rPr>
      </w:pPr>
      <w:r>
        <w:rPr>
          <w:rFonts w:cs="Arial" w:ascii="Arial" w:hAnsi="Arial"/>
          <w:color w:val="000000"/>
        </w:rPr>
        <w:t>From this time forward the story of Solomon becomes more the record of a passing pageant preserved for us in loosely arranged fragments. It can never be one tithe so interesting as the history of a human heart with its sufferings and passions. "Solomon in all his glory," that figure so unique, so lonely in its wearisome pomp, can never stir our sympathy or win our affection as does the natural, impetuous David, or even the fallen, unhappy Saul. "The low sun makes the color." The bright gleams and dark shadows of David’s life are more instructive than the dull monotony of Solomon’s magnificence.</w:t>
      </w:r>
    </w:p>
    <w:p>
      <w:pPr>
        <w:pStyle w:val="Web"/>
        <w:snapToGrid w:val="false"/>
        <w:spacing w:lineRule="atLeast" w:line="360" w:before="0" w:after="0"/>
        <w:jc w:val="both"/>
        <w:rPr>
          <w:rFonts w:ascii="Arial" w:hAnsi="Arial" w:cs="Arial"/>
          <w:color w:val="000000"/>
        </w:rPr>
      </w:pPr>
      <w:r>
        <w:rPr>
          <w:rFonts w:cs="Arial" w:ascii="Arial" w:hAnsi="Arial"/>
          <w:color w:val="000000"/>
        </w:rPr>
        <w:t>The large space of Scripture devoted to him in the Books of Kings and Chronicles is occupied almost exclusively with the details of architecture and display. It is only in the first and last sections of his story that we catch the least glimpse of the man himself. In the central section we see nothing of him, but are absorbed in measurements and descriptions which have a purely archaeological, or, at the best, a dimly symbolic significance. The man is lost in the monarch, the monarch in the appurtenances of his royal display. His annals degenerate into the record of a sumptuous parad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chapter of the Book of Kings gives us the constitution of his court as it was in the middle of his reign, when two of his daughters were already married. It need not detain us long.</w:t>
      </w:r>
    </w:p>
    <w:p>
      <w:pPr>
        <w:pStyle w:val="Web"/>
        <w:snapToGrid w:val="false"/>
        <w:spacing w:lineRule="atLeast" w:line="360" w:before="0" w:after="0"/>
        <w:jc w:val="both"/>
        <w:rPr/>
      </w:pPr>
      <w:r>
        <w:rPr>
          <w:rFonts w:cs="Arial" w:ascii="Arial" w:hAnsi="Arial"/>
          <w:color w:val="000000"/>
        </w:rPr>
        <w:t xml:space="preserve">The highest officers of the kingdom were called </w:t>
      </w:r>
      <w:r>
        <w:rPr>
          <w:rFonts w:cs="Arial" w:ascii="Arial" w:hAnsi="Arial"/>
          <w:i/>
          <w:iCs/>
          <w:color w:val="000000"/>
        </w:rPr>
        <w:t>Sarim</w:t>
      </w:r>
      <w:r>
        <w:rPr>
          <w:rFonts w:cs="Arial" w:ascii="Arial" w:hAnsi="Arial"/>
          <w:color w:val="000000"/>
        </w:rPr>
        <w:t xml:space="preserve">, "princes," a title which in David’s reign had been borne almost alone by Joab, who was </w:t>
      </w:r>
      <w:r>
        <w:rPr>
          <w:rFonts w:cs="Arial" w:ascii="Arial" w:hAnsi="Arial"/>
          <w:i/>
          <w:iCs/>
          <w:color w:val="000000"/>
        </w:rPr>
        <w:t>Sar-lia-zaba</w:t>
      </w:r>
      <w:r>
        <w:rPr>
          <w:rFonts w:cs="Arial" w:ascii="Arial" w:hAnsi="Arial"/>
          <w:color w:val="000000"/>
        </w:rPr>
        <w:t>, or captain of the host. The son of Zadok is named first as "the priest." The two chief secretaries (</w:t>
      </w:r>
      <w:r>
        <w:rPr>
          <w:rFonts w:cs="Arial" w:ascii="Arial" w:hAnsi="Arial"/>
          <w:i/>
          <w:iCs/>
          <w:color w:val="000000"/>
        </w:rPr>
        <w:t>Sopherim</w:t>
      </w:r>
      <w:r>
        <w:rPr>
          <w:rFonts w:cs="Arial" w:ascii="Arial" w:hAnsi="Arial"/>
          <w:color w:val="000000"/>
        </w:rPr>
        <w:t>) were Elihoreph and Ahiah. They inherited the office of their father Shavsha, {</w:t>
      </w:r>
      <w:hyperlink r:id="rId61">
        <w:r>
          <w:rPr>
            <w:rStyle w:val="InternetLink"/>
            <w:rFonts w:cs="Arial" w:ascii="Arial" w:hAnsi="Arial"/>
            <w:color w:val="000000"/>
          </w:rPr>
          <w:t>1 Chronicles 18:16</w:t>
        </w:r>
      </w:hyperlink>
      <w:r>
        <w:rPr>
          <w:rFonts w:cs="Arial" w:ascii="Arial" w:hAnsi="Arial"/>
          <w:color w:val="000000"/>
        </w:rPr>
        <w:t>} who had been the secretary of David. It was their duty to record decrees and draw up the documents of state. Jehoshaphat, the son of Ahilud, continued to hold the office of annalist or historiographer (</w:t>
      </w:r>
      <w:r>
        <w:rPr>
          <w:rFonts w:cs="Arial" w:ascii="Arial" w:hAnsi="Arial"/>
          <w:i/>
          <w:iCs/>
          <w:color w:val="000000"/>
        </w:rPr>
        <w:t>Mazkir</w:t>
      </w:r>
      <w:r>
        <w:rPr>
          <w:rFonts w:cs="Arial" w:ascii="Arial" w:hAnsi="Arial"/>
          <w:color w:val="000000"/>
        </w:rPr>
        <w:t xml:space="preserve">), the officer known as the </w:t>
      </w:r>
      <w:r>
        <w:rPr>
          <w:rFonts w:cs="Arial" w:ascii="Arial" w:hAnsi="Arial"/>
          <w:i/>
          <w:iCs/>
          <w:color w:val="000000"/>
        </w:rPr>
        <w:t>Waka Nuwish</w:t>
      </w:r>
      <w:r>
        <w:rPr>
          <w:rFonts w:cs="Arial" w:ascii="Arial" w:hAnsi="Arial"/>
          <w:color w:val="000000"/>
        </w:rPr>
        <w:t xml:space="preserve"> in Persian courts. Azariah was over the twelve prefects (</w:t>
      </w:r>
      <w:r>
        <w:rPr>
          <w:rFonts w:cs="Arial" w:ascii="Arial" w:hAnsi="Arial"/>
          <w:i/>
          <w:iCs/>
          <w:color w:val="000000"/>
        </w:rPr>
        <w:t>Nitza-bim</w:t>
      </w:r>
      <w:r>
        <w:rPr>
          <w:rFonts w:cs="Arial" w:ascii="Arial" w:hAnsi="Arial"/>
          <w:color w:val="000000"/>
        </w:rPr>
        <w:t>), or farmers-general, who administered the revenues. His brother Zabud became "priest" and "king’s friend." Ahishar was "over the household" (</w:t>
      </w:r>
      <w:r>
        <w:rPr>
          <w:rFonts w:cs="Arial" w:ascii="Arial" w:hAnsi="Arial"/>
          <w:i/>
          <w:iCs/>
          <w:color w:val="000000"/>
        </w:rPr>
        <w:t>al-hab-Baith</w:t>
      </w:r>
      <w:r>
        <w:rPr>
          <w:rFonts w:cs="Arial" w:ascii="Arial" w:hAnsi="Arial"/>
          <w:color w:val="000000"/>
        </w:rPr>
        <w:t>); that is, he was the chamberlain, vizier, or mayor of the palace, wearing on his shoulder the key which was the symbol of his authority. {</w:t>
      </w:r>
      <w:hyperlink r:id="rId62">
        <w:r>
          <w:rPr>
            <w:rStyle w:val="InternetLink"/>
            <w:rFonts w:cs="Arial" w:ascii="Arial" w:hAnsi="Arial"/>
            <w:color w:val="000000"/>
          </w:rPr>
          <w:t>Isaiah 22:21</w:t>
        </w:r>
      </w:hyperlink>
      <w:r>
        <w:rPr>
          <w:rFonts w:cs="Arial" w:ascii="Arial" w:hAnsi="Arial"/>
          <w:color w:val="000000"/>
        </w:rPr>
        <w:t>} Adoniram or Adoram who had been tax-collector for David, still held that onerous and invidious office, {</w:t>
      </w:r>
      <w:hyperlink r:id="rId63">
        <w:r>
          <w:rPr>
            <w:rStyle w:val="InternetLink"/>
            <w:rFonts w:cs="Arial" w:ascii="Arial" w:hAnsi="Arial"/>
            <w:color w:val="000000"/>
          </w:rPr>
          <w:t>2 Samuel 20:24</w:t>
        </w:r>
      </w:hyperlink>
      <w:r>
        <w:rPr>
          <w:rFonts w:cs="Arial" w:ascii="Arial" w:hAnsi="Arial"/>
          <w:color w:val="000000"/>
        </w:rPr>
        <w:t>} which subsequently, in his advanced old age, cost him his life. Benaiah succeeded to the chief-captaincy of Joab. We hear nothing more of him, but the subsequent history shows that when David gathered around him this half alien and wholly mercenary force in a country which had no standing army, he turned the sovereignty into what the Greeks would have called a tyranny. As the only armed force in the kingdom the body-guard overawed opposition, and was wholly at the disposal of the king. These troops were to Solomon at Jerusalem what the Praetorians were to Tiberius at Rome.</w:t>
      </w:r>
    </w:p>
    <w:p>
      <w:pPr>
        <w:pStyle w:val="Web"/>
        <w:snapToGrid w:val="false"/>
        <w:spacing w:lineRule="atLeast" w:line="360" w:before="0" w:after="0"/>
        <w:jc w:val="both"/>
        <w:rPr>
          <w:rFonts w:ascii="Arial" w:hAnsi="Arial" w:cs="Arial"/>
          <w:color w:val="000000"/>
        </w:rPr>
      </w:pPr>
      <w:r>
        <w:rPr>
          <w:rFonts w:cs="Arial" w:ascii="Arial" w:hAnsi="Arial"/>
          <w:color w:val="000000"/>
        </w:rPr>
        <w:t>The chief points of interest presented by the list are these:-</w:t>
      </w:r>
    </w:p>
    <w:p>
      <w:pPr>
        <w:pStyle w:val="Web"/>
        <w:snapToGrid w:val="false"/>
        <w:spacing w:lineRule="atLeast" w:line="360" w:before="0" w:after="0"/>
        <w:jc w:val="both"/>
        <w:rPr>
          <w:rFonts w:ascii="Arial" w:hAnsi="Arial" w:cs="Arial"/>
          <w:color w:val="000000"/>
        </w:rPr>
      </w:pPr>
      <w:r>
        <w:rPr>
          <w:rFonts w:cs="Arial" w:ascii="Arial" w:hAnsi="Arial"/>
          <w:color w:val="000000"/>
        </w:rPr>
        <w:t>1. First we mark the absence of any prophet. Neither Nathan nor Gad is even mentioned. The pure ray of Divine illumination is overpowered by the glitter of materi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2. Secondly, the priests are quite subordinate. They are only mentioned fifth in order, and Abia-thar is named with Zadok, though after his deposition he was living in enforced retirement. The sacerdotal authority was at this time quite overshadowed by the royal. In all the elaborate details of the pomp which attended the consecration of the Temple, Solomon is everything, the priests comparatively nothing. Zadok is not even mentioned as taking any part in the sacrifices in spite of his exalted rank. Solomon acts throughout as supreme head of the Church. Nor was this unnatural, since the two capital events in the history of the worship of Jehovah-the removal of the Ark to Mount Zion, and the suggestion, inception, and completion of the building of the Temple-were due to Solomon and David, not to Zadok or Ahiathar. The priests, throughout the monarchy, suggest nothing, inaugurate nothing. They are lost in functions and formal ceremonies. They are but obedient administrative servants, and, so far from protecting religion, they acquiesce with tame indifference in every innovation and every apostasy. History has few titles which form so poor a claim to distinction as that of Levitic priest.</w:t>
      </w:r>
    </w:p>
    <w:p>
      <w:pPr>
        <w:pStyle w:val="Web"/>
        <w:snapToGrid w:val="false"/>
        <w:spacing w:lineRule="atLeast" w:line="360" w:before="0" w:after="0"/>
        <w:jc w:val="both"/>
        <w:rPr>
          <w:rFonts w:ascii="Arial" w:hAnsi="Arial" w:cs="Arial"/>
          <w:color w:val="000000"/>
        </w:rPr>
      </w:pPr>
      <w:r>
        <w:rPr>
          <w:rFonts w:cs="Arial" w:ascii="Arial" w:hAnsi="Arial"/>
          <w:color w:val="000000"/>
        </w:rPr>
        <w:t>3. Further, we have two curious and significant phenomena. The title "the priest" is given to Azariab, who is first mentioned among the court functionaries. Solomon had not the least intention to allow either the priestly or the much loftier prophetic functions to interfere with his autocracy. He did not choose that there should be any danger of a priest usurping an exorbitant influence, as Hir-hor had done in Egypt, or Ethbaal afterwards did in the court of Tyre, or Thomas 'a-Becket in the court of England, or Torquemada in that of Spain. He was too much a king to submit to priestly domination. He therefore appointed one who should be "the priest," for courtly and official purposes, and should stand in immediate subordination to himself.</w:t>
      </w:r>
    </w:p>
    <w:p>
      <w:pPr>
        <w:pStyle w:val="Web"/>
        <w:snapToGrid w:val="false"/>
        <w:spacing w:lineRule="atLeast" w:line="360" w:before="0" w:after="0"/>
        <w:jc w:val="both"/>
        <w:rPr/>
      </w:pPr>
      <w:r>
        <w:rPr>
          <w:rFonts w:cs="Arial" w:ascii="Arial" w:hAnsi="Arial"/>
          <w:color w:val="000000"/>
        </w:rPr>
        <w:t>4. The Nathan whose two sons, Azariah and Zabud, held such high positions, was in all probability not Nathan the Prophet, who is rarely introduced without his distinctive title, but Nathan, the younger brother of Solomon, in whose line the race of David was continued after the extinction of the elder branch in Jeconiah. Here again we note the union of civil with priestly functions. Zabud is called "a priest" though he is a layman, a prince of the tribe of Judah. Nor was this the first instance in which princes of the royal house had found maintenance, occupation, and high official rank by being in some sort engaged in the functions of the priesthood. Already in David’s reign we find the title "priests" (</w:t>
      </w:r>
      <w:r>
        <w:rPr>
          <w:rFonts w:cs="Arial" w:ascii="Arial" w:hAnsi="Arial"/>
          <w:i/>
          <w:iCs/>
          <w:color w:val="000000"/>
        </w:rPr>
        <w:t>Kohanim</w:t>
      </w:r>
      <w:r>
        <w:rPr>
          <w:rFonts w:cs="Arial" w:ascii="Arial" w:hAnsi="Arial"/>
          <w:color w:val="000000"/>
        </w:rPr>
        <w:t>) given to the sons of David in the list of court officials-"and David’s sons were priests." In this we trace the possible results of Phoenician influences.</w:t>
      </w:r>
    </w:p>
    <w:p>
      <w:pPr>
        <w:pStyle w:val="Web"/>
        <w:snapToGrid w:val="false"/>
        <w:spacing w:lineRule="atLeast" w:line="360" w:before="0" w:after="0"/>
        <w:jc w:val="both"/>
        <w:rPr/>
      </w:pPr>
      <w:r>
        <w:rPr>
          <w:rFonts w:cs="Arial" w:ascii="Arial" w:hAnsi="Arial"/>
          <w:color w:val="000000"/>
        </w:rPr>
        <w:t>5. Incidentally it is pleasing to find that, though Solomon put Adonijah to death, he stood in close and kindly relations with his other brothers, and gave high promotions to the sons of the brothers who stood nearest to him in age, in one of whom we see the destined ancestor of the future Messiah. {</w:t>
      </w:r>
      <w:hyperlink r:id="rId64">
        <w:r>
          <w:rPr>
            <w:rStyle w:val="InternetLink"/>
            <w:rFonts w:cs="Arial" w:ascii="Arial" w:hAnsi="Arial"/>
            <w:color w:val="000000"/>
          </w:rPr>
          <w:t>2 Kings 18:18;</w:t>
        </w:r>
      </w:hyperlink>
      <w:r>
        <w:rPr>
          <w:rFonts w:cs="Arial" w:ascii="Arial" w:hAnsi="Arial"/>
          <w:color w:val="000000"/>
        </w:rPr>
        <w:t xml:space="preserve"> </w:t>
      </w:r>
      <w:hyperlink r:id="rId65">
        <w:r>
          <w:rPr>
            <w:rStyle w:val="InternetLink"/>
            <w:rFonts w:cs="Arial" w:ascii="Arial" w:hAnsi="Arial"/>
            <w:color w:val="000000"/>
          </w:rPr>
          <w:t>Isaiah 2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The growth of imposing officialism, and its accompanying gulf between the king and his people, is marked by the first appearance of "the chamberlain" as a new functionary. On him fell the arrangement of court pageants and court etiquette. The chamberlain in despotic Eastern courts becomes a personage of immense importance because he controls the right of admission into the royal presence. Such officers, even when chosen from the lowest rank of slaves-like Eutropius the eunuch-minister of Arcadius, or Olivier le Daim, the barber-minister of Louis XI-often absorb no mean part of the influence of the sovereign with whom they are brought into daily connection. In the court of Solomon the chamberlain stands only ninth in order; but three centuries later, in the days of Hezekiah, he has become the greatest of the officials, and "Eliakim who was over the household" is placed before Shebna, the influential scribe, and Joah, the son of Asaph the recorder. {</w:t>
      </w:r>
      <w:hyperlink r:id="rId66">
        <w:r>
          <w:rPr>
            <w:rStyle w:val="InternetLink"/>
            <w:rFonts w:cs="Arial" w:ascii="Arial" w:hAnsi="Arial"/>
            <w:color w:val="000000"/>
          </w:rPr>
          <w:t>2 Samuel 20:24</w:t>
        </w:r>
      </w:hyperlink>
      <w:r>
        <w:rPr>
          <w:rFonts w:cs="Arial" w:ascii="Arial" w:hAnsi="Arial"/>
          <w:color w:val="000000"/>
        </w:rPr>
        <w:t xml:space="preserve">} He is not mentioned in </w:t>
      </w:r>
      <w:hyperlink r:id="rId67">
        <w:r>
          <w:rPr>
            <w:rStyle w:val="InternetLink"/>
            <w:rFonts w:cs="Arial" w:ascii="Arial" w:hAnsi="Arial"/>
            <w:color w:val="000000"/>
          </w:rPr>
          <w:t>1 Chronicles 27:2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Last on the list stands the minister who has the ominous title of </w:t>
      </w:r>
      <w:r>
        <w:rPr>
          <w:rFonts w:cs="Arial" w:ascii="Arial" w:hAnsi="Arial"/>
          <w:i/>
          <w:iCs/>
          <w:color w:val="000000"/>
        </w:rPr>
        <w:t>al-ham-Mas</w:t>
      </w:r>
      <w:r>
        <w:rPr>
          <w:rFonts w:cs="Arial" w:ascii="Arial" w:hAnsi="Arial"/>
          <w:color w:val="000000"/>
        </w:rPr>
        <w:t xml:space="preserve">, or "over the tribute." The </w:t>
      </w:r>
      <w:r>
        <w:rPr>
          <w:rFonts w:cs="Arial" w:ascii="Arial" w:hAnsi="Arial"/>
          <w:i/>
          <w:iCs/>
          <w:color w:val="000000"/>
        </w:rPr>
        <w:t>Mas</w:t>
      </w:r>
      <w:r>
        <w:rPr>
          <w:rFonts w:cs="Arial" w:ascii="Arial" w:hAnsi="Arial"/>
          <w:color w:val="000000"/>
        </w:rPr>
        <w:t xml:space="preserve"> means the "levy," corvee, or forced labor. In other words, Adoram was overseer of the soccagers. Saul had required an overseer of the flocks and David a guardian of the treasury, but Adoram is not mentioned till late in his reign. The gravamen of David’s numbering of the people seems to have lain in the intention to subject them to a poll tax, or to personal service, such as had become necessary to maintain the expenses of the court. It is obvious that, as royalty developed from the conception of the theocratic king to that of the Oriental despot, the stern warning of Samuel to the people of Israel was more and more fulfilled. They had said, "Nay, but we will have a king to reign over us, when Jehovah was their king"; and Samuel had told them how much less blessed was bondage with ease than their strenuous liberty. He had warned them that their king would take their sons for his runners and charioteers and reapers and soldiers and armorers, and their daughters for his perfumers and confectioners; and that he would seize their fields and vineyards for his courtiers, and claim the tithes of their possession, and use their asses, and put their oxen to his work. The word "</w:t>
      </w:r>
      <w:r>
        <w:rPr>
          <w:rFonts w:cs="Arial" w:ascii="Arial" w:hAnsi="Arial"/>
          <w:i/>
          <w:iCs/>
          <w:color w:val="000000"/>
        </w:rPr>
        <w:t>Mas</w:t>
      </w:r>
      <w:r>
        <w:rPr>
          <w:rFonts w:cs="Arial" w:ascii="Arial" w:hAnsi="Arial"/>
          <w:color w:val="000000"/>
        </w:rPr>
        <w:t xml:space="preserve">" representing soccage, serfdom, forced labor (corvee; Germ., </w:t>
      </w:r>
      <w:r>
        <w:rPr>
          <w:rFonts w:cs="Arial" w:ascii="Arial" w:hAnsi="Arial"/>
          <w:i/>
          <w:iCs/>
          <w:color w:val="000000"/>
        </w:rPr>
        <w:t>Frohndienst</w:t>
      </w:r>
      <w:r>
        <w:rPr>
          <w:rFonts w:cs="Arial" w:ascii="Arial" w:hAnsi="Arial"/>
          <w:color w:val="000000"/>
        </w:rPr>
        <w:t>), first became odiously familiar in the days of Solomon.</w:t>
      </w:r>
    </w:p>
    <w:p>
      <w:pPr>
        <w:pStyle w:val="Web"/>
        <w:snapToGrid w:val="false"/>
        <w:spacing w:lineRule="atLeast" w:line="360" w:before="0" w:after="0"/>
        <w:jc w:val="both"/>
        <w:rPr>
          <w:rFonts w:ascii="Arial" w:hAnsi="Arial" w:cs="Arial"/>
          <w:color w:val="000000"/>
        </w:rPr>
      </w:pPr>
      <w:r>
        <w:rPr>
          <w:rFonts w:cs="Arial" w:ascii="Arial" w:hAnsi="Arial"/>
          <w:color w:val="000000"/>
        </w:rPr>
        <w:t>Solomon was an expensive king, and the Jewish kings had no private revenue from which the necessary resources could be supplied. In order to secure contributions for the maintenance of the royal establishment, Solomon appointed his twelve Prefects. The list of them is incorporated from a document so ancient that in several instances the names have dropped out, and only "son of" remains. The districts entirely and designedly ignored the old tribal limits, which Solomon probably wished to obliterate. Ben-Hur administered the hill country of Ephraim; Ben-Dekar had his headquarters in Dan; Ben-Hesed had the maritime plain; BenAbinadab the fertile region of Carmel, and he was wedded to Solomon’s daughter Taphath; Baana, son of Ahilud, managed the plain of Esdraelon; Ben-Geberthe mountainous country east of Jordan, including Gilead and Argob with its basaltic towns; Ahinadab, son of Iddo, was officer in Mahanaim; Ahimaaz in Naphtali (he was married to Solomon’s daughter Basmath, and was perhaps the son of Zadok); Baanah, son of David’s faithful Hushai, was in Asher; Shimei, son of Elah, in Benjamin; Jehoshaphat in Issachar. Geber administered alone the ancient dominions of Sihon and Og. We see with surprise that Judah seems to have been exempted from the burdens imposed on the other districts, and if so the impolitic exemption was a main cause of the subsequent jealousies.</w:t>
      </w:r>
    </w:p>
    <w:p>
      <w:pPr>
        <w:pStyle w:val="Web"/>
        <w:snapToGrid w:val="false"/>
        <w:spacing w:lineRule="atLeast" w:line="360" w:before="0" w:after="0"/>
        <w:jc w:val="both"/>
        <w:rPr/>
      </w:pPr>
      <w:r>
        <w:rPr>
          <w:rFonts w:cs="Arial" w:ascii="Arial" w:hAnsi="Arial"/>
          <w:color w:val="000000"/>
        </w:rPr>
        <w:t>The chief function of these officers was to furnish provisions for the immense numbers who were connected with the court. The curious list is given of the provision required for one day-thirty measures of fine flour, sixty of bread, ten fat oxen, twenty pasture oxen, and one hundred sheep, besides the delicacies of harts, gazelles, fallow-deer, and fatted guinea-hens or swans. Bunsen reckons that this would provide for about fifteen thousand persons. In this there is nothing extraordinary, though the number is disproportionate to the smallness of the kingdom. About the same number were daily supported by the kings of the great empire of Persia. We see how rapidly the state of royalty had developed when we compare Solomon’s superb surroundings with the humble palace of Ishbosheth less than fifty years earlier-a palace of which the only guard was a single sleepy woman, who had been sifting wheat in the noontide, and had fallen asleep over her task in the porch. {</w:t>
      </w:r>
      <w:hyperlink r:id="rId68">
        <w:r>
          <w:rPr>
            <w:rStyle w:val="InternetLink"/>
            <w:rFonts w:cs="Arial" w:ascii="Arial" w:hAnsi="Arial"/>
            <w:color w:val="000000"/>
          </w:rPr>
          <w:t>2 Samuel 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Yet in the earlier years of the reign, while the people, dazzled by the novel sense of national importance, felt the stimulus given to trade and industry, the burden was not painfully felt. They multiplied in numbers, and lived under their vines and fig trees in peace and festivity. But much of their prosperity was hollow and short-lived. Wealth led to vice and corruption, and in place of the old mountain breezes of freedom which purified the air, the nation, like Issachar, became like an ass crouching between two burdens, and bowing its shoulders to the yoke in the hot valley of sensuous servitu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ll fares the land, to hastening ills a pre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ere wealth accumulates and men decay!"</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overlook the general drift of Jewish royalty towards pure materialism in the days of Solomon. We search in vain for the lofty spirituality which survived even in the rough epoch of the Judges and the rude simplicity of David’s earlier reign. The noble aspirations which throb in one Davidic psalm are worth all the gorgeous formalism of the Temple service. Amid the luxuries of plenty and the feasts of wine on the lees there seems to have been an ever-deepening famine of the Word of God.</w:t>
      </w:r>
    </w:p>
    <w:p>
      <w:pPr>
        <w:pStyle w:val="Web"/>
        <w:snapToGrid w:val="false"/>
        <w:spacing w:lineRule="atLeast" w:line="360" w:before="0" w:after="0"/>
        <w:jc w:val="both"/>
        <w:rPr/>
      </w:pPr>
      <w:r>
        <w:rPr>
          <w:rFonts w:cs="Arial" w:ascii="Arial" w:hAnsi="Arial"/>
          <w:color w:val="000000"/>
        </w:rPr>
        <w:t>There was one innovation, which struck the imagination of Solomon’s contemporaries, but was looked on with entire disfavor by those who had been trained in the old pious days. Solomon had immense stables for his chariot horses (</w:t>
      </w:r>
      <w:r>
        <w:rPr>
          <w:rFonts w:cs="Arial" w:ascii="Arial" w:hAnsi="Arial"/>
          <w:i/>
          <w:iCs/>
          <w:color w:val="000000"/>
        </w:rPr>
        <w:t>susim</w:t>
      </w:r>
      <w:r>
        <w:rPr>
          <w:rFonts w:cs="Arial" w:ascii="Arial" w:hAnsi="Arial"/>
          <w:color w:val="000000"/>
        </w:rPr>
        <w:t>), and the swift riding horses of his couriers (</w:t>
      </w:r>
      <w:r>
        <w:rPr>
          <w:rFonts w:cs="Arial" w:ascii="Arial" w:hAnsi="Arial"/>
          <w:i/>
          <w:iCs/>
          <w:color w:val="000000"/>
        </w:rPr>
        <w:t>parashim</w:t>
      </w:r>
      <w:r>
        <w:rPr>
          <w:rFonts w:cs="Arial" w:ascii="Arial" w:hAnsi="Arial"/>
          <w:color w:val="000000"/>
        </w:rPr>
        <w:t>). It seems to have been Solomon’s ambition to equal or outshine "the chariots of Pharaoh," {</w:t>
      </w:r>
      <w:hyperlink r:id="rId69">
        <w:r>
          <w:rPr>
            <w:rStyle w:val="InternetLink"/>
            <w:rFonts w:cs="Arial" w:ascii="Arial" w:hAnsi="Arial"/>
            <w:color w:val="000000"/>
          </w:rPr>
          <w:t>Song of Solomon 1:9</w:t>
        </w:r>
      </w:hyperlink>
      <w:r>
        <w:rPr>
          <w:rFonts w:cs="Arial" w:ascii="Arial" w:hAnsi="Arial"/>
          <w:color w:val="000000"/>
        </w:rPr>
        <w:t>} with which his Egyptian queen had been familiar at Tanis. This feature of his reign is dwelt upon in the Arabian legends, as well as in all the historical records of his greatness. But the maintenance of a cavalry force had always been discouraged by the religious teachers of Israel. The use of horses in war is forbidden in Deuteronomy. {</w:t>
      </w:r>
      <w:hyperlink r:id="rId70">
        <w:r>
          <w:rPr>
            <w:rStyle w:val="InternetLink"/>
            <w:rFonts w:cs="Arial" w:ascii="Arial" w:hAnsi="Arial"/>
            <w:color w:val="000000"/>
          </w:rPr>
          <w:t>Deuteronomy 17:16</w:t>
        </w:r>
      </w:hyperlink>
      <w:r>
        <w:rPr>
          <w:rFonts w:cs="Arial" w:ascii="Arial" w:hAnsi="Arial"/>
          <w:color w:val="000000"/>
        </w:rPr>
        <w:t>} Joshua had houghed the horses of the Canaanites, and burned their chariots at Misre-photh-maim. David had followed his example. Barak had defeated the iron chariots of Sisera, and David the splendid cavalry of Hadadezer with the simple infantry of Israel. {</w:t>
      </w:r>
      <w:hyperlink r:id="rId71">
        <w:r>
          <w:rPr>
            <w:rStyle w:val="InternetLink"/>
            <w:rFonts w:cs="Arial" w:ascii="Arial" w:hAnsi="Arial"/>
            <w:color w:val="000000"/>
          </w:rPr>
          <w:t>Joshua 11:9;</w:t>
        </w:r>
      </w:hyperlink>
      <w:r>
        <w:rPr>
          <w:rFonts w:cs="Arial" w:ascii="Arial" w:hAnsi="Arial"/>
          <w:color w:val="000000"/>
        </w:rPr>
        <w:t xml:space="preserve"> </w:t>
      </w:r>
      <w:hyperlink r:id="rId72">
        <w:r>
          <w:rPr>
            <w:rStyle w:val="InternetLink"/>
            <w:rFonts w:cs="Arial" w:ascii="Arial" w:hAnsi="Arial"/>
            <w:color w:val="000000"/>
          </w:rPr>
          <w:t>1 Samuel 8:11-12</w:t>
        </w:r>
      </w:hyperlink>
      <w:r>
        <w:rPr>
          <w:rFonts w:cs="Arial" w:ascii="Arial" w:hAnsi="Arial"/>
          <w:color w:val="000000"/>
        </w:rPr>
        <w:t xml:space="preserve">; </w:t>
      </w:r>
      <w:hyperlink r:id="rId73">
        <w:r>
          <w:rPr>
            <w:rStyle w:val="InternetLink"/>
            <w:rFonts w:cs="Arial" w:ascii="Arial" w:hAnsi="Arial"/>
            <w:color w:val="000000"/>
          </w:rPr>
          <w:t>2 Samuel 8:4</w:t>
        </w:r>
      </w:hyperlink>
      <w:r>
        <w:rPr>
          <w:rFonts w:cs="Arial" w:ascii="Arial" w:hAnsi="Arial"/>
          <w:color w:val="000000"/>
        </w:rPr>
        <w:t>} The spirit of the olden faithfulness spoke in such words as, "Some put their trust in chariots, and some in horses; but we will trust in the name of the Lord our God." Solomon’s successors discovered that they had not gained in strength by adopting this branch of military service in their hilly and rocky land. They found that "a horse is but a vain thing to save a man, neither shall he deliver any man by his great strength." {</w:t>
      </w:r>
      <w:hyperlink r:id="rId74">
        <w:r>
          <w:rPr>
            <w:rStyle w:val="InternetLink"/>
            <w:rFonts w:cs="Arial" w:ascii="Arial" w:hAnsi="Arial"/>
            <w:color w:val="000000"/>
          </w:rPr>
          <w:t>Psalms 33:17</w:t>
        </w:r>
      </w:hyperlink>
      <w:r>
        <w:rPr>
          <w:rFonts w:cs="Arial" w:ascii="Arial" w:hAnsi="Arial"/>
          <w:color w:val="000000"/>
        </w:rPr>
        <w:t xml:space="preserve">; </w:t>
      </w:r>
      <w:hyperlink r:id="rId75">
        <w:r>
          <w:rPr>
            <w:rStyle w:val="InternetLink"/>
            <w:rFonts w:cs="Arial" w:ascii="Arial" w:hAnsi="Arial"/>
            <w:color w:val="000000"/>
          </w:rPr>
          <w:t>Psalms 76:6</w:t>
        </w:r>
      </w:hyperlink>
      <w:r>
        <w:rPr>
          <w:rFonts w:cs="Arial" w:ascii="Arial" w:hAnsi="Arial"/>
          <w:color w:val="000000"/>
        </w:rPr>
        <w:t xml:space="preserve">; </w:t>
      </w:r>
      <w:hyperlink r:id="rId76">
        <w:r>
          <w:rPr>
            <w:rStyle w:val="InternetLink"/>
            <w:rFonts w:cs="Arial" w:ascii="Arial" w:hAnsi="Arial"/>
            <w:color w:val="000000"/>
          </w:rPr>
          <w:t>Psalms 1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a time, however, Solomon’s strenuous centralization was successful. His dominion extended, at least nominally, from Tiphzah (Thapsacus), beside the ford on the west bank of the Euphrates, to the Mediterranean; over the whole domain of the Philistines; and from Damascus to "the river of Egypt," that is, the Rhinokolura or Wady el-Areesh. The names Jeroboam and Rehoboam imply that they were born in an epoch of prosperity. But the sequel proves that it was that sort of empire whic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expanded gold, Exchanges solid strength for feeble splend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77">
        <w:r>
          <w:rPr>
            <w:rStyle w:val="InternetLink"/>
            <w:rFonts w:cs="Arial" w:ascii="Arial" w:hAnsi="Arial"/>
            <w:color w:val="000000"/>
          </w:rPr>
          <w:t>1 Kings 6:1-38</w:t>
        </w:r>
      </w:hyperlink>
      <w:r>
        <w:rPr>
          <w:rFonts w:cs="Arial" w:ascii="Arial" w:hAnsi="Arial"/>
          <w:color w:val="000000"/>
        </w:rPr>
        <w:t xml:space="preserve">; </w:t>
      </w:r>
      <w:hyperlink r:id="rId78">
        <w:r>
          <w:rPr>
            <w:rStyle w:val="InternetLink"/>
            <w:rFonts w:cs="Arial" w:ascii="Arial" w:hAnsi="Arial"/>
            <w:color w:val="000000"/>
          </w:rPr>
          <w:t>1 Kings 7: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1 Kings 5:1-18</w:t>
        </w:r>
      </w:hyperlink>
      <w:r>
        <w:rPr>
          <w:rFonts w:cs="Arial" w:ascii="Arial" w:hAnsi="Arial"/>
          <w:color w:val="000000"/>
        </w:rPr>
        <w:t xml:space="preserve">; </w:t>
      </w:r>
      <w:hyperlink r:id="rId80">
        <w:r>
          <w:rPr>
            <w:rStyle w:val="InternetLink"/>
            <w:rFonts w:cs="Arial" w:ascii="Arial" w:hAnsi="Arial"/>
            <w:color w:val="000000"/>
          </w:rPr>
          <w:t>1 Kings 6:1-38</w:t>
        </w:r>
      </w:hyperlink>
      <w:r>
        <w:rPr>
          <w:rFonts w:cs="Arial" w:ascii="Arial" w:hAnsi="Arial"/>
          <w:color w:val="000000"/>
        </w:rPr>
        <w:t xml:space="preserve">; </w:t>
      </w:r>
      <w:hyperlink r:id="rId81">
        <w:r>
          <w:rPr>
            <w:rStyle w:val="InternetLink"/>
            <w:rFonts w:cs="Arial" w:ascii="Arial" w:hAnsi="Arial"/>
            <w:color w:val="000000"/>
          </w:rPr>
          <w:t>1 Kings 7: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his next son, for wealth and wisdom famed, The clouded Ark of God, till then in tents Wandering, shall in a glorious temple enshrine."</w:t>
      </w:r>
    </w:p>
    <w:p>
      <w:pPr>
        <w:pStyle w:val="Web"/>
        <w:snapToGrid w:val="false"/>
        <w:spacing w:lineRule="atLeast" w:line="360" w:before="0" w:after="0"/>
        <w:jc w:val="both"/>
        <w:rPr>
          <w:rFonts w:ascii="Arial" w:hAnsi="Arial" w:cs="Arial"/>
          <w:color w:val="000000"/>
        </w:rPr>
      </w:pPr>
      <w:r>
        <w:rPr>
          <w:rFonts w:cs="Arial" w:ascii="Arial" w:hAnsi="Arial"/>
          <w:color w:val="000000"/>
        </w:rPr>
        <w:t>-Paradise Lost, 12:340.</w:t>
      </w:r>
    </w:p>
    <w:p>
      <w:pPr>
        <w:pStyle w:val="Web"/>
        <w:snapToGrid w:val="false"/>
        <w:spacing w:lineRule="atLeast" w:line="360" w:before="0" w:after="0"/>
        <w:jc w:val="both"/>
        <w:rPr/>
      </w:pPr>
      <w:r>
        <w:rPr>
          <w:rFonts w:cs="Arial" w:ascii="Arial" w:hAnsi="Arial"/>
          <w:color w:val="000000"/>
        </w:rPr>
        <w:t>AFTER the destructive battle of Aphek, in which the Philistines had defeated Israel, slain the two sons of Eli, and taken captive the Ark of God, they had inflicted a terrible vengeance on the old sanctuary at Shiloh. They had burnt the young men in the fire, and slain the priests with the sword, and no widows were left to make lamentation. {</w:t>
      </w:r>
      <w:hyperlink r:id="rId82">
        <w:r>
          <w:rPr>
            <w:rStyle w:val="InternetLink"/>
            <w:rFonts w:cs="Arial" w:ascii="Arial" w:hAnsi="Arial"/>
            <w:color w:val="000000"/>
          </w:rPr>
          <w:t>Psalms 78:58-64</w:t>
        </w:r>
      </w:hyperlink>
      <w:r>
        <w:rPr>
          <w:rFonts w:cs="Arial" w:ascii="Arial" w:hAnsi="Arial"/>
          <w:color w:val="000000"/>
        </w:rPr>
        <w:t>} It is true that, terrified by portents and diseases, the Philistines after a time restored the Ark, and the Tabernacle of the wilderness with its brazen altar still gave sacredness to the great high place at Gibeon, to which apparently it had been removed. Nevertheless, the old worship seems to have languished till it received a new and powerful impulse from the religious earnestness of David. He had the mind of a patriot-statesman as well as of a soldier, and he felt that a nation is nothing without its sacred memories. Those memories clustered round the now-discredited Ark. Its capture, and its parade as a trophy of victory in the shrine of Dagon, had robbed it of all its superstitious prestige as a fetish; but, degraded as it had been, it still continued to be the one inestimably precious historic relic which enshrined the memories of the deliverance of Israel from Egypt, and the dawn of its heroic ag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David had given to his people the boon of a unique capital, nothing could be more natural than the wish to add sacredness to the glory of the capital by making it the center of the national worship. According to the Chronicles, David-feeling it a reproach that he himself should dwell in palaces celled with cedar and painted with vermilion while the Ark of God dwelt between curtains-had made unheard-of preparations to build a house for God. But it had been decreed unfit that the sanctuary should be built by a man whose hands were red with the blood of many wars, and he had received the promise that the great work should be accomplished by his son.</w:t>
      </w:r>
    </w:p>
    <w:p>
      <w:pPr>
        <w:pStyle w:val="Web"/>
        <w:snapToGrid w:val="false"/>
        <w:spacing w:lineRule="atLeast" w:line="360" w:before="0" w:after="0"/>
        <w:jc w:val="both"/>
        <w:rPr/>
      </w:pPr>
      <w:r>
        <w:rPr>
          <w:rFonts w:cs="Arial" w:ascii="Arial" w:hAnsi="Arial"/>
          <w:color w:val="000000"/>
        </w:rPr>
        <w:t xml:space="preserve">Into that work Solomon threw himself with hearty zeal in the month Zif of the fourth year of his reign, when his kingdom was consolidated. It commanded all his sympathies as an artist, a lover of magnificence, and a ruler bent on the work of centralization. It was a task to which he was bound by the solemn exhortation of his father, and he felt, doubtless, its political as well as its religious importance. With his sincere desire to build to God’s glory was mingled a prophetic conviction that his task would be fraught with immense issues for the future of his people and of all the world. The presence of the Temple left its impress on the very name of Jerusalem. Although it has nothing to do with the Temple or with Solomon, it became known to the heathen world as </w:t>
      </w:r>
      <w:r>
        <w:rPr>
          <w:rFonts w:cs="Arial" w:ascii="Arial" w:hAnsi="Arial"/>
          <w:i/>
          <w:iCs/>
          <w:color w:val="000000"/>
        </w:rPr>
        <w:t>Hierosolyma</w:t>
      </w:r>
      <w:r>
        <w:rPr>
          <w:rFonts w:cs="Arial" w:ascii="Arial" w:hAnsi="Arial"/>
          <w:color w:val="000000"/>
        </w:rPr>
        <w:t xml:space="preserve">, which, as we see from Eupolemos (Euseb., </w:t>
      </w:r>
      <w:r>
        <w:rPr>
          <w:rFonts w:cs="Arial" w:ascii="Arial" w:hAnsi="Arial"/>
          <w:i/>
          <w:iCs/>
          <w:color w:val="000000"/>
        </w:rPr>
        <w:t>Praep. Evang.</w:t>
      </w:r>
      <w:r>
        <w:rPr>
          <w:rFonts w:cs="Arial" w:ascii="Arial" w:hAnsi="Arial"/>
          <w:color w:val="000000"/>
        </w:rPr>
        <w:t>, 9:34), the Gentile world supposed to mean "the Temple (</w:t>
      </w:r>
      <w:r>
        <w:rPr>
          <w:rFonts w:cs="Arial" w:ascii="Arial" w:hAnsi="Arial"/>
          <w:i/>
          <w:iCs/>
          <w:color w:val="000000"/>
        </w:rPr>
        <w:t>Hieron</w:t>
      </w:r>
      <w:r>
        <w:rPr>
          <w:rFonts w:cs="Arial" w:ascii="Arial" w:hAnsi="Arial"/>
          <w:color w:val="000000"/>
        </w:rPr>
        <w:t>)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s already provided were of priceless value. David had consecrated to God the spoils which he had won from conquered kings. We must reject, as the exaggerations of national vanity, the monstrous numbers which now stand in the text of the chronicler; but a king whose court was simple and inexpensive was quite able to amass treasures of gold and silver, brass and iron, precious marbles and onyx stones. Solomon had only to add to these sacred stores.</w:t>
      </w:r>
    </w:p>
    <w:p>
      <w:pPr>
        <w:pStyle w:val="Web"/>
        <w:snapToGrid w:val="false"/>
        <w:spacing w:lineRule="atLeast" w:line="360" w:before="0" w:after="0"/>
        <w:jc w:val="both"/>
        <w:rPr/>
      </w:pPr>
      <w:r>
        <w:rPr>
          <w:rFonts w:cs="Arial" w:ascii="Arial" w:hAnsi="Arial"/>
          <w:color w:val="000000"/>
        </w:rPr>
        <w:t xml:space="preserve">He inherited the friendship which David had enjoyed, with Hiram, King of Tyre, who, according to the strange phrase of the Vatican Septuagint, sent his servants "to anoint" Solomon. The friendliest overtures passed between the two kings in letters, to which Josephus appeals as still extant. A commercial treaty was made by which Solomon engaged to furnish the Tyrian king with annual revenues of wheat, barley, and oil; {Comp. </w:t>
      </w:r>
      <w:hyperlink r:id="rId83">
        <w:r>
          <w:rPr>
            <w:rStyle w:val="InternetLink"/>
            <w:rFonts w:cs="Arial" w:ascii="Arial" w:hAnsi="Arial"/>
            <w:color w:val="000000"/>
          </w:rPr>
          <w:t>Ezekiel 27:17</w:t>
        </w:r>
      </w:hyperlink>
      <w:r>
        <w:rPr>
          <w:rFonts w:cs="Arial" w:ascii="Arial" w:hAnsi="Arial"/>
          <w:color w:val="000000"/>
        </w:rPr>
        <w:t xml:space="preserve"> </w:t>
      </w:r>
      <w:hyperlink r:id="rId84">
        <w:r>
          <w:rPr>
            <w:rStyle w:val="InternetLink"/>
            <w:rFonts w:cs="Arial" w:ascii="Arial" w:hAnsi="Arial"/>
            <w:color w:val="000000"/>
          </w:rPr>
          <w:t>Acts 12:20</w:t>
        </w:r>
      </w:hyperlink>
      <w:r>
        <w:rPr>
          <w:rFonts w:cs="Arial" w:ascii="Arial" w:hAnsi="Arial"/>
          <w:color w:val="000000"/>
        </w:rPr>
        <w:t xml:space="preserve">} and Hiram put at Solomon’s disposal the skilled labor of an army of Sidonian wood-cutters and artisans. The huge trunks of cedar and cypress were sent rushing down the heights of Lebanon by schlittage, and laboriously dragged by road or river to the shore. There they were constructed into immense rafts, which were floated a hundred miles along the coast to Joppa, where they were again dragged with enormous toil for thirty-five miles up the steep and rocky roads to Jerusalem. For more than twenty years, while Solomon was building the Temple and his various royal constructions, Jerusalem became a hive of ceaseless and varied industry. Its ordinary inhabitants must have been swelled by an army of Canaanite serfs and Phoenician artisans to whom residences were assigned in Ophel. There lived the hewers and bevellers of stone; the cedar-cutters of Gebal or Biblos; the cunning workmen in gold or brass; the bronze-casters who made their moulds in the clay ground of the Jordan valley; the carvers and engravers; the dyers who stained wool with the purple of the murex, and the scarlet dye of the trumpet fish; the weavers and embroiderers of fine linen. Every class of laborer was put into requisition, from the descendants of the Gibeonite </w:t>
      </w:r>
      <w:r>
        <w:rPr>
          <w:rFonts w:cs="Arial" w:ascii="Arial" w:hAnsi="Arial"/>
          <w:i/>
          <w:iCs/>
          <w:color w:val="000000"/>
        </w:rPr>
        <w:t>Nethinim</w:t>
      </w:r>
      <w:r>
        <w:rPr>
          <w:rFonts w:cs="Arial" w:ascii="Arial" w:hAnsi="Arial"/>
          <w:color w:val="000000"/>
        </w:rPr>
        <w:t>, who were rough hewers of wood and drawers of water, to the trained artificers whose beautiful productions we’re the wonder of the world. The "father," or master-workman, of the whole community was a half-caste, who also bore the name of Hiram, and was the son of a woman of Naphtali by a Tyrian father.</w:t>
      </w:r>
    </w:p>
    <w:p>
      <w:pPr>
        <w:pStyle w:val="Web"/>
        <w:snapToGrid w:val="false"/>
        <w:spacing w:lineRule="atLeast" w:line="360" w:before="0" w:after="0"/>
        <w:jc w:val="both"/>
        <w:rPr/>
      </w:pPr>
      <w:r>
        <w:rPr>
          <w:rFonts w:cs="Arial" w:ascii="Arial" w:hAnsi="Arial"/>
          <w:color w:val="000000"/>
        </w:rPr>
        <w:t xml:space="preserve">Some writers have tried to minimize Solomon’s work as a builder, and have spoken of the Temple as an exceedingly insignificant structure which would not stand a moment’s comparison with the smallest and humblest of our own cathedrals. Insignificant in size it certainly was, but we must not forget its costly splendor, the remote age in which the work was achieved, and the truly stupendous constructions which the design required. Mount Moriah was selected as a site hallowed by the tradition of Abraham’s sacrifice, and more recently by David’s vision of the Angel of the Pestilence with his drawn sword on the threshing-floor of the Jebusite Prince Araunah. But to utilize this doubly consecrated area involved almost superhuman difficulties, which would have been avoided if the loftier but less suitable height of the Mount of Olives could have been chosen. The rugged summit had to be enlarged to a space of five hundred yards square, and this level was supported by Cyclopean walls, which have long been the wonder of the world. The magnificent wall on the east side, known as "the Jews’ wailing-place," is doubtless the work of Solomon, and after outlasting "the drums and tramplings of a hundred triumphs," it remains to this day in uninjured massiveness. One of the finely beveled stones is 38 1/2 feet long and 7 feet high, and weighs more than 100 tons. These vast stones were hewn from a quarry above the level of the wall, and lowered by rollers down an inclined plane. Part of the old wall rises 30 feet above the present level of the soil, but a far larger part of the height lies hidden 80 feet under the accumulated debris of the often captured city. At the southwest angle, by Robinson’s arch, three pavements were discovered, one beneath the other, showing the gradual filling up of the valley; and on the lowest of these were found the broken voussoirs of the arch. In Solomon’s day the whole of this mighty wall was visible. On one of the lowest stones have been discovered the Phoenician paint-marks which indicated where each of the huge masses, so carefully dressed, edge-drafted, and beveled, was to be placed in the structure. The caverns, quarries water storages, and subterranean conduits hewn out of the solid rock, over which Jerusalem is built, could only have been constructed at the cost of immeasurable toil. They would be wonderful even with our infinitely more rapid methods and more powerful agencies; but when we remember that they were made three thousand years ago we do not wonder that their massiveness has haunted the imagination of so many myriads of visitors from every nation. It was perhaps from his Egyptian father-in-law that Solomon, to his own cost, learnt the secret of forced labor which alone rendered such undertakings possible. In their Egyptian bondage the forefathers of Israel had been fatally familiar with the ugly word </w:t>
      </w:r>
      <w:r>
        <w:rPr>
          <w:rFonts w:cs="Arial" w:ascii="Arial" w:hAnsi="Arial"/>
          <w:i/>
          <w:iCs/>
          <w:color w:val="000000"/>
        </w:rPr>
        <w:t>Mas</w:t>
      </w:r>
      <w:r>
        <w:rPr>
          <w:rFonts w:cs="Arial" w:ascii="Arial" w:hAnsi="Arial"/>
          <w:color w:val="000000"/>
        </w:rPr>
        <w:t>, the labor wrung from them by hard task-masters. {</w:t>
      </w:r>
      <w:hyperlink r:id="rId85">
        <w:r>
          <w:rPr>
            <w:rStyle w:val="InternetLink"/>
            <w:rFonts w:cs="Arial" w:ascii="Arial" w:hAnsi="Arial"/>
            <w:color w:val="000000"/>
          </w:rPr>
          <w:t>Exodus 1:2</w:t>
        </w:r>
      </w:hyperlink>
      <w:r>
        <w:rPr>
          <w:rFonts w:cs="Arial" w:ascii="Arial" w:hAnsi="Arial"/>
          <w:color w:val="000000"/>
        </w:rPr>
        <w:t xml:space="preserve">} In the reign of Solomon it once more became only too common on the lips of the burdened people. </w:t>
      </w:r>
      <w:hyperlink r:id="rId86">
        <w:r>
          <w:rPr>
            <w:rStyle w:val="InternetLink"/>
            <w:rFonts w:cs="Arial" w:ascii="Arial" w:hAnsi="Arial"/>
            <w:color w:val="000000"/>
          </w:rPr>
          <w:t>1 Kings 4:6</w:t>
        </w:r>
      </w:hyperlink>
      <w:r>
        <w:rPr>
          <w:rFonts w:cs="Arial" w:ascii="Arial" w:hAnsi="Arial"/>
          <w:color w:val="000000"/>
        </w:rPr>
        <w:t xml:space="preserve">; </w:t>
      </w:r>
      <w:hyperlink r:id="rId87">
        <w:r>
          <w:rPr>
            <w:rStyle w:val="InternetLink"/>
            <w:rFonts w:cs="Arial" w:ascii="Arial" w:hAnsi="Arial"/>
            <w:color w:val="000000"/>
          </w:rPr>
          <w:t>1 Kings 5:13-14</w:t>
        </w:r>
      </w:hyperlink>
      <w:r>
        <w:rPr>
          <w:rFonts w:cs="Arial" w:ascii="Arial" w:hAnsi="Arial"/>
          <w:color w:val="000000"/>
        </w:rPr>
        <w:t xml:space="preserve">; </w:t>
      </w:r>
      <w:hyperlink r:id="rId88">
        <w:r>
          <w:rPr>
            <w:rStyle w:val="InternetLink"/>
            <w:rFonts w:cs="Arial" w:ascii="Arial" w:hAnsi="Arial"/>
            <w:color w:val="000000"/>
          </w:rPr>
          <w:t>1 Kings 5:17-18</w:t>
        </w:r>
      </w:hyperlink>
      <w:r>
        <w:rPr>
          <w:rFonts w:cs="Arial" w:ascii="Arial" w:hAnsi="Arial"/>
          <w:color w:val="000000"/>
        </w:rPr>
        <w:t xml:space="preserve">; </w:t>
      </w:r>
      <w:hyperlink r:id="rId89">
        <w:r>
          <w:rPr>
            <w:rStyle w:val="InternetLink"/>
            <w:rFonts w:cs="Arial" w:ascii="Arial" w:hAnsi="Arial"/>
            <w:color w:val="000000"/>
          </w:rPr>
          <w:t>1 Kings 9:15</w:t>
        </w:r>
      </w:hyperlink>
      <w:r>
        <w:rPr>
          <w:rFonts w:cs="Arial" w:ascii="Arial" w:hAnsi="Arial"/>
          <w:color w:val="000000"/>
        </w:rPr>
        <w:t xml:space="preserve">; </w:t>
      </w:r>
      <w:hyperlink r:id="rId90">
        <w:r>
          <w:rPr>
            <w:rStyle w:val="InternetLink"/>
            <w:rFonts w:cs="Arial" w:ascii="Arial" w:hAnsi="Arial"/>
            <w:color w:val="000000"/>
          </w:rPr>
          <w:t>1 Kings 21: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 classes were subject to it.</w:t>
      </w:r>
    </w:p>
    <w:p>
      <w:pPr>
        <w:pStyle w:val="Web"/>
        <w:snapToGrid w:val="false"/>
        <w:spacing w:lineRule="atLeast" w:line="360" w:before="0" w:after="0"/>
        <w:ind w:left="360" w:hanging="0"/>
        <w:jc w:val="both"/>
        <w:rPr/>
      </w:pPr>
      <w:r>
        <w:rPr>
          <w:rFonts w:cs="Arial" w:ascii="Arial" w:hAnsi="Arial"/>
          <w:color w:val="000000"/>
        </w:rPr>
        <w:t>1. The lightest labor was required from the native freeborn Israelites (</w:t>
      </w:r>
      <w:r>
        <w:rPr>
          <w:rFonts w:cs="Arial" w:ascii="Arial" w:hAnsi="Arial"/>
          <w:i/>
          <w:iCs/>
          <w:color w:val="000000"/>
        </w:rPr>
        <w:t>ezrach</w:t>
      </w:r>
      <w:r>
        <w:rPr>
          <w:rFonts w:cs="Arial" w:ascii="Arial" w:hAnsi="Arial"/>
          <w:color w:val="000000"/>
        </w:rPr>
        <w:t>). They were not regarded as bondsmen yet 30,000 of these were required in relays of 10,000 to work, one month in every three, in the forest of Lebanon.</w:t>
      </w:r>
    </w:p>
    <w:p>
      <w:pPr>
        <w:pStyle w:val="Web"/>
        <w:snapToGrid w:val="false"/>
        <w:spacing w:lineRule="atLeast" w:line="360" w:before="0" w:after="0"/>
        <w:ind w:left="360" w:hanging="0"/>
        <w:jc w:val="both"/>
        <w:rPr/>
      </w:pPr>
      <w:r>
        <w:rPr>
          <w:rFonts w:cs="Arial" w:ascii="Arial" w:hAnsi="Arial"/>
          <w:color w:val="000000"/>
        </w:rPr>
        <w:t>2. There were strangers, or resident aliens (</w:t>
      </w:r>
      <w:r>
        <w:rPr>
          <w:rFonts w:cs="Arial" w:ascii="Arial" w:hAnsi="Arial"/>
          <w:i/>
          <w:iCs/>
          <w:color w:val="000000"/>
        </w:rPr>
        <w:t>Gerim</w:t>
      </w:r>
      <w:r>
        <w:rPr>
          <w:rFonts w:cs="Arial" w:ascii="Arial" w:hAnsi="Arial"/>
          <w:color w:val="000000"/>
        </w:rPr>
        <w:t>), such as the Phoenicians and Giblites, who were Hiram’s subjects and worked for p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re were three classes of slaves-those taken in war, or sold for debt, or home-born.</w:t>
      </w:r>
    </w:p>
    <w:p>
      <w:pPr>
        <w:pStyle w:val="Web"/>
        <w:snapToGrid w:val="false"/>
        <w:spacing w:lineRule="atLeast" w:line="360" w:before="0" w:after="0"/>
        <w:ind w:left="360" w:hanging="0"/>
        <w:jc w:val="both"/>
        <w:rPr/>
      </w:pPr>
      <w:r>
        <w:rPr>
          <w:rFonts w:cs="Arial" w:ascii="Arial" w:hAnsi="Arial"/>
          <w:color w:val="000000"/>
        </w:rPr>
        <w:t>4. Lowest and most wretched of all, there were the vassal Canaanites (</w:t>
      </w:r>
      <w:r>
        <w:rPr>
          <w:rFonts w:cs="Arial" w:ascii="Arial" w:hAnsi="Arial"/>
          <w:i/>
          <w:iCs/>
          <w:color w:val="000000"/>
        </w:rPr>
        <w:t>Toshabim</w:t>
      </w:r>
      <w:r>
        <w:rPr>
          <w:rFonts w:cs="Arial" w:ascii="Arial" w:hAnsi="Arial"/>
          <w:color w:val="000000"/>
        </w:rPr>
        <w:t>), from whom were drawn those 70, 000 burden-bearers, and 80, 000 quarry-men, the Helots of Palestine, who were placed under the charge of 3600 Israelite ofricers. The blotches of smoke are still visible on the walls and roofs of the subterranean quarries where there poor serfs, in the dim torchlight and suffocating air "labored without reward, perished without pity, and suffered without redress." The sad narrative reveals to us, and modern research confirms, that the purple of Solomon had a very seamy side, and that an abyss of misery heaved and moaned under the glittering surface of his splendor. {</w:t>
      </w:r>
      <w:hyperlink r:id="rId91">
        <w:r>
          <w:rPr>
            <w:rStyle w:val="InternetLink"/>
            <w:rFonts w:cs="Arial" w:ascii="Arial" w:hAnsi="Arial"/>
            <w:color w:val="000000"/>
          </w:rPr>
          <w:t>1 Kings 5:13</w:t>
        </w:r>
      </w:hyperlink>
      <w:r>
        <w:rPr>
          <w:rFonts w:cs="Arial" w:ascii="Arial" w:hAnsi="Arial"/>
          <w:color w:val="000000"/>
        </w:rPr>
        <w:t xml:space="preserve">; </w:t>
      </w:r>
      <w:hyperlink r:id="rId92">
        <w:r>
          <w:rPr>
            <w:rStyle w:val="InternetLink"/>
            <w:rFonts w:cs="Arial" w:ascii="Arial" w:hAnsi="Arial"/>
            <w:color w:val="000000"/>
          </w:rPr>
          <w:t>1 Kings 9:22</w:t>
        </w:r>
      </w:hyperlink>
      <w:r>
        <w:rPr>
          <w:rFonts w:cs="Arial" w:ascii="Arial" w:hAnsi="Arial"/>
          <w:color w:val="000000"/>
        </w:rPr>
        <w:t xml:space="preserve"> </w:t>
      </w:r>
      <w:hyperlink r:id="rId93">
        <w:r>
          <w:rPr>
            <w:rStyle w:val="InternetLink"/>
            <w:rFonts w:cs="Arial" w:ascii="Arial" w:hAnsi="Arial"/>
            <w:color w:val="000000"/>
          </w:rPr>
          <w:t>2 Chronicles 8:9</w:t>
        </w:r>
      </w:hyperlink>
      <w:r>
        <w:rPr>
          <w:rFonts w:cs="Arial" w:ascii="Arial" w:hAnsi="Arial"/>
          <w:color w:val="000000"/>
        </w:rPr>
        <w:t xml:space="preserve">} (Omitted in the LXX) Jerusalem during the twenty years occupied by his building must have presented the disastrous spectacle of task-masters, armed with rods and scourges, enforcing the toil of gangs of slaves, as we see them represented in the tombs of Egypt and the palaces of Assyria. The sequel shows the jealousies and discontents even of the native Israelites, who felt themselves to be "scourged with whips and laden with heavy burdens." They were bondmen in all but name, for purposes which bore very little on their own welfare. But the curses of the wretched aborigines must have been deeper, if not so loud. They were torn from such homes as the despotism of conquest still left to them, and were forced to hopeless and unrewarded toil for the alien worship and hateful palaces of their masters. Five centuries later we find a pitiable trace of their existence in the 392 </w:t>
      </w:r>
      <w:r>
        <w:rPr>
          <w:rFonts w:cs="Arial" w:ascii="Arial" w:hAnsi="Arial"/>
          <w:i/>
          <w:iCs/>
          <w:color w:val="000000"/>
        </w:rPr>
        <w:t>Hierodouloi</w:t>
      </w:r>
      <w:r>
        <w:rPr>
          <w:rFonts w:cs="Arial" w:ascii="Arial" w:hAnsi="Arial"/>
          <w:color w:val="000000"/>
        </w:rPr>
        <w:t xml:space="preserve">, menials lower even than the enslaved </w:t>
      </w:r>
      <w:r>
        <w:rPr>
          <w:rFonts w:cs="Arial" w:ascii="Arial" w:hAnsi="Arial"/>
          <w:i/>
          <w:iCs/>
          <w:color w:val="000000"/>
        </w:rPr>
        <w:t>Nethinim</w:t>
      </w:r>
      <w:r>
        <w:rPr>
          <w:rFonts w:cs="Arial" w:ascii="Arial" w:hAnsi="Arial"/>
          <w:color w:val="000000"/>
        </w:rPr>
        <w:t>, who are called "sons of the slaves of Solomon"-the dwindling and miserable remnant of that vast levy of Palestinian serf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lavish costliness of its materials the actual Temple was architecturally a poor and commonplace structure. It was quite small-only 90 feet long, 35 feet broad, and 45 feet high. It was meant for the symbolic habitation of God, not for the worship of great congregations. It only represented the nascent art and limited resources of a tenth-rate kingdom, and was totally devoid alike of the pure and stately beauty of the Parthenon and the awe-inspiring grandeur of the great Egyptian temples with their avenues of obelisks and sphinxes and their colossal statues of deities and k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aring right on with calm, eternal eyes."</w:t>
      </w:r>
    </w:p>
    <w:p>
      <w:pPr>
        <w:pStyle w:val="Web"/>
        <w:snapToGrid w:val="false"/>
        <w:spacing w:lineRule="atLeast" w:line="360" w:before="0" w:after="0"/>
        <w:jc w:val="both"/>
        <w:rPr>
          <w:rFonts w:ascii="Arial" w:hAnsi="Arial" w:cs="Arial"/>
          <w:color w:val="000000"/>
        </w:rPr>
      </w:pPr>
      <w:r>
        <w:rPr>
          <w:rFonts w:cs="Arial" w:ascii="Arial" w:hAnsi="Arial"/>
          <w:color w:val="000000"/>
        </w:rPr>
        <w:t>When Justinian, boastfully exclaimed, as he looked at his church, "I have vanquished thee, O Solomon," and when the Khalif Omar, pointing to the Dome of the Rock, murmured, "Behold, a greater than Solomon is here," they forgot the vast differences between them and the Jewish king in the epoch at which they lived and the resources which they could command. The Temple was built in "majestic sil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workman’s axe no ponderous hammer ru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some tall palm the noiseless fabric sprung."</w:t>
      </w:r>
    </w:p>
    <w:p>
      <w:pPr>
        <w:pStyle w:val="Web"/>
        <w:snapToGrid w:val="false"/>
        <w:spacing w:lineRule="atLeast" w:line="360" w:before="0" w:after="0"/>
        <w:jc w:val="both"/>
        <w:rPr>
          <w:rFonts w:ascii="Arial" w:hAnsi="Arial" w:cs="Arial"/>
          <w:color w:val="000000"/>
        </w:rPr>
      </w:pPr>
      <w:r>
        <w:rPr>
          <w:rFonts w:cs="Arial" w:ascii="Arial" w:hAnsi="Arial"/>
          <w:color w:val="000000"/>
        </w:rPr>
        <w:t>This was due to religious reverence. It could be easily accomplished, because each stone and beam was carefully prepared to be fitted in its exact place before it was carried up the Temple hill.</w:t>
      </w:r>
    </w:p>
    <w:p>
      <w:pPr>
        <w:pStyle w:val="Web"/>
        <w:snapToGrid w:val="false"/>
        <w:spacing w:lineRule="atLeast" w:line="360" w:before="0" w:after="0"/>
        <w:jc w:val="both"/>
        <w:rPr>
          <w:rFonts w:ascii="Arial" w:hAnsi="Arial" w:cs="Arial"/>
          <w:color w:val="000000"/>
        </w:rPr>
      </w:pPr>
      <w:r>
        <w:rPr>
          <w:rFonts w:cs="Arial" w:ascii="Arial" w:hAnsi="Arial"/>
          <w:color w:val="000000"/>
        </w:rPr>
        <w:t>The elaborate particulars furnished us of the measurements of Solomon’s Temple are too late in age, too divergent in particulars, too loosely strung together, too much mingled with later reminiscences, and altogether too architecturally insufficient, to enable us to reconstruct the exact building, or even to form more than a vague conception of its external appearance. Both in Kings and Chronicles the notices, as Keil says, are "incomplete extracts made independently of one another." and vague in essential details. Critics and architects have attempted to reproduce the Temple on Greek, Egyptian, and Phoenician models, so entirely unlike each other as to show that we can arrive at no certainty. It is, however, most probable that, alike in ornamentation and conception, the building was predominantly Phoenician. Severe in outline, gorgeous in detail, it was more like the Temple of Venus-Astarte at Paphos than any other. Fortunately the details, apart from such dim symbolism as we may detect in them, have no religious importance, but only a historic and antiquarian interest.</w:t>
      </w:r>
    </w:p>
    <w:p>
      <w:pPr>
        <w:pStyle w:val="Web"/>
        <w:snapToGrid w:val="false"/>
        <w:spacing w:lineRule="atLeast" w:line="360" w:before="0" w:after="0"/>
        <w:jc w:val="both"/>
        <w:rPr/>
      </w:pPr>
      <w:r>
        <w:rPr>
          <w:rFonts w:cs="Arial" w:ascii="Arial" w:hAnsi="Arial"/>
          <w:color w:val="000000"/>
        </w:rPr>
        <w:t xml:space="preserve">The Temple-called </w:t>
      </w:r>
      <w:r>
        <w:rPr>
          <w:rFonts w:cs="Arial" w:ascii="Arial" w:hAnsi="Arial"/>
          <w:i/>
          <w:iCs/>
          <w:color w:val="000000"/>
        </w:rPr>
        <w:t>Baith</w:t>
      </w:r>
      <w:r>
        <w:rPr>
          <w:rFonts w:cs="Arial" w:ascii="Arial" w:hAnsi="Arial"/>
          <w:color w:val="000000"/>
        </w:rPr>
        <w:t xml:space="preserve"> or </w:t>
      </w:r>
      <w:r>
        <w:rPr>
          <w:rFonts w:cs="Arial" w:ascii="Arial" w:hAnsi="Arial"/>
          <w:i/>
          <w:iCs/>
          <w:color w:val="000000"/>
        </w:rPr>
        <w:t>Hekal</w:t>
      </w:r>
      <w:r>
        <w:rPr>
          <w:rFonts w:cs="Arial" w:ascii="Arial" w:hAnsi="Arial"/>
          <w:color w:val="000000"/>
        </w:rPr>
        <w:t>-was surrounded by the thickly clustered houses of the Levites, and by porticoes through which the precincts were entered by numerous gates of wood overlaid with brass. A grove of olives, palms, cedars, and cypresses, the home of many birds, probably adorned the outer court. This court was shut from the "higher court," {</w:t>
      </w:r>
      <w:hyperlink r:id="rId94">
        <w:r>
          <w:rPr>
            <w:rStyle w:val="InternetLink"/>
            <w:rFonts w:cs="Arial" w:ascii="Arial" w:hAnsi="Arial"/>
            <w:color w:val="000000"/>
          </w:rPr>
          <w:t>Jeremiah 36:10</w:t>
        </w:r>
      </w:hyperlink>
      <w:r>
        <w:rPr>
          <w:rFonts w:cs="Arial" w:ascii="Arial" w:hAnsi="Arial"/>
          <w:color w:val="000000"/>
        </w:rPr>
        <w:t>} afterwards known as "the Court of the Priests," by a partition of three rows of hewn stones surmounted by a cornice of cedar beams. In the higher court, which was reached by a flight of steps, was the vast new altar of brass, 15 feet high and 30 feet long, of which the hollow was filled with earth and stones, and of which the blazing sacrifices were visible in the court below. Here also stood the huge molten sea, borne on the backs of twelve brazen oxen, of which three faced to each quarter of the heavens. It was in the form of a lotus blossom, and its rim was hung with three hundred wild gourds in bronze, cast in two rows. Its reservoir of eight hundred and eighty gallons of water was for the priestly ablutions necessary in the butcheries of sacrifice, and its usefulness was supplemented by ten brazen caldrons on wheels, five on each side, adorned like "the sea," with pensile garlands and cherubic emblems, Whether "the brazen serpent of the wilderness," to which the children of Israel burnt incense down to the days of Hezekiah, was in that court or in the Temple we do not know.</w:t>
      </w:r>
    </w:p>
    <w:p>
      <w:pPr>
        <w:pStyle w:val="Web"/>
        <w:snapToGrid w:val="false"/>
        <w:spacing w:lineRule="atLeast" w:line="360" w:before="0" w:after="0"/>
        <w:jc w:val="both"/>
        <w:rPr/>
      </w:pPr>
      <w:r>
        <w:rPr>
          <w:rFonts w:cs="Arial" w:ascii="Arial" w:hAnsi="Arial"/>
          <w:color w:val="000000"/>
        </w:rPr>
        <w:t>On the western side of this court, facing the rising sun, stood the Temple itself, on a platform elevated some sixteen feet from the ground. Its side chambers were "lean-to" annexes (Hebrews,</w:t>
      </w:r>
      <w:r>
        <w:rPr>
          <w:rFonts w:cs="Arial" w:ascii="Arial" w:hAnsi="Arial"/>
          <w:i/>
          <w:iCs/>
          <w:color w:val="000000"/>
        </w:rPr>
        <w:t xml:space="preserve"> ribs</w:t>
      </w:r>
      <w:r>
        <w:rPr>
          <w:rFonts w:cs="Arial" w:ascii="Arial" w:hAnsi="Arial"/>
          <w:color w:val="000000"/>
        </w:rPr>
        <w:t xml:space="preserve">; Vulg., </w:t>
      </w:r>
      <w:r>
        <w:rPr>
          <w:rFonts w:cs="Arial" w:ascii="Arial" w:hAnsi="Arial"/>
          <w:i/>
          <w:iCs/>
          <w:color w:val="000000"/>
        </w:rPr>
        <w:t>tabulata</w:t>
      </w:r>
      <w:r>
        <w:rPr>
          <w:rFonts w:cs="Arial" w:ascii="Arial" w:hAnsi="Arial"/>
          <w:color w:val="000000"/>
        </w:rPr>
        <w:t>) in three stories, all accessible by one central entrance on the outside. Their beams rested on rebatements in the thickness of the wall, and the highest was the broadest. Above these were windows "skewed and closed," as the margin of the A.V. says; or "broad within and narrow without"; or, as it should rather be rendered, "with closed crossbeams," that is, with immovable lattices, which could not be opened and shut, but which allowed the escape of the smoke of lamps and the fumes of incense. These chambers must also have had windows. They were used to store the garments of the priests and other necessary paraphernalia of the Temple service, but as to all details we are left completely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Of the external aspect of the building in Solomon’s day we know nothing. We cannot even tell whether it had one level roof, or whether the Holy of Holies was like a lower chancel at the end of it; nor whether the roof was flat or, as the Rabbis say, ridged; nor whether the outer surface of the three-storeyed chambers which surrounded it was of stone, or planked with cedar, or overlaid with plinths of gold and silver; nor whether, in any case, it was ornamented with carvings or left blank; nor whether the cornices only were decorated with open flowers like the Assyrian rosettes. Nor do we know with certainty whether it was supported within by pillars or not. In the state of the records as they have come down to us, all accurate or intelligible descriptions are slurred over by compilers who had no technical knowledge and whose main desire was to impress their countrymen with the truth that the holy building was-as indeed for its day it was-"exceeding magnifical of fame and of glory throughout all countries."</w:t>
      </w:r>
    </w:p>
    <w:p>
      <w:pPr>
        <w:pStyle w:val="Web"/>
        <w:snapToGrid w:val="false"/>
        <w:spacing w:lineRule="atLeast" w:line="360" w:before="0" w:after="0"/>
        <w:jc w:val="both"/>
        <w:rPr/>
      </w:pPr>
      <w:r>
        <w:rPr>
          <w:rFonts w:cs="Arial" w:ascii="Arial" w:hAnsi="Arial"/>
          <w:color w:val="000000"/>
        </w:rPr>
        <w:t>In front of or just within the porch were two superb pillars, regarded as miracles of Tyrian art, made of fluted bronze, 27 feet high and 18 feet thick. Their capitals of 7 1/2 feet in height resembled an open lotus blossom, surrounded by double wreaths of two hundred pensile bronze pomegranates, supporting an abacus, carved with conventional lily work. Both pomegranates and lilies had a symbolic meaning. The pillars were, for unknown reasons, called Jachin and Boaz. Much about them is obscure. It is not even known whether they stood detached like obelisks, or formed Propylaea; or supported the architraves of the porch itself, or were a sort of gateway, surmounted by a melathron with two epithemas, like a Japanese or Indian toran. The porch (</w:t>
      </w:r>
      <w:r>
        <w:rPr>
          <w:rFonts w:cs="Arial" w:ascii="Arial" w:hAnsi="Arial"/>
          <w:i/>
          <w:iCs/>
          <w:color w:val="000000"/>
        </w:rPr>
        <w:t>Olam</w:t>
      </w:r>
      <w:r>
        <w:rPr>
          <w:rFonts w:cs="Arial" w:ascii="Arial" w:hAnsi="Arial"/>
          <w:color w:val="000000"/>
        </w:rPr>
        <w:t>), which was of the same height as the house (</w:t>
      </w:r>
      <w:r>
        <w:rPr>
          <w:rFonts w:cs="Arial" w:ascii="Arial" w:hAnsi="Arial"/>
          <w:i/>
          <w:iCs/>
          <w:color w:val="000000"/>
        </w:rPr>
        <w:t>i.e</w:t>
      </w:r>
      <w:r>
        <w:rPr>
          <w:rFonts w:cs="Arial" w:ascii="Arial" w:hAnsi="Arial"/>
          <w:color w:val="000000"/>
        </w:rPr>
        <w:t>. 45 feet high), was hung with the gilded shields of Hadadezer’s soldiers which David had taken in battle, and perhaps also with consecrated armor, like the sword of Goliath, {</w:t>
      </w:r>
      <w:hyperlink r:id="rId95">
        <w:r>
          <w:rPr>
            <w:rStyle w:val="InternetLink"/>
            <w:rFonts w:cs="Arial" w:ascii="Arial" w:hAnsi="Arial"/>
            <w:color w:val="000000"/>
          </w:rPr>
          <w:t>2 Samuel 8:7,</w:t>
        </w:r>
      </w:hyperlink>
      <w:r>
        <w:rPr>
          <w:rFonts w:cs="Arial" w:ascii="Arial" w:hAnsi="Arial"/>
          <w:color w:val="000000"/>
        </w:rPr>
        <w:t xml:space="preserve"> </w:t>
      </w:r>
      <w:hyperlink r:id="rId96">
        <w:r>
          <w:rPr>
            <w:rStyle w:val="InternetLink"/>
            <w:rFonts w:cs="Arial" w:ascii="Arial" w:hAnsi="Arial"/>
            <w:color w:val="000000"/>
          </w:rPr>
          <w:t>1 Chronicles 18:7</w:t>
        </w:r>
      </w:hyperlink>
      <w:r>
        <w:rPr>
          <w:rFonts w:cs="Arial" w:ascii="Arial" w:hAnsi="Arial"/>
          <w:color w:val="000000"/>
        </w:rPr>
        <w:t>} to show that "unto the Lord belongeth our shield," {</w:t>
      </w:r>
      <w:hyperlink r:id="rId97">
        <w:r>
          <w:rPr>
            <w:rStyle w:val="InternetLink"/>
            <w:rFonts w:cs="Arial" w:ascii="Arial" w:hAnsi="Arial"/>
            <w:color w:val="000000"/>
          </w:rPr>
          <w:t>Psalms 89:18</w:t>
        </w:r>
      </w:hyperlink>
      <w:r>
        <w:rPr>
          <w:rFonts w:cs="Arial" w:ascii="Arial" w:hAnsi="Arial"/>
          <w:color w:val="000000"/>
        </w:rPr>
        <w:t>} and that "the shields of the earth belong unto God." {</w:t>
      </w:r>
      <w:hyperlink r:id="rId98">
        <w:r>
          <w:rPr>
            <w:rStyle w:val="InternetLink"/>
            <w:rFonts w:cs="Arial" w:ascii="Arial" w:hAnsi="Arial"/>
            <w:color w:val="000000"/>
          </w:rPr>
          <w:t>Psalms 47:9</w:t>
        </w:r>
      </w:hyperlink>
      <w:r>
        <w:rPr>
          <w:rFonts w:cs="Arial" w:ascii="Arial" w:hAnsi="Arial"/>
          <w:color w:val="000000"/>
        </w:rPr>
        <w:t xml:space="preserve">} A door of cypress wood, of two leaves, made in four squares, 7 1/2 feet broad and high, turning on golden hinges overlaid with gold, and carved with palm branches and festoons of lilies and pomegranates, opened from the porch into the main apartment. This was the </w:t>
      </w:r>
      <w:r>
        <w:rPr>
          <w:rFonts w:cs="Arial" w:ascii="Arial" w:hAnsi="Arial"/>
          <w:i/>
          <w:iCs/>
          <w:color w:val="000000"/>
        </w:rPr>
        <w:t>Mikdash</w:t>
      </w:r>
      <w:r>
        <w:rPr>
          <w:rFonts w:cs="Arial" w:ascii="Arial" w:hAnsi="Arial"/>
          <w:color w:val="000000"/>
        </w:rPr>
        <w:t>, Holy Place, or Sanctuary, and sometimes specially called in Chaldee "the Palace" (</w:t>
      </w:r>
      <w:r>
        <w:rPr>
          <w:rFonts w:cs="Arial" w:ascii="Arial" w:hAnsi="Arial"/>
          <w:i/>
          <w:iCs/>
          <w:color w:val="000000"/>
        </w:rPr>
        <w:t>Hekal</w:t>
      </w:r>
      <w:r>
        <w:rPr>
          <w:rFonts w:cs="Arial" w:ascii="Arial" w:hAnsi="Arial"/>
          <w:color w:val="000000"/>
        </w:rPr>
        <w:t xml:space="preserve">, or </w:t>
      </w:r>
      <w:r>
        <w:rPr>
          <w:rFonts w:cs="Arial" w:ascii="Arial" w:hAnsi="Arial"/>
          <w:i/>
          <w:iCs/>
          <w:color w:val="000000"/>
        </w:rPr>
        <w:t>Birah</w:t>
      </w:r>
      <w:r>
        <w:rPr>
          <w:rFonts w:cs="Arial" w:ascii="Arial" w:hAnsi="Arial"/>
          <w:color w:val="000000"/>
        </w:rPr>
        <w:t>). {</w:t>
      </w:r>
      <w:hyperlink r:id="rId99">
        <w:r>
          <w:rPr>
            <w:rStyle w:val="InternetLink"/>
            <w:rFonts w:cs="Arial" w:ascii="Arial" w:hAnsi="Arial"/>
            <w:color w:val="000000"/>
          </w:rPr>
          <w:t>Ezra 5:14-15</w:t>
        </w:r>
      </w:hyperlink>
      <w:r>
        <w:rPr>
          <w:rFonts w:cs="Arial" w:ascii="Arial" w:hAnsi="Arial"/>
          <w:color w:val="000000"/>
        </w:rPr>
        <w:t>, etc.} Before it, as in the Tabernacle, hung an embroidered curtain (</w:t>
      </w:r>
      <w:r>
        <w:rPr>
          <w:rFonts w:cs="Arial" w:ascii="Arial" w:hAnsi="Arial"/>
          <w:i/>
          <w:iCs/>
          <w:color w:val="000000"/>
        </w:rPr>
        <w:t>Masak</w:t>
      </w:r>
      <w:r>
        <w:rPr>
          <w:rFonts w:cs="Arial" w:ascii="Arial" w:hAnsi="Arial"/>
          <w:color w:val="000000"/>
        </w:rPr>
        <w:t>). It was probably supported by four pillars on each side. In the interspaces were five tables on each side, overlaid with gold, and each encircled by a wreath of gold (</w:t>
      </w:r>
      <w:r>
        <w:rPr>
          <w:rFonts w:cs="Arial" w:ascii="Arial" w:hAnsi="Arial"/>
          <w:i/>
          <w:iCs/>
          <w:color w:val="000000"/>
        </w:rPr>
        <w:t>zer</w:t>
      </w:r>
      <w:r>
        <w:rPr>
          <w:rFonts w:cs="Arial" w:ascii="Arial" w:hAnsi="Arial"/>
          <w:color w:val="000000"/>
        </w:rPr>
        <w:t xml:space="preserve">). On these were placed the cakes of shewbread. At the end of the chamber, on each side the door of the Holiest, were five golden candlesticks with chains of wreathed gold hanging between them. In the center of the room stood the golden altar of incense, and somewhere (we must suppose) the golden candlestick of the Tabernacle, with its seven branches ornamented with lilies, pomegranates, and calices of almond flowers. Nothing which was in the darkness of the Holiest was visible except the projecting golden staves with which the Ark had been carried to its place. The Holy Place itself was lighted by narrow slits. </w:t>
      </w:r>
    </w:p>
    <w:p>
      <w:pPr>
        <w:pStyle w:val="Web"/>
        <w:snapToGrid w:val="false"/>
        <w:spacing w:lineRule="atLeast" w:line="360" w:before="0" w:after="0"/>
        <w:jc w:val="both"/>
        <w:rPr/>
      </w:pPr>
      <w:r>
        <w:rPr>
          <w:rFonts w:cs="Arial" w:ascii="Arial" w:hAnsi="Arial"/>
          <w:color w:val="000000"/>
        </w:rPr>
        <w:t xml:space="preserve">The entrance to the Holiest, the </w:t>
      </w:r>
      <w:r>
        <w:rPr>
          <w:rFonts w:cs="Arial" w:ascii="Arial" w:hAnsi="Arial"/>
          <w:i/>
          <w:iCs/>
          <w:color w:val="000000"/>
        </w:rPr>
        <w:t>Debir</w:t>
      </w:r>
      <w:r>
        <w:rPr>
          <w:rFonts w:cs="Arial" w:ascii="Arial" w:hAnsi="Arial"/>
          <w:color w:val="000000"/>
        </w:rPr>
        <w:t xml:space="preserve">, or oracle, which corresponded to the Greek </w:t>
      </w:r>
      <w:r>
        <w:rPr>
          <w:rFonts w:cs="Arial" w:ascii="Arial" w:hAnsi="Arial"/>
          <w:i/>
          <w:iCs/>
          <w:color w:val="000000"/>
        </w:rPr>
        <w:t>adytum</w:t>
      </w:r>
      <w:r>
        <w:rPr>
          <w:rFonts w:cs="Arial" w:ascii="Arial" w:hAnsi="Arial"/>
          <w:color w:val="000000"/>
        </w:rPr>
        <w:t>, was through a two-leaved door of olive wood, 6 feet high and broad, overlaid with gold, and carved with palms, cherubim, and open flowers. The partition was of cedar wood. The floor of the whole house was of cedar overlaid with gold. The interior of this "Oracle," as it was called-for the title "Holy of Holies" is of later origin-was, at any rate in the later Temples, concealed by an embroidered veil of blue, purple, and crimson, looped up with golden chains. The Oracle, like the New Jerusalem of the Apocalypse, was a perfect cube, 30 feet broad and long and high, covered with gold, but shrouded in perpetual and unbroken darkness.</w:t>
      </w:r>
    </w:p>
    <w:p>
      <w:pPr>
        <w:pStyle w:val="Web"/>
        <w:snapToGrid w:val="false"/>
        <w:spacing w:lineRule="atLeast" w:line="360" w:before="0" w:after="0"/>
        <w:jc w:val="both"/>
        <w:rPr/>
      </w:pPr>
      <w:r>
        <w:rPr>
          <w:rFonts w:cs="Arial" w:ascii="Arial" w:hAnsi="Arial"/>
          <w:color w:val="000000"/>
        </w:rPr>
        <w:t xml:space="preserve">No light was ever visible in it save such as was shed by the crimson gleam of the thurible of incense which the high priest carried into it once a year on the Great Day of Atonement. In the center of the floor must apparently have risen the mass of rock which is still visible in the Mosque of Omar, from which it is called </w:t>
      </w:r>
      <w:r>
        <w:rPr>
          <w:rFonts w:cs="Arial" w:ascii="Arial" w:hAnsi="Arial"/>
          <w:i/>
          <w:iCs/>
          <w:color w:val="000000"/>
        </w:rPr>
        <w:t>Al Sakhra</w:t>
      </w:r>
      <w:r>
        <w:rPr>
          <w:rFonts w:cs="Arial" w:ascii="Arial" w:hAnsi="Arial"/>
          <w:color w:val="000000"/>
        </w:rPr>
        <w:t>, "the Dome of the Rock." Tradition pointed to it as the spot on which Abraham had laid for sacrifice the body of his son Isaac, when the angel restrained the descending knife. It was also the site of Araunah’s threshing-floor, and had been. therefore hallowed by two angelic apparitions. On it was deposited with solemn ceremony the awful palladium of the Ark, which had been preserved through the wanderings and wars of the Exodus and the troublous days of the Judges. It contained the most sacred possession of the nation, the most priceless treasure which Israel guarded for the world. This treasure was the Two Tables of the Ten Commandments, graven (in the anthropomorphic language of the ancient record) by the actual finger of God; the tables which Moses had shattered on the rocks of Mount Sinai as he descended to the backsliding people. The Ark was covered with its old "Propitiatory," or "Mercy-seat," overshadowed by the wings of two small cherubim; but Solomon had prepared for its reception a new and far more magnificent covering, in the form of two colossal cherubim, 15 feet high, of which each expanded wing was 7 1/2 feet long. These wings touched the outer walls of the Oracle, and also touched each other over the center of the Ark.</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orum, fortress, university, and sanctuary" of the Jews, ‘and the transitory emblem of the Church of Christ’s kingdom. It was destined to occupy a large share in the memory, and even in the religious development, of the world, because it became the central point round which crystallized the entire history of the Chosen People. The kings of Judah are henceforth estimated with almost exclusive reference to the relation in which they stood to the centralized worship of Jehovah. The Spanish kings who built and decorated the Escurial caught the spirit of Jewish annals when, in the Court of the Kings, they reared the six colossal statues of David the originator, of Solomon the founder, of Jehoshaphat, Hezekiah, Josiah, and Manasseh ‘the restorers or purifiers of the Temple worship.</w:t>
      </w:r>
    </w:p>
    <w:p>
      <w:pPr>
        <w:pStyle w:val="Web"/>
        <w:snapToGrid w:val="false"/>
        <w:spacing w:lineRule="atLeast" w:line="360" w:before="0" w:after="0"/>
        <w:jc w:val="both"/>
        <w:rPr>
          <w:rFonts w:ascii="Arial" w:hAnsi="Arial" w:cs="Arial"/>
          <w:color w:val="000000"/>
        </w:rPr>
      </w:pPr>
      <w:r>
        <w:rPr>
          <w:rFonts w:cs="Arial" w:ascii="Arial" w:hAnsi="Arial"/>
          <w:color w:val="000000"/>
        </w:rPr>
        <w:t>It required the toil of 300, 000 men for twenty years to build one of the pyramids. It took two hundred years to build and four hundred to embellish the great Temple of Artemis of the Ephesians. It took more than five centuries to give to Westminster Abbey its present form. Solomon’s Temple only took seven and a half years to build; but, as we shall see, its objects were wholly different from those of the great shrines which we have mentioned. The wealth lavished upon it was such that its dishes, bowls, cups, even its snuffers and snuffer trays, and its meanest utensils, were of pure gold. The massiveness of its substructions, the splendor of its materials, the artistic skill displayed by the Tyrian workmen in all its details and adornments, added to the awful sense of its indwelling Deity, gave it an imperishable fame. Needing but little repair, it stood for more than four centuries. Succeeded as it was by the Temples of Zerubbabel and of Herod, it carried down till seventy years after the Christian era the memory of the Tabernacle in the wilderness, of which it preserved the general outline, though it exactly doubled all the proportions and admitted many innovations.</w:t>
      </w:r>
    </w:p>
    <w:p>
      <w:pPr>
        <w:pStyle w:val="Web"/>
        <w:snapToGrid w:val="false"/>
        <w:spacing w:lineRule="atLeast" w:line="360" w:before="0" w:after="0"/>
        <w:jc w:val="both"/>
        <w:rPr>
          <w:rFonts w:ascii="Arial" w:hAnsi="Arial" w:cs="Arial"/>
          <w:color w:val="000000"/>
        </w:rPr>
      </w:pPr>
      <w:r>
        <w:rPr>
          <w:rFonts w:cs="Arial" w:ascii="Arial" w:hAnsi="Arial"/>
          <w:color w:val="000000"/>
        </w:rPr>
        <w:t>The dedication ceremony was carried out with the utmost pomp. It required nearly a year to complete the necessary preparations, and the ceremony with its feasts occupied fourteen days; which were partly coincident with the autumn Feast of Tabernacles.</w:t>
      </w:r>
    </w:p>
    <w:p>
      <w:pPr>
        <w:pStyle w:val="Web"/>
        <w:snapToGrid w:val="false"/>
        <w:spacing w:lineRule="atLeast" w:line="360" w:before="0" w:after="0"/>
        <w:jc w:val="both"/>
        <w:rPr/>
      </w:pPr>
      <w:r>
        <w:rPr>
          <w:rFonts w:cs="Arial" w:ascii="Arial" w:hAnsi="Arial"/>
          <w:color w:val="000000"/>
        </w:rPr>
        <w:t>The dedication falls into three great acts. The first was the removal of the Ark to its new home; {</w:t>
      </w:r>
      <w:hyperlink r:id="rId100">
        <w:r>
          <w:rPr>
            <w:rStyle w:val="InternetLink"/>
            <w:rFonts w:cs="Arial" w:ascii="Arial" w:hAnsi="Arial"/>
            <w:color w:val="000000"/>
          </w:rPr>
          <w:t>1 Kings 8:1-3</w:t>
        </w:r>
      </w:hyperlink>
      <w:r>
        <w:rPr>
          <w:rFonts w:cs="Arial" w:ascii="Arial" w:hAnsi="Arial"/>
          <w:color w:val="000000"/>
        </w:rPr>
        <w:t>} then followed the speech and the prayer of Solomon (</w:t>
      </w:r>
      <w:hyperlink r:id="rId101">
        <w:r>
          <w:rPr>
            <w:rStyle w:val="InternetLink"/>
            <w:rFonts w:cs="Arial" w:ascii="Arial" w:hAnsi="Arial"/>
            <w:color w:val="000000"/>
          </w:rPr>
          <w:t>1 Kings 8:12-61</w:t>
        </w:r>
      </w:hyperlink>
      <w:r>
        <w:rPr>
          <w:rFonts w:cs="Arial" w:ascii="Arial" w:hAnsi="Arial"/>
          <w:color w:val="000000"/>
        </w:rPr>
        <w:t>); and, finally, the great holocaust was offered (</w:t>
      </w:r>
      <w:hyperlink r:id="rId102">
        <w:r>
          <w:rPr>
            <w:rStyle w:val="InternetLink"/>
            <w:rFonts w:cs="Arial" w:ascii="Arial" w:hAnsi="Arial"/>
            <w:color w:val="000000"/>
          </w:rPr>
          <w:t>1 Kings 8:6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ld Tabernacle, or what remained of it, with its precious heirlooms, was carried by priests and Levites from the high place at Gibeon, which was henceforth abandoned. This procession was met by another, far more numerous and splendid, consisting of all the princes, nobles, and captains, which brought the Ark from the tent erected for it on Mount Zion by David forty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flocked to Jerusalem in countless multitudes, under their sheykhs and emirs from the border of Hamath on the Orontes, north of Mount Lebanon, to the Wady el-Areesh. The king, in his most regal state, accompanied the procession, and the Ark passed through myriads of worshippers crowded in the outer court, from the tent on Mount Zion into the darkness of the Oracle on Mount Moriah, where it continued, unseen perhaps by any human eye but that of the high priest once a year, until it was carried away by Nebuchadnezzar to Babylon. To indicate that this was to be its rest for ever, the staves, contrary to the old law, were drawn out of the golden rings through which they ran, in order that no human hand might touch the sacred emblem itself when it was borne on the shoulders of the Levitic priests. "And there they are unto this day," writes the compiler from his ancient record, long after Temple and Ark had ceased to exist.</w:t>
      </w:r>
    </w:p>
    <w:p>
      <w:pPr>
        <w:pStyle w:val="Web"/>
        <w:snapToGrid w:val="false"/>
        <w:spacing w:lineRule="atLeast" w:line="360" w:before="0" w:after="0"/>
        <w:jc w:val="both"/>
        <w:rPr>
          <w:rFonts w:ascii="Arial" w:hAnsi="Arial" w:cs="Arial"/>
          <w:color w:val="000000"/>
        </w:rPr>
      </w:pPr>
      <w:r>
        <w:rPr>
          <w:rFonts w:cs="Arial" w:ascii="Arial" w:hAnsi="Arial"/>
          <w:color w:val="000000"/>
        </w:rPr>
        <w:t>The king is the one predominant figure, and the high priest is not once mentioned. Nathan is only mentioned by the heathen historian Eupolemos. Visible to the whole vast multitude, Solomon stood in the inner court on a high scaffolding of brass. Then came a burst of music and psalmody from the priests and musicians, robed in white robes, who densely thronged the steps of the great altar. They held in their hands their glittering harps and cymbals, and psalteries in their precious frames of red sandal wood, and twelve of their number rent the air with the blast of their silver trumpets as Solomon, in this supreme hour of his prosperity, shone forth before his people in all his manly beauty.</w:t>
      </w:r>
    </w:p>
    <w:p>
      <w:pPr>
        <w:pStyle w:val="Web"/>
        <w:snapToGrid w:val="false"/>
        <w:spacing w:lineRule="atLeast" w:line="360" w:before="0" w:after="0"/>
        <w:jc w:val="both"/>
        <w:rPr/>
      </w:pPr>
      <w:r>
        <w:rPr>
          <w:rFonts w:cs="Arial" w:ascii="Arial" w:hAnsi="Arial"/>
          <w:color w:val="000000"/>
        </w:rPr>
        <w:t>At the sight of that stately figure in its gorgeous robes the song of praise was swelled by innumerable voices, and, to crown all, a blaze of sudden glory wrapped the Temple and the whole scene in heaven’s own splendor. {</w:t>
      </w:r>
      <w:hyperlink r:id="rId103">
        <w:r>
          <w:rPr>
            <w:rStyle w:val="InternetLink"/>
            <w:rFonts w:cs="Arial" w:ascii="Arial" w:hAnsi="Arial"/>
            <w:color w:val="000000"/>
          </w:rPr>
          <w:t>2 Chronicles 5:13-14</w:t>
        </w:r>
      </w:hyperlink>
      <w:r>
        <w:rPr>
          <w:rFonts w:cs="Arial" w:ascii="Arial" w:hAnsi="Arial"/>
          <w:color w:val="000000"/>
        </w:rPr>
        <w:t>} First, the king, standing with his back to the people, broke out into a few words of prophetic song. Then, turning to the multitude, he blessed them-he, and not the high priest-and briefly told them the history and significance of this house of God, warning them faithfully that the Temple after all was but the emblem of God’s presence in the midst of them, and that the Most High dwelleth not in temples made with hands, neither is worshipped with men’s hands as though He needed anything. After this he advanced to the altar, and kneeling on his knees {</w:t>
      </w:r>
      <w:hyperlink r:id="rId104">
        <w:r>
          <w:rPr>
            <w:rStyle w:val="InternetLink"/>
            <w:rFonts w:cs="Arial" w:ascii="Arial" w:hAnsi="Arial"/>
            <w:color w:val="000000"/>
          </w:rPr>
          <w:t>2 Chronicles 6:13</w:t>
        </w:r>
      </w:hyperlink>
      <w:r>
        <w:rPr>
          <w:rFonts w:cs="Arial" w:ascii="Arial" w:hAnsi="Arial"/>
          <w:color w:val="000000"/>
        </w:rPr>
        <w:t>}-a most unusual attitude among the Jews, who, down to the latest ages, usually stood up to pray-he prayed with the palms of his hands upturned to heaven, as though to receive in deep humility its outpoured benefits. The prayer, as here given, consists of an introduction, seven petitions, and a conclusion. It was a passionate entreaty that God would hear, both individually and nationally, both in prosperity and in adversity, the supplications of His people, and even of strangers, Who should either pray in the courts of that His house, or should make it the Kibleh of their devo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dicatory prayer both the outer and the inner court of the Temple reeked and swam with the blood of countless victims-victims so numerous that the great brazen altar became wholly insufficient for them. At the close of the entire festival they departed to their homes with joy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the Temple might or might not be to the people, the king used it as his own chapel. Three times a year, we are told, he offered-and for all that appears, offered with his own hand without the intervention of any priest burnt offerings and peace offerings upon the altar. Not only this, but he actually "burnt incense therewith upon the altar which was before the Lord,"-the very thing which was regarded as so deadly a crime in the case of King Uzziah. Throughout the history of the monarchy, the priests, with scarcely any exception, seem to have been passive tools in the hands of the kings. Even under Rehoboam much more under Ahaz and Manasseh-the sacred precincts were defiled with nameless abominations, to which, so far as we know, the priests offered no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ND THE CHERUBIM</w:t>
      </w:r>
    </w:p>
    <w:p>
      <w:pPr>
        <w:pStyle w:val="Web"/>
        <w:snapToGrid w:val="false"/>
        <w:spacing w:lineRule="atLeast" w:line="360" w:before="0" w:after="0"/>
        <w:jc w:val="both"/>
        <w:rPr/>
      </w:pPr>
      <w:hyperlink r:id="rId105">
        <w:r>
          <w:rPr>
            <w:rStyle w:val="InternetLink"/>
            <w:rFonts w:cs="Arial" w:ascii="Arial" w:hAnsi="Arial"/>
            <w:color w:val="000000"/>
          </w:rPr>
          <w:t>1 Kings 6:23-30</w:t>
        </w:r>
      </w:hyperlink>
      <w:r>
        <w:rPr>
          <w:rFonts w:cs="Arial" w:ascii="Arial" w:hAnsi="Arial"/>
          <w:color w:val="000000"/>
        </w:rPr>
        <w:t xml:space="preserve">; </w:t>
      </w:r>
      <w:hyperlink r:id="rId106">
        <w:r>
          <w:rPr>
            <w:rStyle w:val="InternetLink"/>
            <w:rFonts w:cs="Arial" w:ascii="Arial" w:hAnsi="Arial"/>
            <w:color w:val="000000"/>
          </w:rPr>
          <w:t>1 Kings 8: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 thundering out of Zion, throned Between 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 MILTON</w:t>
      </w:r>
    </w:p>
    <w:p>
      <w:pPr>
        <w:pStyle w:val="Web"/>
        <w:snapToGrid w:val="false"/>
        <w:spacing w:lineRule="atLeast" w:line="360" w:before="0" w:after="0"/>
        <w:jc w:val="both"/>
        <w:rPr>
          <w:rFonts w:ascii="Arial" w:hAnsi="Arial" w:cs="Arial"/>
          <w:color w:val="000000"/>
        </w:rPr>
      </w:pPr>
      <w:r>
        <w:rPr>
          <w:rFonts w:cs="Arial" w:ascii="Arial" w:hAnsi="Arial"/>
          <w:color w:val="000000"/>
        </w:rPr>
        <w:t>THE inculcation of truths so deep as the unity, the presence, and the mercy of God would alone have sufficed to give preciousness to the national sanctuary, and to justify the lavish expenditure with which it was carried to completion. But as in the Tabernacle, so in the Temple, which was only a more rich and permanent structure, the numbers, the colors, and many details had a real significance. The unity of the Temple shadowed forth the unity of the Godhead; while the concrete and perfect unity, resulting from the reconciliation of unity with difference and opposition (1 + 2), is "the signature of the Deity." Hence, as in our English cathedrals, three was the predominant number. There were three divisions, Porch, Holy Place, Oracle. Each main division contained three expiatory objects. Three times its width (which was 3 x 10) was the measure of its length. The number ten is also prominent in the measurements. It includes all the cardinal numbers, and, as the completion of multiplicity, is used to indicate a perfect whole. The seven pillars which supported the house, and the seven branches of the candlestick, recalled the sacredness of the seventh day hallowed by the Sabbath, by circumcision, and by the Passover. The number of the cakes of shewbread was twelve, "the signature of the people of Israel, a whole in the midst of which God resides, a body which moves after Divine laws." Of the colors predominant in the Temple, blue, the color of heaven, symbolizes revelation; white is the color of light and innocence; purple, of majesty and royal power; crimson, of life, being the color of fire and blood. Every gem on the high priest’s pectoral had its mystic significance, and the bells and pomegranates which fringed the edge of his ephod were emblems of devotion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wo instances will suffice to indicate how deep and rich was the significance of the truths which Moses had endeavored to engraft in the minds of his people, and to which Solomon, whether with full consciousness or not, gave permanence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 Consider, first, the Ark.</w:t>
      </w:r>
    </w:p>
    <w:p>
      <w:pPr>
        <w:pStyle w:val="Web"/>
        <w:snapToGrid w:val="false"/>
        <w:spacing w:lineRule="atLeast" w:line="360" w:before="0" w:after="0"/>
        <w:jc w:val="both"/>
        <w:rPr>
          <w:rFonts w:ascii="Arial" w:hAnsi="Arial" w:cs="Arial"/>
          <w:color w:val="000000"/>
        </w:rPr>
      </w:pPr>
      <w:r>
        <w:rPr>
          <w:rFonts w:cs="Arial" w:ascii="Arial" w:hAnsi="Arial"/>
          <w:color w:val="000000"/>
        </w:rPr>
        <w:t>Every step towards the Holiest was a step of deepening reverence. The Holy Land was sacred, but Jerusalem was more sacred than all the rest. The Temple was the most sacred part of the city; the Oracle was the most sacred part of the Temple; the Ark was the most sacred thing in the Oracle; yet the Ark was only sacred because of that which it contained.</w:t>
      </w:r>
    </w:p>
    <w:p>
      <w:pPr>
        <w:pStyle w:val="Web"/>
        <w:snapToGrid w:val="false"/>
        <w:spacing w:lineRule="atLeast" w:line="360" w:before="0" w:after="0"/>
        <w:jc w:val="both"/>
        <w:rPr/>
      </w:pPr>
      <w:r>
        <w:rPr>
          <w:rFonts w:cs="Arial" w:ascii="Arial" w:hAnsi="Arial"/>
          <w:color w:val="000000"/>
        </w:rPr>
        <w:t xml:space="preserve">And what did it contain? What was it which enshrined in itself this quintessence of all sanctitude? When we pierce to the inmost recesses of a pyramid, we find there only the ashes of a dead man, or even of an animal. Within the </w:t>
      </w:r>
      <w:r>
        <w:rPr>
          <w:rFonts w:cs="Arial" w:ascii="Arial" w:hAnsi="Arial"/>
          <w:i/>
          <w:iCs/>
          <w:color w:val="000000"/>
        </w:rPr>
        <w:t>adytum</w:t>
      </w:r>
      <w:r>
        <w:rPr>
          <w:rFonts w:cs="Arial" w:ascii="Arial" w:hAnsi="Arial"/>
          <w:color w:val="000000"/>
        </w:rPr>
        <w:t xml:space="preserve"> of an Egyptian temple we might have found "an ox wallowing on purple tapestry." The Egyptians, too, had their arks, as the Greeks had the cyst of Cybele, and the vannus of Iacchus. What did they contain? At the best phallic emblems, the emblems of prolific nature. But the Ark of Jehovah contained nothing but the stone tablets on which were carved the Ten Words of the Covenant, the briefest possible form of the moral law of God. In the inmost heart of the Temple was its most inestimable treasure, -a protest against all idolatry; a protest against all polytheism, or ditheism, or atheism; a protest, too against the formalism which the Temple itself and its services might tend to produce in its least spiritually minded worshippers. Thus the entire Temple was a glorification of the truth that "the fear of the Lord is the beginning of wisdom," and that the one end to be produced by the fear of the Lord is obedience to His commandments. The Ark and its unseen treasure taught that no religion can be of the least value which does not result in conformity with the plain moral laws:-be obedient; be kind; be pure; be honest; be truthful; be contented; and that this obedience can only spring from faith in the one God whom all real worshippers must worship in spirit and truth.</w:t>
      </w:r>
    </w:p>
    <w:p>
      <w:pPr>
        <w:pStyle w:val="Web"/>
        <w:snapToGrid w:val="false"/>
        <w:spacing w:lineRule="atLeast" w:line="360" w:before="0" w:after="0"/>
        <w:jc w:val="both"/>
        <w:rPr/>
      </w:pPr>
      <w:r>
        <w:rPr>
          <w:rFonts w:cs="Arial" w:ascii="Arial" w:hAnsi="Arial"/>
          <w:color w:val="000000"/>
        </w:rPr>
        <w:t>Obvious as this lesson might seem to be, it was entirely missed by the Jews in general. The Ark, too, was degraded into a fetish, and Jeremiah says {</w:t>
      </w:r>
      <w:hyperlink r:id="rId107">
        <w:r>
          <w:rPr>
            <w:rStyle w:val="InternetLink"/>
            <w:rFonts w:cs="Arial" w:ascii="Arial" w:hAnsi="Arial"/>
            <w:color w:val="000000"/>
          </w:rPr>
          <w:t>Jeremiah 3:16</w:t>
        </w:r>
      </w:hyperlink>
      <w:r>
        <w:rPr>
          <w:rFonts w:cs="Arial" w:ascii="Arial" w:hAnsi="Arial"/>
          <w:color w:val="000000"/>
        </w:rPr>
        <w:t>} of the exiles, "They shall say no more, The ark of the covenant of the Lord: neither shall it come to mind: neither shall they miss it: neither shall it be made any more" (Hebrews). When a symbol has been perverted into a source of materialism and superstition, it becomes not only useless but positively dangerous. No religions have fallen so absolutely dead as those which have sunk into petty formalism. The Ark, for all its quintessential sacredness, had been suffered to fall into the hands of uncircumcised Philistines, and to be placed in their Dagon temple, to show that it was no mere idolatrous amulet. Ultimately it was carried away to Babylon, to adorn the palace of a heathen tyrant, and probably to perish by fire in his captured city. In the second Temple there was no ark. Nothing remained but the rock of Araunah’s threshing-floor, on which it once had stood.</w:t>
      </w:r>
    </w:p>
    <w:p>
      <w:pPr>
        <w:pStyle w:val="Web"/>
        <w:snapToGrid w:val="false"/>
        <w:spacing w:lineRule="atLeast" w:line="360" w:before="0" w:after="0"/>
        <w:jc w:val="both"/>
        <w:rPr>
          <w:rFonts w:ascii="Arial" w:hAnsi="Arial" w:cs="Arial"/>
          <w:color w:val="000000"/>
        </w:rPr>
      </w:pPr>
      <w:r>
        <w:rPr>
          <w:rFonts w:cs="Arial" w:ascii="Arial" w:hAnsi="Arial"/>
          <w:color w:val="000000"/>
        </w:rPr>
        <w:t>2. Consider, next, the meaning of the Cherubim.</w:t>
      </w:r>
    </w:p>
    <w:p>
      <w:pPr>
        <w:pStyle w:val="Web"/>
        <w:snapToGrid w:val="false"/>
        <w:spacing w:lineRule="atLeast" w:line="360" w:before="0" w:after="0"/>
        <w:jc w:val="both"/>
        <w:rPr/>
      </w:pPr>
      <w:r>
        <w:rPr>
          <w:rFonts w:cs="Arial" w:ascii="Arial" w:hAnsi="Arial"/>
          <w:color w:val="000000"/>
        </w:rPr>
        <w:t xml:space="preserve">(1) The infinite sanctity given to the conception of the moral law was enhanced by the introduction of these overshadowing figures. We are never told in the entire books of Scripture what was the form of these cherubim; nor is their function anywhere specially defined; nor, again, can we be at all certain of the derivation of the name. That the cherubim over the Ark were not identical with the fourfold-visage-four of Ezekiel’s cherub-chariot we know, because they certainly had but one face. But we now know that among the Assyrians, Persians, Egyptians, and other nations nothing was more common than these cherubic emblems, which were introduced into their palaces and temples under the forms of winged lions, oxen, men, and eagle-headed human figures. We see also that in the Tabernacle, and to a still greater extent in the Temple, a tacit exception to the stringency of the Second Commandment seems to have been made in favor of the component parts of these cherubic figures. If Solomon was aware (as he surely must have been) of the existence of the law, "Thou shalt not make to thyself any graven image," he must either have laid stress on the words "to thyself," and have excused the brazen oxen which supported his great laver on the ground that they could not be turned into objects of worship, or he must have held, as Ezekiel apparently did, that the ox was the predominant form in the cherubic emblem. From the Vision of Ezekiel we see that the cherubim-like the "Immortalities" of the Apocalypse, which had faces of the ox, the eagle, the lion, and the man-were conceived of as "living creatures" upholding the sapphire Throne of God. They had wings, and the similitude of hands under their wings. They flashed to and fro like lightning in the midst of a great cloud, and an enfolding fire, and a rolling mass of amber-colored flame. Of the form of this "changeable hieroglyphic" we need say no more. Perhaps originally suggested by the wreathing fires and rolling storm clouds, which were regarded as immediate signs of the Divine proximity, the cherubim came to be regarded as the genius of the created universe in its richest perfection and energy, at once revealing and shrouding the Presence of God. Their eyes represent His omniscience, for "the eyes of the Lord are in every place"; their wings and straight feet represent the speed and fiery gliding of His omnipresence; each element of their fourfold shape indicates His love, His patience, His power, His sublimity. Their wheels imply that "the dread magnificence of the unintelligent creation" is under His entire control; and, as a whole, they symbolize the dazzling beauty of the universe, alike conscious and material. They were the ideal </w:t>
      </w:r>
      <w:r>
        <w:rPr>
          <w:rFonts w:cs="Arial" w:ascii="Arial" w:hAnsi="Arial"/>
          <w:i/>
          <w:iCs/>
          <w:color w:val="000000"/>
        </w:rPr>
        <w:t>anima animantium</w:t>
      </w:r>
      <w:r>
        <w:rPr>
          <w:rFonts w:cs="Arial" w:ascii="Arial" w:hAnsi="Arial"/>
          <w:color w:val="000000"/>
        </w:rPr>
        <w:t>-the perfection of existence emanating from and subject to the Divine Creator whose tender mercy is over all His works. Their function, when they are first introduced in the Book of Genesis, is at once vengeful and protective; vengeful of the violated law, protective of the treasure of life. They are here the Erinnyes of the Dawn, revealing and avenging the works of darkness. Their "dreadful faces and fiery arms" at the gate of Eden typify guilty awakenment, realized retribution, conscious alienation from God, the universe siding with His awakened anger.</w:t>
      </w:r>
    </w:p>
    <w:p>
      <w:pPr>
        <w:pStyle w:val="Web"/>
        <w:snapToGrid w:val="false"/>
        <w:spacing w:lineRule="atLeast" w:line="360" w:before="0" w:after="0"/>
        <w:jc w:val="both"/>
        <w:rPr/>
      </w:pPr>
      <w:r>
        <w:rPr>
          <w:rFonts w:cs="Arial" w:ascii="Arial" w:hAnsi="Arial"/>
          <w:color w:val="000000"/>
        </w:rPr>
        <w:t xml:space="preserve">(2) But when next they are mentioned, God says to Moses, "Thou shalt make a mercy-seat of pure gold, and thou shalt make two cherubim of gold at the two ends of the mercy-seat." But for their presence on the mercy-seat how terrible would have been the symbolism of the Holy of Holies-God’s darkness, man’s crime, a broken law! It would have represented Him who hath clouds and darkness round about Him, and dwelleth in darkness which no man can approach unto; and the Ark would only have treasured up, as a witness against man’s apostasy, the shattered slabs of the words of Sinai. But over that Ark, and its saddening because dishallowed treasure, bent once more these mystic figures, these "cherubim of glory." They bent down as though at once to protect with outspread wings, and to regard with awful contemplation, that mystic gift of a law promulgated to all nations as their moral heritage and as the revealed will of God. These are no longer cherubim of vengeance or awakened wrath, for they stand on the </w:t>
      </w:r>
      <w:r>
        <w:rPr>
          <w:rFonts w:cs="Arial" w:ascii="Arial" w:hAnsi="Arial"/>
          <w:i/>
          <w:iCs/>
          <w:color w:val="000000"/>
        </w:rPr>
        <w:t>Capporeth</w:t>
      </w:r>
      <w:r>
        <w:rPr>
          <w:rFonts w:cs="Arial" w:ascii="Arial" w:hAnsi="Arial"/>
          <w:color w:val="000000"/>
        </w:rPr>
        <w:t>, the "covering," or "propitiatory" of the Ark. They gleamed out in the red light of the high priest’s golden brazier on the one day when human foot entered the darkness m which they were shrouded; and even by him they were but dimly discerned through the ascending wreaths of fragrant incense. But he stood before them, where, on their spreading wings, the light of the Divine presence was deemed to dwell; and with the blood of expiation he sprinkled seven times the mercy-seat over which these adoring figures leaned. The wrathful cherubim of the lost Eden had driven man from a treasure which he had forfeited; but these, though they guard the ten words of a law which man had broken, were cherubim of mercy and reconciliation. Those of Eden were armed with swords of flame; those of the Temple were reddened with the blood of forgiveness. Those typified a covenant destroyed and ended; these a covenant broken yet renewed. Those spoke of awakened wrath; these of covenanted mercy. Those kept men back from the Tree of Life; these guarded that which is a Tree of Life to them that love it.</w:t>
      </w:r>
    </w:p>
    <w:p>
      <w:pPr>
        <w:pStyle w:val="Web"/>
        <w:snapToGrid w:val="false"/>
        <w:spacing w:lineRule="atLeast" w:line="360" w:before="0" w:after="0"/>
        <w:jc w:val="both"/>
        <w:rPr/>
      </w:pPr>
      <w:r>
        <w:rPr>
          <w:rFonts w:cs="Arial" w:ascii="Arial" w:hAnsi="Arial"/>
          <w:color w:val="000000"/>
        </w:rPr>
        <w:t>Could the whole covenant of the law and the gospel have been symbolized more simply, yet with Diviner force? The Temple itself, with all its sacrifices, with all its service and ceremonial and all the gorgeous vestments of Aaron’s vestry, served but to teach the infinite worth of simple righteousness. The heart of the Mosaic legislation was nothing so poor, so paltry, so material as the promotion of liturgical Levitism, and the pomp of ritual, and the organization of priestly functions-as though these in themselves had any value in the sight of God. It lay in the lesson that "Obedience is better than sacrifice, and to hearken than the fat of rams." The law of Moses-the ten words which constituted the inmost preciousness of his legislation-was, alas! a violated law. For the disobedient it had no message but the wrathful menace of death. But to show that God has not abandoned His disobedient children, but would still enable them to keep that law, and to repent for its transgression, the cherubim are there. Their presence on the propitiatory was meant to reveal the glory of the gospel. The high priest, who alone saw them on the Great Day of Israel, was a type of Him who, not with the blood of bulls and goats, but in His own blood (</w:t>
      </w:r>
      <w:r>
        <w:rPr>
          <w:rFonts w:cs="Arial" w:ascii="Arial" w:hAnsi="Arial"/>
          <w:i/>
          <w:iCs/>
          <w:color w:val="000000"/>
        </w:rPr>
        <w:t>i.e.</w:t>
      </w:r>
      <w:r>
        <w:rPr>
          <w:rFonts w:cs="Arial" w:ascii="Arial" w:hAnsi="Arial"/>
          <w:color w:val="000000"/>
        </w:rPr>
        <w:t>, in the glory of the life outpoured for man), entered into God’s presence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3) In the dazzling living creatures before the throne in the Revelation of St. John, we see once more these cherubim of Eden, who, having indicated at the Fall an awful warning, and represented in the Tabernacle a blessed hope, symbolize, in the last book of the Bible, a Divine fulfillment. They are there no longer with fiery swords, in wrathful aspect, in repellent silence; but, gracious and beautiful, they join in the new song of the redeemed multitude under the shadow of the Tree of Life, to which all have free access in that recovered Eden. In the Temple-glimmering through the rising fumes of incense, which were the type of accepted prayer, their golden plumage sprinkled with the blood of the atoning sacrifice-they became a type both of all creation up to its most celestial beings, gazing in adoration on the will of God, and of all creation, in its groaning and travailing, restored through the precious blood that speaketh better things than the blood of Abel. Not all, of course, of these deep meanings were present to the souls of Israel’s worshippers; but the best of them might with joy see something of the things which we see when we say that in these glorious figures are summed up the three chief images of all Scripture: first, the Primaeval Dispensation, "In the day that thou eatest thereof, thou shalt surely die"; next, in the wilderness, "This do, and thou shalt live"; last of all, in the Gospel Dispensation, "Thou wast slain, and hast redeemed us to God by Thy blood out of every kindred and tongue and people and nation, and hast made us unto our God kings and pri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08">
        <w:r>
          <w:rPr>
            <w:rStyle w:val="InternetLink"/>
            <w:rFonts w:cs="Arial" w:ascii="Arial" w:hAnsi="Arial"/>
            <w:color w:val="000000"/>
          </w:rPr>
          <w:t>1 Kings 6:1-38</w:t>
        </w:r>
      </w:hyperlink>
      <w:r>
        <w:rPr>
          <w:rFonts w:cs="Arial" w:ascii="Arial" w:hAnsi="Arial"/>
          <w:color w:val="000000"/>
        </w:rPr>
        <w:t xml:space="preserve">; </w:t>
      </w:r>
      <w:hyperlink r:id="rId109">
        <w:r>
          <w:rPr>
            <w:rStyle w:val="InternetLink"/>
            <w:rFonts w:cs="Arial" w:ascii="Arial" w:hAnsi="Arial"/>
            <w:color w:val="000000"/>
          </w:rPr>
          <w:t>1 Kings 7: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1 Kings 5:1-18</w:t>
        </w:r>
      </w:hyperlink>
      <w:r>
        <w:rPr>
          <w:rFonts w:cs="Arial" w:ascii="Arial" w:hAnsi="Arial"/>
          <w:color w:val="000000"/>
        </w:rPr>
        <w:t xml:space="preserve">; </w:t>
      </w:r>
      <w:hyperlink r:id="rId111">
        <w:r>
          <w:rPr>
            <w:rStyle w:val="InternetLink"/>
            <w:rFonts w:cs="Arial" w:ascii="Arial" w:hAnsi="Arial"/>
            <w:color w:val="000000"/>
          </w:rPr>
          <w:t>1 Kings 6:1-38</w:t>
        </w:r>
      </w:hyperlink>
      <w:r>
        <w:rPr>
          <w:rFonts w:cs="Arial" w:ascii="Arial" w:hAnsi="Arial"/>
          <w:color w:val="000000"/>
        </w:rPr>
        <w:t xml:space="preserve">; </w:t>
      </w:r>
      <w:hyperlink r:id="rId112">
        <w:r>
          <w:rPr>
            <w:rStyle w:val="InternetLink"/>
            <w:rFonts w:cs="Arial" w:ascii="Arial" w:hAnsi="Arial"/>
            <w:color w:val="000000"/>
          </w:rPr>
          <w:t>1 Kings 7:1-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his next son, for wealth and wisdom famed, The clouded Ark of God, till then in tents Wandering, shall in a glorious temple enshrine."</w:t>
      </w:r>
    </w:p>
    <w:p>
      <w:pPr>
        <w:pStyle w:val="Web"/>
        <w:snapToGrid w:val="false"/>
        <w:spacing w:lineRule="atLeast" w:line="360" w:before="0" w:after="0"/>
        <w:jc w:val="both"/>
        <w:rPr>
          <w:rFonts w:ascii="Arial" w:hAnsi="Arial" w:cs="Arial"/>
          <w:color w:val="000000"/>
        </w:rPr>
      </w:pPr>
      <w:r>
        <w:rPr>
          <w:rFonts w:cs="Arial" w:ascii="Arial" w:hAnsi="Arial"/>
          <w:color w:val="000000"/>
        </w:rPr>
        <w:t>-Paradise Lost, 12:340.</w:t>
      </w:r>
    </w:p>
    <w:p>
      <w:pPr>
        <w:pStyle w:val="Web"/>
        <w:snapToGrid w:val="false"/>
        <w:spacing w:lineRule="atLeast" w:line="360" w:before="0" w:after="0"/>
        <w:jc w:val="both"/>
        <w:rPr/>
      </w:pPr>
      <w:r>
        <w:rPr>
          <w:rFonts w:cs="Arial" w:ascii="Arial" w:hAnsi="Arial"/>
          <w:color w:val="000000"/>
        </w:rPr>
        <w:t>AFTER the destructive battle of Aphek, in which the Philistines had defeated Israel, slain the two sons of Eli, and taken captive the Ark of God, they had inflicted a terrible vengeance on the old sanctuary at Shiloh. They had burnt the young men in the fire, and slain the priests with the sword, and no widows were left to make lamentation. {</w:t>
      </w:r>
      <w:hyperlink r:id="rId113">
        <w:r>
          <w:rPr>
            <w:rStyle w:val="InternetLink"/>
            <w:rFonts w:cs="Arial" w:ascii="Arial" w:hAnsi="Arial"/>
            <w:color w:val="000000"/>
          </w:rPr>
          <w:t>Psalms 78:58-64</w:t>
        </w:r>
      </w:hyperlink>
      <w:r>
        <w:rPr>
          <w:rFonts w:cs="Arial" w:ascii="Arial" w:hAnsi="Arial"/>
          <w:color w:val="000000"/>
        </w:rPr>
        <w:t>} It is true that, terrified by portents and diseases, the Philistines after a time restored the Ark, and the Tabernacle of the wilderness with its brazen altar still gave sacredness to the great high place at Gibeon, to which apparently it had been removed. Nevertheless, the old worship seems to have languished till it received a new and powerful impulse from the religious earnestness of David. He had the mind of a patriot-statesman as well as of a soldier, and he felt that a nation is nothing without its sacred memories. Those memories clustered round the now-discredited Ark. Its capture, and its parade as a trophy of victory in the shrine of Dagon, had robbed it of all its superstitious prestige as a fetish; but, degraded as it had been, it still continued to be the one inestimably precious historic relic which enshrined the memories of the deliverance of Israel from Egypt, and the dawn of its heroic age.</w:t>
      </w:r>
    </w:p>
    <w:p>
      <w:pPr>
        <w:pStyle w:val="Web"/>
        <w:snapToGrid w:val="false"/>
        <w:spacing w:lineRule="atLeast" w:line="360" w:before="0" w:after="0"/>
        <w:jc w:val="both"/>
        <w:rPr>
          <w:rFonts w:ascii="Arial" w:hAnsi="Arial" w:cs="Arial"/>
          <w:color w:val="000000"/>
        </w:rPr>
      </w:pPr>
      <w:r>
        <w:rPr>
          <w:rFonts w:cs="Arial" w:ascii="Arial" w:hAnsi="Arial"/>
          <w:color w:val="000000"/>
        </w:rPr>
        <w:t>As soon as David had given to his people the boon of a unique capital, nothing could be more natural than the wish to add sacredness to the glory of the capital by making it the center of the national worship. According to the Chronicles, David-feeling it a reproach that he himself should dwell in palaces celled with cedar and painted with vermilion while the Ark of God dwelt between curtains-had made unheard-of preparations to build a house for God. But it had been decreed unfit that the sanctuary should be built by a man whose hands were red with the blood of many wars, and he had received the promise that the great work should be accomplished by his son.</w:t>
      </w:r>
    </w:p>
    <w:p>
      <w:pPr>
        <w:pStyle w:val="Web"/>
        <w:snapToGrid w:val="false"/>
        <w:spacing w:lineRule="atLeast" w:line="360" w:before="0" w:after="0"/>
        <w:jc w:val="both"/>
        <w:rPr/>
      </w:pPr>
      <w:r>
        <w:rPr>
          <w:rFonts w:cs="Arial" w:ascii="Arial" w:hAnsi="Arial"/>
          <w:color w:val="000000"/>
        </w:rPr>
        <w:t xml:space="preserve">Into that work Solomon threw himself with hearty zeal in the month Zif of the fourth year of his reign, when his kingdom was consolidated. It commanded all his sympathies as an artist, a lover of magnificence, and a ruler bent on the work of centralization. It was a task to which he was bound by the solemn exhortation of his father, and he felt, doubtless, its political as well as its religious importance. With his sincere desire to build to God’s glory was mingled a prophetic conviction that his task would be fraught with immense issues for the future of his people and of all the world. The presence of the Temple left its impress on the very name of Jerusalem. Although it has nothing to do with the Temple or with Solomon, it became known to the heathen world as </w:t>
      </w:r>
      <w:r>
        <w:rPr>
          <w:rFonts w:cs="Arial" w:ascii="Arial" w:hAnsi="Arial"/>
          <w:i/>
          <w:iCs/>
          <w:color w:val="000000"/>
        </w:rPr>
        <w:t>Hierosolyma</w:t>
      </w:r>
      <w:r>
        <w:rPr>
          <w:rFonts w:cs="Arial" w:ascii="Arial" w:hAnsi="Arial"/>
          <w:color w:val="000000"/>
        </w:rPr>
        <w:t xml:space="preserve">, which, as we see from Eupolemos (Euseb., </w:t>
      </w:r>
      <w:r>
        <w:rPr>
          <w:rFonts w:cs="Arial" w:ascii="Arial" w:hAnsi="Arial"/>
          <w:i/>
          <w:iCs/>
          <w:color w:val="000000"/>
        </w:rPr>
        <w:t>Praep. Evang.</w:t>
      </w:r>
      <w:r>
        <w:rPr>
          <w:rFonts w:cs="Arial" w:ascii="Arial" w:hAnsi="Arial"/>
          <w:color w:val="000000"/>
        </w:rPr>
        <w:t>, 9:34), the Gentile world supposed to mean "the Temple (</w:t>
      </w:r>
      <w:r>
        <w:rPr>
          <w:rFonts w:cs="Arial" w:ascii="Arial" w:hAnsi="Arial"/>
          <w:i/>
          <w:iCs/>
          <w:color w:val="000000"/>
        </w:rPr>
        <w:t>Hieron</w:t>
      </w:r>
      <w:r>
        <w:rPr>
          <w:rFonts w:cs="Arial" w:ascii="Arial" w:hAnsi="Arial"/>
          <w:color w:val="000000"/>
        </w:rPr>
        <w:t>) of Solomon."</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s already provided were of priceless value. David had consecrated to God the spoils which he had won from conquered kings. We must reject, as the exaggerations of national vanity, the monstrous numbers which now stand in the text of the chronicler; but a king whose court was simple and inexpensive was quite able to amass treasures of gold and silver, brass and iron, precious marbles and onyx stones. Solomon had only to add to these sacred stores.</w:t>
      </w:r>
    </w:p>
    <w:p>
      <w:pPr>
        <w:pStyle w:val="Web"/>
        <w:snapToGrid w:val="false"/>
        <w:spacing w:lineRule="atLeast" w:line="360" w:before="0" w:after="0"/>
        <w:jc w:val="both"/>
        <w:rPr/>
      </w:pPr>
      <w:r>
        <w:rPr>
          <w:rFonts w:cs="Arial" w:ascii="Arial" w:hAnsi="Arial"/>
          <w:color w:val="000000"/>
        </w:rPr>
        <w:t xml:space="preserve">He inherited the friendship which David had enjoyed, with Hiram, King of Tyre, who, according to the strange phrase of the Vatican Septuagint, sent his servants "to anoint" Solomon. The friendliest overtures passed between the two kings in letters, to which Josephus appeals as still extant. A commercial treaty was made by which Solomon engaged to furnish the Tyrian king with annual revenues of wheat, barley, and oil; {Comp. </w:t>
      </w:r>
      <w:hyperlink r:id="rId114">
        <w:r>
          <w:rPr>
            <w:rStyle w:val="InternetLink"/>
            <w:rFonts w:cs="Arial" w:ascii="Arial" w:hAnsi="Arial"/>
            <w:color w:val="000000"/>
          </w:rPr>
          <w:t>Ezekiel 27:17</w:t>
        </w:r>
      </w:hyperlink>
      <w:r>
        <w:rPr>
          <w:rFonts w:cs="Arial" w:ascii="Arial" w:hAnsi="Arial"/>
          <w:color w:val="000000"/>
        </w:rPr>
        <w:t xml:space="preserve"> </w:t>
      </w:r>
      <w:hyperlink r:id="rId115">
        <w:r>
          <w:rPr>
            <w:rStyle w:val="InternetLink"/>
            <w:rFonts w:cs="Arial" w:ascii="Arial" w:hAnsi="Arial"/>
            <w:color w:val="000000"/>
          </w:rPr>
          <w:t>Acts 12:20</w:t>
        </w:r>
      </w:hyperlink>
      <w:r>
        <w:rPr>
          <w:rFonts w:cs="Arial" w:ascii="Arial" w:hAnsi="Arial"/>
          <w:color w:val="000000"/>
        </w:rPr>
        <w:t xml:space="preserve">} and Hiram put at Solomon’s disposal the skilled labor of an army of Sidonian wood-cutters and artisans. The huge trunks of cedar and cypress were sent rushing down the heights of Lebanon by schlittage, and laboriously dragged by road or river to the shore. There they were constructed into immense rafts, which were floated a hundred miles along the coast to Joppa, where they were again dragged with enormous toil for thirty-five miles up the steep and rocky roads to Jerusalem. For more than twenty years, while Solomon was building the Temple and his various royal constructions, Jerusalem became a hive of ceaseless and varied industry. Its ordinary inhabitants must have been swelled by an army of Canaanite serfs and Phoenician artisans to whom residences were assigned in Ophel. There lived the hewers and bevellers of stone; the cedar-cutters of Gebal or Biblos; the cunning workmen in gold or brass; the bronze-casters who made their moulds in the clay ground of the Jordan valley; the carvers and engravers; the dyers who stained wool with the purple of the murex, and the scarlet dye of the trumpet fish; the weavers and embroiderers of fine linen. Every class of laborer was put into requisition, from the descendants of the Gibeonite </w:t>
      </w:r>
      <w:r>
        <w:rPr>
          <w:rFonts w:cs="Arial" w:ascii="Arial" w:hAnsi="Arial"/>
          <w:i/>
          <w:iCs/>
          <w:color w:val="000000"/>
        </w:rPr>
        <w:t>Nethinim</w:t>
      </w:r>
      <w:r>
        <w:rPr>
          <w:rFonts w:cs="Arial" w:ascii="Arial" w:hAnsi="Arial"/>
          <w:color w:val="000000"/>
        </w:rPr>
        <w:t>, who were rough hewers of wood and drawers of water, to the trained artificers whose beautiful productions we’re the wonder of the world. The "father," or master-workman, of the whole community was a half-caste, who also bore the name of Hiram, and was the son of a woman of Naphtali by a Tyrian father.</w:t>
      </w:r>
    </w:p>
    <w:p>
      <w:pPr>
        <w:pStyle w:val="Web"/>
        <w:snapToGrid w:val="false"/>
        <w:spacing w:lineRule="atLeast" w:line="360" w:before="0" w:after="0"/>
        <w:jc w:val="both"/>
        <w:rPr/>
      </w:pPr>
      <w:r>
        <w:rPr>
          <w:rFonts w:cs="Arial" w:ascii="Arial" w:hAnsi="Arial"/>
          <w:color w:val="000000"/>
        </w:rPr>
        <w:t xml:space="preserve">Some writers have tried to minimize Solomon’s work as a builder, and have spoken of the Temple as an exceedingly insignificant structure which would not stand a moment’s comparison with the smallest and humblest of our own cathedrals. Insignificant in size it certainly was, but we must not forget its costly splendor, the remote age in which the work was achieved, and the truly stupendous constructions which the design required. Mount Moriah was selected as a site hallowed by the tradition of Abraham’s sacrifice, and more recently by David’s vision of the Angel of the Pestilence with his drawn sword on the threshing-floor of the Jebusite Prince Araunah. But to utilize this doubly consecrated area involved almost superhuman difficulties, which would have been avoided if the loftier but less suitable height of the Mount of Olives could have been chosen. The rugged summit had to be enlarged to a space of five hundred yards square, and this level was supported by Cyclopean walls, which have long been the wonder of the world. The magnificent wall on the east side, known as "the Jews’ wailing-place," is doubtless the work of Solomon, and after outlasting "the drums and tramplings of a hundred triumphs," it remains to this day in uninjured massiveness. One of the finely beveled stones is 38 1/2 feet long and 7 feet high, and weighs more than 100 tons. These vast stones were hewn from a quarry above the level of the wall, and lowered by rollers down an inclined plane. Part of the old wall rises 30 feet above the present level of the soil, but a far larger part of the height lies hidden 80 feet under the accumulated debris of the often captured city. At the southwest angle, by Robinson’s arch, three pavements were discovered, one beneath the other, showing the gradual filling up of the valley; and on the lowest of these were found the broken voussoirs of the arch. In Solomon’s day the whole of this mighty wall was visible. On one of the lowest stones have been discovered the Phoenician paint-marks which indicated where each of the huge masses, so carefully dressed, edge-drafted, and beveled, was to be placed in the structure. The caverns, quarries water storages, and subterranean conduits hewn out of the solid rock, over which Jerusalem is built, could only have been constructed at the cost of immeasurable toil. They would be wonderful even with our infinitely more rapid methods and more powerful agencies; but when we remember that they were made three thousand years ago we do not wonder that their massiveness has haunted the imagination of so many myriads of visitors from every nation. It was perhaps from his Egyptian father-in-law that Solomon, to his own cost, learnt the secret of forced labor which alone rendered such undertakings possible. In their Egyptian bondage the forefathers of Israel had been fatally familiar with the ugly word </w:t>
      </w:r>
      <w:r>
        <w:rPr>
          <w:rFonts w:cs="Arial" w:ascii="Arial" w:hAnsi="Arial"/>
          <w:i/>
          <w:iCs/>
          <w:color w:val="000000"/>
        </w:rPr>
        <w:t>Mas</w:t>
      </w:r>
      <w:r>
        <w:rPr>
          <w:rFonts w:cs="Arial" w:ascii="Arial" w:hAnsi="Arial"/>
          <w:color w:val="000000"/>
        </w:rPr>
        <w:t>, the labor wrung from them by hard task-masters. {</w:t>
      </w:r>
      <w:hyperlink r:id="rId116">
        <w:r>
          <w:rPr>
            <w:rStyle w:val="InternetLink"/>
            <w:rFonts w:cs="Arial" w:ascii="Arial" w:hAnsi="Arial"/>
            <w:color w:val="000000"/>
          </w:rPr>
          <w:t>Exodus 1:2</w:t>
        </w:r>
      </w:hyperlink>
      <w:r>
        <w:rPr>
          <w:rFonts w:cs="Arial" w:ascii="Arial" w:hAnsi="Arial"/>
          <w:color w:val="000000"/>
        </w:rPr>
        <w:t xml:space="preserve">} In the reign of Solomon it once more became only too common on the lips of the burdened people. </w:t>
      </w:r>
      <w:hyperlink r:id="rId117">
        <w:r>
          <w:rPr>
            <w:rStyle w:val="InternetLink"/>
            <w:rFonts w:cs="Arial" w:ascii="Arial" w:hAnsi="Arial"/>
            <w:color w:val="000000"/>
          </w:rPr>
          <w:t>1 Kings 4:6</w:t>
        </w:r>
      </w:hyperlink>
      <w:r>
        <w:rPr>
          <w:rFonts w:cs="Arial" w:ascii="Arial" w:hAnsi="Arial"/>
          <w:color w:val="000000"/>
        </w:rPr>
        <w:t xml:space="preserve">; </w:t>
      </w:r>
      <w:hyperlink r:id="rId118">
        <w:r>
          <w:rPr>
            <w:rStyle w:val="InternetLink"/>
            <w:rFonts w:cs="Arial" w:ascii="Arial" w:hAnsi="Arial"/>
            <w:color w:val="000000"/>
          </w:rPr>
          <w:t>1 Kings 5:13-14</w:t>
        </w:r>
      </w:hyperlink>
      <w:r>
        <w:rPr>
          <w:rFonts w:cs="Arial" w:ascii="Arial" w:hAnsi="Arial"/>
          <w:color w:val="000000"/>
        </w:rPr>
        <w:t xml:space="preserve">; </w:t>
      </w:r>
      <w:hyperlink r:id="rId119">
        <w:r>
          <w:rPr>
            <w:rStyle w:val="InternetLink"/>
            <w:rFonts w:cs="Arial" w:ascii="Arial" w:hAnsi="Arial"/>
            <w:color w:val="000000"/>
          </w:rPr>
          <w:t>1 Kings 5:17-18</w:t>
        </w:r>
      </w:hyperlink>
      <w:r>
        <w:rPr>
          <w:rFonts w:cs="Arial" w:ascii="Arial" w:hAnsi="Arial"/>
          <w:color w:val="000000"/>
        </w:rPr>
        <w:t xml:space="preserve">; </w:t>
      </w:r>
      <w:hyperlink r:id="rId120">
        <w:r>
          <w:rPr>
            <w:rStyle w:val="InternetLink"/>
            <w:rFonts w:cs="Arial" w:ascii="Arial" w:hAnsi="Arial"/>
            <w:color w:val="000000"/>
          </w:rPr>
          <w:t>1 Kings 9:15</w:t>
        </w:r>
      </w:hyperlink>
      <w:r>
        <w:rPr>
          <w:rFonts w:cs="Arial" w:ascii="Arial" w:hAnsi="Arial"/>
          <w:color w:val="000000"/>
        </w:rPr>
        <w:t xml:space="preserve">; </w:t>
      </w:r>
      <w:hyperlink r:id="rId121">
        <w:r>
          <w:rPr>
            <w:rStyle w:val="InternetLink"/>
            <w:rFonts w:cs="Arial" w:ascii="Arial" w:hAnsi="Arial"/>
            <w:color w:val="000000"/>
          </w:rPr>
          <w:t>1 Kings 21: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ur classes were subject to it.</w:t>
      </w:r>
    </w:p>
    <w:p>
      <w:pPr>
        <w:pStyle w:val="Web"/>
        <w:snapToGrid w:val="false"/>
        <w:spacing w:lineRule="atLeast" w:line="360" w:before="0" w:after="0"/>
        <w:ind w:left="360" w:hanging="0"/>
        <w:jc w:val="both"/>
        <w:rPr/>
      </w:pPr>
      <w:r>
        <w:rPr>
          <w:rFonts w:cs="Arial" w:ascii="Arial" w:hAnsi="Arial"/>
          <w:color w:val="000000"/>
        </w:rPr>
        <w:t>1. The lightest labor was required from the native freeborn Israelites (</w:t>
      </w:r>
      <w:r>
        <w:rPr>
          <w:rFonts w:cs="Arial" w:ascii="Arial" w:hAnsi="Arial"/>
          <w:i/>
          <w:iCs/>
          <w:color w:val="000000"/>
        </w:rPr>
        <w:t>ezrach</w:t>
      </w:r>
      <w:r>
        <w:rPr>
          <w:rFonts w:cs="Arial" w:ascii="Arial" w:hAnsi="Arial"/>
          <w:color w:val="000000"/>
        </w:rPr>
        <w:t>). They were not regarded as bondsmen yet 30,000 of these were required in relays of 10,000 to work, one month in every three, in the forest of Lebanon.</w:t>
      </w:r>
    </w:p>
    <w:p>
      <w:pPr>
        <w:pStyle w:val="Web"/>
        <w:snapToGrid w:val="false"/>
        <w:spacing w:lineRule="atLeast" w:line="360" w:before="0" w:after="0"/>
        <w:ind w:left="360" w:hanging="0"/>
        <w:jc w:val="both"/>
        <w:rPr/>
      </w:pPr>
      <w:r>
        <w:rPr>
          <w:rFonts w:cs="Arial" w:ascii="Arial" w:hAnsi="Arial"/>
          <w:color w:val="000000"/>
        </w:rPr>
        <w:t>2. There were strangers, or resident aliens (</w:t>
      </w:r>
      <w:r>
        <w:rPr>
          <w:rFonts w:cs="Arial" w:ascii="Arial" w:hAnsi="Arial"/>
          <w:i/>
          <w:iCs/>
          <w:color w:val="000000"/>
        </w:rPr>
        <w:t>Gerim</w:t>
      </w:r>
      <w:r>
        <w:rPr>
          <w:rFonts w:cs="Arial" w:ascii="Arial" w:hAnsi="Arial"/>
          <w:color w:val="000000"/>
        </w:rPr>
        <w:t>), such as the Phoenicians and Giblites, who were Hiram’s subjects and worked for p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ere were three classes of slaves-those taken in war, or sold for debt, or home-born.</w:t>
      </w:r>
    </w:p>
    <w:p>
      <w:pPr>
        <w:pStyle w:val="Web"/>
        <w:snapToGrid w:val="false"/>
        <w:spacing w:lineRule="atLeast" w:line="360" w:before="0" w:after="0"/>
        <w:ind w:left="360" w:hanging="0"/>
        <w:jc w:val="both"/>
        <w:rPr/>
      </w:pPr>
      <w:r>
        <w:rPr>
          <w:rFonts w:cs="Arial" w:ascii="Arial" w:hAnsi="Arial"/>
          <w:color w:val="000000"/>
        </w:rPr>
        <w:t>4. Lowest and most wretched of all, there were the vassal Canaanites (</w:t>
      </w:r>
      <w:r>
        <w:rPr>
          <w:rFonts w:cs="Arial" w:ascii="Arial" w:hAnsi="Arial"/>
          <w:i/>
          <w:iCs/>
          <w:color w:val="000000"/>
        </w:rPr>
        <w:t>Toshabim</w:t>
      </w:r>
      <w:r>
        <w:rPr>
          <w:rFonts w:cs="Arial" w:ascii="Arial" w:hAnsi="Arial"/>
          <w:color w:val="000000"/>
        </w:rPr>
        <w:t>), from whom were drawn those 70, 000 burden-bearers, and 80, 000 quarry-men, the Helots of Palestine, who were placed under the charge of 3600 Israelite ofricers. The blotches of smoke are still visible on the walls and roofs of the subterranean quarries where there poor serfs, in the dim torchlight and suffocating air "labored without reward, perished without pity, and suffered without redress." The sad narrative reveals to us, and modern research confirms, that the purple of Solomon had a very seamy side, and that an abyss of misery heaved and moaned under the glittering surface of his splendor. {</w:t>
      </w:r>
      <w:hyperlink r:id="rId122">
        <w:r>
          <w:rPr>
            <w:rStyle w:val="InternetLink"/>
            <w:rFonts w:cs="Arial" w:ascii="Arial" w:hAnsi="Arial"/>
            <w:color w:val="000000"/>
          </w:rPr>
          <w:t>1 Kings 5:13</w:t>
        </w:r>
      </w:hyperlink>
      <w:r>
        <w:rPr>
          <w:rFonts w:cs="Arial" w:ascii="Arial" w:hAnsi="Arial"/>
          <w:color w:val="000000"/>
        </w:rPr>
        <w:t xml:space="preserve">; </w:t>
      </w:r>
      <w:hyperlink r:id="rId123">
        <w:r>
          <w:rPr>
            <w:rStyle w:val="InternetLink"/>
            <w:rFonts w:cs="Arial" w:ascii="Arial" w:hAnsi="Arial"/>
            <w:color w:val="000000"/>
          </w:rPr>
          <w:t>1 Kings 9:22</w:t>
        </w:r>
      </w:hyperlink>
      <w:r>
        <w:rPr>
          <w:rFonts w:cs="Arial" w:ascii="Arial" w:hAnsi="Arial"/>
          <w:color w:val="000000"/>
        </w:rPr>
        <w:t xml:space="preserve"> </w:t>
      </w:r>
      <w:hyperlink r:id="rId124">
        <w:r>
          <w:rPr>
            <w:rStyle w:val="InternetLink"/>
            <w:rFonts w:cs="Arial" w:ascii="Arial" w:hAnsi="Arial"/>
            <w:color w:val="000000"/>
          </w:rPr>
          <w:t>2 Chronicles 8:9</w:t>
        </w:r>
      </w:hyperlink>
      <w:r>
        <w:rPr>
          <w:rFonts w:cs="Arial" w:ascii="Arial" w:hAnsi="Arial"/>
          <w:color w:val="000000"/>
        </w:rPr>
        <w:t xml:space="preserve">} (Omitted in the LXX) Jerusalem during the twenty years occupied by his building must have presented the disastrous spectacle of task-masters, armed with rods and scourges, enforcing the toil of gangs of slaves, as we see them represented in the tombs of Egypt and the palaces of Assyria. The sequel shows the jealousies and discontents even of the native Israelites, who felt themselves to be "scourged with whips and laden with heavy burdens." They were bondmen in all but name, for purposes which bore very little on their own welfare. But the curses of the wretched aborigines must have been deeper, if not so loud. They were torn from such homes as the despotism of conquest still left to them, and were forced to hopeless and unrewarded toil for the alien worship and hateful palaces of their masters. Five centuries later we find a pitiable trace of their existence in the 392 </w:t>
      </w:r>
      <w:r>
        <w:rPr>
          <w:rFonts w:cs="Arial" w:ascii="Arial" w:hAnsi="Arial"/>
          <w:i/>
          <w:iCs/>
          <w:color w:val="000000"/>
        </w:rPr>
        <w:t>Hierodouloi</w:t>
      </w:r>
      <w:r>
        <w:rPr>
          <w:rFonts w:cs="Arial" w:ascii="Arial" w:hAnsi="Arial"/>
          <w:color w:val="000000"/>
        </w:rPr>
        <w:t xml:space="preserve">, menials lower even than the enslaved </w:t>
      </w:r>
      <w:r>
        <w:rPr>
          <w:rFonts w:cs="Arial" w:ascii="Arial" w:hAnsi="Arial"/>
          <w:i/>
          <w:iCs/>
          <w:color w:val="000000"/>
        </w:rPr>
        <w:t>Nethinim</w:t>
      </w:r>
      <w:r>
        <w:rPr>
          <w:rFonts w:cs="Arial" w:ascii="Arial" w:hAnsi="Arial"/>
          <w:color w:val="000000"/>
        </w:rPr>
        <w:t>, who are called "sons of the slaves of Solomon"-the dwindling and miserable remnant of that vast levy of Palestinian serfs.</w:t>
      </w:r>
    </w:p>
    <w:p>
      <w:pPr>
        <w:pStyle w:val="Web"/>
        <w:snapToGrid w:val="false"/>
        <w:spacing w:lineRule="atLeast" w:line="360" w:before="0" w:after="0"/>
        <w:jc w:val="both"/>
        <w:rPr>
          <w:rFonts w:ascii="Arial" w:hAnsi="Arial" w:cs="Arial"/>
          <w:color w:val="000000"/>
        </w:rPr>
      </w:pPr>
      <w:r>
        <w:rPr>
          <w:rFonts w:cs="Arial" w:ascii="Arial" w:hAnsi="Arial"/>
          <w:color w:val="000000"/>
        </w:rPr>
        <w:t>Apart from the lavish costliness of its materials the actual Temple was architecturally a poor and commonplace structure. It was quite small-only 90 feet long, 35 feet broad, and 45 feet high. It was meant for the symbolic habitation of God, not for the worship of great congregations. It only represented the nascent art and limited resources of a tenth-rate kingdom, and was totally devoid alike of the pure and stately beauty of the Parthenon and the awe-inspiring grandeur of the great Egyptian temples with their avenues of obelisks and sphinxes and their colossal statues of deities and king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taring right on with calm, eternal eyes."</w:t>
      </w:r>
    </w:p>
    <w:p>
      <w:pPr>
        <w:pStyle w:val="Web"/>
        <w:snapToGrid w:val="false"/>
        <w:spacing w:lineRule="atLeast" w:line="360" w:before="0" w:after="0"/>
        <w:jc w:val="both"/>
        <w:rPr>
          <w:rFonts w:ascii="Arial" w:hAnsi="Arial" w:cs="Arial"/>
          <w:color w:val="000000"/>
        </w:rPr>
      </w:pPr>
      <w:r>
        <w:rPr>
          <w:rFonts w:cs="Arial" w:ascii="Arial" w:hAnsi="Arial"/>
          <w:color w:val="000000"/>
        </w:rPr>
        <w:t>When Justinian, boastfully exclaimed, as he looked at his church, "I have vanquished thee, O Solomon," and when the Khalif Omar, pointing to the Dome of the Rock, murmured, "Behold, a greater than Solomon is here," they forgot the vast differences between them and the Jewish king in the epoch at which they lived and the resources which they could command. The Temple was built in "majestic sile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 workman’s axe no ponderous hammer ru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Like some tall palm the noiseless fabric sprung."</w:t>
      </w:r>
    </w:p>
    <w:p>
      <w:pPr>
        <w:pStyle w:val="Web"/>
        <w:snapToGrid w:val="false"/>
        <w:spacing w:lineRule="atLeast" w:line="360" w:before="0" w:after="0"/>
        <w:jc w:val="both"/>
        <w:rPr>
          <w:rFonts w:ascii="Arial" w:hAnsi="Arial" w:cs="Arial"/>
          <w:color w:val="000000"/>
        </w:rPr>
      </w:pPr>
      <w:r>
        <w:rPr>
          <w:rFonts w:cs="Arial" w:ascii="Arial" w:hAnsi="Arial"/>
          <w:color w:val="000000"/>
        </w:rPr>
        <w:t>This was due to religious reverence. It could be easily accomplished, because each stone and beam was carefully prepared to be fitted in its exact place before it was carried up the Temple hill.</w:t>
      </w:r>
    </w:p>
    <w:p>
      <w:pPr>
        <w:pStyle w:val="Web"/>
        <w:snapToGrid w:val="false"/>
        <w:spacing w:lineRule="atLeast" w:line="360" w:before="0" w:after="0"/>
        <w:jc w:val="both"/>
        <w:rPr>
          <w:rFonts w:ascii="Arial" w:hAnsi="Arial" w:cs="Arial"/>
          <w:color w:val="000000"/>
        </w:rPr>
      </w:pPr>
      <w:r>
        <w:rPr>
          <w:rFonts w:cs="Arial" w:ascii="Arial" w:hAnsi="Arial"/>
          <w:color w:val="000000"/>
        </w:rPr>
        <w:t>The elaborate particulars furnished us of the measurements of Solomon’s Temple are too late in age, too divergent in particulars, too loosely strung together, too much mingled with later reminiscences, and altogether too architecturally insufficient, to enable us to reconstruct the exact building, or even to form more than a vague conception of its external appearance. Both in Kings and Chronicles the notices, as Keil says, are "incomplete extracts made independently of one another." and vague in essential details. Critics and architects have attempted to reproduce the Temple on Greek, Egyptian, and Phoenician models, so entirely unlike each other as to show that we can arrive at no certainty. It is, however, most probable that, alike in ornamentation and conception, the building was predominantly Phoenician. Severe in outline, gorgeous in detail, it was more like the Temple of Venus-Astarte at Paphos than any other. Fortunately the details, apart from such dim symbolism as we may detect in them, have no religious importance, but only a historic and antiquarian interest.</w:t>
      </w:r>
    </w:p>
    <w:p>
      <w:pPr>
        <w:pStyle w:val="Web"/>
        <w:snapToGrid w:val="false"/>
        <w:spacing w:lineRule="atLeast" w:line="360" w:before="0" w:after="0"/>
        <w:jc w:val="both"/>
        <w:rPr/>
      </w:pPr>
      <w:r>
        <w:rPr>
          <w:rFonts w:cs="Arial" w:ascii="Arial" w:hAnsi="Arial"/>
          <w:color w:val="000000"/>
        </w:rPr>
        <w:t xml:space="preserve">The Temple-called </w:t>
      </w:r>
      <w:r>
        <w:rPr>
          <w:rFonts w:cs="Arial" w:ascii="Arial" w:hAnsi="Arial"/>
          <w:i/>
          <w:iCs/>
          <w:color w:val="000000"/>
        </w:rPr>
        <w:t>Baith</w:t>
      </w:r>
      <w:r>
        <w:rPr>
          <w:rFonts w:cs="Arial" w:ascii="Arial" w:hAnsi="Arial"/>
          <w:color w:val="000000"/>
        </w:rPr>
        <w:t xml:space="preserve"> or </w:t>
      </w:r>
      <w:r>
        <w:rPr>
          <w:rFonts w:cs="Arial" w:ascii="Arial" w:hAnsi="Arial"/>
          <w:i/>
          <w:iCs/>
          <w:color w:val="000000"/>
        </w:rPr>
        <w:t>Hekal</w:t>
      </w:r>
      <w:r>
        <w:rPr>
          <w:rFonts w:cs="Arial" w:ascii="Arial" w:hAnsi="Arial"/>
          <w:color w:val="000000"/>
        </w:rPr>
        <w:t>-was surrounded by the thickly clustered houses of the Levites, and by porticoes through which the precincts were entered by numerous gates of wood overlaid with brass. A grove of olives, palms, cedars, and cypresses, the home of many birds, probably adorned the outer court. This court was shut from the "higher court," {</w:t>
      </w:r>
      <w:hyperlink r:id="rId125">
        <w:r>
          <w:rPr>
            <w:rStyle w:val="InternetLink"/>
            <w:rFonts w:cs="Arial" w:ascii="Arial" w:hAnsi="Arial"/>
            <w:color w:val="000000"/>
          </w:rPr>
          <w:t>Jeremiah 36:10</w:t>
        </w:r>
      </w:hyperlink>
      <w:r>
        <w:rPr>
          <w:rFonts w:cs="Arial" w:ascii="Arial" w:hAnsi="Arial"/>
          <w:color w:val="000000"/>
        </w:rPr>
        <w:t>} afterwards known as "the Court of the Priests," by a partition of three rows of hewn stones surmounted by a cornice of cedar beams. In the higher court, which was reached by a flight of steps, was the vast new altar of brass, 15 feet high and 30 feet long, of which the hollow was filled with earth and stones, and of which the blazing sacrifices were visible in the court below. Here also stood the huge molten sea, borne on the backs of twelve brazen oxen, of which three faced to each quarter of the heavens. It was in the form of a lotus blossom, and its rim was hung with three hundred wild gourds in bronze, cast in two rows. Its reservoir of eight hundred and eighty gallons of water was for the priestly ablutions necessary in the butcheries of sacrifice, and its usefulness was supplemented by ten brazen caldrons on wheels, five on each side, adorned like "the sea," with pensile garlands and cherubic emblems, Whether "the brazen serpent of the wilderness," to which the children of Israel burnt incense down to the days of Hezekiah, was in that court or in the Temple we do not know.</w:t>
      </w:r>
    </w:p>
    <w:p>
      <w:pPr>
        <w:pStyle w:val="Web"/>
        <w:snapToGrid w:val="false"/>
        <w:spacing w:lineRule="atLeast" w:line="360" w:before="0" w:after="0"/>
        <w:jc w:val="both"/>
        <w:rPr/>
      </w:pPr>
      <w:r>
        <w:rPr>
          <w:rFonts w:cs="Arial" w:ascii="Arial" w:hAnsi="Arial"/>
          <w:color w:val="000000"/>
        </w:rPr>
        <w:t>On the western side of this court, facing the rising sun, stood the Temple itself, on a platform elevated some sixteen feet from the ground. Its side chambers were "lean-to" annexes (Hebrews,</w:t>
      </w:r>
      <w:r>
        <w:rPr>
          <w:rFonts w:cs="Arial" w:ascii="Arial" w:hAnsi="Arial"/>
          <w:i/>
          <w:iCs/>
          <w:color w:val="000000"/>
        </w:rPr>
        <w:t xml:space="preserve"> ribs</w:t>
      </w:r>
      <w:r>
        <w:rPr>
          <w:rFonts w:cs="Arial" w:ascii="Arial" w:hAnsi="Arial"/>
          <w:color w:val="000000"/>
        </w:rPr>
        <w:t xml:space="preserve">; Vulg., </w:t>
      </w:r>
      <w:r>
        <w:rPr>
          <w:rFonts w:cs="Arial" w:ascii="Arial" w:hAnsi="Arial"/>
          <w:i/>
          <w:iCs/>
          <w:color w:val="000000"/>
        </w:rPr>
        <w:t>tabulata</w:t>
      </w:r>
      <w:r>
        <w:rPr>
          <w:rFonts w:cs="Arial" w:ascii="Arial" w:hAnsi="Arial"/>
          <w:color w:val="000000"/>
        </w:rPr>
        <w:t>) in three stories, all accessible by one central entrance on the outside. Their beams rested on rebatements in the thickness of the wall, and the highest was the broadest. Above these were windows "skewed and closed," as the margin of the A.V. says; or "broad within and narrow without"; or, as it should rather be rendered, "with closed crossbeams," that is, with immovable lattices, which could not be opened and shut, but which allowed the escape of the smoke of lamps and the fumes of incense. These chambers must also have had windows. They were used to store the garments of the priests and other necessary paraphernalia of the Temple service, but as to all details we are left completely in the dark.</w:t>
      </w:r>
    </w:p>
    <w:p>
      <w:pPr>
        <w:pStyle w:val="Web"/>
        <w:snapToGrid w:val="false"/>
        <w:spacing w:lineRule="atLeast" w:line="360" w:before="0" w:after="0"/>
        <w:jc w:val="both"/>
        <w:rPr>
          <w:rFonts w:ascii="Arial" w:hAnsi="Arial" w:cs="Arial"/>
          <w:color w:val="000000"/>
        </w:rPr>
      </w:pPr>
      <w:r>
        <w:rPr>
          <w:rFonts w:cs="Arial" w:ascii="Arial" w:hAnsi="Arial"/>
          <w:color w:val="000000"/>
        </w:rPr>
        <w:t>Of the external aspect of the building in Solomon’s day we know nothing. We cannot even tell whether it had one level roof, or whether the Holy of Holies was like a lower chancel at the end of it; nor whether the roof was flat or, as the Rabbis say, ridged; nor whether the outer surface of the three-storeyed chambers which surrounded it was of stone, or planked with cedar, or overlaid with plinths of gold and silver; nor whether, in any case, it was ornamented with carvings or left blank; nor whether the cornices only were decorated with open flowers like the Assyrian rosettes. Nor do we know with certainty whether it was supported within by pillars or not. In the state of the records as they have come down to us, all accurate or intelligible descriptions are slurred over by compilers who had no technical knowledge and whose main desire was to impress their countrymen with the truth that the holy building was-as indeed for its day it was-"exceeding magnifical of fame and of glory throughout all countries."</w:t>
      </w:r>
    </w:p>
    <w:p>
      <w:pPr>
        <w:pStyle w:val="Web"/>
        <w:snapToGrid w:val="false"/>
        <w:spacing w:lineRule="atLeast" w:line="360" w:before="0" w:after="0"/>
        <w:jc w:val="both"/>
        <w:rPr/>
      </w:pPr>
      <w:r>
        <w:rPr>
          <w:rFonts w:cs="Arial" w:ascii="Arial" w:hAnsi="Arial"/>
          <w:color w:val="000000"/>
        </w:rPr>
        <w:t>In front of or just within the porch were two superb pillars, regarded as miracles of Tyrian art, made of fluted bronze, 27 feet high and 18 feet thick. Their capitals of 7 1/2 feet in height resembled an open lotus blossom, surrounded by double wreaths of two hundred pensile bronze pomegranates, supporting an abacus, carved with conventional lily work. Both pomegranates and lilies had a symbolic meaning. The pillars were, for unknown reasons, called Jachin and Boaz. Much about them is obscure. It is not even known whether they stood detached like obelisks, or formed Propylaea; or supported the architraves of the porch itself, or were a sort of gateway, surmounted by a melathron with two epithemas, like a Japanese or Indian toran. The porch (</w:t>
      </w:r>
      <w:r>
        <w:rPr>
          <w:rFonts w:cs="Arial" w:ascii="Arial" w:hAnsi="Arial"/>
          <w:i/>
          <w:iCs/>
          <w:color w:val="000000"/>
        </w:rPr>
        <w:t>Olam</w:t>
      </w:r>
      <w:r>
        <w:rPr>
          <w:rFonts w:cs="Arial" w:ascii="Arial" w:hAnsi="Arial"/>
          <w:color w:val="000000"/>
        </w:rPr>
        <w:t>), which was of the same height as the house (</w:t>
      </w:r>
      <w:r>
        <w:rPr>
          <w:rFonts w:cs="Arial" w:ascii="Arial" w:hAnsi="Arial"/>
          <w:i/>
          <w:iCs/>
          <w:color w:val="000000"/>
        </w:rPr>
        <w:t>i.e</w:t>
      </w:r>
      <w:r>
        <w:rPr>
          <w:rFonts w:cs="Arial" w:ascii="Arial" w:hAnsi="Arial"/>
          <w:color w:val="000000"/>
        </w:rPr>
        <w:t>. 45 feet high), was hung with the gilded shields of Hadadezer’s soldiers which David had taken in battle, and perhaps also with consecrated armor, like the sword of Goliath, {</w:t>
      </w:r>
      <w:hyperlink r:id="rId126">
        <w:r>
          <w:rPr>
            <w:rStyle w:val="InternetLink"/>
            <w:rFonts w:cs="Arial" w:ascii="Arial" w:hAnsi="Arial"/>
            <w:color w:val="000000"/>
          </w:rPr>
          <w:t>2 Samuel 8:7,</w:t>
        </w:r>
      </w:hyperlink>
      <w:r>
        <w:rPr>
          <w:rFonts w:cs="Arial" w:ascii="Arial" w:hAnsi="Arial"/>
          <w:color w:val="000000"/>
        </w:rPr>
        <w:t xml:space="preserve"> </w:t>
      </w:r>
      <w:hyperlink r:id="rId127">
        <w:r>
          <w:rPr>
            <w:rStyle w:val="InternetLink"/>
            <w:rFonts w:cs="Arial" w:ascii="Arial" w:hAnsi="Arial"/>
            <w:color w:val="000000"/>
          </w:rPr>
          <w:t>1 Chronicles 18:7</w:t>
        </w:r>
      </w:hyperlink>
      <w:r>
        <w:rPr>
          <w:rFonts w:cs="Arial" w:ascii="Arial" w:hAnsi="Arial"/>
          <w:color w:val="000000"/>
        </w:rPr>
        <w:t>} to show that "unto the Lord belongeth our shield," {</w:t>
      </w:r>
      <w:hyperlink r:id="rId128">
        <w:r>
          <w:rPr>
            <w:rStyle w:val="InternetLink"/>
            <w:rFonts w:cs="Arial" w:ascii="Arial" w:hAnsi="Arial"/>
            <w:color w:val="000000"/>
          </w:rPr>
          <w:t>Psalms 89:18</w:t>
        </w:r>
      </w:hyperlink>
      <w:r>
        <w:rPr>
          <w:rFonts w:cs="Arial" w:ascii="Arial" w:hAnsi="Arial"/>
          <w:color w:val="000000"/>
        </w:rPr>
        <w:t>} and that "the shields of the earth belong unto God." {</w:t>
      </w:r>
      <w:hyperlink r:id="rId129">
        <w:r>
          <w:rPr>
            <w:rStyle w:val="InternetLink"/>
            <w:rFonts w:cs="Arial" w:ascii="Arial" w:hAnsi="Arial"/>
            <w:color w:val="000000"/>
          </w:rPr>
          <w:t>Psalms 47:9</w:t>
        </w:r>
      </w:hyperlink>
      <w:r>
        <w:rPr>
          <w:rFonts w:cs="Arial" w:ascii="Arial" w:hAnsi="Arial"/>
          <w:color w:val="000000"/>
        </w:rPr>
        <w:t xml:space="preserve">} A door of cypress wood, of two leaves, made in four squares, 7 1/2 feet broad and high, turning on golden hinges overlaid with gold, and carved with palm branches and festoons of lilies and pomegranates, opened from the porch into the main apartment. This was the </w:t>
      </w:r>
      <w:r>
        <w:rPr>
          <w:rFonts w:cs="Arial" w:ascii="Arial" w:hAnsi="Arial"/>
          <w:i/>
          <w:iCs/>
          <w:color w:val="000000"/>
        </w:rPr>
        <w:t>Mikdash</w:t>
      </w:r>
      <w:r>
        <w:rPr>
          <w:rFonts w:cs="Arial" w:ascii="Arial" w:hAnsi="Arial"/>
          <w:color w:val="000000"/>
        </w:rPr>
        <w:t>, Holy Place, or Sanctuary, and sometimes specially called in Chaldee "the Palace" (</w:t>
      </w:r>
      <w:r>
        <w:rPr>
          <w:rFonts w:cs="Arial" w:ascii="Arial" w:hAnsi="Arial"/>
          <w:i/>
          <w:iCs/>
          <w:color w:val="000000"/>
        </w:rPr>
        <w:t>Hekal</w:t>
      </w:r>
      <w:r>
        <w:rPr>
          <w:rFonts w:cs="Arial" w:ascii="Arial" w:hAnsi="Arial"/>
          <w:color w:val="000000"/>
        </w:rPr>
        <w:t xml:space="preserve">, or </w:t>
      </w:r>
      <w:r>
        <w:rPr>
          <w:rFonts w:cs="Arial" w:ascii="Arial" w:hAnsi="Arial"/>
          <w:i/>
          <w:iCs/>
          <w:color w:val="000000"/>
        </w:rPr>
        <w:t>Birah</w:t>
      </w:r>
      <w:r>
        <w:rPr>
          <w:rFonts w:cs="Arial" w:ascii="Arial" w:hAnsi="Arial"/>
          <w:color w:val="000000"/>
        </w:rPr>
        <w:t>). {</w:t>
      </w:r>
      <w:hyperlink r:id="rId130">
        <w:r>
          <w:rPr>
            <w:rStyle w:val="InternetLink"/>
            <w:rFonts w:cs="Arial" w:ascii="Arial" w:hAnsi="Arial"/>
            <w:color w:val="000000"/>
          </w:rPr>
          <w:t>Ezra 5:14-15</w:t>
        </w:r>
      </w:hyperlink>
      <w:r>
        <w:rPr>
          <w:rFonts w:cs="Arial" w:ascii="Arial" w:hAnsi="Arial"/>
          <w:color w:val="000000"/>
        </w:rPr>
        <w:t>, etc.} Before it, as in the Tabernacle, hung an embroidered curtain (</w:t>
      </w:r>
      <w:r>
        <w:rPr>
          <w:rFonts w:cs="Arial" w:ascii="Arial" w:hAnsi="Arial"/>
          <w:i/>
          <w:iCs/>
          <w:color w:val="000000"/>
        </w:rPr>
        <w:t>Masak</w:t>
      </w:r>
      <w:r>
        <w:rPr>
          <w:rFonts w:cs="Arial" w:ascii="Arial" w:hAnsi="Arial"/>
          <w:color w:val="000000"/>
        </w:rPr>
        <w:t>). It was probably supported by four pillars on each side. In the interspaces were five tables on each side, overlaid with gold, and each encircled by a wreath of gold (</w:t>
      </w:r>
      <w:r>
        <w:rPr>
          <w:rFonts w:cs="Arial" w:ascii="Arial" w:hAnsi="Arial"/>
          <w:i/>
          <w:iCs/>
          <w:color w:val="000000"/>
        </w:rPr>
        <w:t>zer</w:t>
      </w:r>
      <w:r>
        <w:rPr>
          <w:rFonts w:cs="Arial" w:ascii="Arial" w:hAnsi="Arial"/>
          <w:color w:val="000000"/>
        </w:rPr>
        <w:t xml:space="preserve">). On these were placed the cakes of shewbread. At the end of the chamber, on each side the door of the Holiest, were five golden candlesticks with chains of wreathed gold hanging between them. In the center of the room stood the golden altar of incense, and somewhere (we must suppose) the golden candlestick of the Tabernacle, with its seven branches ornamented with lilies, pomegranates, and calices of almond flowers. Nothing which was in the darkness of the Holiest was visible except the projecting golden staves with which the Ark had been carried to its place. The Holy Place itself was lighted by narrow slits. </w:t>
      </w:r>
    </w:p>
    <w:p>
      <w:pPr>
        <w:pStyle w:val="Web"/>
        <w:snapToGrid w:val="false"/>
        <w:spacing w:lineRule="atLeast" w:line="360" w:before="0" w:after="0"/>
        <w:jc w:val="both"/>
        <w:rPr/>
      </w:pPr>
      <w:r>
        <w:rPr>
          <w:rFonts w:cs="Arial" w:ascii="Arial" w:hAnsi="Arial"/>
          <w:color w:val="000000"/>
        </w:rPr>
        <w:t xml:space="preserve">The entrance to the Holiest, the </w:t>
      </w:r>
      <w:r>
        <w:rPr>
          <w:rFonts w:cs="Arial" w:ascii="Arial" w:hAnsi="Arial"/>
          <w:i/>
          <w:iCs/>
          <w:color w:val="000000"/>
        </w:rPr>
        <w:t>Debir</w:t>
      </w:r>
      <w:r>
        <w:rPr>
          <w:rFonts w:cs="Arial" w:ascii="Arial" w:hAnsi="Arial"/>
          <w:color w:val="000000"/>
        </w:rPr>
        <w:t xml:space="preserve">, or oracle, which corresponded to the Greek </w:t>
      </w:r>
      <w:r>
        <w:rPr>
          <w:rFonts w:cs="Arial" w:ascii="Arial" w:hAnsi="Arial"/>
          <w:i/>
          <w:iCs/>
          <w:color w:val="000000"/>
        </w:rPr>
        <w:t>adytum</w:t>
      </w:r>
      <w:r>
        <w:rPr>
          <w:rFonts w:cs="Arial" w:ascii="Arial" w:hAnsi="Arial"/>
          <w:color w:val="000000"/>
        </w:rPr>
        <w:t>, was through a two-leaved door of olive wood, 6 feet high and broad, overlaid with gold, and carved with palms, cherubim, and open flowers. The partition was of cedar wood. The floor of the whole house was of cedar overlaid with gold. The interior of this "Oracle," as it was called-for the title "Holy of Holies" is of later origin-was, at any rate in the later Temples, concealed by an embroidered veil of blue, purple, and crimson, looped up with golden chains. The Oracle, like the New Jerusalem of the Apocalypse, was a perfect cube, 30 feet broad and long and high, covered with gold, but shrouded in perpetual and unbroken darkness.</w:t>
      </w:r>
    </w:p>
    <w:p>
      <w:pPr>
        <w:pStyle w:val="Web"/>
        <w:snapToGrid w:val="false"/>
        <w:spacing w:lineRule="atLeast" w:line="360" w:before="0" w:after="0"/>
        <w:jc w:val="both"/>
        <w:rPr/>
      </w:pPr>
      <w:r>
        <w:rPr>
          <w:rFonts w:cs="Arial" w:ascii="Arial" w:hAnsi="Arial"/>
          <w:color w:val="000000"/>
        </w:rPr>
        <w:t xml:space="preserve">No light was ever visible in it save such as was shed by the crimson gleam of the thurible of incense which the high priest carried into it once a year on the Great Day of Atonement. In the center of the floor must apparently have risen the mass of rock which is still visible in the Mosque of Omar, from which it is called </w:t>
      </w:r>
      <w:r>
        <w:rPr>
          <w:rFonts w:cs="Arial" w:ascii="Arial" w:hAnsi="Arial"/>
          <w:i/>
          <w:iCs/>
          <w:color w:val="000000"/>
        </w:rPr>
        <w:t>Al Sakhra</w:t>
      </w:r>
      <w:r>
        <w:rPr>
          <w:rFonts w:cs="Arial" w:ascii="Arial" w:hAnsi="Arial"/>
          <w:color w:val="000000"/>
        </w:rPr>
        <w:t>, "the Dome of the Rock." Tradition pointed to it as the spot on which Abraham had laid for sacrifice the body of his son Isaac, when the angel restrained the descending knife. It was also the site of Araunah’s threshing-floor, and had been. therefore hallowed by two angelic apparitions. On it was deposited with solemn ceremony the awful palladium of the Ark, which had been preserved through the wanderings and wars of the Exodus and the troublous days of the Judges. It contained the most sacred possession of the nation, the most priceless treasure which Israel guarded for the world. This treasure was the Two Tables of the Ten Commandments, graven (in the anthropomorphic language of the ancient record) by the actual finger of God; the tables which Moses had shattered on the rocks of Mount Sinai as he descended to the backsliding people. The Ark was covered with its old "Propitiatory," or "Mercy-seat," overshadowed by the wings of two small cherubim; but Solomon had prepared for its reception a new and far more magnificent covering, in the form of two colossal cherubim, 15 feet high, of which each expanded wing was 7 1/2 feet long. These wings touched the outer walls of the Oracle, and also touched each other over the center of the Ark.</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forum, fortress, university, and sanctuary" of the Jews, ‘and the transitory emblem of the Church of Christ’s kingdom. It was destined to occupy a large share in the memory, and even in the religious development, of the world, because it became the central point round which crystallized the entire history of the Chosen People. The kings of Judah are henceforth estimated with almost exclusive reference to the relation in which they stood to the centralized worship of Jehovah. The Spanish kings who built and decorated the Escurial caught the spirit of Jewish annals when, in the Court of the Kings, they reared the six colossal statues of David the originator, of Solomon the founder, of Jehoshaphat, Hezekiah, Josiah, and Manasseh ‘the restorers or purifiers of the Temple worship.</w:t>
      </w:r>
    </w:p>
    <w:p>
      <w:pPr>
        <w:pStyle w:val="Web"/>
        <w:snapToGrid w:val="false"/>
        <w:spacing w:lineRule="atLeast" w:line="360" w:before="0" w:after="0"/>
        <w:jc w:val="both"/>
        <w:rPr>
          <w:rFonts w:ascii="Arial" w:hAnsi="Arial" w:cs="Arial"/>
          <w:color w:val="000000"/>
        </w:rPr>
      </w:pPr>
      <w:r>
        <w:rPr>
          <w:rFonts w:cs="Arial" w:ascii="Arial" w:hAnsi="Arial"/>
          <w:color w:val="000000"/>
        </w:rPr>
        <w:t>It required the toil of 300, 000 men for twenty years to build one of the pyramids. It took two hundred years to build and four hundred to embellish the great Temple of Artemis of the Ephesians. It took more than five centuries to give to Westminster Abbey its present form. Solomon’s Temple only took seven and a half years to build; but, as we shall see, its objects were wholly different from those of the great shrines which we have mentioned. The wealth lavished upon it was such that its dishes, bowls, cups, even its snuffers and snuffer trays, and its meanest utensils, were of pure gold. The massiveness of its substructions, the splendor of its materials, the artistic skill displayed by the Tyrian workmen in all its details and adornments, added to the awful sense of its indwelling Deity, gave it an imperishable fame. Needing but little repair, it stood for more than four centuries. Succeeded as it was by the Temples of Zerubbabel and of Herod, it carried down till seventy years after the Christian era the memory of the Tabernacle in the wilderness, of which it preserved the general outline, though it exactly doubled all the proportions and admitted many innovations.</w:t>
      </w:r>
    </w:p>
    <w:p>
      <w:pPr>
        <w:pStyle w:val="Web"/>
        <w:snapToGrid w:val="false"/>
        <w:spacing w:lineRule="atLeast" w:line="360" w:before="0" w:after="0"/>
        <w:jc w:val="both"/>
        <w:rPr>
          <w:rFonts w:ascii="Arial" w:hAnsi="Arial" w:cs="Arial"/>
          <w:color w:val="000000"/>
        </w:rPr>
      </w:pPr>
      <w:r>
        <w:rPr>
          <w:rFonts w:cs="Arial" w:ascii="Arial" w:hAnsi="Arial"/>
          <w:color w:val="000000"/>
        </w:rPr>
        <w:t>The dedication ceremony was carried out with the utmost pomp. It required nearly a year to complete the necessary preparations, and the ceremony with its feasts occupied fourteen days; which were partly coincident with the autumn Feast of Tabernacles.</w:t>
      </w:r>
    </w:p>
    <w:p>
      <w:pPr>
        <w:pStyle w:val="Web"/>
        <w:snapToGrid w:val="false"/>
        <w:spacing w:lineRule="atLeast" w:line="360" w:before="0" w:after="0"/>
        <w:jc w:val="both"/>
        <w:rPr/>
      </w:pPr>
      <w:r>
        <w:rPr>
          <w:rFonts w:cs="Arial" w:ascii="Arial" w:hAnsi="Arial"/>
          <w:color w:val="000000"/>
        </w:rPr>
        <w:t>The dedication falls into three great acts. The first was the removal of the Ark to its new home; {</w:t>
      </w:r>
      <w:hyperlink r:id="rId131">
        <w:r>
          <w:rPr>
            <w:rStyle w:val="InternetLink"/>
            <w:rFonts w:cs="Arial" w:ascii="Arial" w:hAnsi="Arial"/>
            <w:color w:val="000000"/>
          </w:rPr>
          <w:t>1 Kings 8:1-3</w:t>
        </w:r>
      </w:hyperlink>
      <w:r>
        <w:rPr>
          <w:rFonts w:cs="Arial" w:ascii="Arial" w:hAnsi="Arial"/>
          <w:color w:val="000000"/>
        </w:rPr>
        <w:t>} then followed the speech and the prayer of Solomon (</w:t>
      </w:r>
      <w:hyperlink r:id="rId132">
        <w:r>
          <w:rPr>
            <w:rStyle w:val="InternetLink"/>
            <w:rFonts w:cs="Arial" w:ascii="Arial" w:hAnsi="Arial"/>
            <w:color w:val="000000"/>
          </w:rPr>
          <w:t>1 Kings 8:12-61</w:t>
        </w:r>
      </w:hyperlink>
      <w:r>
        <w:rPr>
          <w:rFonts w:cs="Arial" w:ascii="Arial" w:hAnsi="Arial"/>
          <w:color w:val="000000"/>
        </w:rPr>
        <w:t>); and, finally, the great holocaust was offered (</w:t>
      </w:r>
      <w:hyperlink r:id="rId133">
        <w:r>
          <w:rPr>
            <w:rStyle w:val="InternetLink"/>
            <w:rFonts w:cs="Arial" w:ascii="Arial" w:hAnsi="Arial"/>
            <w:color w:val="000000"/>
          </w:rPr>
          <w:t>1 Kings 8:62-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ld Tabernacle, or what remained of it, with its precious heirlooms, was carried by priests and Levites from the high place at Gibeon, which was henceforth abandoned. This procession was met by another, far more numerous and splendid, consisting of all the princes, nobles, and captains, which brought the Ark from the tent erected for it on Mount Zion by David forty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had flocked to Jerusalem in countless multitudes, under their sheykhs and emirs from the border of Hamath on the Orontes, north of Mount Lebanon, to the Wady el-Areesh. The king, in his most regal state, accompanied the procession, and the Ark passed through myriads of worshippers crowded in the outer court, from the tent on Mount Zion into the darkness of the Oracle on Mount Moriah, where it continued, unseen perhaps by any human eye but that of the high priest once a year, until it was carried away by Nebuchadnezzar to Babylon. To indicate that this was to be its rest for ever, the staves, contrary to the old law, were drawn out of the golden rings through which they ran, in order that no human hand might touch the sacred emblem itself when it was borne on the shoulders of the Levitic priests. "And there they are unto this day," writes the compiler from his ancient record, long after Temple and Ark had ceased to exist.</w:t>
      </w:r>
    </w:p>
    <w:p>
      <w:pPr>
        <w:pStyle w:val="Web"/>
        <w:snapToGrid w:val="false"/>
        <w:spacing w:lineRule="atLeast" w:line="360" w:before="0" w:after="0"/>
        <w:jc w:val="both"/>
        <w:rPr>
          <w:rFonts w:ascii="Arial" w:hAnsi="Arial" w:cs="Arial"/>
          <w:color w:val="000000"/>
        </w:rPr>
      </w:pPr>
      <w:r>
        <w:rPr>
          <w:rFonts w:cs="Arial" w:ascii="Arial" w:hAnsi="Arial"/>
          <w:color w:val="000000"/>
        </w:rPr>
        <w:t>The king is the one predominant figure, and the high priest is not once mentioned. Nathan is only mentioned by the heathen historian Eupolemos. Visible to the whole vast multitude, Solomon stood in the inner court on a high scaffolding of brass. Then came a burst of music and psalmody from the priests and musicians, robed in white robes, who densely thronged the steps of the great altar. They held in their hands their glittering harps and cymbals, and psalteries in their precious frames of red sandal wood, and twelve of their number rent the air with the blast of their silver trumpets as Solomon, in this supreme hour of his prosperity, shone forth before his people in all his manly beauty.</w:t>
      </w:r>
    </w:p>
    <w:p>
      <w:pPr>
        <w:pStyle w:val="Web"/>
        <w:snapToGrid w:val="false"/>
        <w:spacing w:lineRule="atLeast" w:line="360" w:before="0" w:after="0"/>
        <w:jc w:val="both"/>
        <w:rPr/>
      </w:pPr>
      <w:r>
        <w:rPr>
          <w:rFonts w:cs="Arial" w:ascii="Arial" w:hAnsi="Arial"/>
          <w:color w:val="000000"/>
        </w:rPr>
        <w:t>At the sight of that stately figure in its gorgeous robes the song of praise was swelled by innumerable voices, and, to crown all, a blaze of sudden glory wrapped the Temple and the whole scene in heaven’s own splendor. {</w:t>
      </w:r>
      <w:hyperlink r:id="rId134">
        <w:r>
          <w:rPr>
            <w:rStyle w:val="InternetLink"/>
            <w:rFonts w:cs="Arial" w:ascii="Arial" w:hAnsi="Arial"/>
            <w:color w:val="000000"/>
          </w:rPr>
          <w:t>2 Chronicles 5:13-14</w:t>
        </w:r>
      </w:hyperlink>
      <w:r>
        <w:rPr>
          <w:rFonts w:cs="Arial" w:ascii="Arial" w:hAnsi="Arial"/>
          <w:color w:val="000000"/>
        </w:rPr>
        <w:t>} First, the king, standing with his back to the people, broke out into a few words of prophetic song. Then, turning to the multitude, he blessed them-he, and not the high priest-and briefly told them the history and significance of this house of God, warning them faithfully that the Temple after all was but the emblem of God’s presence in the midst of them, and that the Most High dwelleth not in temples made with hands, neither is worshipped with men’s hands as though He needed anything. After this he advanced to the altar, and kneeling on his knees {</w:t>
      </w:r>
      <w:hyperlink r:id="rId135">
        <w:r>
          <w:rPr>
            <w:rStyle w:val="InternetLink"/>
            <w:rFonts w:cs="Arial" w:ascii="Arial" w:hAnsi="Arial"/>
            <w:color w:val="000000"/>
          </w:rPr>
          <w:t>2 Chronicles 6:13</w:t>
        </w:r>
      </w:hyperlink>
      <w:r>
        <w:rPr>
          <w:rFonts w:cs="Arial" w:ascii="Arial" w:hAnsi="Arial"/>
          <w:color w:val="000000"/>
        </w:rPr>
        <w:t>}-a most unusual attitude among the Jews, who, down to the latest ages, usually stood up to pray-he prayed with the palms of his hands upturned to heaven, as though to receive in deep humility its outpoured benefits. The prayer, as here given, consists of an introduction, seven petitions, and a conclusion. It was a passionate entreaty that God would hear, both individually and nationally, both in prosperity and in adversity, the supplications of His people, and even of strangers, Who should either pray in the courts of that His house, or should make it the Kibleh of their devotions.</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dicatory prayer both the outer and the inner court of the Temple reeked and swam with the blood of countless victims-victims so numerous that the great brazen altar became wholly insufficient for them. At the close of the entire festival they departed to their homes with joy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the Temple might or might not be to the people, the king used it as his own chapel. Three times a year, we are told, he offered-and for all that appears, offered with his own hand without the intervention of any priest burnt offerings and peace offerings upon the altar. Not only this, but he actually "burnt incense therewith upon the altar which was before the Lord,"-the very thing which was regarded as so deadly a crime in the case of King Uzziah. Throughout the history of the monarchy, the priests, with scarcely any exception, seem to have been passive tools in the hands of the kings. Even under Rehoboam much more under Ahaz and Manasseh-the sacred precincts were defiled with nameless abominations, to which, so far as we know, the priests offered no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7"/>
      <w:bookmarkStart w:id="35" w:name="48"/>
      <w:bookmarkStart w:id="36" w:name="49"/>
      <w:bookmarkStart w:id="37" w:name="50"/>
      <w:bookmarkStart w:id="38" w:name="51"/>
      <w:bookmarkEnd w:id="34"/>
      <w:bookmarkEnd w:id="35"/>
      <w:bookmarkEnd w:id="36"/>
      <w:bookmarkEnd w:id="37"/>
      <w:bookmarkEnd w:id="38"/>
      <w:r>
        <w:rPr>
          <w:rStyle w:val="Large1"/>
          <w:rFonts w:cs="Arial" w:ascii="Arial" w:hAnsi="Arial"/>
          <w:color w:val="000000"/>
          <w:sz w:val="24"/>
          <w:szCs w:val="24"/>
        </w:rPr>
        <w:t>Verses 13-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SIGNIFICANCE OF THE TEMPLE</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1 Kings 7:13-51</w:t>
        </w:r>
      </w:hyperlink>
      <w:r>
        <w:rPr>
          <w:rFonts w:cs="Arial" w:ascii="Arial" w:hAnsi="Arial"/>
          <w:color w:val="000000"/>
        </w:rPr>
        <w:t xml:space="preserve">; </w:t>
      </w:r>
      <w:hyperlink r:id="rId137">
        <w:r>
          <w:rPr>
            <w:rStyle w:val="InternetLink"/>
            <w:rFonts w:cs="Arial" w:ascii="Arial" w:hAnsi="Arial"/>
            <w:color w:val="000000"/>
          </w:rPr>
          <w:t>1 Kings 8:12-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ur cometh when ye shall neither in this mountain, nor yet at Jerusalem, worship the Father But the hour cometh, and now is, when the true worshippers shall worship the Father in spirit and in truth."</w:t>
      </w:r>
    </w:p>
    <w:p>
      <w:pPr>
        <w:pStyle w:val="Web"/>
        <w:snapToGrid w:val="false"/>
        <w:spacing w:lineRule="atLeast" w:line="360" w:before="0" w:after="0"/>
        <w:jc w:val="both"/>
        <w:rPr/>
      </w:pPr>
      <w:r>
        <w:rPr>
          <w:rFonts w:cs="Arial" w:ascii="Arial" w:hAnsi="Arial"/>
          <w:color w:val="000000"/>
        </w:rPr>
        <w:t xml:space="preserve">- </w:t>
      </w:r>
      <w:hyperlink r:id="rId138">
        <w:r>
          <w:rPr>
            <w:rStyle w:val="InternetLink"/>
            <w:rFonts w:cs="Arial" w:ascii="Arial" w:hAnsi="Arial"/>
            <w:color w:val="000000"/>
          </w:rPr>
          <w:t>John 4:21</w:t>
        </w:r>
      </w:hyperlink>
      <w:r>
        <w:rPr>
          <w:rFonts w:cs="Arial" w:ascii="Arial" w:hAnsi="Arial"/>
          <w:color w:val="000000"/>
        </w:rPr>
        <w:t xml:space="preserve">; </w:t>
      </w:r>
      <w:hyperlink r:id="rId139">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VE long chapters of the First Book of Kings are devoted to the description of Solomon's Temple, which occupies a still larger space in the Books of Chronicles. The Temple was regarded as the permanent form of the ancient Tabernacle, which is described with lengthy and minute detail in Exodus. It might seem, therefore, that there must be some clear explanation of the idea which this sacred building was intended to embody. Yet it is by no means easy to ascertain what this idea was, and those who have deeply studied the question have in age after age been led to widely different views.</w:t>
      </w:r>
    </w:p>
    <w:p>
      <w:pPr>
        <w:pStyle w:val="Web"/>
        <w:snapToGrid w:val="false"/>
        <w:spacing w:lineRule="atLeast" w:line="360" w:before="0" w:after="0"/>
        <w:jc w:val="both"/>
        <w:rPr>
          <w:rFonts w:ascii="Arial" w:hAnsi="Arial" w:cs="Arial"/>
          <w:color w:val="000000"/>
        </w:rPr>
      </w:pPr>
      <w:r>
        <w:rPr>
          <w:rFonts w:cs="Arial" w:ascii="Arial" w:hAnsi="Arial"/>
          <w:color w:val="000000"/>
        </w:rPr>
        <w:t>1. Philo and Josephus, with certain variations of detail, regard it as a symbol of the universe-the world of idea and the world of sense. Thus the seven-branched candlestick represents the seven planets; the twelve cakes of shewbread are the twelve signs of the Zodiac; the court is the earth; the sanctuary the sea; and the oracle the heavens. The theory derives no importance from its authorship. Neither Philo nor Josephus, nor the Rabbis, nor the Fathers who adopted their views, have the least authority in such matters; and Philo, who led the way in mystical interpretation, abounds in fantasies which are ludicrously impossible, and are now universally rejected.</w:t>
      </w:r>
    </w:p>
    <w:p>
      <w:pPr>
        <w:pStyle w:val="Web"/>
        <w:snapToGrid w:val="false"/>
        <w:spacing w:lineRule="atLeast" w:line="360" w:before="0" w:after="0"/>
        <w:jc w:val="both"/>
        <w:rPr/>
      </w:pPr>
      <w:r>
        <w:rPr>
          <w:rFonts w:cs="Arial" w:ascii="Arial" w:hAnsi="Arial"/>
          <w:color w:val="000000"/>
        </w:rPr>
        <w:t>2. The Talmudists held that the Tabernacle was the exact copy of one in heaven, and that its services reflected those of the heavenly hierarchy. This view went into the extreme of literalism, as the other did into the extreme of spiritualization. It was based on the text, "Look that thou make them after their pattern, which was showed thee in the mount." {</w:t>
      </w:r>
      <w:hyperlink r:id="rId140">
        <w:r>
          <w:rPr>
            <w:rStyle w:val="InternetLink"/>
            <w:rFonts w:cs="Arial" w:ascii="Arial" w:hAnsi="Arial"/>
            <w:color w:val="000000"/>
          </w:rPr>
          <w:t>Exodus 25:40</w:t>
        </w:r>
      </w:hyperlink>
      <w:r>
        <w:rPr>
          <w:rFonts w:cs="Arial" w:ascii="Arial" w:hAnsi="Arial"/>
          <w:color w:val="000000"/>
        </w:rPr>
        <w:t xml:space="preserve">; </w:t>
      </w:r>
      <w:hyperlink r:id="rId141">
        <w:r>
          <w:rPr>
            <w:rStyle w:val="InternetLink"/>
            <w:rFonts w:cs="Arial" w:ascii="Arial" w:hAnsi="Arial"/>
            <w:color w:val="000000"/>
          </w:rPr>
          <w:t>Exodus 26:30</w:t>
        </w:r>
      </w:hyperlink>
      <w:r>
        <w:rPr>
          <w:rFonts w:cs="Arial" w:ascii="Arial" w:hAnsi="Arial"/>
          <w:color w:val="000000"/>
        </w:rPr>
        <w:t xml:space="preserve"> </w:t>
      </w:r>
      <w:hyperlink r:id="rId142">
        <w:r>
          <w:rPr>
            <w:rStyle w:val="InternetLink"/>
            <w:rFonts w:cs="Arial" w:ascii="Arial" w:hAnsi="Arial"/>
            <w:color w:val="000000"/>
          </w:rPr>
          <w:t>Acts 7:44</w:t>
        </w:r>
      </w:hyperlink>
      <w:r>
        <w:rPr>
          <w:rFonts w:cs="Arial" w:ascii="Arial" w:hAnsi="Arial"/>
          <w:color w:val="000000"/>
        </w:rPr>
        <w:t xml:space="preserve"> </w:t>
      </w:r>
      <w:hyperlink r:id="rId143">
        <w:r>
          <w:rPr>
            <w:rStyle w:val="InternetLink"/>
            <w:rFonts w:cs="Arial" w:ascii="Arial" w:hAnsi="Arial"/>
            <w:color w:val="000000"/>
          </w:rPr>
          <w:t>Hebrews 8:5</w:t>
        </w:r>
      </w:hyperlink>
      <w:r>
        <w:rPr>
          <w:rFonts w:cs="Arial" w:ascii="Arial" w:hAnsi="Arial"/>
          <w:color w:val="000000"/>
        </w:rPr>
        <w:t>} The Book of Chronicles goes so far in this direction as to say that David received from Jehovah the exact pattern of the Temple down to its minutest details, together with the entire priestly and Levitic organization of its serv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this," says David to Solomon, "the Lord made me to understand in writing, by His hand upon me, even all the works in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3. Christian writers have seen in the Temple an emblem of the visible, the invisible, and the triumphant Church. Such symbolic interpretation depends on the most arbitrary combinations, and does not rise higher than an exercise of fancy. It has not the smallest exegetic importance.</w:t>
      </w:r>
    </w:p>
    <w:p>
      <w:pPr>
        <w:pStyle w:val="Web"/>
        <w:snapToGrid w:val="false"/>
        <w:spacing w:lineRule="atLeast" w:line="360" w:before="0" w:after="0"/>
        <w:jc w:val="both"/>
        <w:rPr>
          <w:rFonts w:ascii="Arial" w:hAnsi="Arial" w:cs="Arial"/>
          <w:color w:val="000000"/>
        </w:rPr>
      </w:pPr>
      <w:r>
        <w:rPr>
          <w:rFonts w:cs="Arial" w:ascii="Arial" w:hAnsi="Arial"/>
          <w:color w:val="000000"/>
        </w:rPr>
        <w:t>4. Luther thought that the Tabernacle and Temple were emblems of human nature:-the court, the sanctuary, and the oracle corresponding to the body, the soul, and the spirit. Later writers have pushed this opinion, already sufficiently baseless, into the absurdest detail.</w:t>
      </w:r>
    </w:p>
    <w:p>
      <w:pPr>
        <w:pStyle w:val="Web"/>
        <w:snapToGrid w:val="false"/>
        <w:spacing w:lineRule="atLeast" w:line="360" w:before="0" w:after="0"/>
        <w:jc w:val="both"/>
        <w:rPr/>
      </w:pPr>
      <w:r>
        <w:rPr>
          <w:rFonts w:cs="Arial" w:ascii="Arial" w:hAnsi="Arial"/>
          <w:color w:val="000000"/>
        </w:rPr>
        <w:t>5. The much simpler view of Maimonides who is followed by our learned Spencer, is that the Temple was simply the palace of Jehovah, with its vestibule, its audience hall, its Presence-chamber, its attendant courtiers, its throne, and its offerings of food and wine and sacrifice. The simplicity of this conception seems to be in accordance with what we know of ancient forms of worship, and it is certain that in many heathen temples the offerings of food and wine were supposed to be consumed by the god. The name "palace" is, however, only given to the Temple in one chapter; {</w:t>
      </w:r>
      <w:hyperlink r:id="rId144">
        <w:r>
          <w:rPr>
            <w:rStyle w:val="InternetLink"/>
            <w:rFonts w:cs="Arial" w:ascii="Arial" w:hAnsi="Arial"/>
            <w:color w:val="000000"/>
          </w:rPr>
          <w:t>1 Chronicles 29:1</w:t>
        </w:r>
      </w:hyperlink>
      <w:r>
        <w:rPr>
          <w:rFonts w:cs="Arial" w:ascii="Arial" w:hAnsi="Arial"/>
          <w:color w:val="000000"/>
        </w:rPr>
        <w:t xml:space="preserve">; </w:t>
      </w:r>
      <w:hyperlink r:id="rId145">
        <w:r>
          <w:rPr>
            <w:rStyle w:val="InternetLink"/>
            <w:rFonts w:cs="Arial" w:ascii="Arial" w:hAnsi="Arial"/>
            <w:color w:val="000000"/>
          </w:rPr>
          <w:t>1 Chronicles 29:19</w:t>
        </w:r>
      </w:hyperlink>
      <w:r>
        <w:rPr>
          <w:rFonts w:cs="Arial" w:ascii="Arial" w:hAnsi="Arial"/>
          <w:color w:val="000000"/>
        </w:rPr>
        <w:t>} and the Hebrew, or rather the Persian, word so rendered (</w:t>
      </w:r>
      <w:r>
        <w:rPr>
          <w:rFonts w:cs="Arial" w:ascii="Arial" w:hAnsi="Arial"/>
          <w:i/>
          <w:iCs/>
          <w:color w:val="000000"/>
        </w:rPr>
        <w:t>birah</w:t>
      </w:r>
      <w:r>
        <w:rPr>
          <w:rFonts w:cs="Arial" w:ascii="Arial" w:hAnsi="Arial"/>
          <w:color w:val="000000"/>
        </w:rPr>
        <w:t>) may also be rendered "fortress."</w:t>
      </w:r>
    </w:p>
    <w:p>
      <w:pPr>
        <w:pStyle w:val="Web"/>
        <w:snapToGrid w:val="false"/>
        <w:spacing w:lineRule="atLeast" w:line="360" w:before="0" w:after="0"/>
        <w:jc w:val="both"/>
        <w:rPr>
          <w:rFonts w:ascii="Arial" w:hAnsi="Arial" w:cs="Arial"/>
          <w:color w:val="000000"/>
        </w:rPr>
      </w:pPr>
      <w:r>
        <w:rPr>
          <w:rFonts w:cs="Arial" w:ascii="Arial" w:hAnsi="Arial"/>
          <w:color w:val="000000"/>
        </w:rPr>
        <w:t>6. In truth we cannot be sure that the idea of the Temple remained single and definite through so many ages. It was probably a composite and varying emblem, of which the original significance had become mingled with many later elements. It is, however, certain that many numbers and details were symbolical, and there was a deep insight and magnificent completeness in the manner in which certain truths were shadowed forth by its construction and its central service.</w:t>
      </w:r>
    </w:p>
    <w:p>
      <w:pPr>
        <w:pStyle w:val="Web"/>
        <w:snapToGrid w:val="false"/>
        <w:spacing w:lineRule="atLeast" w:line="360" w:before="0" w:after="0"/>
        <w:jc w:val="both"/>
        <w:rPr/>
      </w:pPr>
      <w:r>
        <w:rPr>
          <w:rFonts w:cs="Arial" w:ascii="Arial" w:hAnsi="Arial"/>
          <w:color w:val="000000"/>
        </w:rPr>
        <w:t xml:space="preserve">The book in which its symbolism is most thoroughly worked out is Bahr’s </w:t>
      </w:r>
      <w:r>
        <w:rPr>
          <w:rFonts w:cs="Arial" w:ascii="Arial" w:hAnsi="Arial"/>
          <w:i/>
          <w:iCs/>
          <w:color w:val="000000"/>
        </w:rPr>
        <w:t>Symbolik</w:t>
      </w:r>
      <w:r>
        <w:rPr>
          <w:rFonts w:cs="Arial" w:ascii="Arial" w:hAnsi="Arial"/>
          <w:color w:val="000000"/>
        </w:rPr>
        <w:t xml:space="preserve">. He elaborates, in a simpler form, the opinion of Philo, that the Temple represented "the structure which God has erected, the house in which God lives." So far the fact cannot be disputed for, in </w:t>
      </w:r>
      <w:hyperlink r:id="rId146">
        <w:r>
          <w:rPr>
            <w:rStyle w:val="InternetLink"/>
            <w:rFonts w:cs="Arial" w:ascii="Arial" w:hAnsi="Arial"/>
            <w:color w:val="000000"/>
          </w:rPr>
          <w:t>Exodus 29:45</w:t>
        </w:r>
      </w:hyperlink>
      <w:r>
        <w:rPr>
          <w:rFonts w:cs="Arial" w:ascii="Arial" w:hAnsi="Arial"/>
          <w:color w:val="000000"/>
        </w:rPr>
        <w:t xml:space="preserve"> we are told that the Tabernacle is called the "House of God" because "I will dwell in the midst of the children of Israel, and will be their God." But Bahr takes a great leap when he proceeds to explain the house of God as "the creation of heaven and earth." If his views were true as a whole, it would indeed be strange that they are not indicated in a single passage either of the Old or New Testaments.</w:t>
      </w:r>
    </w:p>
    <w:p>
      <w:pPr>
        <w:pStyle w:val="Web"/>
        <w:snapToGrid w:val="false"/>
        <w:spacing w:lineRule="atLeast" w:line="360" w:before="0" w:after="0"/>
        <w:jc w:val="both"/>
        <w:rPr/>
      </w:pPr>
      <w:r>
        <w:rPr>
          <w:rFonts w:cs="Arial" w:ascii="Arial" w:hAnsi="Arial"/>
          <w:color w:val="000000"/>
        </w:rPr>
        <w:t>The Tabernacle was called "the Tabernacle of the Testimony" because its two tables of stone were a witness of the covenant between God and man. It was also called "the Tabernacle of Meeting," by which is not meant the place where Israel assembled, but the place where God met Moses and the children of Israel. "For there will I meet with thee, and I will commune with thee from above the mercy-seat," says Jehovah to Moses; {</w:t>
      </w:r>
      <w:hyperlink r:id="rId147">
        <w:r>
          <w:rPr>
            <w:rStyle w:val="InternetLink"/>
            <w:rFonts w:cs="Arial" w:ascii="Arial" w:hAnsi="Arial"/>
            <w:color w:val="000000"/>
          </w:rPr>
          <w:t>Exodus 25:22</w:t>
        </w:r>
      </w:hyperlink>
      <w:r>
        <w:rPr>
          <w:rFonts w:cs="Arial" w:ascii="Arial" w:hAnsi="Arial"/>
          <w:color w:val="000000"/>
        </w:rPr>
        <w:t>} and "at the entrance of the tent of meeting I will meet with you to speak there unto thee, and there I will meet with the children of Israel." {</w:t>
      </w:r>
      <w:hyperlink r:id="rId148">
        <w:r>
          <w:rPr>
            <w:rStyle w:val="InternetLink"/>
            <w:rFonts w:cs="Arial" w:ascii="Arial" w:hAnsi="Arial"/>
            <w:color w:val="000000"/>
          </w:rPr>
          <w:t>Exodus 29:42-43</w:t>
        </w:r>
      </w:hyperlink>
      <w:r>
        <w:rPr>
          <w:rFonts w:cs="Arial" w:ascii="Arial" w:hAnsi="Arial"/>
          <w:color w:val="000000"/>
        </w:rPr>
        <w:t>} Thus, in its broadest idea, the Temple brought before the soul of every thoughtful Israelite the three great belief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deigned to dwell in the midst of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n His infinite mercy and condescension, He admitted a reciprocity between Himself and His human children;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most absolute expression of His will was the moral law, Obedience to which was the condition of heavenly favor and earthly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Porch," says Bishop Hall, "we may see the regenerate soul entering into the blessed society of the Church; in the Holy Place we may see a figure of the Communion of the true visible Church on earth; in the Holy of Holies the glories of Heaven opened to us by our true High Priest Christ Jesus, who entered once for all to make an Atonement betwixt God and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WORSHIP</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1 Kings 8: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rust ye not in lying words, saying, The temple of the Lord, the temple of the Lord, the temple of the Lord, are these. Behold, ye trust m lying words, that cannot prof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50">
        <w:r>
          <w:rPr>
            <w:rStyle w:val="InternetLink"/>
            <w:rFonts w:cs="Arial" w:ascii="Arial" w:hAnsi="Arial"/>
            <w:color w:val="000000"/>
          </w:rPr>
          <w:t>Jeremiah 7:4</w:t>
        </w:r>
      </w:hyperlink>
      <w:r>
        <w:rPr>
          <w:rFonts w:cs="Arial" w:ascii="Arial" w:hAnsi="Arial"/>
          <w:color w:val="000000"/>
        </w:rPr>
        <w:t xml:space="preserve">; </w:t>
      </w:r>
      <w:hyperlink r:id="rId151">
        <w:r>
          <w:rPr>
            <w:rStyle w:val="InternetLink"/>
            <w:rFonts w:cs="Arial" w:ascii="Arial" w:hAnsi="Arial"/>
            <w:color w:val="000000"/>
          </w:rPr>
          <w:t>Jeremiah 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ctual Temple building, apart from its spacious courts, was neither for worshippers nor for priests, neither for sacrifice nor for prayer. It existed only for symbolism and, at least: in later days, for expiation. No prayer was offered in the sanctuary. The propitiatory was the symbol of expiation, but even after the introduction of the Day of Atonement the atoning blood was only carried into it once a year.</w:t>
      </w:r>
    </w:p>
    <w:p>
      <w:pPr>
        <w:pStyle w:val="Web"/>
        <w:snapToGrid w:val="false"/>
        <w:spacing w:lineRule="atLeast" w:line="360" w:before="0" w:after="0"/>
        <w:jc w:val="both"/>
        <w:rPr>
          <w:rFonts w:ascii="Arial" w:hAnsi="Arial" w:cs="Arial"/>
          <w:color w:val="000000"/>
        </w:rPr>
      </w:pPr>
      <w:r>
        <w:rPr>
          <w:rFonts w:cs="Arial" w:ascii="Arial" w:hAnsi="Arial"/>
          <w:color w:val="000000"/>
        </w:rPr>
        <w:t>All the worship was in the outer court, and consisted main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of praise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of offerings. Both were prominent in the Dedication Festival.</w:t>
      </w:r>
    </w:p>
    <w:p>
      <w:pPr>
        <w:pStyle w:val="Web"/>
        <w:snapToGrid w:val="false"/>
        <w:spacing w:lineRule="atLeast" w:line="360" w:before="0" w:after="0"/>
        <w:jc w:val="both"/>
        <w:rPr/>
      </w:pPr>
      <w:r>
        <w:rPr>
          <w:rFonts w:cs="Arial" w:ascii="Arial" w:hAnsi="Arial"/>
          <w:color w:val="000000"/>
        </w:rPr>
        <w:t xml:space="preserve">"It is written," said our Lord, "My house shall be called a House, of Prayer, but ye have made it a den of robbers." The quotation is from the later Isaiah, and represents a happy advance in spiritual religion. Among the details of the Levitic Tabernacle no mention is made of prayer, though it was symbolized both in the incense and in the sacrifices which have been called "unspoken prayers." "Let my prayer be set forth as incense," says the Psalmist, "and the lifting up of my hands as the evening sacrifice." In the New Testament we read that "the whole multitude of the people were praying without at the time of incense." But during the whole history of the first Temple we only hear-and that very incidentally-of </w:t>
      </w:r>
      <w:r>
        <w:rPr>
          <w:rFonts w:cs="Arial" w:ascii="Arial" w:hAnsi="Arial"/>
          <w:i/>
          <w:iCs/>
          <w:color w:val="000000"/>
        </w:rPr>
        <w:t>private</w:t>
      </w:r>
      <w:r>
        <w:rPr>
          <w:rFonts w:cs="Arial" w:ascii="Arial" w:hAnsi="Arial"/>
          <w:color w:val="000000"/>
        </w:rPr>
        <w:t xml:space="preserve"> prayer in the Temple. Solomon’s prayer was public, and combined prayer with praises and benedictions. But no fragments of Jewish liturgies have come down to us which we can with any probability refer to the days of the kings. The Psalms which most clearly belong to the Temple service are mainly services of praise.</w:t>
      </w:r>
    </w:p>
    <w:p>
      <w:pPr>
        <w:pStyle w:val="Web"/>
        <w:snapToGrid w:val="false"/>
        <w:spacing w:lineRule="atLeast" w:line="360" w:before="0" w:after="0"/>
        <w:jc w:val="both"/>
        <w:rPr>
          <w:rFonts w:ascii="Arial" w:hAnsi="Arial" w:cs="Arial"/>
          <w:color w:val="000000"/>
        </w:rPr>
      </w:pPr>
      <w:r>
        <w:rPr>
          <w:rFonts w:cs="Arial" w:ascii="Arial" w:hAnsi="Arial"/>
          <w:color w:val="000000"/>
        </w:rPr>
        <w:t>In the mind of the people the sacrifices were undoubtedly the main part of the Temple ritual. This fact was specially emphasized by the scene which marked the Festival of the Dedication.</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imagine a scene which to our unaccustomed senses would have been more revolting than the holocausts of a great Jewish Festival like that of Solomon’s Dedication. As a rule the daily sacrifices, exclusively of such as might be brought by private worshippers, were the lambs slain at morning and evening. Yet Maimonides gives us the very material and unpoetic suggestion that the incense used was to obviate the effluvium of animal sacrifice. The suggestion is unworthy of the great Rabbi’s ability, and is wholly incorrect; but it reminds us of the almost terrible fact that, often and often, the Temple must have been converted into one huge and abhorrent abattoir, swimming with the blood of slaughtered victims, and rendered intolerably repulsive by heaps of bloody skins and masses of offal. The smell of burning flesh, the swift putrescence caused by the tropic heat, the unlovely accompaniments of swarms of flies, and ministers with blood-drenched robes would have been inconceivably disagreeable to our Western training-for no one will believe the continuous miracle invented by the Rabbis, who declare that no fly was ever seen in the Temple, and no flesh ever grew corrupt. No doubt the brazen sea and the movable caldrons were in incessant requisition, and there were provisions for vast storages of water. These could have produced a very small mitigation of the accompanying pollutions during a festival which transformed the great court of the Temple into the reeking shambles and the charnel-house of sheep and oxen "which could not be told nor numbered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Had such spectacles been frequent, we should surely have had to say of the people of Jerusalem as Sir Monier Williams says of the ancient Hindus, "The land was saturated with blood, and people became wearied and disgusted with slaughtered sacrifices and sacrificing priests." What infinite, and what revolting labor, must have been involved in the right burning of "the two kidneys and the fat," and the due disposition of the "inwards" of all these holocausts! The groaning brazen altar, vast as it was, failed to meet the requirements of the service, and apparently a multitude of other altars were extemporized for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When the festival was over God appeared to Solomon in vision, as He had done at Gibeon. So far Solomon had not gravely or consciously deflected from the ideal of a theocratic king. Anything which had been worldly or mistaken in his policy-the oppression into which he had been led, the heathen alliances which he had formed, his crowded harem, his evident fondness for material splendor which carried with it the peril of selfish pride-were only signs of partial knowledge and human frailty. His heart was still, on the whole, right with God. He was once more assured in nightly vision that his prayer and supplication were accepted. The promise was renewed that if he would walk m integrity and uprightness his throne should be established for ever; but that if he or his children swerved into apostasy Israel should be driven into exile, and as a warning to all lands, "this house, which have hallowed for My name, will I cast out of My sight, and Israel shall be a proverb and a byword among all people." Here, then we are brought face to face with problems which arise from the whole system of worship in the Old Dispensation. Whatever it was, to whatever extent it was really carried out and was not merely theoretical, at whatever date its separate elements originated, and however clear it is that it, has utterly passed away, there must have been certain ideas underlying it which are worthy of our study.</w:t>
      </w:r>
    </w:p>
    <w:p>
      <w:pPr>
        <w:pStyle w:val="Web"/>
        <w:snapToGrid w:val="false"/>
        <w:spacing w:lineRule="atLeast" w:line="360" w:before="0" w:after="0"/>
        <w:jc w:val="both"/>
        <w:rPr/>
      </w:pPr>
      <w:r>
        <w:rPr>
          <w:rFonts w:cs="Arial" w:ascii="Arial" w:hAnsi="Arial"/>
          <w:color w:val="000000"/>
        </w:rPr>
        <w:t>1. Of the element of praise supported by music, we need say but little. It is a natural mode of expressing the joy and gratitude which fill the heart of man in contemplating the manifold mercies of God. For this reason the pages of Scripture ring with religious music from the earliest to the latest age. We are told in the Chronicles that triumphant praise was largely introduced into the great festival services, and that the Temple possessed a great organization for vocal and orchestral music. David was not only a poet, but an inventor of musical instruments. {</w:t>
      </w:r>
      <w:hyperlink r:id="rId152">
        <w:r>
          <w:rPr>
            <w:rStyle w:val="InternetLink"/>
            <w:rFonts w:cs="Arial" w:ascii="Arial" w:hAnsi="Arial"/>
            <w:color w:val="000000"/>
          </w:rPr>
          <w:t>Amos 6:5,</w:t>
        </w:r>
      </w:hyperlink>
      <w:r>
        <w:rPr>
          <w:rFonts w:cs="Arial" w:ascii="Arial" w:hAnsi="Arial"/>
          <w:color w:val="000000"/>
        </w:rPr>
        <w:t xml:space="preserve"> </w:t>
      </w:r>
      <w:hyperlink r:id="rId153">
        <w:r>
          <w:rPr>
            <w:rStyle w:val="InternetLink"/>
            <w:rFonts w:cs="Arial" w:ascii="Arial" w:hAnsi="Arial"/>
            <w:color w:val="000000"/>
          </w:rPr>
          <w:t>1 Chronicles 23:5</w:t>
        </w:r>
      </w:hyperlink>
      <w:r>
        <w:rPr>
          <w:rFonts w:cs="Arial" w:ascii="Arial" w:hAnsi="Arial"/>
          <w:color w:val="000000"/>
        </w:rPr>
        <w:t>} Fifteen musical instruments are mentioned in the Bible, and five of them in the Pentateuch. Most important among them are cymbals, flutes, silver trumpets, rams’ horns, the harp (</w:t>
      </w:r>
      <w:r>
        <w:rPr>
          <w:rFonts w:cs="Arial" w:ascii="Arial" w:hAnsi="Arial"/>
          <w:i/>
          <w:iCs/>
          <w:color w:val="000000"/>
        </w:rPr>
        <w:t>Kinnor</w:t>
      </w:r>
      <w:r>
        <w:rPr>
          <w:rFonts w:cs="Arial" w:ascii="Arial" w:hAnsi="Arial"/>
          <w:color w:val="000000"/>
        </w:rPr>
        <w:t>) and the ten-stringed lute (</w:t>
      </w:r>
      <w:r>
        <w:rPr>
          <w:rFonts w:cs="Arial" w:ascii="Arial" w:hAnsi="Arial"/>
          <w:i/>
          <w:iCs/>
          <w:color w:val="000000"/>
        </w:rPr>
        <w:t>Nevel</w:t>
      </w:r>
      <w:r>
        <w:rPr>
          <w:rFonts w:cs="Arial" w:ascii="Arial" w:hAnsi="Arial"/>
          <w:color w:val="000000"/>
        </w:rPr>
        <w:t>). The remark of Josephus that Solomon provided 40, 000 harps and lutes and 200, 000 silver trumpets is marked by that disease of exaggeration which seems to infect the mind of all later Jewish writers when they look back with yearning to the vanished glories of their past. There can, however, be no doubt that the orchestra was amply supplied, and that there was a very numerous and well-trained choir. We read in the Psalms and elsewhere of tunes which they were trained to sing. Such tunes were "The Well," and "The Bow," and "The Gazelle of the morning," and "All my fresh springs shall be in Thee," and "Die for the son" (</w:t>
      </w:r>
      <w:r>
        <w:rPr>
          <w:rFonts w:cs="Arial" w:ascii="Arial" w:hAnsi="Arial"/>
          <w:i/>
          <w:iCs/>
          <w:color w:val="000000"/>
        </w:rPr>
        <w:t>Muth-labben</w:t>
      </w:r>
      <w:r>
        <w:rPr>
          <w:rFonts w:cs="Arial" w:ascii="Arial" w:hAnsi="Arial"/>
          <w:color w:val="000000"/>
        </w:rPr>
        <w:t>). In the second Temple female singers were admitted; {</w:t>
      </w:r>
      <w:hyperlink r:id="rId154">
        <w:r>
          <w:rPr>
            <w:rStyle w:val="InternetLink"/>
            <w:rFonts w:cs="Arial" w:ascii="Arial" w:hAnsi="Arial"/>
            <w:color w:val="000000"/>
          </w:rPr>
          <w:t>Ezra 2:65</w:t>
        </w:r>
      </w:hyperlink>
      <w:r>
        <w:rPr>
          <w:rFonts w:cs="Arial" w:ascii="Arial" w:hAnsi="Arial"/>
          <w:color w:val="000000"/>
        </w:rPr>
        <w:t xml:space="preserve"> </w:t>
      </w:r>
      <w:hyperlink r:id="rId155">
        <w:r>
          <w:rPr>
            <w:rStyle w:val="InternetLink"/>
            <w:rFonts w:cs="Arial" w:ascii="Arial" w:hAnsi="Arial"/>
            <w:color w:val="000000"/>
          </w:rPr>
          <w:t>Nehemiah 7:67</w:t>
        </w:r>
      </w:hyperlink>
      <w:r>
        <w:rPr>
          <w:rFonts w:cs="Arial" w:ascii="Arial" w:hAnsi="Arial"/>
          <w:color w:val="000000"/>
        </w:rPr>
        <w:t xml:space="preserve"> </w:t>
      </w:r>
      <w:hyperlink r:id="rId156">
        <w:r>
          <w:rPr>
            <w:rStyle w:val="InternetLink"/>
            <w:rFonts w:cs="Arial" w:ascii="Arial" w:hAnsi="Arial"/>
            <w:color w:val="000000"/>
          </w:rPr>
          <w:t>Psalms 87:7</w:t>
        </w:r>
      </w:hyperlink>
      <w:r>
        <w:rPr>
          <w:rFonts w:cs="Arial" w:ascii="Arial" w:hAnsi="Arial"/>
          <w:color w:val="000000"/>
        </w:rPr>
        <w:t>} in Herod’s Temple Levite choir-boys took their place. The singing was often antiphonal. Some of the music still used in the synagogue must date from these times, and there is no reason to doubt that in the so-called Gregorian tones we have preserved to us a close approximation to the ancient hymnody of the Temple. This element of ancient worship calls for no remark. It is a religious instinct to use music in the service of God; and perhaps the imagination of St. John in the Revelation, when he describes the rapture of the heavenly host pouring forth the chant "Alleluia, for the Lord God omnipotent reigneth," was colored by reminiscences of gorgeous functions in which he had taken part on the "Mountain of the House."</w:t>
      </w:r>
    </w:p>
    <w:p>
      <w:pPr>
        <w:pStyle w:val="Web"/>
        <w:snapToGrid w:val="false"/>
        <w:spacing w:lineRule="atLeast" w:line="360" w:before="0" w:after="0"/>
        <w:jc w:val="both"/>
        <w:rPr/>
      </w:pPr>
      <w:r>
        <w:rPr>
          <w:rFonts w:cs="Arial" w:ascii="Arial" w:hAnsi="Arial"/>
          <w:color w:val="000000"/>
        </w:rPr>
        <w:t xml:space="preserve">2. When we proceed to speak of the </w:t>
      </w:r>
      <w:r>
        <w:rPr>
          <w:rFonts w:cs="Arial" w:ascii="Arial" w:hAnsi="Arial"/>
          <w:i/>
          <w:iCs/>
          <w:color w:val="000000"/>
        </w:rPr>
        <w:t>Priesthood</w:t>
      </w:r>
      <w:r>
        <w:rPr>
          <w:rFonts w:cs="Arial" w:ascii="Arial" w:hAnsi="Arial"/>
          <w:color w:val="000000"/>
        </w:rPr>
        <w:t xml:space="preserve"> we are met by difficulties, to which we have already alluded, as to the date of the varying regulations respecting it. "It would be difficult," says Dr. Edersheim, "to conceive arrangements more thoroughly or consistently opposed to what are commonly called ‘priestly pretensions’ than those of the Old Testament." According to the true ideal, Israel was to be "a kingdom of priests and a holy nation"; {</w:t>
      </w:r>
      <w:hyperlink r:id="rId157">
        <w:r>
          <w:rPr>
            <w:rStyle w:val="InternetLink"/>
            <w:rFonts w:cs="Arial" w:ascii="Arial" w:hAnsi="Arial"/>
            <w:color w:val="000000"/>
          </w:rPr>
          <w:t>Exodus 19:5-6</w:t>
        </w:r>
      </w:hyperlink>
      <w:r>
        <w:rPr>
          <w:rFonts w:cs="Arial" w:ascii="Arial" w:hAnsi="Arial"/>
          <w:color w:val="000000"/>
        </w:rPr>
        <w:t xml:space="preserve">} but the institution of ministering priests was of course a necessity, and the Jewish Priesthood, which is now utterly abrogated, was or gradually became, representative. Representatively they had to mediate between God and Israel, and typically to symbolize the "holiness," </w:t>
      </w:r>
      <w:r>
        <w:rPr>
          <w:rFonts w:cs="Arial" w:ascii="Arial" w:hAnsi="Arial"/>
          <w:i/>
          <w:iCs/>
          <w:color w:val="000000"/>
        </w:rPr>
        <w:t>i.e.</w:t>
      </w:r>
      <w:r>
        <w:rPr>
          <w:rFonts w:cs="Arial" w:ascii="Arial" w:hAnsi="Arial"/>
          <w:color w:val="000000"/>
        </w:rPr>
        <w:t>, the consecration of the Chosen People. Hence they were required to be free from every bodily blemish. It was regarded as a deadly offence for any one of them to officiate without scrupulous safeguard against every ceremonial defilement, and they were specially adorned and anointed for their office. They were an extremely numerous body, and from the days of David are said to have been divided into twenty-four courses. They were assisted by an army of attendant Levites, also divided into twenty-four courses, who acted as the cleansers and keepers of the Temple. But the distinction of priests and Levites does not seem to be older than "the Priestly Code," and criticism has all but demonstrated that the sections of the Pentateuch known by that name belong, in their present form, not to the age of Moses, but to the age of the successors of Ezekiel. The elaborate priestly and Levitic arrangements ascribed to the days of Aaron by the chronicler, who wrote six hundred years after David’s day, are unknown to the writers of the Book of Kings.</w:t>
      </w:r>
    </w:p>
    <w:p>
      <w:pPr>
        <w:pStyle w:val="Web"/>
        <w:snapToGrid w:val="false"/>
        <w:spacing w:lineRule="atLeast" w:line="360" w:before="0" w:after="0"/>
        <w:jc w:val="both"/>
        <w:rPr/>
      </w:pPr>
      <w:r>
        <w:rPr>
          <w:rFonts w:cs="Arial" w:ascii="Arial" w:hAnsi="Arial"/>
          <w:color w:val="000000"/>
        </w:rPr>
        <w:t xml:space="preserve">In daily life they wore no distinctive dress. In the Temple service, all the year round, their vestments were of the simplest. They were of white </w:t>
      </w:r>
      <w:r>
        <w:rPr>
          <w:rFonts w:cs="Arial" w:ascii="Arial" w:hAnsi="Arial"/>
          <w:i/>
          <w:iCs/>
          <w:color w:val="000000"/>
        </w:rPr>
        <w:t>byssus</w:t>
      </w:r>
      <w:r>
        <w:rPr>
          <w:rFonts w:cs="Arial" w:ascii="Arial" w:hAnsi="Arial"/>
          <w:color w:val="000000"/>
        </w:rPr>
        <w:t xml:space="preserve"> to typify innocence, {</w:t>
      </w:r>
      <w:hyperlink r:id="rId158">
        <w:r>
          <w:rPr>
            <w:rStyle w:val="InternetLink"/>
            <w:rFonts w:cs="Arial" w:ascii="Arial" w:hAnsi="Arial"/>
            <w:color w:val="000000"/>
          </w:rPr>
          <w:t>Revelation 15:6</w:t>
        </w:r>
      </w:hyperlink>
      <w:r>
        <w:rPr>
          <w:rFonts w:cs="Arial" w:ascii="Arial" w:hAnsi="Arial"/>
          <w:color w:val="000000"/>
        </w:rPr>
        <w:t xml:space="preserve">} and four in number to indicate completeness. They consisted of a turban, breeches, and seamless coat of white linen, together with a girdle, symbolic of zeal and activity, which was assumed during actual ministrations. {Comp. </w:t>
      </w:r>
      <w:hyperlink r:id="rId159">
        <w:r>
          <w:rPr>
            <w:rStyle w:val="InternetLink"/>
            <w:rFonts w:cs="Arial" w:ascii="Arial" w:hAnsi="Arial"/>
            <w:color w:val="000000"/>
          </w:rPr>
          <w:t>Revelation 1:13</w:t>
        </w:r>
      </w:hyperlink>
      <w:r>
        <w:rPr>
          <w:rFonts w:cs="Arial" w:ascii="Arial" w:hAnsi="Arial"/>
          <w:color w:val="000000"/>
        </w:rPr>
        <w:t xml:space="preserve">; </w:t>
      </w:r>
      <w:hyperlink r:id="rId160">
        <w:r>
          <w:rPr>
            <w:rStyle w:val="InternetLink"/>
            <w:rFonts w:cs="Arial" w:ascii="Arial" w:hAnsi="Arial"/>
            <w:color w:val="000000"/>
          </w:rPr>
          <w:t>Revelation 15:6</w:t>
        </w:r>
      </w:hyperlink>
      <w:r>
        <w:rPr>
          <w:rFonts w:cs="Arial" w:ascii="Arial" w:hAnsi="Arial"/>
          <w:color w:val="000000"/>
        </w:rPr>
        <w:t>} The only magnificent vestments were those worn for a few hours by the high priest once a year on the Great Day of Atonement. These "golden vestments" were eight in number. To the ordinary robes were added the robe of the ephod (</w:t>
      </w:r>
      <w:r>
        <w:rPr>
          <w:rFonts w:cs="Arial" w:ascii="Arial" w:hAnsi="Arial"/>
          <w:i/>
          <w:iCs/>
          <w:color w:val="000000"/>
        </w:rPr>
        <w:t>Meil</w:t>
      </w:r>
      <w:r>
        <w:rPr>
          <w:rFonts w:cs="Arial" w:ascii="Arial" w:hAnsi="Arial"/>
          <w:color w:val="000000"/>
        </w:rPr>
        <w:t>) of dark blue, with seventy-two golden bells, and pomegranates of blue, purple, and scarlet; a jeweled pectoral containing the Urim and Thummim; the miter; and the golden frontlet (</w:t>
      </w:r>
      <w:r>
        <w:rPr>
          <w:rFonts w:cs="Arial" w:ascii="Arial" w:hAnsi="Arial"/>
          <w:i/>
          <w:iCs/>
          <w:color w:val="000000"/>
        </w:rPr>
        <w:t>Ziz</w:t>
      </w:r>
      <w:r>
        <w:rPr>
          <w:rFonts w:cs="Arial" w:ascii="Arial" w:hAnsi="Arial"/>
          <w:color w:val="000000"/>
        </w:rPr>
        <w:t>), with its inscription of "Holiness to the Lord." The ideal type was fulfilled, and the poor shadows abolished forever, by Him of whom it is said, "Such a high priest became us, who is holy, harmless, undefiled, separate from sinner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were poor; they were very often entirely unlettered; they seem to have had for many centuries but little influence on the moral and spiritual life of the people. Hardly any good is recorded of them as a body throughout the four hundred and ten years during which the first Temple stood, as very little good had been recorded of them in the earlier ages, and not much in the ages which were to follow. We read of scarcely a single moral protest or spiritual awakenment which had its origin in the priestly body. Their temptation was to be absorbed in their elaborate ceremonials. As these differed but little from the ritual functions of surrounding heathendom they seem to have relapsed into apostasy with shameful readiness, and to have submitted without opposition to the idolatrous aberrations of king after king, even to the extent of admitting the most monstrous idols and the most abhorrent pollutions into the sacred precincts of the Temple, which it was their work to guard. When a prophet arose out of their own supine and torpid ranks he invariably counted his brethren amongst his deadliest antagonists. They ridiculed him as they ridiculed Isaiah; they smote him on the cheek as they smote Jeremiah. The only thing which roused them was the spirit of revolt against their vapid ceremonialism, and their abject obedience to kings. The Presbyterate could have no worse ideal, and could follow no more pernicious example, than that of the Jewish priesthood. The days of their most rigid ritualism were the days also of their most desperate moral blindness. The crimes of their order culminated when they combined, as one man: under their high priest Caiaphas and their sagan Annas to reject Christ for Barabbas, and to hand over to the Gentiles for crucifixion the Messiah of their nation, the Lord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1"/>
      <w:bookmarkStart w:id="40" w:name="2"/>
      <w:bookmarkStart w:id="41" w:name="3"/>
      <w:bookmarkStart w:id="42" w:name="4"/>
      <w:bookmarkStart w:id="43" w:name="5"/>
      <w:bookmarkStart w:id="44" w:name="6"/>
      <w:bookmarkStart w:id="45" w:name="7"/>
      <w:bookmarkStart w:id="46" w:name="8"/>
      <w:bookmarkStart w:id="47" w:name="9"/>
      <w:bookmarkStart w:id="48" w:name="10"/>
      <w:bookmarkStart w:id="49" w:name="11"/>
      <w:bookmarkStart w:id="50" w:name="12"/>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GROWTH OF THE LEVITIC RITUAL</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1 Kings 8: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hold, to obey is better than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162">
        <w:r>
          <w:rPr>
            <w:rStyle w:val="InternetLink"/>
            <w:rFonts w:cs="Arial" w:ascii="Arial" w:hAnsi="Arial"/>
            <w:color w:val="000000"/>
          </w:rPr>
          <w:t>1 Samuel 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we enter on the subject of the Temple worship, it is necessary to emphasize a fact which will meet us again and again in many forms as we consider the history of the Chosen People: It is the amazing ignorance which seems to have prevailed among them for centuries as to the most central and decisive elements of nearly the whole of the Mosaic law as we now read it in the Pentateuch.</w:t>
      </w:r>
    </w:p>
    <w:p>
      <w:pPr>
        <w:pStyle w:val="Web"/>
        <w:snapToGrid w:val="false"/>
        <w:spacing w:lineRule="atLeast" w:line="360" w:before="0" w:after="0"/>
        <w:jc w:val="both"/>
        <w:rPr/>
      </w:pPr>
      <w:r>
        <w:rPr>
          <w:rFonts w:cs="Arial" w:ascii="Arial" w:hAnsi="Arial"/>
          <w:color w:val="000000"/>
        </w:rPr>
        <w:t>1. Take, for instance, the law of a central sanctuary. It is strongly laid down, and incessantly insisted on, throughout the Book of Deuteronony. Yet that law does not seem to have been so much as noticed by any of the earlier prophets or judges, or by Saul, or by David. The judges and early kings offer sacrifices at any place which they regard as sacred-Bochim, Ophrah, Mizpeh, Gilgal, Bethel, Bethlehem, etc. {</w:t>
      </w:r>
      <w:hyperlink r:id="rId163">
        <w:r>
          <w:rPr>
            <w:rStyle w:val="InternetLink"/>
            <w:rFonts w:cs="Arial" w:ascii="Arial" w:hAnsi="Arial"/>
            <w:color w:val="000000"/>
          </w:rPr>
          <w:t>Judges 2:5,</w:t>
        </w:r>
      </w:hyperlink>
      <w:r>
        <w:rPr>
          <w:rFonts w:cs="Arial" w:ascii="Arial" w:hAnsi="Arial"/>
          <w:color w:val="000000"/>
        </w:rPr>
        <w:t xml:space="preserve"> </w:t>
      </w:r>
      <w:hyperlink r:id="rId164">
        <w:r>
          <w:rPr>
            <w:rStyle w:val="InternetLink"/>
            <w:rFonts w:cs="Arial" w:ascii="Arial" w:hAnsi="Arial"/>
            <w:color w:val="000000"/>
          </w:rPr>
          <w:t>Judges 6:24,</w:t>
        </w:r>
      </w:hyperlink>
      <w:r>
        <w:rPr>
          <w:rFonts w:cs="Arial" w:ascii="Arial" w:hAnsi="Arial"/>
          <w:color w:val="000000"/>
        </w:rPr>
        <w:t xml:space="preserve"> </w:t>
      </w:r>
      <w:hyperlink r:id="rId165">
        <w:r>
          <w:rPr>
            <w:rStyle w:val="InternetLink"/>
            <w:rFonts w:cs="Arial" w:ascii="Arial" w:hAnsi="Arial"/>
            <w:color w:val="000000"/>
          </w:rPr>
          <w:t>Judges 8:27,</w:t>
        </w:r>
      </w:hyperlink>
      <w:r>
        <w:rPr>
          <w:rFonts w:cs="Arial" w:ascii="Arial" w:hAnsi="Arial"/>
          <w:color w:val="000000"/>
        </w:rPr>
        <w:t xml:space="preserve"> </w:t>
      </w:r>
      <w:hyperlink r:id="rId166">
        <w:r>
          <w:rPr>
            <w:rStyle w:val="InternetLink"/>
            <w:rFonts w:cs="Arial" w:ascii="Arial" w:hAnsi="Arial"/>
            <w:color w:val="000000"/>
          </w:rPr>
          <w:t>Judges 20:1,</w:t>
        </w:r>
      </w:hyperlink>
      <w:r>
        <w:rPr>
          <w:rFonts w:cs="Arial" w:ascii="Arial" w:hAnsi="Arial"/>
          <w:color w:val="000000"/>
        </w:rPr>
        <w:t xml:space="preserve"> </w:t>
      </w:r>
      <w:hyperlink r:id="rId167">
        <w:r>
          <w:rPr>
            <w:rStyle w:val="InternetLink"/>
            <w:rFonts w:cs="Arial" w:ascii="Arial" w:hAnsi="Arial"/>
            <w:color w:val="000000"/>
          </w:rPr>
          <w:t>Judges 21:2</w:t>
        </w:r>
      </w:hyperlink>
      <w:r>
        <w:rPr>
          <w:rFonts w:cs="Arial" w:ascii="Arial" w:hAnsi="Arial"/>
          <w:color w:val="000000"/>
        </w:rPr>
        <w:t xml:space="preserve">; </w:t>
      </w:r>
      <w:hyperlink r:id="rId168">
        <w:r>
          <w:rPr>
            <w:rStyle w:val="InternetLink"/>
            <w:rFonts w:cs="Arial" w:ascii="Arial" w:hAnsi="Arial"/>
            <w:color w:val="000000"/>
          </w:rPr>
          <w:t>Judges 2:4</w:t>
        </w:r>
      </w:hyperlink>
      <w:r>
        <w:rPr>
          <w:rFonts w:cs="Arial" w:ascii="Arial" w:hAnsi="Arial"/>
          <w:color w:val="000000"/>
        </w:rPr>
        <w:t xml:space="preserve"> </w:t>
      </w:r>
      <w:hyperlink r:id="rId169">
        <w:r>
          <w:rPr>
            <w:rStyle w:val="InternetLink"/>
            <w:rFonts w:cs="Arial" w:ascii="Arial" w:hAnsi="Arial"/>
            <w:color w:val="000000"/>
          </w:rPr>
          <w:t>1 Samuel 7:9,</w:t>
        </w:r>
      </w:hyperlink>
      <w:r>
        <w:rPr>
          <w:rFonts w:cs="Arial" w:ascii="Arial" w:hAnsi="Arial"/>
          <w:color w:val="000000"/>
        </w:rPr>
        <w:t xml:space="preserve"> </w:t>
      </w:r>
      <w:hyperlink r:id="rId170">
        <w:r>
          <w:rPr>
            <w:rStyle w:val="InternetLink"/>
            <w:rFonts w:cs="Arial" w:ascii="Arial" w:hAnsi="Arial"/>
            <w:color w:val="000000"/>
          </w:rPr>
          <w:t>1 Samuel 10:8</w:t>
        </w:r>
      </w:hyperlink>
      <w:r>
        <w:rPr>
          <w:rFonts w:cs="Arial" w:ascii="Arial" w:hAnsi="Arial"/>
          <w:color w:val="000000"/>
        </w:rPr>
        <w:t xml:space="preserve">; </w:t>
      </w:r>
      <w:hyperlink r:id="rId171">
        <w:r>
          <w:rPr>
            <w:rStyle w:val="InternetLink"/>
            <w:rFonts w:cs="Arial" w:ascii="Arial" w:hAnsi="Arial"/>
            <w:color w:val="000000"/>
          </w:rPr>
          <w:t>1 Samuel 7:11</w:t>
        </w:r>
      </w:hyperlink>
      <w:r>
        <w:rPr>
          <w:rFonts w:cs="Arial" w:ascii="Arial" w:hAnsi="Arial"/>
          <w:color w:val="000000"/>
        </w:rPr>
        <w:t xml:space="preserve">; </w:t>
      </w:r>
      <w:hyperlink r:id="rId172">
        <w:r>
          <w:rPr>
            <w:rStyle w:val="InternetLink"/>
            <w:rFonts w:cs="Arial" w:ascii="Arial" w:hAnsi="Arial"/>
            <w:color w:val="000000"/>
          </w:rPr>
          <w:t>1 Samuel 7:15</w:t>
        </w:r>
      </w:hyperlink>
      <w:r>
        <w:rPr>
          <w:rFonts w:cs="Arial" w:ascii="Arial" w:hAnsi="Arial"/>
          <w:color w:val="000000"/>
        </w:rPr>
        <w:t>, etc.} The rule of one place for sacrifice was not regarded for a moment by the kings of the Northern Kingdom. The transgression of it was not made a subject of complaint by Elijah, Elisha, or any of the earlier prophets. Not one of the kings, even of the most pious kings-Asa, Jehoshaphat, Joash, Amaziah, Uzziah, Jotham-rigidly enforced it until the reign of Josiah. The law seems to have remained an absolutely dead letter for hundreds of years. Now this would be amply accounted for if the Deuteronomic and Levitic Codes only belonged in reality to the days of Josiah and of the Exile: for in "the Book of the Covenant," {</w:t>
      </w:r>
      <w:hyperlink r:id="rId173">
        <w:r>
          <w:rPr>
            <w:rStyle w:val="InternetLink"/>
            <w:rFonts w:cs="Arial" w:ascii="Arial" w:hAnsi="Arial"/>
            <w:color w:val="000000"/>
          </w:rPr>
          <w:t>Exodus 24:7</w:t>
        </w:r>
      </w:hyperlink>
      <w:r>
        <w:rPr>
          <w:rFonts w:cs="Arial" w:ascii="Arial" w:hAnsi="Arial"/>
          <w:color w:val="000000"/>
        </w:rPr>
        <w:t xml:space="preserve">} which is the most ancient part of these codes, and comprises </w:t>
      </w:r>
      <w:hyperlink r:id="rId174">
        <w:r>
          <w:rPr>
            <w:rStyle w:val="InternetLink"/>
            <w:rFonts w:cs="Arial" w:ascii="Arial" w:hAnsi="Arial"/>
            <w:color w:val="000000"/>
          </w:rPr>
          <w:t>Exodus 20:1-26</w:t>
        </w:r>
      </w:hyperlink>
      <w:r>
        <w:rPr>
          <w:rFonts w:cs="Arial" w:ascii="Arial" w:hAnsi="Arial"/>
          <w:color w:val="000000"/>
        </w:rPr>
        <w:t xml:space="preserve"> - </w:t>
      </w:r>
      <w:hyperlink r:id="rId175">
        <w:r>
          <w:rPr>
            <w:rStyle w:val="InternetLink"/>
            <w:rFonts w:cs="Arial" w:ascii="Arial" w:hAnsi="Arial"/>
            <w:color w:val="000000"/>
          </w:rPr>
          <w:t>Exodus 28:33</w:t>
        </w:r>
      </w:hyperlink>
      <w:r>
        <w:rPr>
          <w:rFonts w:cs="Arial" w:ascii="Arial" w:hAnsi="Arial"/>
          <w:color w:val="000000"/>
        </w:rPr>
        <w:t xml:space="preserve">, and is briefly repeated in </w:t>
      </w:r>
      <w:hyperlink r:id="rId176">
        <w:r>
          <w:rPr>
            <w:rStyle w:val="InternetLink"/>
            <w:rFonts w:cs="Arial" w:ascii="Arial" w:hAnsi="Arial"/>
            <w:color w:val="000000"/>
          </w:rPr>
          <w:t>Exodus 34:10-28</w:t>
        </w:r>
      </w:hyperlink>
      <w:r>
        <w:rPr>
          <w:rFonts w:cs="Arial" w:ascii="Arial" w:hAnsi="Arial"/>
          <w:color w:val="000000"/>
        </w:rPr>
        <w:t xml:space="preserve">, there is not only no insistence on a central shrine, but many of the regulations would {Exodus} have been rendered impossible had such a shrine existed (e.g., </w:t>
      </w:r>
      <w:hyperlink r:id="rId177">
        <w:r>
          <w:rPr>
            <w:rStyle w:val="InternetLink"/>
            <w:rFonts w:cs="Arial" w:ascii="Arial" w:hAnsi="Arial"/>
            <w:color w:val="000000"/>
          </w:rPr>
          <w:t>Exodus 21:6</w:t>
        </w:r>
      </w:hyperlink>
      <w:r>
        <w:rPr>
          <w:rFonts w:cs="Arial" w:ascii="Arial" w:hAnsi="Arial"/>
          <w:color w:val="000000"/>
        </w:rPr>
        <w:t xml:space="preserve">, </w:t>
      </w:r>
      <w:hyperlink r:id="rId178">
        <w:r>
          <w:rPr>
            <w:rStyle w:val="InternetLink"/>
            <w:rFonts w:cs="Arial" w:ascii="Arial" w:hAnsi="Arial"/>
            <w:color w:val="000000"/>
          </w:rPr>
          <w:t>Exodus 22:7-8</w:t>
        </w:r>
      </w:hyperlink>
      <w:r>
        <w:rPr>
          <w:rFonts w:cs="Arial" w:ascii="Arial" w:hAnsi="Arial"/>
          <w:color w:val="000000"/>
        </w:rPr>
        <w:t>, where "the judges" should be "God," as in the R.V). Indeed, so far from insistence on one Temple, we expressly read, {</w:t>
      </w:r>
      <w:hyperlink r:id="rId179">
        <w:r>
          <w:rPr>
            <w:rStyle w:val="InternetLink"/>
            <w:rFonts w:cs="Arial" w:ascii="Arial" w:hAnsi="Arial"/>
            <w:color w:val="000000"/>
          </w:rPr>
          <w:t>Exodus 20:24</w:t>
        </w:r>
      </w:hyperlink>
      <w:r>
        <w:rPr>
          <w:rFonts w:cs="Arial" w:ascii="Arial" w:hAnsi="Arial"/>
          <w:color w:val="000000"/>
        </w:rPr>
        <w:t>} "An altar of earth shall thou make Me, and shalt sacrifice thereon thy burnt offerings and thy peace offerings, thy sheep and thine oxen, in all places where I record My name, and I will come unto thee and bless thee."</w:t>
      </w:r>
    </w:p>
    <w:p>
      <w:pPr>
        <w:pStyle w:val="Web"/>
        <w:snapToGrid w:val="false"/>
        <w:spacing w:lineRule="atLeast" w:line="360" w:before="0" w:after="0"/>
        <w:jc w:val="both"/>
        <w:rPr>
          <w:rFonts w:ascii="Arial" w:hAnsi="Arial" w:cs="Arial"/>
          <w:color w:val="000000"/>
        </w:rPr>
      </w:pPr>
      <w:r>
        <w:rPr>
          <w:rFonts w:cs="Arial" w:ascii="Arial" w:hAnsi="Arial"/>
          <w:color w:val="000000"/>
        </w:rPr>
        <w:t>2. Again, the Book of Leviticus lays down a singularly developed code of ritual, "extending to the minutest details of worship and of life." Yet there is scarcely the shadow of a trace of the observance of even its most reiterated and important provisions during centuries of Israelitish history. It is emphatically a priestly book; yet from the days of David down to those of Josiah, the priests, with few exceptions, are almost ignored in the national records. They took the color of their opinions from the reigning kings, even in matters which were contrary to the whole extent and spirit of the Mosaic Code. Samuel, who was not a priest, nor even a Levite, performed every function of a priest, and of a high priest, all his life long.</w:t>
      </w:r>
    </w:p>
    <w:p>
      <w:pPr>
        <w:pStyle w:val="Web"/>
        <w:snapToGrid w:val="false"/>
        <w:spacing w:lineRule="atLeast" w:line="360" w:before="0" w:after="0"/>
        <w:jc w:val="both"/>
        <w:rPr>
          <w:rFonts w:ascii="Arial" w:hAnsi="Arial" w:cs="Arial"/>
          <w:color w:val="000000"/>
        </w:rPr>
      </w:pPr>
      <w:r>
        <w:rPr>
          <w:rFonts w:cs="Arial" w:ascii="Arial" w:hAnsi="Arial"/>
          <w:color w:val="000000"/>
        </w:rPr>
        <w:t>3. Again, as we have seen, in spite of the positive distinctness of the Second Commandment, not only is the "calf-worship" established, with scarcely a protest, throughout the Northern Kingdom; but Solomon even ventures, without question or reproof, to place twelve oxen under his brazen sea, and to adorn the steps of his throne with golden lions.</w:t>
      </w:r>
    </w:p>
    <w:p>
      <w:pPr>
        <w:pStyle w:val="Web"/>
        <w:snapToGrid w:val="false"/>
        <w:spacing w:lineRule="atLeast" w:line="360" w:before="0" w:after="0"/>
        <w:jc w:val="both"/>
        <w:rPr/>
      </w:pPr>
      <w:r>
        <w:rPr>
          <w:rFonts w:cs="Arial" w:ascii="Arial" w:hAnsi="Arial"/>
          <w:color w:val="000000"/>
        </w:rPr>
        <w:t xml:space="preserve">4. Again, no ceremony was more awful, or more strikingly symbolical, in the later religion of Israel, than that of the Great Day of Atonement. It was the only appointed fast in the Jewish year, a day so sacred that it acquired the name of </w:t>
      </w:r>
      <w:r>
        <w:rPr>
          <w:rFonts w:cs="Arial" w:ascii="Arial" w:hAnsi="Arial"/>
          <w:i/>
          <w:iCs/>
          <w:color w:val="000000"/>
        </w:rPr>
        <w:t>Yoma</w:t>
      </w:r>
      <w:r>
        <w:rPr>
          <w:rFonts w:cs="Arial" w:ascii="Arial" w:hAnsi="Arial"/>
          <w:color w:val="000000"/>
        </w:rPr>
        <w:t>, "the Day." Yet the Day of Atonement, with its arresting ceremonies and intense significance, is not so much as once mentioned outside the Levitical Code by a single prophet, or priest, or king. It is not even mentioned-which is exceedingly strange-in the post-exilic Books of Chronicles. Between the Book of Leviticus (with its supposed date of 1491 B.C.), down to the days of Philo, Josephus, and the New Testament, there is not so much as a hint of the observance of this central ceremony of the whole Levitic law! What is more perplexing is that, in the ideal legislation of Ezekiel, where alone anything distantly resembling the Day of Atonement is alluded to, {</w:t>
      </w:r>
      <w:hyperlink r:id="rId180">
        <w:r>
          <w:rPr>
            <w:rStyle w:val="InternetLink"/>
            <w:rFonts w:cs="Arial" w:ascii="Arial" w:hAnsi="Arial"/>
            <w:color w:val="000000"/>
          </w:rPr>
          <w:t>Ezekiel 45:18-20</w:t>
        </w:r>
      </w:hyperlink>
      <w:r>
        <w:rPr>
          <w:rFonts w:cs="Arial" w:ascii="Arial" w:hAnsi="Arial"/>
          <w:color w:val="000000"/>
        </w:rPr>
        <w:t>} the time manner, and circumstances are as absolutely different as if Ezekiel had never read the Levitic law at all. How would any prophet have dared to ignore or alter, without a word of reference or apology, a rite of Divine origin and immemorial sanctity, if he had been aware of its existence?</w:t>
      </w:r>
    </w:p>
    <w:p>
      <w:pPr>
        <w:pStyle w:val="Web"/>
        <w:snapToGrid w:val="false"/>
        <w:spacing w:lineRule="atLeast" w:line="360" w:before="0" w:after="0"/>
        <w:jc w:val="both"/>
        <w:rPr/>
      </w:pPr>
      <w:r>
        <w:rPr>
          <w:rFonts w:cs="Arial" w:ascii="Arial" w:hAnsi="Arial"/>
          <w:color w:val="000000"/>
        </w:rPr>
        <w:t>5. Nor is this only the case with the Day of Atonement. It seems certain that at Jerusalem there was not for centuries anything distantly resembling the due Levitic observance of the three great yearly feasts. Nehemiah, for instance, tells us in so many words that since the days of Joshua the son of Nun down to B.C. 445-perhaps for a thousand years-the Feast of Tabernacles had never been observed in the most characteristic of all its appointed rites-the dwelling in booths. {</w:t>
      </w:r>
      <w:hyperlink r:id="rId181">
        <w:r>
          <w:rPr>
            <w:rStyle w:val="InternetLink"/>
            <w:rFonts w:cs="Arial" w:ascii="Arial" w:hAnsi="Arial"/>
            <w:color w:val="000000"/>
          </w:rPr>
          <w:t>Nehemiah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Again, although there are slight allusions in some of the Prophets to "laws" and "statutes" and "commandments," their silence about, if not their absolute ignorance of; anything which resembles the Levitic legislation as a whole is a startling problem. Thus, even a late prophet like Jeremiah alludes, without a word of reprobation, to men cutting and making themselves bald for the dead (</w:t>
      </w:r>
      <w:hyperlink r:id="rId182">
        <w:r>
          <w:rPr>
            <w:rStyle w:val="InternetLink"/>
            <w:rFonts w:cs="Arial" w:ascii="Arial" w:hAnsi="Arial"/>
            <w:color w:val="000000"/>
          </w:rPr>
          <w:t>Jeremiah 16:6</w:t>
        </w:r>
      </w:hyperlink>
      <w:r>
        <w:rPr>
          <w:rFonts w:cs="Arial" w:ascii="Arial" w:hAnsi="Arial"/>
          <w:color w:val="000000"/>
        </w:rPr>
        <w:t xml:space="preserve">; comp. </w:t>
      </w:r>
      <w:hyperlink r:id="rId183">
        <w:r>
          <w:rPr>
            <w:rStyle w:val="InternetLink"/>
            <w:rFonts w:cs="Arial" w:ascii="Arial" w:hAnsi="Arial"/>
            <w:color w:val="000000"/>
          </w:rPr>
          <w:t>Jeremiah 12:5</w:t>
        </w:r>
      </w:hyperlink>
      <w:r>
        <w:rPr>
          <w:rFonts w:cs="Arial" w:ascii="Arial" w:hAnsi="Arial"/>
          <w:color w:val="000000"/>
        </w:rPr>
        <w:t>) in a way which the Levitic law {</w:t>
      </w:r>
      <w:hyperlink r:id="rId184">
        <w:r>
          <w:rPr>
            <w:rStyle w:val="InternetLink"/>
            <w:rFonts w:cs="Arial" w:ascii="Arial" w:hAnsi="Arial"/>
            <w:color w:val="000000"/>
          </w:rPr>
          <w:t>Leviticus 19:28,</w:t>
        </w:r>
      </w:hyperlink>
      <w:r>
        <w:rPr>
          <w:rFonts w:cs="Arial" w:ascii="Arial" w:hAnsi="Arial"/>
          <w:color w:val="000000"/>
        </w:rPr>
        <w:t xml:space="preserve"> </w:t>
      </w:r>
      <w:hyperlink r:id="rId185">
        <w:r>
          <w:rPr>
            <w:rStyle w:val="InternetLink"/>
            <w:rFonts w:cs="Arial" w:ascii="Arial" w:hAnsi="Arial"/>
            <w:color w:val="000000"/>
          </w:rPr>
          <w:t>Deuteronomy 14:10</w:t>
        </w:r>
      </w:hyperlink>
      <w:r>
        <w:rPr>
          <w:rFonts w:cs="Arial" w:ascii="Arial" w:hAnsi="Arial"/>
          <w:color w:val="000000"/>
        </w:rPr>
        <w:t>} strenuously forbids.</w:t>
      </w:r>
    </w:p>
    <w:p>
      <w:pPr>
        <w:pStyle w:val="Web"/>
        <w:snapToGrid w:val="false"/>
        <w:spacing w:lineRule="atLeast" w:line="360" w:before="0" w:after="0"/>
        <w:jc w:val="both"/>
        <w:rPr>
          <w:rFonts w:ascii="Arial" w:hAnsi="Arial" w:cs="Arial"/>
          <w:color w:val="000000"/>
        </w:rPr>
      </w:pPr>
      <w:r>
        <w:rPr>
          <w:rFonts w:cs="Arial" w:ascii="Arial" w:hAnsi="Arial"/>
          <w:color w:val="000000"/>
        </w:rPr>
        <w:t>7. Again, as is well known, there is a fundamental difference between the three codes as to the relative position of the priests and Levites.</w:t>
      </w:r>
    </w:p>
    <w:p>
      <w:pPr>
        <w:pStyle w:val="Web"/>
        <w:snapToGrid w:val="false"/>
        <w:spacing w:lineRule="atLeast" w:line="360" w:before="0" w:after="0"/>
        <w:ind w:left="360" w:hanging="0"/>
        <w:jc w:val="both"/>
        <w:rPr/>
      </w:pPr>
      <w:r>
        <w:rPr>
          <w:rFonts w:cs="Arial" w:ascii="Arial" w:hAnsi="Arial"/>
          <w:color w:val="000000"/>
        </w:rPr>
        <w:t xml:space="preserve">(1) </w:t>
      </w:r>
      <w:hyperlink r:id="rId186">
        <w:r>
          <w:rPr>
            <w:rStyle w:val="InternetLink"/>
            <w:rFonts w:cs="Arial" w:ascii="Arial" w:hAnsi="Arial"/>
            <w:color w:val="000000"/>
          </w:rPr>
          <w:t>Exodus 19:6</w:t>
        </w:r>
      </w:hyperlink>
      <w:r>
        <w:rPr>
          <w:rFonts w:cs="Arial" w:ascii="Arial" w:hAnsi="Arial"/>
          <w:color w:val="000000"/>
        </w:rPr>
        <w:t xml:space="preserve"> all Israel is regarded as "a kingdom of priests and a holy nation," and in </w:t>
      </w:r>
      <w:hyperlink r:id="rId187">
        <w:r>
          <w:rPr>
            <w:rStyle w:val="InternetLink"/>
            <w:rFonts w:cs="Arial" w:ascii="Arial" w:hAnsi="Arial"/>
            <w:color w:val="000000"/>
          </w:rPr>
          <w:t>Exodus 24:5</w:t>
        </w:r>
      </w:hyperlink>
      <w:r>
        <w:rPr>
          <w:rFonts w:cs="Arial" w:ascii="Arial" w:hAnsi="Arial"/>
          <w:color w:val="000000"/>
        </w:rPr>
        <w:t xml:space="preserve"> the young men of the children of Israel "offer burnt offerings and sacrifice peace offerings."</w:t>
      </w:r>
    </w:p>
    <w:p>
      <w:pPr>
        <w:pStyle w:val="Web"/>
        <w:snapToGrid w:val="false"/>
        <w:spacing w:lineRule="atLeast" w:line="360" w:before="0" w:after="0"/>
        <w:ind w:left="360" w:hanging="0"/>
        <w:jc w:val="both"/>
        <w:rPr/>
      </w:pPr>
      <w:r>
        <w:rPr>
          <w:rFonts w:cs="Arial" w:ascii="Arial" w:hAnsi="Arial"/>
          <w:color w:val="000000"/>
        </w:rPr>
        <w:t xml:space="preserve">(2) </w:t>
      </w:r>
      <w:hyperlink r:id="rId188">
        <w:r>
          <w:rPr>
            <w:rStyle w:val="InternetLink"/>
            <w:rFonts w:cs="Arial" w:ascii="Arial" w:hAnsi="Arial"/>
            <w:color w:val="000000"/>
          </w:rPr>
          <w:t>Numbers 3:44-51</w:t>
        </w:r>
      </w:hyperlink>
      <w:r>
        <w:rPr>
          <w:rFonts w:cs="Arial" w:ascii="Arial" w:hAnsi="Arial"/>
          <w:color w:val="000000"/>
        </w:rPr>
        <w:t xml:space="preserve"> the Levites are set aside for the service of the Tabernacle in place of the firstborn. But neither in "the Book of the Covenant" nor in Deuteronomy is there any distinction between the services of the priests and the Levites.</w:t>
      </w:r>
    </w:p>
    <w:p>
      <w:pPr>
        <w:pStyle w:val="Web"/>
        <w:snapToGrid w:val="false"/>
        <w:spacing w:lineRule="atLeast" w:line="360" w:before="0" w:after="0"/>
        <w:ind w:left="360" w:hanging="0"/>
        <w:jc w:val="both"/>
        <w:rPr/>
      </w:pPr>
      <w:r>
        <w:rPr>
          <w:rFonts w:cs="Arial" w:ascii="Arial" w:hAnsi="Arial"/>
          <w:color w:val="000000"/>
        </w:rPr>
        <w:t xml:space="preserve">(3) </w:t>
      </w:r>
      <w:hyperlink r:id="rId189">
        <w:r>
          <w:rPr>
            <w:rStyle w:val="InternetLink"/>
            <w:rFonts w:cs="Arial" w:ascii="Arial" w:hAnsi="Arial"/>
            <w:color w:val="000000"/>
          </w:rPr>
          <w:t>Deuteronomy 10:8</w:t>
        </w:r>
      </w:hyperlink>
      <w:r>
        <w:rPr>
          <w:rFonts w:cs="Arial" w:ascii="Arial" w:hAnsi="Arial"/>
          <w:color w:val="000000"/>
        </w:rPr>
        <w:t xml:space="preserve"> every Levite may become a priest. All priestly functions are open to the Levites, and the arrangements for the Levites are wholly different from those of Numbers.</w:t>
      </w:r>
    </w:p>
    <w:p>
      <w:pPr>
        <w:pStyle w:val="Web"/>
        <w:snapToGrid w:val="false"/>
        <w:spacing w:lineRule="atLeast" w:line="360" w:before="0" w:after="0"/>
        <w:ind w:left="360" w:hanging="0"/>
        <w:jc w:val="both"/>
        <w:rPr/>
      </w:pPr>
      <w:r>
        <w:rPr>
          <w:rFonts w:cs="Arial" w:ascii="Arial" w:hAnsi="Arial"/>
          <w:color w:val="000000"/>
        </w:rPr>
        <w:t>(4) But in the Priestly Code only the sons of Aaron are to be priests. {</w:t>
      </w:r>
      <w:hyperlink r:id="rId190">
        <w:r>
          <w:rPr>
            <w:rStyle w:val="InternetLink"/>
            <w:rFonts w:cs="Arial" w:ascii="Arial" w:hAnsi="Arial"/>
            <w:color w:val="000000"/>
          </w:rPr>
          <w:t>Numbers 6:22-27,</w:t>
        </w:r>
      </w:hyperlink>
      <w:r>
        <w:rPr>
          <w:rFonts w:cs="Arial" w:ascii="Arial" w:hAnsi="Arial"/>
          <w:color w:val="000000"/>
        </w:rPr>
        <w:t xml:space="preserve"> </w:t>
      </w:r>
      <w:hyperlink r:id="rId191">
        <w:r>
          <w:rPr>
            <w:rStyle w:val="InternetLink"/>
            <w:rFonts w:cs="Arial" w:ascii="Arial" w:hAnsi="Arial"/>
            <w:color w:val="000000"/>
          </w:rPr>
          <w:t>Numbers 18:1-7</w:t>
        </w:r>
      </w:hyperlink>
      <w:r>
        <w:rPr>
          <w:rFonts w:cs="Arial" w:ascii="Arial" w:hAnsi="Arial"/>
          <w:color w:val="000000"/>
        </w:rPr>
        <w:t xml:space="preserve"> </w:t>
      </w:r>
      <w:hyperlink r:id="rId192">
        <w:r>
          <w:rPr>
            <w:rStyle w:val="InternetLink"/>
            <w:rFonts w:cs="Arial" w:ascii="Arial" w:hAnsi="Arial"/>
            <w:color w:val="000000"/>
          </w:rPr>
          <w:t>Leviticus 1:5</w:t>
        </w:r>
      </w:hyperlink>
      <w:r>
        <w:rPr>
          <w:rFonts w:cs="Arial" w:ascii="Arial" w:hAnsi="Arial"/>
          <w:color w:val="000000"/>
        </w:rPr>
        <w:t xml:space="preserve">; </w:t>
      </w:r>
      <w:hyperlink r:id="rId193">
        <w:r>
          <w:rPr>
            <w:rStyle w:val="InternetLink"/>
            <w:rFonts w:cs="Arial" w:ascii="Arial" w:hAnsi="Arial"/>
            <w:color w:val="000000"/>
          </w:rPr>
          <w:t>Leviticus 1:8</w:t>
        </w:r>
      </w:hyperlink>
      <w:r>
        <w:rPr>
          <w:rFonts w:cs="Arial" w:ascii="Arial" w:hAnsi="Arial"/>
          <w:color w:val="000000"/>
        </w:rPr>
        <w:t xml:space="preserve">} The Levites are to minister to them in more or less menial functions, and are permitted a share in the tithes, but not (as in </w:t>
      </w:r>
      <w:hyperlink r:id="rId194">
        <w:r>
          <w:rPr>
            <w:rStyle w:val="InternetLink"/>
            <w:rFonts w:cs="Arial" w:ascii="Arial" w:hAnsi="Arial"/>
            <w:color w:val="000000"/>
          </w:rPr>
          <w:t>Deuteronomy 18:1</w:t>
        </w:r>
      </w:hyperlink>
      <w:r>
        <w:rPr>
          <w:rFonts w:cs="Arial" w:ascii="Arial" w:hAnsi="Arial"/>
          <w:color w:val="000000"/>
        </w:rPr>
        <w:t xml:space="preserve">) in the firstfruits. We have first identity of priests and Levites, then partial, then absolute separation. The earliest trace of this degradation of the Levites is propounded as something quite new in </w:t>
      </w:r>
      <w:hyperlink r:id="rId195">
        <w:r>
          <w:rPr>
            <w:rStyle w:val="InternetLink"/>
            <w:rFonts w:cs="Arial" w:ascii="Arial" w:hAnsi="Arial"/>
            <w:color w:val="000000"/>
          </w:rPr>
          <w:t>Ezekiel 44:10-16</w:t>
        </w:r>
      </w:hyperlink>
      <w:r>
        <w:rPr>
          <w:rFonts w:cs="Arial" w:ascii="Arial" w:hAnsi="Arial"/>
          <w:color w:val="000000"/>
        </w:rPr>
        <w:t xml:space="preserve">, which distinctly implies (see </w:t>
      </w:r>
      <w:hyperlink r:id="rId196">
        <w:r>
          <w:rPr>
            <w:rStyle w:val="InternetLink"/>
            <w:rFonts w:cs="Arial" w:ascii="Arial" w:hAnsi="Arial"/>
            <w:color w:val="000000"/>
          </w:rPr>
          <w:t>Ezekiel 44:13</w:t>
        </w:r>
      </w:hyperlink>
      <w:r>
        <w:rPr>
          <w:rFonts w:cs="Arial" w:ascii="Arial" w:hAnsi="Arial"/>
          <w:color w:val="000000"/>
        </w:rPr>
        <w:t>) that up to that time the Levites had enjoyed full priestly rites.</w:t>
      </w:r>
    </w:p>
    <w:p>
      <w:pPr>
        <w:pStyle w:val="Web"/>
        <w:snapToGrid w:val="false"/>
        <w:spacing w:lineRule="atLeast" w:line="360" w:before="0" w:after="0"/>
        <w:jc w:val="both"/>
        <w:rPr/>
      </w:pPr>
      <w:r>
        <w:rPr>
          <w:rFonts w:cs="Arial" w:ascii="Arial" w:hAnsi="Arial"/>
          <w:color w:val="000000"/>
        </w:rPr>
        <w:t xml:space="preserve">It must be admitted that these facts are not capable of easy explanation, nor is it strange that they have led the way to unexpected conclusions. We have to face the certainty that, for ages together, the Levitic law was not only a dead letter among the people for whom it was intended, hut that its very existence does not seem to have been known. "For long periods," says Professor Robertson, "the people of Israel seem to have been as ignorant of their own religion as the people of Europe were of theirs in the Dark Ages." But the problem, were we to pursue it into its details, is far more perplexing than can be accounted for by the very partial and misleading parallel which Professor Robertson adduces. The parallel would be nearer if, throughout the Dark Ages for a thousand years together, scarcely a single trace were to be found, even under the best popes and the most pious kings, and even in theologic and sacred literature, of so much as the existence of a New Testament, or of any observance of the most distinctive festivals and sacraments of Christianity. And this, as Professor Robertson knows, is infinitely far from being the case. It is true that an argument </w:t>
      </w:r>
      <w:r>
        <w:rPr>
          <w:rFonts w:cs="Arial" w:ascii="Arial" w:hAnsi="Arial"/>
          <w:i/>
          <w:iCs/>
          <w:color w:val="000000"/>
        </w:rPr>
        <w:t>ex silentio</w:t>
      </w:r>
      <w:r>
        <w:rPr>
          <w:rFonts w:cs="Arial" w:ascii="Arial" w:hAnsi="Arial"/>
          <w:color w:val="000000"/>
        </w:rPr>
        <w:t xml:space="preserve"> may easily be pushed too far; but we cannot ignore it when it is so striking as this, and when it is also strengthened by so many positive and corroborative facts.</w:t>
      </w:r>
    </w:p>
    <w:p>
      <w:pPr>
        <w:pStyle w:val="Web"/>
        <w:snapToGrid w:val="false"/>
        <w:spacing w:lineRule="atLeast" w:line="360" w:before="0" w:after="0"/>
        <w:jc w:val="both"/>
        <w:rPr/>
      </w:pPr>
      <w:r>
        <w:rPr>
          <w:rFonts w:cs="Arial" w:ascii="Arial" w:hAnsi="Arial"/>
          <w:color w:val="000000"/>
        </w:rPr>
        <w:t>A solution of this phenomenon-which becomes most salient in the Book of Kings-is proposed by the criticism which has received the title of "The Higher Criticism," because it is historic and constructive, and rises above purely verbal elements. That solution is that the Pentateuch is not only a composite structure (which all would concede), but that it was written in very different ages, and that much of it is of very late origin. Critics of the latest school believe that it consists of three well-marked and entirely different codes of laws-namely, "the Book of the Covenant"; {</w:t>
      </w:r>
      <w:hyperlink r:id="rId197">
        <w:r>
          <w:rPr>
            <w:rStyle w:val="InternetLink"/>
            <w:rFonts w:cs="Arial" w:ascii="Arial" w:hAnsi="Arial"/>
            <w:color w:val="000000"/>
          </w:rPr>
          <w:t>Exodus 20:23-23</w:t>
        </w:r>
      </w:hyperlink>
      <w:r>
        <w:rPr>
          <w:rFonts w:cs="Arial" w:ascii="Arial" w:hAnsi="Arial"/>
          <w:color w:val="000000"/>
        </w:rPr>
        <w:t xml:space="preserve">} the "Deuteronomic Code," first brought into prominence in the reign of Josiah, and written shortly before that reign: and the "Levitical" or "Priestly Code," which comprises most of Exodus, and nearly all Leviticus, and was not introduced till after the Exile. This would be indeed a radical conclusion, and cannot yet be regarded as having been conclusively established. But so remarkable has been the rapidity with which the opinion of religious critics has advanced on the subject, that now even the strongest opponents of this extreme view admit that the existence of the three separate codes has been demonstrated, although they still think that all three may belong to the Mosaic age. It is obvious, however, that this view leaves many of the difficulties entirely untouched. Criticism has not yet spoken her last word upon the subject, but we ought to take her views into account in considering the judgments pronounced by the historian of the Kings. They were judgments which, in their details, though not as regards broad moral principles, were based on the standpoint of a later age. The views of that later age must be discounted if we have to admit that some of the ritual innovations and legal transgressions of the kings were transgressions of laws of the very existence of which they were profoundly ignorant. That they were thus ignorant of them is not only implied throughout, but appears from the direct statements of the sacred historians. {See </w:t>
      </w:r>
      <w:hyperlink r:id="rId198">
        <w:r>
          <w:rPr>
            <w:rStyle w:val="InternetLink"/>
            <w:rFonts w:cs="Arial" w:ascii="Arial" w:hAnsi="Arial"/>
            <w:color w:val="000000"/>
          </w:rPr>
          <w:t>2 Kings 22:11;</w:t>
        </w:r>
      </w:hyperlink>
      <w:r>
        <w:rPr>
          <w:rFonts w:cs="Arial" w:ascii="Arial" w:hAnsi="Arial"/>
          <w:color w:val="000000"/>
        </w:rPr>
        <w:t xml:space="preserve"> </w:t>
      </w:r>
      <w:hyperlink r:id="rId199">
        <w:r>
          <w:rPr>
            <w:rStyle w:val="InternetLink"/>
            <w:rFonts w:cs="Arial" w:ascii="Arial" w:hAnsi="Arial"/>
            <w:color w:val="000000"/>
          </w:rPr>
          <w:t>Ezra 9:1</w:t>
        </w:r>
      </w:hyperlink>
      <w:r>
        <w:rPr>
          <w:rFonts w:cs="Arial" w:ascii="Arial" w:hAnsi="Arial"/>
          <w:color w:val="000000"/>
        </w:rPr>
        <w:t xml:space="preserve">; </w:t>
      </w:r>
      <w:hyperlink r:id="rId200">
        <w:r>
          <w:rPr>
            <w:rStyle w:val="InternetLink"/>
            <w:rFonts w:cs="Arial" w:ascii="Arial" w:hAnsi="Arial"/>
            <w:color w:val="000000"/>
          </w:rPr>
          <w:t>Ezra 9:7;</w:t>
        </w:r>
      </w:hyperlink>
      <w:r>
        <w:rPr>
          <w:rFonts w:cs="Arial" w:ascii="Arial" w:hAnsi="Arial"/>
          <w:color w:val="000000"/>
        </w:rPr>
        <w:t xml:space="preserve"> </w:t>
      </w:r>
      <w:hyperlink r:id="rId201">
        <w:r>
          <w:rPr>
            <w:rStyle w:val="InternetLink"/>
            <w:rFonts w:cs="Arial" w:ascii="Arial" w:hAnsi="Arial"/>
            <w:color w:val="000000"/>
          </w:rPr>
          <w:t>Nehemiah 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6"/>
      <w:bookmarkStart w:id="67" w:name="7"/>
      <w:bookmarkStart w:id="68" w:name="8"/>
      <w:bookmarkStart w:id="69" w:name="9"/>
      <w:bookmarkStart w:id="70" w:name="10"/>
      <w:bookmarkStart w:id="71" w:name="11"/>
      <w:bookmarkEnd w:id="66"/>
      <w:bookmarkEnd w:id="67"/>
      <w:bookmarkEnd w:id="68"/>
      <w:bookmarkEnd w:id="69"/>
      <w:bookmarkEnd w:id="70"/>
      <w:bookmarkEnd w:id="71"/>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K AND THE CHERUBIM</w:t>
      </w:r>
    </w:p>
    <w:p>
      <w:pPr>
        <w:pStyle w:val="Web"/>
        <w:snapToGrid w:val="false"/>
        <w:spacing w:lineRule="atLeast" w:line="360" w:before="0" w:after="0"/>
        <w:jc w:val="both"/>
        <w:rPr/>
      </w:pPr>
      <w:hyperlink r:id="rId202">
        <w:r>
          <w:rPr>
            <w:rStyle w:val="InternetLink"/>
            <w:rFonts w:cs="Arial" w:ascii="Arial" w:hAnsi="Arial"/>
            <w:color w:val="000000"/>
          </w:rPr>
          <w:t>1 Kings 6:23-30</w:t>
        </w:r>
      </w:hyperlink>
      <w:r>
        <w:rPr>
          <w:rFonts w:cs="Arial" w:ascii="Arial" w:hAnsi="Arial"/>
          <w:color w:val="000000"/>
        </w:rPr>
        <w:t xml:space="preserve">; </w:t>
      </w:r>
      <w:hyperlink r:id="rId203">
        <w:r>
          <w:rPr>
            <w:rStyle w:val="InternetLink"/>
            <w:rFonts w:cs="Arial" w:ascii="Arial" w:hAnsi="Arial"/>
            <w:color w:val="000000"/>
          </w:rPr>
          <w:t>1 Kings 8: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hovah, thundering out of Zion, throned Between the cherubim."</w:t>
      </w:r>
    </w:p>
    <w:p>
      <w:pPr>
        <w:pStyle w:val="Web"/>
        <w:snapToGrid w:val="false"/>
        <w:spacing w:lineRule="atLeast" w:line="360" w:before="0" w:after="0"/>
        <w:jc w:val="both"/>
        <w:rPr>
          <w:rFonts w:ascii="Arial" w:hAnsi="Arial" w:cs="Arial"/>
          <w:color w:val="000000"/>
        </w:rPr>
      </w:pPr>
      <w:r>
        <w:rPr>
          <w:rFonts w:cs="Arial" w:ascii="Arial" w:hAnsi="Arial"/>
          <w:color w:val="000000"/>
        </w:rPr>
        <w:t>- MILTON</w:t>
      </w:r>
    </w:p>
    <w:p>
      <w:pPr>
        <w:pStyle w:val="Web"/>
        <w:snapToGrid w:val="false"/>
        <w:spacing w:lineRule="atLeast" w:line="360" w:before="0" w:after="0"/>
        <w:jc w:val="both"/>
        <w:rPr>
          <w:rFonts w:ascii="Arial" w:hAnsi="Arial" w:cs="Arial"/>
          <w:color w:val="000000"/>
        </w:rPr>
      </w:pPr>
      <w:r>
        <w:rPr>
          <w:rFonts w:cs="Arial" w:ascii="Arial" w:hAnsi="Arial"/>
          <w:color w:val="000000"/>
        </w:rPr>
        <w:t>THE inculcation of truths so deep as the unity, the presence, and the mercy of God would alone have sufficed to give preciousness to the national sanctuary, and to justify the lavish expenditure with which it was carried to completion. But as in the Tabernacle, so in the Temple, which was only a more rich and permanent structure, the numbers, the colors, and many details had a real significance. The unity of the Temple shadowed forth the unity of the Godhead; while the concrete and perfect unity, resulting from the reconciliation of unity with difference and opposition (1 + 2), is "the signature of the Deity." Hence, as in our English cathedrals, three was the predominant number. There were three divisions, Porch, Holy Place, Oracle. Each main division contained three expiatory objects. Three times its width (which was 3 x 10) was the measure of its length. The number ten is also prominent in the measurements. It includes all the cardinal numbers, and, as the completion of multiplicity, is used to indicate a perfect whole. The seven pillars which supported the house, and the seven branches of the candlestick, recalled the sacredness of the seventh day hallowed by the Sabbath, by circumcision, and by the Passover. The number of the cakes of shewbread was twelve, "the signature of the people of Israel, a whole in the midst of which God resides, a body which moves after Divine laws." Of the colors predominant in the Temple, blue, the color of heaven, symbolizes revelation; white is the color of light and innocence; purple, of majesty and royal power; crimson, of life, being the color of fire and blood. Every gem on the high priest’s pectoral had its mystic significance, and the bells and pomegranates which fringed the edge of his ephod were emblems of devotion and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wo instances will suffice to indicate how deep and rich was the significance of the truths which Moses had endeavored to engraft in the minds of his people, and to which Solomon, whether with full consciousness or not, gave permanence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1. Consider, first, the Ark.</w:t>
      </w:r>
    </w:p>
    <w:p>
      <w:pPr>
        <w:pStyle w:val="Web"/>
        <w:snapToGrid w:val="false"/>
        <w:spacing w:lineRule="atLeast" w:line="360" w:before="0" w:after="0"/>
        <w:jc w:val="both"/>
        <w:rPr>
          <w:rFonts w:ascii="Arial" w:hAnsi="Arial" w:cs="Arial"/>
          <w:color w:val="000000"/>
        </w:rPr>
      </w:pPr>
      <w:r>
        <w:rPr>
          <w:rFonts w:cs="Arial" w:ascii="Arial" w:hAnsi="Arial"/>
          <w:color w:val="000000"/>
        </w:rPr>
        <w:t>Every step towards the Holiest was a step of deepening reverence. The Holy Land was sacred, but Jerusalem was more sacred than all the rest. The Temple was the most sacred part of the city; the Oracle was the most sacred part of the Temple; the Ark was the most sacred thing in the Oracle; yet the Ark was only sacred because of that which it contained.</w:t>
      </w:r>
    </w:p>
    <w:p>
      <w:pPr>
        <w:pStyle w:val="Web"/>
        <w:snapToGrid w:val="false"/>
        <w:spacing w:lineRule="atLeast" w:line="360" w:before="0" w:after="0"/>
        <w:jc w:val="both"/>
        <w:rPr/>
      </w:pPr>
      <w:r>
        <w:rPr>
          <w:rFonts w:cs="Arial" w:ascii="Arial" w:hAnsi="Arial"/>
          <w:color w:val="000000"/>
        </w:rPr>
        <w:t xml:space="preserve">And what did it contain? What was it which enshrined in itself this quintessence of all sanctitude? When we pierce to the inmost recesses of a pyramid, we find there only the ashes of a dead man, or even of an animal. Within the </w:t>
      </w:r>
      <w:r>
        <w:rPr>
          <w:rFonts w:cs="Arial" w:ascii="Arial" w:hAnsi="Arial"/>
          <w:i/>
          <w:iCs/>
          <w:color w:val="000000"/>
        </w:rPr>
        <w:t>adytum</w:t>
      </w:r>
      <w:r>
        <w:rPr>
          <w:rFonts w:cs="Arial" w:ascii="Arial" w:hAnsi="Arial"/>
          <w:color w:val="000000"/>
        </w:rPr>
        <w:t xml:space="preserve"> of an Egyptian temple we might have found "an ox wallowing on purple tapestry." The Egyptians, too, had their arks, as the Greeks had the cyst of Cybele, and the vannus of Iacchus. What did they contain? At the best phallic emblems, the emblems of prolific nature. But the Ark of Jehovah contained nothing but the stone tablets on which were carved the Ten Words of the Covenant, the briefest possible form of the moral law of God. In the inmost heart of the Temple was its most inestimable treasure, -a protest against all idolatry; a protest against all polytheism, or ditheism, or atheism; a protest, too against the formalism which the Temple itself and its services might tend to produce in its least spiritually minded worshippers. Thus the entire Temple was a glorification of the truth that "the fear of the Lord is the beginning of wisdom," and that the one end to be produced by the fear of the Lord is obedience to His commandments. The Ark and its unseen treasure taught that no religion can be of the least value which does not result in conformity with the plain moral laws:-be obedient; be kind; be pure; be honest; be truthful; be contented; and that this obedience can only spring from faith in the one God whom all real worshippers must worship in spirit and truth.</w:t>
      </w:r>
    </w:p>
    <w:p>
      <w:pPr>
        <w:pStyle w:val="Web"/>
        <w:snapToGrid w:val="false"/>
        <w:spacing w:lineRule="atLeast" w:line="360" w:before="0" w:after="0"/>
        <w:jc w:val="both"/>
        <w:rPr/>
      </w:pPr>
      <w:r>
        <w:rPr>
          <w:rFonts w:cs="Arial" w:ascii="Arial" w:hAnsi="Arial"/>
          <w:color w:val="000000"/>
        </w:rPr>
        <w:t>Obvious as this lesson might seem to be, it was entirely missed by the Jews in general. The Ark, too, was degraded into a fetish, and Jeremiah says {</w:t>
      </w:r>
      <w:hyperlink r:id="rId204">
        <w:r>
          <w:rPr>
            <w:rStyle w:val="InternetLink"/>
            <w:rFonts w:cs="Arial" w:ascii="Arial" w:hAnsi="Arial"/>
            <w:color w:val="000000"/>
          </w:rPr>
          <w:t>Jeremiah 3:16</w:t>
        </w:r>
      </w:hyperlink>
      <w:r>
        <w:rPr>
          <w:rFonts w:cs="Arial" w:ascii="Arial" w:hAnsi="Arial"/>
          <w:color w:val="000000"/>
        </w:rPr>
        <w:t>} of the exiles, "They shall say no more, The ark of the covenant of the Lord: neither shall it come to mind: neither shall they miss it: neither shall it be made any more" (Hebrews). When a symbol has been perverted into a source of materialism and superstition, it becomes not only useless but positively dangerous. No religions have fallen so absolutely dead as those which have sunk into petty formalism. The Ark, for all its quintessential sacredness, had been suffered to fall into the hands of uncircumcised Philistines, and to be placed in their Dagon temple, to show that it was no mere idolatrous amulet. Ultimately it was carried away to Babylon, to adorn the palace of a heathen tyrant, and probably to perish by fire in his captured city. In the second Temple there was no ark. Nothing remained but the rock of Araunah’s threshing-floor, on which it once had stood.</w:t>
      </w:r>
    </w:p>
    <w:p>
      <w:pPr>
        <w:pStyle w:val="Web"/>
        <w:snapToGrid w:val="false"/>
        <w:spacing w:lineRule="atLeast" w:line="360" w:before="0" w:after="0"/>
        <w:jc w:val="both"/>
        <w:rPr>
          <w:rFonts w:ascii="Arial" w:hAnsi="Arial" w:cs="Arial"/>
          <w:color w:val="000000"/>
        </w:rPr>
      </w:pPr>
      <w:r>
        <w:rPr>
          <w:rFonts w:cs="Arial" w:ascii="Arial" w:hAnsi="Arial"/>
          <w:color w:val="000000"/>
        </w:rPr>
        <w:t>2. Consider, next, the meaning of the Cherubim.</w:t>
      </w:r>
    </w:p>
    <w:p>
      <w:pPr>
        <w:pStyle w:val="Web"/>
        <w:snapToGrid w:val="false"/>
        <w:spacing w:lineRule="atLeast" w:line="360" w:before="0" w:after="0"/>
        <w:jc w:val="both"/>
        <w:rPr/>
      </w:pPr>
      <w:r>
        <w:rPr>
          <w:rFonts w:cs="Arial" w:ascii="Arial" w:hAnsi="Arial"/>
          <w:color w:val="000000"/>
        </w:rPr>
        <w:t xml:space="preserve">(1) The infinite sanctity given to the conception of the moral law was enhanced by the introduction of these overshadowing figures. We are never told in the entire books of Scripture what was the form of these cherubim; nor is their function anywhere specially defined; nor, again, can we be at all certain of the derivation of the name. That the cherubim over the Ark were not identical with the fourfold-visage-four of Ezekiel’s cherub-chariot we know, because they certainly had but one face. But we now know that among the Assyrians, Persians, Egyptians, and other nations nothing was more common than these cherubic emblems, which were introduced into their palaces and temples under the forms of winged lions, oxen, men, and eagle-headed human figures. We see also that in the Tabernacle, and to a still greater extent in the Temple, a tacit exception to the stringency of the Second Commandment seems to have been made in favor of the component parts of these cherubic figures. If Solomon was aware (as he surely must have been) of the existence of the law, "Thou shalt not make to thyself any graven image," he must either have laid stress on the words "to thyself," and have excused the brazen oxen which supported his great laver on the ground that they could not be turned into objects of worship, or he must have held, as Ezekiel apparently did, that the ox was the predominant form in the cherubic emblem. From the Vision of Ezekiel we see that the cherubim-like the "Immortalities" of the Apocalypse, which had faces of the ox, the eagle, the lion, and the man-were conceived of as "living creatures" upholding the sapphire Throne of God. They had wings, and the similitude of hands under their wings. They flashed to and fro like lightning in the midst of a great cloud, and an enfolding fire, and a rolling mass of amber-colored flame. Of the form of this "changeable hieroglyphic" we need say no more. Perhaps originally suggested by the wreathing fires and rolling storm clouds, which were regarded as immediate signs of the Divine proximity, the cherubim came to be regarded as the genius of the created universe in its richest perfection and energy, at once revealing and shrouding the Presence of God. Their eyes represent His omniscience, for "the eyes of the Lord are in every place"; their wings and straight feet represent the speed and fiery gliding of His omnipresence; each element of their fourfold shape indicates His love, His patience, His power, His sublimity. Their wheels imply that "the dread magnificence of the unintelligent creation" is under His entire control; and, as a whole, they symbolize the dazzling beauty of the universe, alike conscious and material. They were the ideal </w:t>
      </w:r>
      <w:r>
        <w:rPr>
          <w:rFonts w:cs="Arial" w:ascii="Arial" w:hAnsi="Arial"/>
          <w:i/>
          <w:iCs/>
          <w:color w:val="000000"/>
        </w:rPr>
        <w:t>anima animantium</w:t>
      </w:r>
      <w:r>
        <w:rPr>
          <w:rFonts w:cs="Arial" w:ascii="Arial" w:hAnsi="Arial"/>
          <w:color w:val="000000"/>
        </w:rPr>
        <w:t>-the perfection of existence emanating from and subject to the Divine Creator whose tender mercy is over all His works. Their function, when they are first introduced in the Book of Genesis, is at once vengeful and protective; vengeful of the violated law, protective of the treasure of life. They are here the Erinnyes of the Dawn, revealing and avenging the works of darkness. Their "dreadful faces and fiery arms" at the gate of Eden typify guilty awakenment, realized retribution, conscious alienation from God, the universe siding with His awakened anger.</w:t>
      </w:r>
    </w:p>
    <w:p>
      <w:pPr>
        <w:pStyle w:val="Web"/>
        <w:snapToGrid w:val="false"/>
        <w:spacing w:lineRule="atLeast" w:line="360" w:before="0" w:after="0"/>
        <w:jc w:val="both"/>
        <w:rPr/>
      </w:pPr>
      <w:r>
        <w:rPr>
          <w:rFonts w:cs="Arial" w:ascii="Arial" w:hAnsi="Arial"/>
          <w:color w:val="000000"/>
        </w:rPr>
        <w:t xml:space="preserve">(2) But when next they are mentioned, God says to Moses, "Thou shalt make a mercy-seat of pure gold, and thou shalt make two cherubim of gold at the two ends of the mercy-seat." But for their presence on the mercy-seat how terrible would have been the symbolism of the Holy of Holies-God’s darkness, man’s crime, a broken law! It would have represented Him who hath clouds and darkness round about Him, and dwelleth in darkness which no man can approach unto; and the Ark would only have treasured up, as a witness against man’s apostasy, the shattered slabs of the words of Sinai. But over that Ark, and its saddening because dishallowed treasure, bent once more these mystic figures, these "cherubim of glory." They bent down as though at once to protect with outspread wings, and to regard with awful contemplation, that mystic gift of a law promulgated to all nations as their moral heritage and as the revealed will of God. These are no longer cherubim of vengeance or awakened wrath, for they stand on the </w:t>
      </w:r>
      <w:r>
        <w:rPr>
          <w:rFonts w:cs="Arial" w:ascii="Arial" w:hAnsi="Arial"/>
          <w:i/>
          <w:iCs/>
          <w:color w:val="000000"/>
        </w:rPr>
        <w:t>Capporeth</w:t>
      </w:r>
      <w:r>
        <w:rPr>
          <w:rFonts w:cs="Arial" w:ascii="Arial" w:hAnsi="Arial"/>
          <w:color w:val="000000"/>
        </w:rPr>
        <w:t>, the "covering," or "propitiatory" of the Ark. They gleamed out in the red light of the high priest’s golden brazier on the one day when human foot entered the darkness m which they were shrouded; and even by him they were but dimly discerned through the ascending wreaths of fragrant incense. But he stood before them, where, on their spreading wings, the light of the Divine presence was deemed to dwell; and with the blood of expiation he sprinkled seven times the mercy-seat over which these adoring figures leaned. The wrathful cherubim of the lost Eden had driven man from a treasure which he had forfeited; but these, though they guard the ten words of a law which man had broken, were cherubim of mercy and reconciliation. Those of Eden were armed with swords of flame; those of the Temple were reddened with the blood of forgiveness. Those typified a covenant destroyed and ended; these a covenant broken yet renewed. Those spoke of awakened wrath; these of covenanted mercy. Those kept men back from the Tree of Life; these guarded that which is a Tree of Life to them that love it.</w:t>
      </w:r>
    </w:p>
    <w:p>
      <w:pPr>
        <w:pStyle w:val="Web"/>
        <w:snapToGrid w:val="false"/>
        <w:spacing w:lineRule="atLeast" w:line="360" w:before="0" w:after="0"/>
        <w:jc w:val="both"/>
        <w:rPr/>
      </w:pPr>
      <w:r>
        <w:rPr>
          <w:rFonts w:cs="Arial" w:ascii="Arial" w:hAnsi="Arial"/>
          <w:color w:val="000000"/>
        </w:rPr>
        <w:t>Could the whole covenant of the law and the gospel have been symbolized more simply, yet with Diviner force? The Temple itself, with all its sacrifices, with all its service and ceremonial and all the gorgeous vestments of Aaron’s vestry, served but to teach the infinite worth of simple righteousness. The heart of the Mosaic legislation was nothing so poor, so paltry, so material as the promotion of liturgical Levitism, and the pomp of ritual, and the organization of priestly functions-as though these in themselves had any value in the sight of God. It lay in the lesson that "Obedience is better than sacrifice, and to hearken than the fat of rams." The law of Moses-the ten words which constituted the inmost preciousness of his legislation-was, alas! a violated law. For the disobedient it had no message but the wrathful menace of death. But to show that God has not abandoned His disobedient children, but would still enable them to keep that law, and to repent for its transgression, the cherubim are there. Their presence on the propitiatory was meant to reveal the glory of the gospel. The high priest, who alone saw them on the Great Day of Israel, was a type of Him who, not with the blood of bulls and goats, but in His own blood (</w:t>
      </w:r>
      <w:r>
        <w:rPr>
          <w:rFonts w:cs="Arial" w:ascii="Arial" w:hAnsi="Arial"/>
          <w:i/>
          <w:iCs/>
          <w:color w:val="000000"/>
        </w:rPr>
        <w:t>i.e.</w:t>
      </w:r>
      <w:r>
        <w:rPr>
          <w:rFonts w:cs="Arial" w:ascii="Arial" w:hAnsi="Arial"/>
          <w:color w:val="000000"/>
        </w:rPr>
        <w:t>, in the glory of the life outpoured for man), entered into God’s presence within the veil.</w:t>
      </w:r>
    </w:p>
    <w:p>
      <w:pPr>
        <w:pStyle w:val="Web"/>
        <w:snapToGrid w:val="false"/>
        <w:spacing w:lineRule="atLeast" w:line="360" w:before="0" w:after="0"/>
        <w:jc w:val="both"/>
        <w:rPr>
          <w:rFonts w:ascii="Arial" w:hAnsi="Arial" w:cs="Arial"/>
          <w:color w:val="000000"/>
        </w:rPr>
      </w:pPr>
      <w:r>
        <w:rPr>
          <w:rFonts w:cs="Arial" w:ascii="Arial" w:hAnsi="Arial"/>
          <w:color w:val="000000"/>
        </w:rPr>
        <w:t>(3) In the dazzling living creatures before the throne in the Revelation of St. John, we see once more these cherubim of Eden, who, having indicated at the Fall an awful warning, and represented in the Tabernacle a blessed hope, symbolize, in the last book of the Bible, a Divine fulfillment. They are there no longer with fiery swords, in wrathful aspect, in repellent silence; but, gracious and beautiful, they join in the new song of the redeemed multitude under the shadow of the Tree of Life, to which all have free access in that recovered Eden. In the Temple-glimmering through the rising fumes of incense, which were the type of accepted prayer, their golden plumage sprinkled with the blood of the atoning sacrifice-they became a type both of all creation up to its most celestial beings, gazing in adoration on the will of God, and of all creation, in its groaning and travailing, restored through the precious blood that speaketh better things than the blood of Abel. Not all, of course, of these deep meanings were present to the souls of Israel’s worshippers; but the best of them might with joy see something of the things which we see when we say that in these glorious figures are summed up the three chief images of all Scripture: first, the Primaeval Dispensation, "In the day that thou eatest thereof, thou shalt surely die"; next, in the wilderness, "This do, and thou shalt live"; last of all, in the Gospel Dispensation, "Thou wast slain, and hast redeemed us to God by Thy blood out of every kindred and tongue and people and nation, and hast made us unto our God kings and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2" w:name="12"/>
      <w:bookmarkStart w:id="73" w:name="52"/>
      <w:bookmarkStart w:id="74" w:name="53"/>
      <w:bookmarkStart w:id="75" w:name="54"/>
      <w:bookmarkStart w:id="76" w:name="55"/>
      <w:bookmarkStart w:id="77" w:name="56"/>
      <w:bookmarkStart w:id="78" w:name="57"/>
      <w:bookmarkStart w:id="79" w:name="58"/>
      <w:bookmarkStart w:id="80" w:name="59"/>
      <w:bookmarkStart w:id="81" w:name="60"/>
      <w:bookmarkStart w:id="82" w:name="61"/>
      <w:bookmarkEnd w:id="72"/>
      <w:bookmarkEnd w:id="73"/>
      <w:bookmarkEnd w:id="74"/>
      <w:bookmarkEnd w:id="75"/>
      <w:bookmarkEnd w:id="76"/>
      <w:bookmarkEnd w:id="77"/>
      <w:bookmarkEnd w:id="78"/>
      <w:bookmarkEnd w:id="79"/>
      <w:bookmarkEnd w:id="80"/>
      <w:bookmarkEnd w:id="81"/>
      <w:bookmarkEnd w:id="82"/>
      <w:r>
        <w:rPr>
          <w:rStyle w:val="Large1"/>
          <w:rFonts w:cs="Arial" w:ascii="Arial" w:hAnsi="Arial"/>
          <w:color w:val="000000"/>
          <w:sz w:val="24"/>
          <w:szCs w:val="24"/>
        </w:rPr>
        <w:t>Verses 12-6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SIGNIFICANCE OF THE TEMPLE</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1 Kings 7:13-51</w:t>
        </w:r>
      </w:hyperlink>
      <w:r>
        <w:rPr>
          <w:rFonts w:cs="Arial" w:ascii="Arial" w:hAnsi="Arial"/>
          <w:color w:val="000000"/>
        </w:rPr>
        <w:t xml:space="preserve">; </w:t>
      </w:r>
      <w:hyperlink r:id="rId206">
        <w:r>
          <w:rPr>
            <w:rStyle w:val="InternetLink"/>
            <w:rFonts w:cs="Arial" w:ascii="Arial" w:hAnsi="Arial"/>
            <w:color w:val="000000"/>
          </w:rPr>
          <w:t>1 Kings 8:12-6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ur cometh when ye shall neither in this mountain, nor yet at Jerusalem, worship the Father But the hour cometh, and now is, when the true worshippers shall worship the Father in spirit and in truth."</w:t>
      </w:r>
    </w:p>
    <w:p>
      <w:pPr>
        <w:pStyle w:val="Web"/>
        <w:snapToGrid w:val="false"/>
        <w:spacing w:lineRule="atLeast" w:line="360" w:before="0" w:after="0"/>
        <w:jc w:val="both"/>
        <w:rPr/>
      </w:pPr>
      <w:r>
        <w:rPr>
          <w:rFonts w:cs="Arial" w:ascii="Arial" w:hAnsi="Arial"/>
          <w:color w:val="000000"/>
        </w:rPr>
        <w:t xml:space="preserve">- </w:t>
      </w:r>
      <w:hyperlink r:id="rId207">
        <w:r>
          <w:rPr>
            <w:rStyle w:val="InternetLink"/>
            <w:rFonts w:cs="Arial" w:ascii="Arial" w:hAnsi="Arial"/>
            <w:color w:val="000000"/>
          </w:rPr>
          <w:t>John 4:21</w:t>
        </w:r>
      </w:hyperlink>
      <w:r>
        <w:rPr>
          <w:rFonts w:cs="Arial" w:ascii="Arial" w:hAnsi="Arial"/>
          <w:color w:val="000000"/>
        </w:rPr>
        <w:t xml:space="preserve">; </w:t>
      </w:r>
      <w:hyperlink r:id="rId208">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VE long chapters of the First Book of Kings are devoted to the description of Solomon's Temple, which occupies a still larger space in the Books of Chronicles. The Temple was regarded as the permanent form of the ancient Tabernacle, which is described with lengthy and minute detail in Exodus. It might seem, therefore, that there must be some clear explanation of the idea which this sacred building was intended to embody. Yet it is by no means easy to ascertain what this idea was, and those who have deeply studied the question have in age after age been led to widely different views.</w:t>
      </w:r>
    </w:p>
    <w:p>
      <w:pPr>
        <w:pStyle w:val="Web"/>
        <w:snapToGrid w:val="false"/>
        <w:spacing w:lineRule="atLeast" w:line="360" w:before="0" w:after="0"/>
        <w:jc w:val="both"/>
        <w:rPr>
          <w:rFonts w:ascii="Arial" w:hAnsi="Arial" w:cs="Arial"/>
          <w:color w:val="000000"/>
        </w:rPr>
      </w:pPr>
      <w:r>
        <w:rPr>
          <w:rFonts w:cs="Arial" w:ascii="Arial" w:hAnsi="Arial"/>
          <w:color w:val="000000"/>
        </w:rPr>
        <w:t>1. Philo and Josephus, with certain variations of detail, regard it as a symbol of the universe-the world of idea and the world of sense. Thus the seven-branched candlestick represents the seven planets; the twelve cakes of shewbread are the twelve signs of the Zodiac; the court is the earth; the sanctuary the sea; and the oracle the heavens. The theory derives no importance from its authorship. Neither Philo nor Josephus, nor the Rabbis, nor the Fathers who adopted their views, have the least authority in such matters; and Philo, who led the way in mystical interpretation, abounds in fantasies which are ludicrously impossible, and are now universally rejected.</w:t>
      </w:r>
    </w:p>
    <w:p>
      <w:pPr>
        <w:pStyle w:val="Web"/>
        <w:snapToGrid w:val="false"/>
        <w:spacing w:lineRule="atLeast" w:line="360" w:before="0" w:after="0"/>
        <w:jc w:val="both"/>
        <w:rPr/>
      </w:pPr>
      <w:r>
        <w:rPr>
          <w:rFonts w:cs="Arial" w:ascii="Arial" w:hAnsi="Arial"/>
          <w:color w:val="000000"/>
        </w:rPr>
        <w:t>2. The Talmudists held that the Tabernacle was the exact copy of one in heaven, and that its services reflected those of the heavenly hierarchy. This view went into the extreme of literalism, as the other did into the extreme of spiritualization. It was based on the text, "Look that thou make them after their pattern, which was showed thee in the mount." {</w:t>
      </w:r>
      <w:hyperlink r:id="rId209">
        <w:r>
          <w:rPr>
            <w:rStyle w:val="InternetLink"/>
            <w:rFonts w:cs="Arial" w:ascii="Arial" w:hAnsi="Arial"/>
            <w:color w:val="000000"/>
          </w:rPr>
          <w:t>Exodus 25:40</w:t>
        </w:r>
      </w:hyperlink>
      <w:r>
        <w:rPr>
          <w:rFonts w:cs="Arial" w:ascii="Arial" w:hAnsi="Arial"/>
          <w:color w:val="000000"/>
        </w:rPr>
        <w:t xml:space="preserve">; </w:t>
      </w:r>
      <w:hyperlink r:id="rId210">
        <w:r>
          <w:rPr>
            <w:rStyle w:val="InternetLink"/>
            <w:rFonts w:cs="Arial" w:ascii="Arial" w:hAnsi="Arial"/>
            <w:color w:val="000000"/>
          </w:rPr>
          <w:t>Exodus 26:30</w:t>
        </w:r>
      </w:hyperlink>
      <w:r>
        <w:rPr>
          <w:rFonts w:cs="Arial" w:ascii="Arial" w:hAnsi="Arial"/>
          <w:color w:val="000000"/>
        </w:rPr>
        <w:t xml:space="preserve"> </w:t>
      </w:r>
      <w:hyperlink r:id="rId211">
        <w:r>
          <w:rPr>
            <w:rStyle w:val="InternetLink"/>
            <w:rFonts w:cs="Arial" w:ascii="Arial" w:hAnsi="Arial"/>
            <w:color w:val="000000"/>
          </w:rPr>
          <w:t>Acts 7:44</w:t>
        </w:r>
      </w:hyperlink>
      <w:r>
        <w:rPr>
          <w:rFonts w:cs="Arial" w:ascii="Arial" w:hAnsi="Arial"/>
          <w:color w:val="000000"/>
        </w:rPr>
        <w:t xml:space="preserve"> </w:t>
      </w:r>
      <w:hyperlink r:id="rId212">
        <w:r>
          <w:rPr>
            <w:rStyle w:val="InternetLink"/>
            <w:rFonts w:cs="Arial" w:ascii="Arial" w:hAnsi="Arial"/>
            <w:color w:val="000000"/>
          </w:rPr>
          <w:t>Hebrews 8:5</w:t>
        </w:r>
      </w:hyperlink>
      <w:r>
        <w:rPr>
          <w:rFonts w:cs="Arial" w:ascii="Arial" w:hAnsi="Arial"/>
          <w:color w:val="000000"/>
        </w:rPr>
        <w:t>} The Book of Chronicles goes so far in this direction as to say that David received from Jehovah the exact pattern of the Temple down to its minutest details, together with the entire priestly and Levitic organization of its servic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l this," says David to Solomon, "the Lord made me to understand in writing, by His hand upon me, even all the works in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3. Christian writers have seen in the Temple an emblem of the visible, the invisible, and the triumphant Church. Such symbolic interpretation depends on the most arbitrary combinations, and does not rise higher than an exercise of fancy. It has not the smallest exegetic importance.</w:t>
      </w:r>
    </w:p>
    <w:p>
      <w:pPr>
        <w:pStyle w:val="Web"/>
        <w:snapToGrid w:val="false"/>
        <w:spacing w:lineRule="atLeast" w:line="360" w:before="0" w:after="0"/>
        <w:jc w:val="both"/>
        <w:rPr>
          <w:rFonts w:ascii="Arial" w:hAnsi="Arial" w:cs="Arial"/>
          <w:color w:val="000000"/>
        </w:rPr>
      </w:pPr>
      <w:r>
        <w:rPr>
          <w:rFonts w:cs="Arial" w:ascii="Arial" w:hAnsi="Arial"/>
          <w:color w:val="000000"/>
        </w:rPr>
        <w:t>4. Luther thought that the Tabernacle and Temple were emblems of human nature:-the court, the sanctuary, and the oracle corresponding to the body, the soul, and the spirit. Later writers have pushed this opinion, already sufficiently baseless, into the absurdest detail.</w:t>
      </w:r>
    </w:p>
    <w:p>
      <w:pPr>
        <w:pStyle w:val="Web"/>
        <w:snapToGrid w:val="false"/>
        <w:spacing w:lineRule="atLeast" w:line="360" w:before="0" w:after="0"/>
        <w:jc w:val="both"/>
        <w:rPr/>
      </w:pPr>
      <w:r>
        <w:rPr>
          <w:rFonts w:cs="Arial" w:ascii="Arial" w:hAnsi="Arial"/>
          <w:color w:val="000000"/>
        </w:rPr>
        <w:t>5. The much simpler view of Maimonides who is followed by our learned Spencer, is that the Temple was simply the palace of Jehovah, with its vestibule, its audience hall, its Presence-chamber, its attendant courtiers, its throne, and its offerings of food and wine and sacrifice. The simplicity of this conception seems to be in accordance with what we know of ancient forms of worship, and it is certain that in many heathen temples the offerings of food and wine were supposed to be consumed by the god. The name "palace" is, however, only given to the Temple in one chapter; {</w:t>
      </w:r>
      <w:hyperlink r:id="rId213">
        <w:r>
          <w:rPr>
            <w:rStyle w:val="InternetLink"/>
            <w:rFonts w:cs="Arial" w:ascii="Arial" w:hAnsi="Arial"/>
            <w:color w:val="000000"/>
          </w:rPr>
          <w:t>1 Chronicles 29:1</w:t>
        </w:r>
      </w:hyperlink>
      <w:r>
        <w:rPr>
          <w:rFonts w:cs="Arial" w:ascii="Arial" w:hAnsi="Arial"/>
          <w:color w:val="000000"/>
        </w:rPr>
        <w:t xml:space="preserve">; </w:t>
      </w:r>
      <w:hyperlink r:id="rId214">
        <w:r>
          <w:rPr>
            <w:rStyle w:val="InternetLink"/>
            <w:rFonts w:cs="Arial" w:ascii="Arial" w:hAnsi="Arial"/>
            <w:color w:val="000000"/>
          </w:rPr>
          <w:t>1 Chronicles 29:19</w:t>
        </w:r>
      </w:hyperlink>
      <w:r>
        <w:rPr>
          <w:rFonts w:cs="Arial" w:ascii="Arial" w:hAnsi="Arial"/>
          <w:color w:val="000000"/>
        </w:rPr>
        <w:t>} and the Hebrew, or rather the Persian, word so rendered (</w:t>
      </w:r>
      <w:r>
        <w:rPr>
          <w:rFonts w:cs="Arial" w:ascii="Arial" w:hAnsi="Arial"/>
          <w:i/>
          <w:iCs/>
          <w:color w:val="000000"/>
        </w:rPr>
        <w:t>birah</w:t>
      </w:r>
      <w:r>
        <w:rPr>
          <w:rFonts w:cs="Arial" w:ascii="Arial" w:hAnsi="Arial"/>
          <w:color w:val="000000"/>
        </w:rPr>
        <w:t>) may also be rendered "fortress."</w:t>
      </w:r>
    </w:p>
    <w:p>
      <w:pPr>
        <w:pStyle w:val="Web"/>
        <w:snapToGrid w:val="false"/>
        <w:spacing w:lineRule="atLeast" w:line="360" w:before="0" w:after="0"/>
        <w:jc w:val="both"/>
        <w:rPr>
          <w:rFonts w:ascii="Arial" w:hAnsi="Arial" w:cs="Arial"/>
          <w:color w:val="000000"/>
        </w:rPr>
      </w:pPr>
      <w:r>
        <w:rPr>
          <w:rFonts w:cs="Arial" w:ascii="Arial" w:hAnsi="Arial"/>
          <w:color w:val="000000"/>
        </w:rPr>
        <w:t>6. In truth we cannot be sure that the idea of the Temple remained single and definite through so many ages. It was probably a composite and varying emblem, of which the original significance had become mingled with many later elements. It is, however, certain that many numbers and details were symbolical, and there was a deep insight and magnificent completeness in the manner in which certain truths were shadowed forth by its construction and its central service.</w:t>
      </w:r>
    </w:p>
    <w:p>
      <w:pPr>
        <w:pStyle w:val="Web"/>
        <w:snapToGrid w:val="false"/>
        <w:spacing w:lineRule="atLeast" w:line="360" w:before="0" w:after="0"/>
        <w:jc w:val="both"/>
        <w:rPr/>
      </w:pPr>
      <w:r>
        <w:rPr>
          <w:rFonts w:cs="Arial" w:ascii="Arial" w:hAnsi="Arial"/>
          <w:color w:val="000000"/>
        </w:rPr>
        <w:t xml:space="preserve">The book in which its symbolism is most thoroughly worked out is Bahr’s </w:t>
      </w:r>
      <w:r>
        <w:rPr>
          <w:rFonts w:cs="Arial" w:ascii="Arial" w:hAnsi="Arial"/>
          <w:i/>
          <w:iCs/>
          <w:color w:val="000000"/>
        </w:rPr>
        <w:t>Symbolik</w:t>
      </w:r>
      <w:r>
        <w:rPr>
          <w:rFonts w:cs="Arial" w:ascii="Arial" w:hAnsi="Arial"/>
          <w:color w:val="000000"/>
        </w:rPr>
        <w:t xml:space="preserve">. He elaborates, in a simpler form, the opinion of Philo, that the Temple represented "the structure which God has erected, the house in which God lives." So far the fact cannot be disputed for, in </w:t>
      </w:r>
      <w:hyperlink r:id="rId215">
        <w:r>
          <w:rPr>
            <w:rStyle w:val="InternetLink"/>
            <w:rFonts w:cs="Arial" w:ascii="Arial" w:hAnsi="Arial"/>
            <w:color w:val="000000"/>
          </w:rPr>
          <w:t>Exodus 29:45</w:t>
        </w:r>
      </w:hyperlink>
      <w:r>
        <w:rPr>
          <w:rFonts w:cs="Arial" w:ascii="Arial" w:hAnsi="Arial"/>
          <w:color w:val="000000"/>
        </w:rPr>
        <w:t xml:space="preserve"> we are told that the Tabernacle is called the "House of God" because "I will dwell in the midst of the children of Israel, and will be their God." But Bahr takes a great leap when he proceeds to explain the house of God as "the creation of heaven and earth." If his views were true as a whole, it would indeed be strange that they are not indicated in a single passage either of the Old or New Testaments.</w:t>
      </w:r>
    </w:p>
    <w:p>
      <w:pPr>
        <w:pStyle w:val="Web"/>
        <w:snapToGrid w:val="false"/>
        <w:spacing w:lineRule="atLeast" w:line="360" w:before="0" w:after="0"/>
        <w:jc w:val="both"/>
        <w:rPr/>
      </w:pPr>
      <w:r>
        <w:rPr>
          <w:rFonts w:cs="Arial" w:ascii="Arial" w:hAnsi="Arial"/>
          <w:color w:val="000000"/>
        </w:rPr>
        <w:t>The Tabernacle was called "the Tabernacle of the Testimony" because its two tables of stone were a witness of the covenant between God and man. It was also called "the Tabernacle of Meeting," by which is not meant the place where Israel assembled, but the place where God met Moses and the children of Israel. "For there will I meet with thee, and I will commune with thee from above the mercy-seat," says Jehovah to Moses; {</w:t>
      </w:r>
      <w:hyperlink r:id="rId216">
        <w:r>
          <w:rPr>
            <w:rStyle w:val="InternetLink"/>
            <w:rFonts w:cs="Arial" w:ascii="Arial" w:hAnsi="Arial"/>
            <w:color w:val="000000"/>
          </w:rPr>
          <w:t>Exodus 25:22</w:t>
        </w:r>
      </w:hyperlink>
      <w:r>
        <w:rPr>
          <w:rFonts w:cs="Arial" w:ascii="Arial" w:hAnsi="Arial"/>
          <w:color w:val="000000"/>
        </w:rPr>
        <w:t>} and "at the entrance of the tent of meeting I will meet with you to speak there unto thee, and there I will meet with the children of Israel." {</w:t>
      </w:r>
      <w:hyperlink r:id="rId217">
        <w:r>
          <w:rPr>
            <w:rStyle w:val="InternetLink"/>
            <w:rFonts w:cs="Arial" w:ascii="Arial" w:hAnsi="Arial"/>
            <w:color w:val="000000"/>
          </w:rPr>
          <w:t>Exodus 29:42-43</w:t>
        </w:r>
      </w:hyperlink>
      <w:r>
        <w:rPr>
          <w:rFonts w:cs="Arial" w:ascii="Arial" w:hAnsi="Arial"/>
          <w:color w:val="000000"/>
        </w:rPr>
        <w:t>} Thus, in its broadest idea, the Temple brought before the soul of every thoughtful Israelite the three great belief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God deigned to dwell in the midst of His peo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at, in His infinite mercy and condescension, He admitted a reciprocity between Himself and His human children;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that the most absolute expression of His will was the moral law, Obedience to which was the condition of heavenly favor and earthly happiness.</w:t>
      </w:r>
    </w:p>
    <w:p>
      <w:pPr>
        <w:pStyle w:val="Web"/>
        <w:snapToGrid w:val="false"/>
        <w:spacing w:lineRule="atLeast" w:line="360" w:before="0" w:after="0"/>
        <w:jc w:val="both"/>
        <w:rPr>
          <w:rFonts w:ascii="Arial" w:hAnsi="Arial" w:cs="Arial"/>
          <w:color w:val="000000"/>
        </w:rPr>
      </w:pPr>
      <w:r>
        <w:rPr>
          <w:rFonts w:cs="Arial" w:ascii="Arial" w:hAnsi="Arial"/>
          <w:color w:val="000000"/>
        </w:rPr>
        <w:t>"In the Porch," says Bishop Hall, "we may see the regenerate soul entering into the blessed society of the Church; in the Holy Place we may see a figure of the Communion of the true visible Church on earth; in the Holy of Holies the glories of Heaven opened to us by our true High Priest Christ Jesus, who entered once for all to make an Atonement betwixt God an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3" w:name="62"/>
      <w:bookmarkStart w:id="84" w:name="63"/>
      <w:bookmarkStart w:id="85" w:name="64"/>
      <w:bookmarkStart w:id="86" w:name="65"/>
      <w:bookmarkStart w:id="87" w:name="66"/>
      <w:bookmarkEnd w:id="83"/>
      <w:bookmarkEnd w:id="84"/>
      <w:bookmarkEnd w:id="85"/>
      <w:bookmarkEnd w:id="86"/>
      <w:bookmarkEnd w:id="87"/>
      <w:r>
        <w:rPr>
          <w:rStyle w:val="Large1"/>
          <w:rFonts w:cs="Arial" w:ascii="Arial" w:hAnsi="Arial"/>
          <w:color w:val="000000"/>
          <w:sz w:val="24"/>
          <w:szCs w:val="24"/>
        </w:rPr>
        <w:t>Verses 62-6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SACRIFICES</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1 Kings 8:62-66</w:t>
        </w:r>
      </w:hyperlink>
      <w:r>
        <w:rPr>
          <w:rFonts w:cs="Arial" w:ascii="Arial" w:hAnsi="Arial"/>
          <w:color w:val="000000"/>
        </w:rPr>
        <w:t xml:space="preserve">; </w:t>
      </w:r>
      <w:hyperlink r:id="rId219">
        <w:r>
          <w:rPr>
            <w:rStyle w:val="InternetLink"/>
            <w:rFonts w:cs="Arial" w:ascii="Arial" w:hAnsi="Arial"/>
            <w:color w:val="000000"/>
          </w:rPr>
          <w:t>1 Kings 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chosen this house to Myself for a house of sacri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20">
        <w:r>
          <w:rPr>
            <w:rStyle w:val="InternetLink"/>
            <w:rFonts w:cs="Arial" w:ascii="Arial" w:hAnsi="Arial"/>
            <w:color w:val="000000"/>
          </w:rPr>
          <w:t>2 Chronicles 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fts and sacrifices, that cannot, as touching the conscience make the worshipper perfect, being only carnal ordinances, imposed until a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21">
        <w:r>
          <w:rPr>
            <w:rStyle w:val="InternetLink"/>
            <w:rFonts w:cs="Arial" w:ascii="Arial" w:hAnsi="Arial"/>
            <w:color w:val="000000"/>
          </w:rPr>
          <w:t>Hebrews 9:9-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hole sacrificial system with which our thoughts of Judaism are perhaps erroneously, and much too exclusively identified, furnishes us with many problems.</w:t>
      </w:r>
    </w:p>
    <w:p>
      <w:pPr>
        <w:pStyle w:val="Web"/>
        <w:snapToGrid w:val="false"/>
        <w:spacing w:lineRule="atLeast" w:line="360" w:before="0" w:after="0"/>
        <w:jc w:val="both"/>
        <w:rPr/>
      </w:pPr>
      <w:r>
        <w:rPr>
          <w:rFonts w:cs="Arial" w:ascii="Arial" w:hAnsi="Arial"/>
          <w:color w:val="000000"/>
        </w:rPr>
        <w:t>Whether it was originally of Divine origin, or whether it was only an instinctive expression, now of the gratitude, and now of the guilt and fear, of the human heart, we are not told. Nor is the basal idea on which it was founded ever explained to us. Were the ideas of "atonement" or propitiation (</w:t>
      </w:r>
      <w:r>
        <w:rPr>
          <w:rFonts w:cs="Arial" w:ascii="Arial" w:hAnsi="Arial"/>
          <w:i/>
          <w:iCs/>
          <w:color w:val="000000"/>
        </w:rPr>
        <w:t>Kippurim</w:t>
      </w:r>
      <w:r>
        <w:rPr>
          <w:rFonts w:cs="Arial" w:ascii="Arial" w:hAnsi="Arial"/>
          <w:color w:val="000000"/>
        </w:rPr>
        <w:t>) really connected with those of substitution and vicarious punishment? Or was the main conception that of self-sacrifice, which was certainly most prominent in the burnt offerings? Doubtless the views alike of priests and worshippers were to a great extent indefinite. We are not told what led Cain and Abel to present their sacrifices to God; nor did Moses-if he were its founder-furnish any theories to explain the elaborate system laid down in the book of Leviticus. The large majority of the Jews probably sacrificed simply because to do so had become a part of their religious observances, and because in doing so they believed themselves to be obeying a Divine command. Others, doubtless, had as many divergent theories as Christians have when they attempt to explain the Atonement. The "substitution" theory of the "sin offering" finds little or no support from the Old Testament; not only is it never stated, but there is not a single clear allusion to it. It is emphatically asserted by later Jewish authorities, such as Rashi, Aben Ezra, Moses ben-Nachman, and Maimonides, and is enshrined in the Jewish liturgy. Yet Dr. Edersheim writes: "The common idea that the burning, either of part or the whole of the sacrifice, pointed to its destruction, and symbolized the wrath of God and the punishment due to sin, does not seem to accord with the statements of scripture." Sacrifices were of two kinds, bloody (</w:t>
      </w:r>
      <w:r>
        <w:rPr>
          <w:rFonts w:cs="Arial" w:ascii="Arial" w:hAnsi="Arial"/>
          <w:i/>
          <w:iCs/>
          <w:color w:val="000000"/>
        </w:rPr>
        <w:t>Zebach</w:t>
      </w:r>
      <w:r>
        <w:rPr>
          <w:rFonts w:cs="Arial" w:ascii="Arial" w:hAnsi="Arial"/>
          <w:color w:val="000000"/>
        </w:rPr>
        <w:t>), or unbloody (</w:t>
      </w:r>
      <w:r>
        <w:rPr>
          <w:rFonts w:cs="Arial" w:ascii="Arial" w:hAnsi="Arial"/>
          <w:i/>
          <w:iCs/>
          <w:color w:val="000000"/>
        </w:rPr>
        <w:t>minchah, korban</w:t>
      </w:r>
      <w:r>
        <w:rPr>
          <w:rFonts w:cs="Arial" w:ascii="Arial" w:hAnsi="Arial"/>
          <w:color w:val="000000"/>
        </w:rPr>
        <w:t xml:space="preserve">). The latter were oblations. Such were the cakes of shewbread, the meal and drink offerings, the first sheaf at Passover, the two loaves at Pentecost. In almost every instance the </w:t>
      </w:r>
      <w:r>
        <w:rPr>
          <w:rFonts w:cs="Arial" w:ascii="Arial" w:hAnsi="Arial"/>
          <w:i/>
          <w:iCs/>
          <w:color w:val="000000"/>
        </w:rPr>
        <w:t>minchah</w:t>
      </w:r>
      <w:r>
        <w:rPr>
          <w:rFonts w:cs="Arial" w:ascii="Arial" w:hAnsi="Arial"/>
          <w:color w:val="000000"/>
        </w:rPr>
        <w:t xml:space="preserve"> accompanied the offering of a sacrificial victim. The two general rules about all victims for sacrifice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they should be without blemish and without spot, as types of perfectness; and</w:t>
      </w:r>
    </w:p>
    <w:p>
      <w:pPr>
        <w:pStyle w:val="Web"/>
        <w:snapToGrid w:val="false"/>
        <w:spacing w:lineRule="atLeast" w:line="360" w:before="0" w:after="0"/>
        <w:ind w:left="360" w:hanging="0"/>
        <w:jc w:val="both"/>
        <w:rPr/>
      </w:pPr>
      <w:r>
        <w:rPr>
          <w:rFonts w:cs="Arial" w:ascii="Arial" w:hAnsi="Arial"/>
          <w:color w:val="000000"/>
        </w:rPr>
        <w:t>(2) that every sacrifice should be salted with salt, as an antiseptic, and therefore a type of incorruption. {</w:t>
      </w:r>
      <w:hyperlink r:id="rId222">
        <w:r>
          <w:rPr>
            <w:rStyle w:val="InternetLink"/>
            <w:rFonts w:cs="Arial" w:ascii="Arial" w:hAnsi="Arial"/>
            <w:color w:val="000000"/>
          </w:rPr>
          <w:t>Mark 9: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crificial victims could only be chosen from oxen, sheep, goats, turtle doves; and young pigeons-the latter being the offering of the poor who could not afford the costlier victims. Sacrifices were also divided gener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nto free, or obligator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public, or private;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most holy or less holy,</w:t>
      </w:r>
    </w:p>
    <w:p>
      <w:pPr>
        <w:pStyle w:val="Web"/>
        <w:snapToGrid w:val="false"/>
        <w:spacing w:lineRule="atLeast" w:line="360" w:before="0" w:after="0"/>
        <w:jc w:val="both"/>
        <w:rPr/>
      </w:pPr>
      <w:r>
        <w:rPr>
          <w:rFonts w:cs="Arial" w:ascii="Arial" w:hAnsi="Arial"/>
          <w:color w:val="000000"/>
        </w:rPr>
        <w:t xml:space="preserve">of which the latter were slain at the north and the former at the east side of the altar. The offerer, according to the Rabbis, had to do five things-to lay on hands, slay, skin, dissect, and wash the inwards. The priest had also to do five things at the altar itself-to catch the blood, sprinkle it, light the fire, bring up the pieces, and complete the sacrifices. Sacrifices are chiefly dwelt upon in the Priestly Code; but nowhere in the Old Testament is their significance formally explained, nor for many centuries was the Levitic ritual much regarded. {See </w:t>
      </w:r>
      <w:hyperlink r:id="rId223">
        <w:r>
          <w:rPr>
            <w:rStyle w:val="InternetLink"/>
            <w:rFonts w:cs="Arial" w:ascii="Arial" w:hAnsi="Arial"/>
            <w:color w:val="000000"/>
          </w:rPr>
          <w:t>Judges 6:19-21</w:t>
        </w:r>
      </w:hyperlink>
      <w:r>
        <w:rPr>
          <w:rFonts w:cs="Arial" w:ascii="Arial" w:hAnsi="Arial"/>
          <w:color w:val="000000"/>
        </w:rPr>
        <w:t xml:space="preserve"> </w:t>
      </w:r>
      <w:hyperlink r:id="rId224">
        <w:r>
          <w:rPr>
            <w:rStyle w:val="InternetLink"/>
            <w:rFonts w:cs="Arial" w:ascii="Arial" w:hAnsi="Arial"/>
            <w:color w:val="000000"/>
          </w:rPr>
          <w:t>1 Samuel 2:13</w:t>
        </w:r>
      </w:hyperlink>
      <w:r>
        <w:rPr>
          <w:rFonts w:cs="Arial" w:ascii="Arial" w:hAnsi="Arial"/>
          <w:color w:val="000000"/>
        </w:rPr>
        <w:t xml:space="preserve">, </w:t>
      </w:r>
      <w:hyperlink r:id="rId225">
        <w:r>
          <w:rPr>
            <w:rStyle w:val="InternetLink"/>
            <w:rFonts w:cs="Arial" w:ascii="Arial" w:hAnsi="Arial"/>
            <w:color w:val="000000"/>
          </w:rPr>
          <w:t>1 Kings 19:21</w:t>
        </w:r>
      </w:hyperlink>
      <w:r>
        <w:rPr>
          <w:rFonts w:cs="Arial" w:ascii="Arial" w:hAnsi="Arial"/>
          <w:color w:val="000000"/>
        </w:rPr>
        <w:t xml:space="preserve"> </w:t>
      </w:r>
      <w:hyperlink r:id="rId226">
        <w:r>
          <w:rPr>
            <w:rStyle w:val="InternetLink"/>
            <w:rFonts w:cs="Arial" w:ascii="Arial" w:hAnsi="Arial"/>
            <w:color w:val="000000"/>
          </w:rPr>
          <w:t>2 King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crifices commanded in the Pentateuch fall under four heads.</w:t>
      </w:r>
    </w:p>
    <w:p>
      <w:pPr>
        <w:pStyle w:val="Web"/>
        <w:snapToGrid w:val="false"/>
        <w:spacing w:lineRule="atLeast" w:line="360" w:before="0" w:after="0"/>
        <w:ind w:left="360" w:hanging="0"/>
        <w:jc w:val="both"/>
        <w:rPr/>
      </w:pPr>
      <w:r>
        <w:rPr>
          <w:rFonts w:cs="Arial" w:ascii="Arial" w:hAnsi="Arial"/>
          <w:color w:val="000000"/>
        </w:rPr>
        <w:t>(1) The burnt offering (</w:t>
      </w:r>
      <w:r>
        <w:rPr>
          <w:rFonts w:cs="Arial" w:ascii="Arial" w:hAnsi="Arial"/>
          <w:i/>
          <w:iCs/>
          <w:color w:val="000000"/>
        </w:rPr>
        <w:t>Olah, Kalil</w:t>
      </w:r>
      <w:r>
        <w:rPr>
          <w:rFonts w:cs="Arial" w:ascii="Arial" w:hAnsi="Arial"/>
          <w:color w:val="000000"/>
        </w:rPr>
        <w:t>), which typified complete self-dedication, and which even the heathen might offer;</w:t>
      </w:r>
    </w:p>
    <w:p>
      <w:pPr>
        <w:pStyle w:val="Web"/>
        <w:snapToGrid w:val="false"/>
        <w:spacing w:lineRule="atLeast" w:line="360" w:before="0" w:after="0"/>
        <w:ind w:left="360" w:hanging="0"/>
        <w:jc w:val="both"/>
        <w:rPr/>
      </w:pPr>
      <w:r>
        <w:rPr>
          <w:rFonts w:cs="Arial" w:ascii="Arial" w:hAnsi="Arial"/>
          <w:color w:val="000000"/>
        </w:rPr>
        <w:t>(2) the sin offering (</w:t>
      </w:r>
      <w:r>
        <w:rPr>
          <w:rFonts w:cs="Arial" w:ascii="Arial" w:hAnsi="Arial"/>
          <w:i/>
          <w:iCs/>
          <w:color w:val="000000"/>
        </w:rPr>
        <w:t>Chattath</w:t>
      </w:r>
      <w:r>
        <w:rPr>
          <w:rFonts w:cs="Arial" w:ascii="Arial" w:hAnsi="Arial"/>
          <w:color w:val="000000"/>
        </w:rPr>
        <w:t>), which made atonement for the offender;</w:t>
      </w:r>
    </w:p>
    <w:p>
      <w:pPr>
        <w:pStyle w:val="Web"/>
        <w:snapToGrid w:val="false"/>
        <w:spacing w:lineRule="atLeast" w:line="360" w:before="0" w:after="0"/>
        <w:ind w:left="360" w:hanging="0"/>
        <w:jc w:val="both"/>
        <w:rPr/>
      </w:pPr>
      <w:r>
        <w:rPr>
          <w:rFonts w:cs="Arial" w:ascii="Arial" w:hAnsi="Arial"/>
          <w:color w:val="000000"/>
        </w:rPr>
        <w:t>(3) the trespass offering (</w:t>
      </w:r>
      <w:r>
        <w:rPr>
          <w:rFonts w:cs="Arial" w:ascii="Arial" w:hAnsi="Arial"/>
          <w:i/>
          <w:iCs/>
          <w:color w:val="000000"/>
        </w:rPr>
        <w:t>Asham</w:t>
      </w:r>
      <w:r>
        <w:rPr>
          <w:rFonts w:cs="Arial" w:ascii="Arial" w:hAnsi="Arial"/>
          <w:color w:val="000000"/>
        </w:rPr>
        <w:t>), which atones for some special offence, whether doubtful or certain, committed through ignorance; and</w:t>
      </w:r>
    </w:p>
    <w:p>
      <w:pPr>
        <w:pStyle w:val="Web"/>
        <w:snapToGrid w:val="false"/>
        <w:spacing w:lineRule="atLeast" w:line="360" w:before="0" w:after="0"/>
        <w:ind w:left="360" w:hanging="0"/>
        <w:jc w:val="both"/>
        <w:rPr/>
      </w:pPr>
      <w:r>
        <w:rPr>
          <w:rFonts w:cs="Arial" w:ascii="Arial" w:hAnsi="Arial"/>
          <w:color w:val="000000"/>
        </w:rPr>
        <w:t>(4) the thank offering, eucharistic peace offering (</w:t>
      </w:r>
      <w:r>
        <w:rPr>
          <w:rFonts w:cs="Arial" w:ascii="Arial" w:hAnsi="Arial"/>
          <w:i/>
          <w:iCs/>
          <w:color w:val="000000"/>
        </w:rPr>
        <w:t>Shelem</w:t>
      </w:r>
      <w:r>
        <w:rPr>
          <w:rFonts w:cs="Arial" w:ascii="Arial" w:hAnsi="Arial"/>
          <w:color w:val="000000"/>
        </w:rPr>
        <w:t>), or "offering of completion," which followed the other sacrifices, and of which the flesh was eaten by the priest and the worshippers.</w:t>
      </w:r>
    </w:p>
    <w:p>
      <w:pPr>
        <w:pStyle w:val="Web"/>
        <w:snapToGrid w:val="false"/>
        <w:spacing w:lineRule="atLeast" w:line="360" w:before="0" w:after="0"/>
        <w:jc w:val="both"/>
        <w:rPr/>
      </w:pPr>
      <w:r>
        <w:rPr>
          <w:rFonts w:cs="Arial" w:ascii="Arial" w:hAnsi="Arial"/>
          <w:color w:val="000000"/>
        </w:rPr>
        <w:t xml:space="preserve">The oldest practice seems only to have known of burnt offerings and thank offerings, and the former seem only to have been offered at great sacrificial feasts. Even in Deuteronomy a common phrase for sacrifices is "eating before the Lord," which is almost ignored in the Priestly Code. Of the sin offering, which in that code has acquired such enormous importance, there is scarcely a trace-unless </w:t>
      </w:r>
      <w:hyperlink r:id="rId227">
        <w:r>
          <w:rPr>
            <w:rStyle w:val="InternetLink"/>
            <w:rFonts w:cs="Arial" w:ascii="Arial" w:hAnsi="Arial"/>
            <w:color w:val="000000"/>
          </w:rPr>
          <w:t>Hosea 4:8</w:t>
        </w:r>
      </w:hyperlink>
      <w:r>
        <w:rPr>
          <w:rFonts w:cs="Arial" w:ascii="Arial" w:hAnsi="Arial"/>
          <w:color w:val="000000"/>
        </w:rPr>
        <w:t xml:space="preserve"> be one, which is doubtful-before Ezekiel, in whom the </w:t>
      </w:r>
      <w:r>
        <w:rPr>
          <w:rFonts w:cs="Arial" w:ascii="Arial" w:hAnsi="Arial"/>
          <w:i/>
          <w:iCs/>
          <w:color w:val="000000"/>
        </w:rPr>
        <w:t>Asham</w:t>
      </w:r>
      <w:r>
        <w:rPr>
          <w:rFonts w:cs="Arial" w:ascii="Arial" w:hAnsi="Arial"/>
          <w:color w:val="000000"/>
        </w:rPr>
        <w:t xml:space="preserve"> and </w:t>
      </w:r>
      <w:r>
        <w:rPr>
          <w:rFonts w:cs="Arial" w:ascii="Arial" w:hAnsi="Arial"/>
          <w:i/>
          <w:iCs/>
          <w:color w:val="000000"/>
        </w:rPr>
        <w:t>Chattath</w:t>
      </w:r>
      <w:r>
        <w:rPr>
          <w:rFonts w:cs="Arial" w:ascii="Arial" w:hAnsi="Arial"/>
          <w:color w:val="000000"/>
        </w:rPr>
        <w:t xml:space="preserve"> occur in place of the old pecuniary fines. {</w:t>
      </w:r>
      <w:hyperlink r:id="rId228">
        <w:r>
          <w:rPr>
            <w:rStyle w:val="InternetLink"/>
            <w:rFonts w:cs="Arial" w:ascii="Arial" w:hAnsi="Arial"/>
            <w:color w:val="000000"/>
          </w:rPr>
          <w:t>2 Kings 12:16</w:t>
        </w:r>
      </w:hyperlink>
      <w:r>
        <w:rPr>
          <w:rFonts w:cs="Arial" w:ascii="Arial" w:hAnsi="Arial"/>
          <w:color w:val="000000"/>
        </w:rPr>
        <w:t>} Originally sacrifice was a glad meal, and even in the oldest part of the code {</w:t>
      </w:r>
      <w:hyperlink r:id="rId229">
        <w:r>
          <w:rPr>
            <w:rStyle w:val="InternetLink"/>
            <w:rFonts w:cs="Arial" w:ascii="Arial" w:hAnsi="Arial"/>
            <w:color w:val="000000"/>
          </w:rPr>
          <w:t>Leviticus 18:1-30</w:t>
        </w:r>
      </w:hyperlink>
      <w:r>
        <w:rPr>
          <w:rFonts w:cs="Arial" w:ascii="Arial" w:hAnsi="Arial"/>
          <w:color w:val="000000"/>
        </w:rPr>
        <w:t xml:space="preserve">; </w:t>
      </w:r>
      <w:hyperlink r:id="rId230">
        <w:r>
          <w:rPr>
            <w:rStyle w:val="InternetLink"/>
            <w:rFonts w:cs="Arial" w:ascii="Arial" w:hAnsi="Arial"/>
            <w:color w:val="000000"/>
          </w:rPr>
          <w:t>Leviticus 19:1-37</w:t>
        </w:r>
      </w:hyperlink>
      <w:r>
        <w:rPr>
          <w:rFonts w:cs="Arial" w:ascii="Arial" w:hAnsi="Arial"/>
          <w:color w:val="000000"/>
        </w:rPr>
        <w:t xml:space="preserve">; </w:t>
      </w:r>
      <w:hyperlink r:id="rId231">
        <w:r>
          <w:rPr>
            <w:rStyle w:val="InternetLink"/>
            <w:rFonts w:cs="Arial" w:ascii="Arial" w:hAnsi="Arial"/>
            <w:color w:val="000000"/>
          </w:rPr>
          <w:t>Leviticus 20:1-27</w:t>
        </w:r>
      </w:hyperlink>
      <w:r>
        <w:rPr>
          <w:rFonts w:cs="Arial" w:ascii="Arial" w:hAnsi="Arial"/>
          <w:color w:val="000000"/>
        </w:rPr>
        <w:t xml:space="preserve">; </w:t>
      </w:r>
      <w:hyperlink r:id="rId232">
        <w:r>
          <w:rPr>
            <w:rStyle w:val="InternetLink"/>
            <w:rFonts w:cs="Arial" w:ascii="Arial" w:hAnsi="Arial"/>
            <w:color w:val="000000"/>
          </w:rPr>
          <w:t>Leviticus 21:1-24</w:t>
        </w:r>
      </w:hyperlink>
      <w:r>
        <w:rPr>
          <w:rFonts w:cs="Arial" w:ascii="Arial" w:hAnsi="Arial"/>
          <w:color w:val="000000"/>
        </w:rPr>
        <w:t xml:space="preserve">; </w:t>
      </w:r>
      <w:hyperlink r:id="rId233">
        <w:r>
          <w:rPr>
            <w:rStyle w:val="InternetLink"/>
            <w:rFonts w:cs="Arial" w:ascii="Arial" w:hAnsi="Arial"/>
            <w:color w:val="000000"/>
          </w:rPr>
          <w:t>Leviticus 22:1-33</w:t>
        </w:r>
      </w:hyperlink>
      <w:r>
        <w:rPr>
          <w:rFonts w:cs="Arial" w:ascii="Arial" w:hAnsi="Arial"/>
          <w:color w:val="000000"/>
        </w:rPr>
        <w:t xml:space="preserve">; </w:t>
      </w:r>
      <w:hyperlink r:id="rId234">
        <w:r>
          <w:rPr>
            <w:rStyle w:val="InternetLink"/>
            <w:rFonts w:cs="Arial" w:ascii="Arial" w:hAnsi="Arial"/>
            <w:color w:val="000000"/>
          </w:rPr>
          <w:t>Leviticus 23:1-44</w:t>
        </w:r>
      </w:hyperlink>
      <w:r>
        <w:rPr>
          <w:rFonts w:cs="Arial" w:ascii="Arial" w:hAnsi="Arial"/>
          <w:color w:val="000000"/>
        </w:rPr>
        <w:t xml:space="preserve">; </w:t>
      </w:r>
      <w:hyperlink r:id="rId235">
        <w:r>
          <w:rPr>
            <w:rStyle w:val="InternetLink"/>
            <w:rFonts w:cs="Arial" w:ascii="Arial" w:hAnsi="Arial"/>
            <w:color w:val="000000"/>
          </w:rPr>
          <w:t>Leviticus 24:1-23</w:t>
        </w:r>
      </w:hyperlink>
      <w:r>
        <w:rPr>
          <w:rFonts w:cs="Arial" w:ascii="Arial" w:hAnsi="Arial"/>
          <w:color w:val="000000"/>
        </w:rPr>
        <w:t xml:space="preserve">; </w:t>
      </w:r>
      <w:hyperlink r:id="rId236">
        <w:r>
          <w:rPr>
            <w:rStyle w:val="InternetLink"/>
            <w:rFonts w:cs="Arial" w:ascii="Arial" w:hAnsi="Arial"/>
            <w:color w:val="000000"/>
          </w:rPr>
          <w:t>Leviticus 25:1-55</w:t>
        </w:r>
      </w:hyperlink>
      <w:r>
        <w:rPr>
          <w:rFonts w:cs="Arial" w:ascii="Arial" w:hAnsi="Arial"/>
          <w:color w:val="000000"/>
        </w:rPr>
        <w:t xml:space="preserve">; </w:t>
      </w:r>
      <w:hyperlink r:id="rId237">
        <w:r>
          <w:rPr>
            <w:rStyle w:val="InternetLink"/>
            <w:rFonts w:cs="Arial" w:ascii="Arial" w:hAnsi="Arial"/>
            <w:color w:val="000000"/>
          </w:rPr>
          <w:t>Leviticus 26:1-46</w:t>
        </w:r>
      </w:hyperlink>
      <w:r>
        <w:rPr>
          <w:rFonts w:cs="Arial" w:ascii="Arial" w:hAnsi="Arial"/>
          <w:color w:val="000000"/>
        </w:rPr>
        <w:t xml:space="preserve">} sacrifices are comprised under the </w:t>
      </w:r>
      <w:r>
        <w:rPr>
          <w:rFonts w:cs="Arial" w:ascii="Arial" w:hAnsi="Arial"/>
          <w:i/>
          <w:iCs/>
          <w:color w:val="000000"/>
        </w:rPr>
        <w:t>Olam</w:t>
      </w:r>
      <w:r>
        <w:rPr>
          <w:rFonts w:cs="Arial" w:ascii="Arial" w:hAnsi="Arial"/>
          <w:color w:val="000000"/>
        </w:rPr>
        <w:t xml:space="preserve"> and </w:t>
      </w:r>
      <w:r>
        <w:rPr>
          <w:rFonts w:cs="Arial" w:ascii="Arial" w:hAnsi="Arial"/>
          <w:i/>
          <w:iCs/>
          <w:color w:val="000000"/>
        </w:rPr>
        <w:t>Zebach</w:t>
      </w:r>
      <w:r>
        <w:rPr>
          <w:rFonts w:cs="Arial" w:ascii="Arial" w:hAnsi="Arial"/>
          <w:color w:val="000000"/>
        </w:rPr>
        <w:t>. The turning-point of the history of the Sacrificial system is Josiah’s reformation, of which the Priestly Code is the matured result.</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see that sacrifices in general were eucharistic, dedicatory, and expiatory.</w:t>
      </w:r>
    </w:p>
    <w:p>
      <w:pPr>
        <w:pStyle w:val="Web"/>
        <w:snapToGrid w:val="false"/>
        <w:spacing w:lineRule="atLeast" w:line="360" w:before="0" w:after="0"/>
        <w:jc w:val="both"/>
        <w:rPr>
          <w:rFonts w:ascii="Arial" w:hAnsi="Arial" w:cs="Arial"/>
          <w:color w:val="000000"/>
        </w:rPr>
      </w:pPr>
      <w:r>
        <w:rPr>
          <w:rFonts w:cs="Arial" w:ascii="Arial" w:hAnsi="Arial"/>
          <w:color w:val="000000"/>
        </w:rPr>
        <w:t>The eucharistic sacrifices (the meal and peace offerings) and the burnt offerings, which indicated the entire sacrifice of self, were the offerings of those who were in communion with God. They were recognitions of His absolute supremacy. The sin and trespass offerings were intended to recover a lost communion with God and thus the sacrifices were, or ultimately came to be, the expression of the great ideas of thanksgiving, of self-dedication, and of propitiation. But the Israelites, "while they seem always to have retained the idea of propitiation and of eucharistic offering, constantly ignored the self-dedication, which is the link between the two, and which the regular burnt offering should have impressed upon them as their daily thought and duty." Had they kept this in view they would have been saved from the superstitions and degeneracies which made their use of the sacrificial system a curse and not a blessing. The expiatory conception, which was probably the latest of the three, expelled the others, and was perverted into the notion that God was a God of wrath, whose fury could be averted by gifts and His favor won by bribes. There was this truth in the notion of propitiation-that God hates, and is alienated by, and will punish, sin; and yet that in His mercy He has provided an Atonement for us. But in trying to imagine how the sacrifice affected God, the Israelites lost sight of the truth that this is an inexplicable mystery, and that all which we can know is the effect which it can produce on the souls of man. If they had interpreted the sacrifices as a whole to mean this only - that man is guilty and that God is merciful; and that though man’s guilt separates him from God, reunion with him can be gained by confession, penitence, and self-sacrifice, by virtue of an Atonement which he had revealed and would accept-then the effect of them would have been spiritually wholesome and ennobling. But when they came to think that sacrifices were presents to God, which might be put in the place of amendment and moral obedience, and that the punishment due to their offences might be thus mechanically diverted upon the heads of innocent victims, then the sacrificial system was rendered not only nugatory but pernicious. Nor have Christians been exempt from a similar corruption of the doctrine of the Atonement. In treating it as vicarious and expiatory they have forgotten that it is unavailing unless it be also representative. In looking upon it as the atonement for sin they have overlooked that there can be no such atonement unless it be accompanied by redemption from sin. They have tacitly and practically acted on the notion, which in the days of St. Paul some even avowed, that "we may continue in sin that grace may abound." But in the great work of redemption the will of man cannot be otiose. He must himself die with Christ. As Christ was sacrificed for him, he, too, must offer his body a living sacrifice, holy, acceptable unto God. "Without the sin offering of the Cross," says Bishop Barry, "our burnt offering (of self-dedication) would be impossible; so also without the burnt offering the sin offering will, to us, be unavailing."</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crudities, and even horrors, which, alike in Jewish and Christian times, have been mixed up with the idea of bloody sacrifices, would have been removed if more attention had been paid to the prominence and real significance of blood in the entire ritual. As taught by some revivalists the doctrine of the blood adds the most revolting touches to theories which assimilate God to Moloch; hut the true significance of the phrase and of the symbol elevates the entire doctrine of sacrifice into a purer and more spiritual atmosphere.</w:t>
      </w:r>
    </w:p>
    <w:p>
      <w:pPr>
        <w:pStyle w:val="Web"/>
        <w:snapToGrid w:val="false"/>
        <w:spacing w:lineRule="atLeast" w:line="360" w:before="0" w:after="0"/>
        <w:jc w:val="both"/>
        <w:rPr/>
      </w:pPr>
      <w:r>
        <w:rPr>
          <w:rFonts w:cs="Arial" w:ascii="Arial" w:hAnsi="Arial"/>
          <w:color w:val="000000"/>
        </w:rPr>
        <w:t>The central significance of the whole doctrine lies in the ancient opinion that "the blood" of the sacrifice was "its life." This was why an expiatory power was ascribed to the blood. There was certainly no transfer of guilt to the animal, for its blood remained clean and cleansing. Nor was the animal supposed to undergo the transgressor’s punishment; first, because this is nowhere stated, and next, because had that been the case, fine flour would certainly not have been permitted (as it was) as a sin offering. {</w:t>
      </w:r>
      <w:hyperlink r:id="rId238">
        <w:r>
          <w:rPr>
            <w:rStyle w:val="InternetLink"/>
            <w:rFonts w:cs="Arial" w:ascii="Arial" w:hAnsi="Arial"/>
            <w:color w:val="000000"/>
          </w:rPr>
          <w:t>Leviticus 5:11-13</w:t>
        </w:r>
      </w:hyperlink>
      <w:r>
        <w:rPr>
          <w:rFonts w:cs="Arial" w:ascii="Arial" w:hAnsi="Arial"/>
          <w:color w:val="000000"/>
        </w:rPr>
        <w:t xml:space="preserve">} Moreover, no willful offence, no offense "with uplifted hand," </w:t>
      </w:r>
      <w:r>
        <w:rPr>
          <w:rFonts w:cs="Arial" w:ascii="Arial" w:hAnsi="Arial"/>
          <w:i/>
          <w:iCs/>
          <w:color w:val="000000"/>
        </w:rPr>
        <w:t>i.e.</w:t>
      </w:r>
      <w:r>
        <w:rPr>
          <w:rFonts w:cs="Arial" w:ascii="Arial" w:hAnsi="Arial"/>
          <w:color w:val="000000"/>
        </w:rPr>
        <w:t>, with evil premeditation, could be atoned for either by sin or trespass offerings; -though certainly so wide a latitude was given to the notion of sin as an involuntary error as to tend to break down the notion of moral responsibility. The sin offering was further offered for some purely accidental and ceremonial offences, which could not involve any real consciousness of guilt. The "blood of the covenant" {</w:t>
      </w:r>
      <w:hyperlink r:id="rId239">
        <w:r>
          <w:rPr>
            <w:rStyle w:val="InternetLink"/>
            <w:rFonts w:cs="Arial" w:ascii="Arial" w:hAnsi="Arial"/>
            <w:color w:val="000000"/>
          </w:rPr>
          <w:t>Exodus 24:4-8</w:t>
        </w:r>
      </w:hyperlink>
      <w:r>
        <w:rPr>
          <w:rFonts w:cs="Arial" w:ascii="Arial" w:hAnsi="Arial"/>
          <w:color w:val="000000"/>
        </w:rPr>
        <w:t>} was not of the sin offering, but of peace and burnt offerings; and though, as Canon Cook says, we read of blood in paganism as a propitiation to a hostile demon, "we seem to seek in vain for an instance in which the blood, as a natural symbol for the soul, was offered as an atoning sacrifice." "The atoning virtue of the blood lies not in its material substance, but in the life of which it is the vehicle," says Bishop Westcott. "The blood always includes the thought of the life preserved and active beyond death. It is not simply the price by which the redeemed were purchased, but the power by which they were quickened so as to be capable of belonging to God." "To drink the blood of Christ," says Clement of Alexandria, "is to partake of the Lord’s incorruption."</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points to which we have alluded, there is a further difficulty created by the singular silence respecting sin offerings of any kind, except in that part of the Old Testament which has recently acquired the name of the Priestly Code.</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Chattath</w:t>
      </w:r>
      <w:r>
        <w:rPr>
          <w:rFonts w:cs="Arial" w:ascii="Arial" w:hAnsi="Arial"/>
          <w:color w:val="000000"/>
        </w:rPr>
        <w:t xml:space="preserve">, in the sense of sin offering, occurs in </w:t>
      </w:r>
      <w:hyperlink r:id="rId240">
        <w:r>
          <w:rPr>
            <w:rStyle w:val="InternetLink"/>
            <w:rFonts w:cs="Arial" w:ascii="Arial" w:hAnsi="Arial"/>
            <w:color w:val="000000"/>
          </w:rPr>
          <w:t>Exodus 29:1-46</w:t>
        </w:r>
      </w:hyperlink>
      <w:r>
        <w:rPr>
          <w:rFonts w:cs="Arial" w:ascii="Arial" w:hAnsi="Arial"/>
          <w:color w:val="000000"/>
        </w:rPr>
        <w:t xml:space="preserve">; </w:t>
      </w:r>
      <w:hyperlink r:id="rId241">
        <w:r>
          <w:rPr>
            <w:rStyle w:val="InternetLink"/>
            <w:rFonts w:cs="Arial" w:ascii="Arial" w:hAnsi="Arial"/>
            <w:color w:val="000000"/>
          </w:rPr>
          <w:t>Exodus 30:1-38</w:t>
        </w:r>
      </w:hyperlink>
      <w:r>
        <w:rPr>
          <w:rFonts w:cs="Arial" w:ascii="Arial" w:hAnsi="Arial"/>
          <w:color w:val="000000"/>
        </w:rPr>
        <w:t>, and many times in Leviticus and Numbers, and six times in Ezekiel. Otherwise in the Old Testament it is barely mentioned, except in the post-exilic Books of Chronicles {</w:t>
      </w:r>
      <w:hyperlink r:id="rId242">
        <w:r>
          <w:rPr>
            <w:rStyle w:val="InternetLink"/>
            <w:rFonts w:cs="Arial" w:ascii="Arial" w:hAnsi="Arial"/>
            <w:color w:val="000000"/>
          </w:rPr>
          <w:t>2 Chronicles 29:24</w:t>
        </w:r>
      </w:hyperlink>
      <w:r>
        <w:rPr>
          <w:rFonts w:cs="Arial" w:ascii="Arial" w:hAnsi="Arial"/>
          <w:color w:val="000000"/>
        </w:rPr>
        <w:t>} and Ezra. {</w:t>
      </w:r>
      <w:hyperlink r:id="rId243">
        <w:r>
          <w:rPr>
            <w:rStyle w:val="InternetLink"/>
            <w:rFonts w:cs="Arial" w:ascii="Arial" w:hAnsi="Arial"/>
            <w:color w:val="000000"/>
          </w:rPr>
          <w:t>Ezra 8:25</w:t>
        </w:r>
      </w:hyperlink>
      <w:r>
        <w:rPr>
          <w:rFonts w:cs="Arial" w:ascii="Arial" w:hAnsi="Arial"/>
          <w:color w:val="000000"/>
        </w:rPr>
        <w:t xml:space="preserve">} It is not mentioned in any other historic book; nor in any prophet except Ezekiel. Again as we have seen, the Day of Atonement leaves not a trace in any of the earlier historic records of Scripture, and is found only in the authorities above mentioned. Through all the rest of Scripture the scapegoat is unmentioned, and </w:t>
      </w:r>
      <w:r>
        <w:rPr>
          <w:rFonts w:cs="Arial" w:ascii="Arial" w:hAnsi="Arial"/>
          <w:i/>
          <w:iCs/>
          <w:color w:val="000000"/>
        </w:rPr>
        <w:t>Azazel</w:t>
      </w:r>
      <w:r>
        <w:rPr>
          <w:rFonts w:cs="Arial" w:ascii="Arial" w:hAnsi="Arial"/>
          <w:color w:val="000000"/>
        </w:rPr>
        <w:t xml:space="preserve"> is ignored. Dr. Kalisch goes so far as to say that there is conclusive evidence to prove that the Day of Atonement was instituted considerably more than a thousand years after the death of Moses and Aaron. For even in Ezekiel, who wrote B.C. 574, there is no Day of Atonement on the tenth day of the seventh month, but on the first and seventh of the first month (</w:t>
      </w:r>
      <w:r>
        <w:rPr>
          <w:rFonts w:cs="Arial" w:ascii="Arial" w:hAnsi="Arial"/>
          <w:i/>
          <w:iCs/>
          <w:color w:val="000000"/>
        </w:rPr>
        <w:t>Abib, Nisan</w:t>
      </w:r>
      <w:r>
        <w:rPr>
          <w:rFonts w:cs="Arial" w:ascii="Arial" w:hAnsi="Arial"/>
          <w:color w:val="000000"/>
        </w:rPr>
        <w:t xml:space="preserve">). He thinks it utterly impossible that, had it existed in his time, Ezekiel could have blotted out the holiest day of the year, and substituted two of his own arbitrary choice. The rites, moreover, which he describes differ wholly from those laid down in Leviticus. Even in Nehemiah there is no notice of the day of Atonement, though a day was observed on the twenty-fourth of the month. Hence this learned writer infers that even in B.C. 440 the Great Day of Atonement was not yet recognized, and that the pagan element of sending the scapegoat to </w:t>
      </w:r>
      <w:r>
        <w:rPr>
          <w:rFonts w:cs="Arial" w:ascii="Arial" w:hAnsi="Arial"/>
          <w:i/>
          <w:iCs/>
          <w:color w:val="000000"/>
        </w:rPr>
        <w:t>Azazel</w:t>
      </w:r>
      <w:r>
        <w:rPr>
          <w:rFonts w:cs="Arial" w:ascii="Arial" w:hAnsi="Arial"/>
          <w:color w:val="000000"/>
        </w:rPr>
        <w:t>, the demon of the wilderness, proves the late date of the ceremony.</w:t>
      </w:r>
    </w:p>
    <w:p>
      <w:pPr>
        <w:pStyle w:val="Web"/>
        <w:snapToGrid w:val="false"/>
        <w:spacing w:lineRule="atLeast" w:line="360" w:before="0" w:after="0"/>
        <w:jc w:val="both"/>
        <w:rPr>
          <w:rFonts w:ascii="Arial" w:hAnsi="Arial" w:cs="Arial"/>
          <w:color w:val="000000"/>
        </w:rPr>
      </w:pPr>
      <w:r>
        <w:rPr>
          <w:rFonts w:cs="Arial" w:ascii="Arial" w:hAnsi="Arial"/>
          <w:color w:val="000000"/>
        </w:rPr>
        <w:t>It is interesting to observe how utterly the sacrificial priestly system, in the abuses which not only became involved in it, but seemed to be almost inseparable from it, is condemned by the loftier spiritual intuition which belongs to phases of revelation higher than the external and the typical.</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Old Testament no series of inspired utterances is more interesting, more eloquent, more impassioned and ennobling, than those which insist upon the utter nullity of all sacrifices in themselves, and their absolute insignificance in comparison with the lightest element of the moral law. On this subject the Prophets and the Psalmists use language so sweeping and exceptionless as almost to repudiate the desirability of sacrifices altogether. They speak of them with a depreciation akin to scorn. It may be doubted whether they had the Mosaic system with all its details, as we know it, before them. They do not enter into those final elaborations which it assumed, and not one of them so much as alludes to any service which resembles the powerfully symbolic ceremonial of the Great Day of Atonement. But they speak of the ceremonial law in such fragments and aspects of it as were known to them. They deal with it as priests practiced it, and as priests taught-if they ever taught anything-respecting it. They speak of it as it presented itself to the minds of the people around them, with whom it had become rather a substitute for moral efforts and an obstacle in the path of righteousness, than an aid to true religion. And this is what they say:-</w:t>
      </w:r>
    </w:p>
    <w:p>
      <w:pPr>
        <w:pStyle w:val="Web"/>
        <w:snapToGrid w:val="false"/>
        <w:spacing w:lineRule="atLeast" w:line="360" w:before="0" w:after="0"/>
        <w:ind w:left="360" w:hanging="0"/>
        <w:jc w:val="both"/>
        <w:rPr/>
      </w:pPr>
      <w:r>
        <w:rPr>
          <w:rFonts w:cs="Arial" w:ascii="Arial" w:hAnsi="Arial"/>
          <w:color w:val="000000"/>
        </w:rPr>
        <w:t>"Hath the Lord as great delight in sacrifice," asks the indignant SAMUEL, "as in obeying the voice of the Lord? Behold, to obey is better than sacrifice, and to hearken than the fat of rams." {</w:t>
      </w:r>
      <w:hyperlink r:id="rId244">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I hate, I despise your feasts," says Jehovah by Amos, "and I will take no delight in your solemn assemblies. Yea, though ye offer Me your burnt offerings and meal offerings, I will not accept them: neither will I regard the peace offerings of your fat beasts. Turn thou away from Me the noise of thy songs; for I will not hear the melody of thy viols. But let judgment roll down as waters, and righteousness as a mighty stream." {</w:t>
      </w:r>
      <w:hyperlink r:id="rId245">
        <w:r>
          <w:rPr>
            <w:rStyle w:val="InternetLink"/>
            <w:rFonts w:cs="Arial" w:ascii="Arial" w:hAnsi="Arial"/>
            <w:color w:val="000000"/>
          </w:rPr>
          <w:t>Amos 5:21-23</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Wherewith shall I come before the Lord," asks MICAH, "and bow myself before the most high God? Shall I come before Him with burnt offerings, with calves of a year old? Will the Lord be pleased with thousands of rams, or with ten thousands of rivers of oil? Shall I give my firstborn for my transgression, the fruit of my body for the sin of my soul? He hath showed thee, O man, what is good: and what doth the Lord require of thee, but to do justly and to love mercy, and to walk humbly with thy God?" {</w:t>
      </w:r>
      <w:hyperlink r:id="rId246">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SEA again in a message of Jehovah, twice quoted on different occasions by our Lord, says: "I desire mercy and not sacrifice, and the knowledge of God more than burnt offerings." {</w:t>
      </w:r>
      <w:hyperlink r:id="rId247">
        <w:r>
          <w:rPr>
            <w:rStyle w:val="InternetLink"/>
            <w:rFonts w:cs="Arial" w:ascii="Arial" w:hAnsi="Arial"/>
            <w:color w:val="000000"/>
          </w:rPr>
          <w:t>Hosea 6:6</w:t>
        </w:r>
      </w:hyperlink>
      <w:r>
        <w:rPr>
          <w:rFonts w:cs="Arial" w:ascii="Arial" w:hAnsi="Arial"/>
          <w:color w:val="000000"/>
        </w:rPr>
        <w:t>} ISAIAH also, in the word of the Lord, gives burning expression to the same conviction: "To what purpose is the multitude of your sacrifices unto Me? saith the Lord: I am full of the burnt offerings of lambs, arid the fat of fed beasts; and I delight not in the blood of bullocks, or of lambs, or of he-goats. When ye come to appear before me, who hath required this at your hands, to trample My courts? Bring no more vain oblations; incense is an abomination unto Me; new moon and sabbath, the calling of assemblies, -I cannot away with iniquity and the solemn meeting. Your new moons and your appointed feasts My soul hateth: they are a cumbrance unto Me; I am weary to bear them Wash you, make you clean!" {</w:t>
      </w:r>
      <w:hyperlink r:id="rId248">
        <w:r>
          <w:rPr>
            <w:rStyle w:val="InternetLink"/>
            <w:rFonts w:cs="Arial" w:ascii="Arial" w:hAnsi="Arial"/>
            <w:color w:val="000000"/>
          </w:rPr>
          <w:t>Isaiah 1: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nguage of JEREMIAH’S message is even more startling: "I spake not unto your fathers, nor commanded them in the day that I brought them out of the land of Egypt, concerning burnt offerings or sacrifices: but this thing I commanded them, saying, Obey My voice." And again-in the version of the LXX, given in the margin of the Revised Version for the unintelligible rendering of the Authorized Version-he asks: "Why hath the-beloved wrought abomination in My house? Shall vows and holy flesh take away from thee thy wickedness, or shalt thou escape by these?" {</w:t>
      </w:r>
      <w:hyperlink r:id="rId249">
        <w:r>
          <w:rPr>
            <w:rStyle w:val="InternetLink"/>
            <w:rFonts w:cs="Arial" w:ascii="Arial" w:hAnsi="Arial"/>
            <w:color w:val="000000"/>
          </w:rPr>
          <w:t>Jeremiah 7:22,</w:t>
        </w:r>
      </w:hyperlink>
      <w:r>
        <w:rPr>
          <w:rFonts w:cs="Arial" w:ascii="Arial" w:hAnsi="Arial"/>
          <w:color w:val="000000"/>
        </w:rPr>
        <w:t xml:space="preserve"> </w:t>
      </w:r>
      <w:hyperlink r:id="rId250">
        <w:r>
          <w:rPr>
            <w:rStyle w:val="InternetLink"/>
            <w:rFonts w:cs="Arial" w:ascii="Arial" w:hAnsi="Arial"/>
            <w:color w:val="000000"/>
          </w:rPr>
          <w:t>Jeremiah 11:15</w:t>
        </w:r>
      </w:hyperlink>
      <w:r>
        <w:rPr>
          <w:rFonts w:cs="Arial" w:ascii="Arial" w:hAnsi="Arial"/>
          <w:color w:val="000000"/>
        </w:rPr>
        <w:t>} Jeremiah, is, in fact the most anti-ritualistic of the prophets. So far from having hid and saved the Ark, he regarded it as entirely obsolete. {</w:t>
      </w:r>
      <w:hyperlink r:id="rId251">
        <w:r>
          <w:rPr>
            <w:rStyle w:val="InternetLink"/>
            <w:rFonts w:cs="Arial" w:ascii="Arial" w:hAnsi="Arial"/>
            <w:color w:val="000000"/>
          </w:rPr>
          <w:t>Jeremiah 3:16</w:t>
        </w:r>
      </w:hyperlink>
      <w:r>
        <w:rPr>
          <w:rFonts w:cs="Arial" w:ascii="Arial" w:hAnsi="Arial"/>
          <w:color w:val="000000"/>
        </w:rPr>
        <w:t>} He cares only for the spiritual covenant written on the heart, and very little, if at all, for Temple services and Levitic scrupulosities. {</w:t>
      </w:r>
      <w:hyperlink r:id="rId252">
        <w:r>
          <w:rPr>
            <w:rStyle w:val="InternetLink"/>
            <w:rFonts w:cs="Arial" w:ascii="Arial" w:hAnsi="Arial"/>
            <w:color w:val="000000"/>
          </w:rPr>
          <w:t>Jeremiah 7:4-15</w:t>
        </w:r>
      </w:hyperlink>
      <w:r>
        <w:rPr>
          <w:rFonts w:cs="Arial" w:ascii="Arial" w:hAnsi="Arial"/>
          <w:color w:val="000000"/>
        </w:rPr>
        <w:t xml:space="preserve">; </w:t>
      </w:r>
      <w:hyperlink r:id="rId253">
        <w:r>
          <w:rPr>
            <w:rStyle w:val="InternetLink"/>
            <w:rFonts w:cs="Arial" w:ascii="Arial" w:hAnsi="Arial"/>
            <w:color w:val="000000"/>
          </w:rPr>
          <w:t>Jeremiah 31:31-34</w:t>
        </w:r>
      </w:hyperlink>
      <w:r>
        <w:rPr>
          <w:rFonts w:cs="Arial" w:ascii="Arial" w:hAnsi="Arial"/>
          <w:color w:val="000000"/>
        </w:rPr>
        <w:t>} THE PSALMISTS are no less clear and emphatic in putting sacrifices nowhere in comparison with righteousness:-"I will not reprove thee for thy sacrifices; Nor for thy burnt offerings which are continually before Me. I will take no bullock out of thine house, Nor he-goats out of thy folds."</w:t>
      </w:r>
    </w:p>
    <w:p>
      <w:pPr>
        <w:pStyle w:val="Web"/>
        <w:snapToGrid w:val="false"/>
        <w:spacing w:lineRule="atLeast" w:line="360" w:before="0" w:after="0"/>
        <w:ind w:left="360" w:hanging="0"/>
        <w:jc w:val="both"/>
        <w:rPr/>
      </w:pPr>
      <w:r>
        <w:rPr>
          <w:rFonts w:cs="Arial" w:ascii="Arial" w:hAnsi="Arial"/>
          <w:color w:val="000000"/>
        </w:rPr>
        <w:t>"Will I eat the flesh of bulls, Or drink the blood of goats? Offer unto God thanksgiving; And pay thy vows unto the Most High." {</w:t>
      </w:r>
      <w:hyperlink r:id="rId254">
        <w:r>
          <w:rPr>
            <w:rStyle w:val="InternetLink"/>
            <w:rFonts w:cs="Arial" w:ascii="Arial" w:hAnsi="Arial"/>
            <w:color w:val="000000"/>
          </w:rPr>
          <w:t>Psalms 50: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ind w:left="360" w:hanging="0"/>
        <w:jc w:val="both"/>
        <w:rPr/>
      </w:pPr>
      <w:r>
        <w:rPr>
          <w:rFonts w:cs="Arial" w:ascii="Arial" w:hAnsi="Arial"/>
          <w:color w:val="000000"/>
        </w:rPr>
        <w:t>"For Thou desirest not sacrifice, else would I give it Thee: Thou delightest not in burnt offering. The sacrifices of God are a broken spirit: A broken and contrite heart, O God, Thou wilt not despise." {</w:t>
      </w:r>
      <w:hyperlink r:id="rId255">
        <w:r>
          <w:rPr>
            <w:rStyle w:val="InternetLink"/>
            <w:rFonts w:cs="Arial" w:ascii="Arial" w:hAnsi="Arial"/>
            <w:color w:val="000000"/>
          </w:rPr>
          <w:t>Psalms 5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pPr>
      <w:r>
        <w:rPr>
          <w:rFonts w:cs="Arial" w:ascii="Arial" w:hAnsi="Arial"/>
          <w:color w:val="000000"/>
        </w:rPr>
        <w:t>"Sacrifice and offering Thou hast no delight in; Mine ears hast thou opened: Burnt offering and sin offering hast Thou not required." {</w:t>
      </w:r>
      <w:hyperlink r:id="rId256">
        <w:r>
          <w:rPr>
            <w:rStyle w:val="InternetLink"/>
            <w:rFonts w:cs="Arial" w:ascii="Arial" w:hAnsi="Arial"/>
            <w:color w:val="000000"/>
          </w:rPr>
          <w:t>Psalms 4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pPr>
      <w:r>
        <w:rPr>
          <w:rFonts w:cs="Arial" w:ascii="Arial" w:hAnsi="Arial"/>
          <w:color w:val="000000"/>
        </w:rPr>
        <w:t>"To do justice and judgment is more acceptable to the Lord than sacrifice." {</w:t>
      </w:r>
      <w:hyperlink r:id="rId257">
        <w:r>
          <w:rPr>
            <w:rStyle w:val="InternetLink"/>
            <w:rFonts w:cs="Arial" w:ascii="Arial" w:hAnsi="Arial"/>
            <w:color w:val="000000"/>
          </w:rPr>
          <w:t>Proverb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gain:-</w:t>
      </w:r>
    </w:p>
    <w:p>
      <w:pPr>
        <w:pStyle w:val="Web"/>
        <w:snapToGrid w:val="false"/>
        <w:spacing w:lineRule="atLeast" w:line="360" w:before="0" w:after="0"/>
        <w:jc w:val="both"/>
        <w:rPr/>
      </w:pPr>
      <w:r>
        <w:rPr>
          <w:rFonts w:cs="Arial" w:ascii="Arial" w:hAnsi="Arial"/>
          <w:color w:val="000000"/>
        </w:rPr>
        <w:t>"I will praise the name of God with a song, And magnify it with thanksgiving. This also shall please the Lord rather than a bullock that hath horns and hoofs." {</w:t>
      </w:r>
      <w:hyperlink r:id="rId258">
        <w:r>
          <w:rPr>
            <w:rStyle w:val="InternetLink"/>
            <w:rFonts w:cs="Arial" w:ascii="Arial" w:hAnsi="Arial"/>
            <w:color w:val="000000"/>
          </w:rPr>
          <w:t>Psalms 69:3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the most careless and conventional reader cannot fail to see that there is a wide difference between the standpoint of the prophets, which is so purely spiritual, and that of the writers and redactors of the Priestly Code, whose whole interest centered in the sacrificial and ceremonial observances. Nor is the intrinsic nullity of the sacrificial system less distinctly pointed out in the New Testament. The better-instructed Jews, enlightened by Christ’s teaching, could give emphatic testimony to the immeasurable superiority of the moral to the ceremonial. The candid scribe, hearing from Christ’s lips the two great commandments, answers, "Of a truth, Master, Thou hast well said that He is one; and there is none other but He: and to love Him with all the heart and to love his neighbor as himself, is much more than all whole burnt offerings and sacrifices." </w:t>
      </w:r>
    </w:p>
    <w:p>
      <w:pPr>
        <w:pStyle w:val="Web"/>
        <w:snapToGrid w:val="false"/>
        <w:spacing w:lineRule="atLeast" w:line="360" w:before="0" w:after="0"/>
        <w:jc w:val="both"/>
        <w:rPr/>
      </w:pPr>
      <w:r>
        <w:rPr>
          <w:rFonts w:cs="Arial" w:ascii="Arial" w:hAnsi="Arial"/>
          <w:color w:val="000000"/>
        </w:rPr>
        <w:t>And our Lord quoted Hosea with the emphatic commendation, "Go ye and learn what that meaneth, I desire mercy, and not sacrifice." {</w:t>
      </w:r>
      <w:hyperlink r:id="rId259">
        <w:r>
          <w:rPr>
            <w:rStyle w:val="InternetLink"/>
            <w:rFonts w:cs="Arial" w:ascii="Arial" w:hAnsi="Arial"/>
            <w:color w:val="000000"/>
          </w:rPr>
          <w:t>Matthew 9:13</w:t>
        </w:r>
      </w:hyperlink>
      <w:r>
        <w:rPr>
          <w:rFonts w:cs="Arial" w:ascii="Arial" w:hAnsi="Arial"/>
          <w:color w:val="000000"/>
        </w:rPr>
        <w:t>} And on another occasion: "But if ye had known what this meaneth, I desire mercy, and not sacrifice, ye would not have condemned the guiltless." {</w:t>
      </w:r>
      <w:hyperlink r:id="rId260">
        <w:r>
          <w:rPr>
            <w:rStyle w:val="InternetLink"/>
            <w:rFonts w:cs="Arial" w:ascii="Arial" w:hAnsi="Arial"/>
            <w:color w:val="000000"/>
          </w:rPr>
          <w:t>Matthew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esenting of our bodies, says St. Paul, as a living sacrifice is our reasonable service; and St. Peter calls all Christians a holy priesthood to offer up spiritual sacrifice. {</w:t>
      </w:r>
      <w:hyperlink r:id="rId261">
        <w:r>
          <w:rPr>
            <w:rStyle w:val="InternetLink"/>
            <w:rFonts w:cs="Arial" w:ascii="Arial" w:hAnsi="Arial"/>
            <w:color w:val="000000"/>
          </w:rPr>
          <w:t>1 Peter 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impossible, says the writer of the Epistle to the Hebrews, "that the blood of bulls and goats should take away sins; and he speaks of the priests daily offering the same sacrifice, the which can never take away sins." {</w:t>
      </w:r>
      <w:hyperlink r:id="rId262">
        <w:r>
          <w:rPr>
            <w:rStyle w:val="InternetLink"/>
            <w:rFonts w:cs="Arial" w:ascii="Arial" w:hAnsi="Arial"/>
            <w:color w:val="000000"/>
          </w:rPr>
          <w:t>Hebrews 10:4</w:t>
        </w:r>
      </w:hyperlink>
      <w:r>
        <w:rPr>
          <w:rFonts w:cs="Arial" w:ascii="Arial" w:hAnsi="Arial"/>
          <w:color w:val="000000"/>
        </w:rPr>
        <w:t xml:space="preserve">; </w:t>
      </w:r>
      <w:hyperlink r:id="rId263">
        <w:r>
          <w:rPr>
            <w:rStyle w:val="InternetLink"/>
            <w:rFonts w:cs="Arial" w:ascii="Arial" w:hAnsi="Arial"/>
            <w:color w:val="000000"/>
          </w:rPr>
          <w:t>Hebrews 10:11</w:t>
        </w:r>
      </w:hyperlink>
      <w:r>
        <w:rPr>
          <w:rFonts w:cs="Arial" w:ascii="Arial" w:hAnsi="Arial"/>
          <w:color w:val="000000"/>
        </w:rPr>
        <w:t>} And again:-"To do good and to distribute forget not: for with such sacrifices God is well pleased." {</w:t>
      </w:r>
      <w:hyperlink r:id="rId264">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isest fathers of Jewish thought in the post-exilic epoch held the same views. Thus the son of Sirach says: "He that keepeth the law bringeth offerings enough." (</w:t>
      </w:r>
      <w:hyperlink r:id="rId265">
        <w:r>
          <w:rPr>
            <w:rStyle w:val="InternetLink"/>
            <w:rFonts w:cs="Arial" w:ascii="Arial" w:hAnsi="Arial"/>
            <w:color w:val="000000"/>
          </w:rPr>
          <w:t>Sirach 35:1-15</w:t>
        </w:r>
      </w:hyperlink>
      <w:r>
        <w:rPr>
          <w:rFonts w:cs="Arial" w:ascii="Arial" w:hAnsi="Arial"/>
          <w:color w:val="000000"/>
        </w:rPr>
        <w:t>) And Philo, echoing an opinion common among the best heathen moralists from Socrates to Marcus Aurelius, writes, "The mind, when without blemish, is itself the most holy sacrifice, being entirely and in all respects pleasing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very remarkable, modern Judaism now emphasizes its belief that "neither sacrifice nor a Levitical system belong to the essence of the Old Testament," Such was the view of the ancient Essenes, no less than of Maimonides or Abarbanel. Modern Rabbis even go so far as to argue that the whole system of Levitical sacrifice was an alien element, introduced into Judaism from without, tolerated indeed by Moses, but only as a concession to the immaturity of his people and their hardness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too, was the opinion of the ancient Fathers of the author of the Epistle of Barnabas, of Justin Martyr, Origen, Tertullian, Jerome, Chrysostom, Epiphanius, Cyril, and Theodoret, who are followed by such Roman Catholic theologians as Petavius and Bellarm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t any rate is certain-that the Judaic system is not only abrogated, but rendered impossible. Whatever were its functions, God has stamped with absolute disapproval any attempt to continue them. They are utterly annulled and obliterated forever. </w:t>
      </w:r>
    </w:p>
    <w:p>
      <w:pPr>
        <w:pStyle w:val="Web"/>
        <w:snapToGrid w:val="false"/>
        <w:spacing w:lineRule="atLeast" w:line="360" w:before="0" w:after="0"/>
        <w:jc w:val="both"/>
        <w:rPr/>
      </w:pPr>
      <w:r>
        <w:rPr>
          <w:rFonts w:cs="Arial" w:ascii="Arial" w:hAnsi="Arial"/>
          <w:color w:val="000000"/>
        </w:rPr>
        <w:t>"I am come to repeal the sacrifices." Such is the {missing Greek words} ascribed to Christ; "and unless ye desist from sacrificing, the wrath of God will not desist from you." The argument of St. Paul in the Epistles to the Romans and Galatians, and of the writer of the Epistle to the Hebrews, show us why this was inevitable; and they were but following the initiative of Christ and the teaching of His Spirit. It is a mistake to imagine that our Lord merely repudiated the inane pettinesses of Pharisaic formalism. He went much further. There is not the slightest trace that He personally observed the requirements of the ceremonial law. It is certain that He broke them when he touched the leper and the dead youth’s bier. The law insisted on the centralization of worship, but Jesus said, "The day cometh, and now is, when neither in Jerusalem, nor yet in this mountain, shall men worship the Father. God is a Spirit, and they that worship Him must worship Him in spirit and in truth." The law insisted, with extreme emphasis, on the burdensome distinctions between clean and unclean meats. Jesus said that it is not that which cometh from without, but that which cometh from within which defileth a man, and this He said "making all meats clean." {</w:t>
      </w:r>
      <w:hyperlink r:id="rId266">
        <w:r>
          <w:rPr>
            <w:rStyle w:val="InternetLink"/>
            <w:rFonts w:cs="Arial" w:ascii="Arial" w:hAnsi="Arial"/>
            <w:color w:val="000000"/>
          </w:rPr>
          <w:t>Mark 7:19</w:t>
        </w:r>
      </w:hyperlink>
      <w:r>
        <w:rPr>
          <w:rFonts w:cs="Arial" w:ascii="Arial" w:hAnsi="Arial"/>
          <w:color w:val="000000"/>
        </w:rPr>
        <w:t>} St. Paul, when the types of Mosaism had been forever fulfilled in Christ, and the antitype had thus become obsolete and pernicious, went further still. Taking circumcision, the most ancient and most distinctive rite of the Old Dispensation, he called it "concision" or mere mutilation, and said thrice over, "Circumcision, is nothing, and uncircumcision is nothing, but ‘a new creature"’; "but faith working by love," "but the keeping of the commandment of God." The whole system of Judaism was local, was external, was minute, was inferior, was transient, was a concession to infirmity, was a yoke of bondage: the whole system of Christianity is universal, is spiritual, is simple, is un-sacrificial, is un-sacerdotal, is perfect freedom. Judaism was a religion of a temple, of sacrifices, of a sacrificial priesthood: Christianity is a religion in which the Spirit of Go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oth prefer before all temples the upright heart and pure."</w:t>
      </w:r>
    </w:p>
    <w:p>
      <w:pPr>
        <w:pStyle w:val="Web"/>
        <w:snapToGrid w:val="false"/>
        <w:spacing w:lineRule="atLeast" w:line="360" w:before="0" w:after="0"/>
        <w:jc w:val="both"/>
        <w:rPr>
          <w:rFonts w:ascii="Arial" w:hAnsi="Arial" w:cs="Arial"/>
          <w:color w:val="000000"/>
        </w:rPr>
      </w:pPr>
      <w:r>
        <w:rPr>
          <w:rFonts w:cs="Arial" w:ascii="Arial" w:hAnsi="Arial"/>
          <w:color w:val="000000"/>
        </w:rPr>
        <w:t>It is a religion in which there is no more sacrifice for sin, because the one perfect and sufficient sacrifice, oblation and satisfaction, has been consummated for ever. It is a religion in which there is no altar but the Cross; in which there is no priest but Christ, except so far as every Christian is by metaphor a priest to offer up spiritual sacrifices which alone are 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Solomon lasted only four centuries, and they were for the most part years of dishonor, disgrace, and decadence. Solomon was scarcely in his grave before it was plundered by Shishak. During its four centuries of existence it was again stripped of its precious possessions at least six times, sometimes by foreign oppressors, sometimes by distressed kings. It was despoiled of its treasure by Asa, by Jehoash of Judah, by Jehoash of Israel, by Ahaz, by Hezekiah, and lastly by Nebuchadnezzar. After such plunderings it must have completely lost its pristine splendor. But the plunder of its treasures was nothing to the pollutions of its sanctity. They began as early as the reigns of Rehoboam and Abijah. Ahaz gave it a Syrian altar, Manasseh stained it with impurities, and Ezekiel in its secret chambers surveyed "the dark idolatries of alienated Judah."</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when Judaism most prized itself on ritual faithfulness, the Lord of the Temple was insulted in the Temple of the Lord, and its courts were turned by greedy priests and Sadducees into a cowshed, and a dovecot, and a fair, and a usurer’s mart, and a robber’s den.</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the centralization of worship in the Temple must have been accompanied by the danger of dissociating religious life from its daily social environments. The "multitudes who lived in remote country places would no longer be able to join in forms of worship which had been carried on at local shrines. Judaism, as the prophets so often complain, tended to become too much a matter of officialism and function, of rubric and technique, which always tend to substitute external service for true devotion, and to leave the shell of religion without its soul."</w:t>
      </w:r>
    </w:p>
    <w:p>
      <w:pPr>
        <w:pStyle w:val="Web"/>
        <w:snapToGrid w:val="false"/>
        <w:spacing w:lineRule="atLeast" w:line="360" w:before="0" w:after="0"/>
        <w:jc w:val="both"/>
        <w:rPr>
          <w:rFonts w:ascii="Arial" w:hAnsi="Arial" w:cs="Arial"/>
          <w:color w:val="000000"/>
        </w:rPr>
      </w:pPr>
      <w:r>
        <w:rPr>
          <w:rFonts w:cs="Arial" w:ascii="Arial" w:hAnsi="Arial"/>
          <w:color w:val="000000"/>
        </w:rPr>
        <w:t>Even when it had been purified by Josiah’s reformation, the Temple proved to be a source of danger and false security. It was regarded as a sort of Palladium. The formalists began to talk and act as though it furnished a mechanical protection, and gave them license to transgress the moral law. Jeremiah had sternly to warn his countrymen against this trust in an idle formalism. "Amend your ways and your doings," he said. "Behold, ye trust in lying words which cannot profit. Will ye steal, murder, and commit adultery, and swear falsely, and burn incense unto Baal, and walk after other gods whom ye have not known, and come and stand before Me in this house, which is called by My name, and say, We are delivered; that ye may do all these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The Temple of Solomon was defaced and destroyed and polluted by the Babylonians, but not until it had been polluted by the Jews themselves with the blood of prophets, by idolatries, by chambers of unclean imagery. It was rebuilt by a poor band of disheartened exiles to be again polluted by Antiochus Epiphanes, and ultimately to become the headquarters of a narrow, arrogant, and intriguing Pharisaism. It was rebuilt once more by Herod, the brutal Idumean usurper, and its splendor inspired such passionate enthusiasm that when it was wrapped in flames by Titus, it witnessed the carnage of thousands of maddened and despairing combatant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mid the cedar courts and gates of g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trampled ranks in miry carnage roll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save their Temple every hand essay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with cold fingers grasp’d the feeble bla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rough their torn veins reviving fury r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life’s last anger warm’d the dying man."</w:t>
      </w:r>
    </w:p>
    <w:p>
      <w:pPr>
        <w:pStyle w:val="Web"/>
        <w:snapToGrid w:val="false"/>
        <w:spacing w:lineRule="atLeast" w:line="360" w:before="0" w:after="0"/>
        <w:jc w:val="both"/>
        <w:rPr>
          <w:rFonts w:ascii="Arial" w:hAnsi="Arial" w:cs="Arial"/>
          <w:color w:val="000000"/>
        </w:rPr>
      </w:pPr>
      <w:r>
        <w:rPr>
          <w:rFonts w:cs="Arial" w:ascii="Arial" w:hAnsi="Arial"/>
          <w:color w:val="000000"/>
        </w:rPr>
        <w:t>Yet that last Temple had been defiled by a worse crime than the other two. It had witnessed the priestly idols and the priestly machinations which ended in the murder of the Son of God. From the Temple sprang little or nothing of spiritual importance. Intended to teach the supremacy of righteousness, it became the stronghold of mere ritual. For the development of true holiness, as apart from ceremonial scrupulosity, its official protectors rendered it valueless.</w:t>
      </w:r>
    </w:p>
    <w:p>
      <w:pPr>
        <w:pStyle w:val="Web"/>
        <w:snapToGrid w:val="false"/>
        <w:spacing w:lineRule="atLeast" w:line="360" w:before="0" w:after="0"/>
        <w:jc w:val="both"/>
        <w:rPr>
          <w:rFonts w:ascii="Arial" w:hAnsi="Arial" w:cs="Arial"/>
          <w:color w:val="000000"/>
        </w:rPr>
      </w:pPr>
      <w:r>
        <w:rPr>
          <w:rFonts w:cs="Arial" w:ascii="Arial" w:hAnsi="Arial"/>
          <w:color w:val="000000"/>
        </w:rPr>
        <w:t>We are not surprised that Christianity knows no temple but the hearts of all who love the Lord Jesus Christ in sincerity and truth; and that the characteristic of the New Jerusalem, which descends out of heaven like a bride adorned for her husband, is:-</w:t>
      </w:r>
    </w:p>
    <w:p>
      <w:pPr>
        <w:pStyle w:val="Web"/>
        <w:snapToGrid w:val="false"/>
        <w:spacing w:lineRule="atLeast" w:line="360" w:before="0" w:after="0"/>
        <w:ind w:left="360" w:hanging="0"/>
        <w:jc w:val="both"/>
        <w:rPr/>
      </w:pPr>
      <w:r>
        <w:rPr>
          <w:rFonts w:cs="Arial" w:ascii="Arial" w:hAnsi="Arial"/>
          <w:color w:val="000000"/>
        </w:rPr>
        <w:t>"And I saw no temple therein." {</w:t>
      </w:r>
      <w:hyperlink r:id="rId267">
        <w:r>
          <w:rPr>
            <w:rStyle w:val="InternetLink"/>
            <w:rFonts w:cs="Arial" w:ascii="Arial" w:hAnsi="Arial"/>
            <w:color w:val="000000"/>
          </w:rPr>
          <w:t>Revelation 2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bundantly was the menace fulfilled in which Jehovah warned Solomon after the Feast of Dedication that if Israel swerved into immorality and idolatry, that house should be an awful warning-that its blessing should be exchanged into a curse, and that every one who passed by it should be astonished and should hi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 IN ALL HIS GLORY</w:t>
      </w:r>
    </w:p>
    <w:p>
      <w:pPr>
        <w:pStyle w:val="Web"/>
        <w:snapToGrid w:val="false"/>
        <w:spacing w:lineRule="atLeast" w:line="360" w:before="0" w:after="0"/>
        <w:jc w:val="both"/>
        <w:rPr/>
      </w:pPr>
      <w:hyperlink r:id="rId268">
        <w:r>
          <w:rPr>
            <w:rStyle w:val="InternetLink"/>
            <w:rFonts w:cs="Arial" w:ascii="Arial" w:hAnsi="Arial"/>
            <w:color w:val="000000"/>
          </w:rPr>
          <w:t>1 Kings 10: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uxury! thou curs’d by Heaven’s dec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do thy potions with insidiou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ffuse their pleasures only to destr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ingdoms by thee to sickly greatness-grown </w:t>
      </w:r>
    </w:p>
    <w:p>
      <w:pPr>
        <w:pStyle w:val="Web"/>
        <w:snapToGrid w:val="false"/>
        <w:spacing w:lineRule="atLeast" w:line="360" w:before="0" w:after="0"/>
        <w:jc w:val="both"/>
        <w:rPr>
          <w:rFonts w:ascii="Arial" w:hAnsi="Arial" w:cs="Arial"/>
          <w:color w:val="000000"/>
        </w:rPr>
      </w:pPr>
      <w:r>
        <w:rPr>
          <w:rFonts w:cs="Arial" w:ascii="Arial" w:hAnsi="Arial"/>
          <w:color w:val="000000"/>
        </w:rPr>
        <w:t>Boast of a florid vigor not their own."</w:t>
      </w:r>
    </w:p>
    <w:p>
      <w:pPr>
        <w:pStyle w:val="Web"/>
        <w:snapToGrid w:val="false"/>
        <w:spacing w:lineRule="atLeast" w:line="360" w:before="0" w:after="0"/>
        <w:jc w:val="both"/>
        <w:rPr/>
      </w:pPr>
      <w:r>
        <w:rPr>
          <w:rFonts w:cs="Arial" w:ascii="Arial" w:hAnsi="Arial"/>
          <w:color w:val="000000"/>
        </w:rPr>
        <w:t xml:space="preserve">GOLDSMITH, </w:t>
      </w:r>
      <w:r>
        <w:rPr>
          <w:rFonts w:cs="Arial" w:ascii="Arial" w:hAnsi="Arial"/>
          <w:i/>
          <w:iCs/>
          <w:color w:val="000000"/>
        </w:rPr>
        <w:t>Deserted Vill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een of the South shall rise up in judgment against this generation, and shall condemn it: For she came from the uttermost parts of the earth to hear the wisdom of Solomon."</w:t>
      </w:r>
    </w:p>
    <w:p>
      <w:pPr>
        <w:pStyle w:val="Web"/>
        <w:snapToGrid w:val="false"/>
        <w:spacing w:lineRule="atLeast" w:line="360" w:before="0" w:after="0"/>
        <w:jc w:val="both"/>
        <w:rPr/>
      </w:pPr>
      <w:r>
        <w:rPr>
          <w:rFonts w:cs="Arial" w:ascii="Arial" w:hAnsi="Arial"/>
          <w:color w:val="000000"/>
        </w:rPr>
        <w:t xml:space="preserve">- </w:t>
      </w:r>
      <w:hyperlink r:id="rId269">
        <w:r>
          <w:rPr>
            <w:rStyle w:val="InternetLink"/>
            <w:rFonts w:cs="Arial" w:ascii="Arial" w:hAnsi="Arial"/>
            <w:color w:val="000000"/>
          </w:rPr>
          <w:t>Matthew 12: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Temple is the event which gives supreme religious importance to the reign of one who became in other respects a worldly and irreligious king. It is for this reason that I have dwelt upon its significance, and on the many interesting questions which its worship naturally suggests. Solomon gave an impulse to outward service, not to spiritual life. His religion was mainly that form of externalism which rose but little above t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ay religions full of pomp and gold"</w:t>
      </w:r>
    </w:p>
    <w:p>
      <w:pPr>
        <w:pStyle w:val="Web"/>
        <w:snapToGrid w:val="false"/>
        <w:spacing w:lineRule="atLeast" w:line="360" w:before="0" w:after="0"/>
        <w:jc w:val="both"/>
        <w:rPr>
          <w:rFonts w:ascii="Arial" w:hAnsi="Arial" w:cs="Arial"/>
          <w:color w:val="000000"/>
        </w:rPr>
      </w:pPr>
      <w:r>
        <w:rPr>
          <w:rFonts w:cs="Arial" w:ascii="Arial" w:hAnsi="Arial"/>
          <w:color w:val="000000"/>
        </w:rPr>
        <w:t>of the surrounding heathens. The other fragments of his story which have been preserved for us are mainly of a political character. They point us to Solomon in his wealth and ostentation, and contain nothing specially edifying. Our Lord thought less of all this splendor than of the flower of the field. "Consider the lilies of the field, how they grow; they toil not, neither do they spin: yet I say unto you, that Solomon in all his glory was not arrayed like one of these."</w:t>
      </w:r>
    </w:p>
    <w:p>
      <w:pPr>
        <w:pStyle w:val="Web"/>
        <w:snapToGrid w:val="false"/>
        <w:spacing w:lineRule="atLeast" w:line="360" w:before="0" w:after="0"/>
        <w:jc w:val="both"/>
        <w:rPr>
          <w:rFonts w:ascii="Arial" w:hAnsi="Arial" w:cs="Arial"/>
          <w:color w:val="000000"/>
        </w:rPr>
      </w:pPr>
      <w:r>
        <w:rPr>
          <w:rFonts w:cs="Arial" w:ascii="Arial" w:hAnsi="Arial"/>
          <w:color w:val="000000"/>
        </w:rPr>
        <w:t>Princes who have once begun to build find a certain fascination in the task. After the seven years devoted to the Temple, Solomon occupied thirteen more in building "halls of Lebanoniac cedar" for himself, for his audience-chamber, and for Pharaoh’s daughter.</w:t>
      </w:r>
    </w:p>
    <w:p>
      <w:pPr>
        <w:pStyle w:val="Web"/>
        <w:snapToGrid w:val="false"/>
        <w:spacing w:lineRule="atLeast" w:line="360" w:before="0" w:after="0"/>
        <w:jc w:val="both"/>
        <w:rPr>
          <w:rFonts w:ascii="Arial" w:hAnsi="Arial" w:cs="Arial"/>
          <w:color w:val="000000"/>
        </w:rPr>
      </w:pPr>
      <w:r>
        <w:rPr>
          <w:rFonts w:cs="Arial" w:ascii="Arial" w:hAnsi="Arial"/>
          <w:color w:val="000000"/>
        </w:rPr>
        <w:t>Chief of these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house of the forest of Lebanon, a sort of arsenal so called from its triple rows of cedar pillars, on which hung the golden shields for the king’s guards when they attended his great visits to the Templ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justice hall, the "Sublime Porte" of Jerusalem, built of gold and cedar. It contained the famous Lion Throne of gold and ivory, with two lions on each of its six steps. It is not known whether these buildings formed part of the palace and harem of Solomon, nor is it worthwhile to waste time on the impossible attempt to reconstruct them.</w:t>
      </w:r>
    </w:p>
    <w:p>
      <w:pPr>
        <w:pStyle w:val="Web"/>
        <w:snapToGrid w:val="false"/>
        <w:spacing w:lineRule="atLeast" w:line="360" w:before="0" w:after="0"/>
        <w:jc w:val="both"/>
        <w:rPr/>
      </w:pPr>
      <w:r>
        <w:rPr>
          <w:rFonts w:cs="Arial" w:ascii="Arial" w:hAnsi="Arial"/>
          <w:color w:val="000000"/>
        </w:rPr>
        <w:t>Solomon also built the fortification of Jerusalem known as the "</w:t>
      </w:r>
      <w:r>
        <w:rPr>
          <w:rFonts w:cs="Arial" w:ascii="Arial" w:hAnsi="Arial"/>
          <w:i/>
          <w:iCs/>
          <w:color w:val="000000"/>
        </w:rPr>
        <w:t>Mille</w:t>
      </w:r>
      <w:r>
        <w:rPr>
          <w:rFonts w:cs="Arial" w:ascii="Arial" w:hAnsi="Arial"/>
          <w:color w:val="000000"/>
        </w:rPr>
        <w:t>," and the wall of Jerusalem, and repaired the breaches of the city of David, as well as the fortresses and treasure cities to which we have already alluded, and the summer palaces in the region of Lebanon known as "the delights of Solomon." {</w:t>
      </w:r>
      <w:hyperlink r:id="rId270">
        <w:r>
          <w:rPr>
            <w:rStyle w:val="InternetLink"/>
            <w:rFonts w:cs="Arial" w:ascii="Arial" w:hAnsi="Arial"/>
            <w:color w:val="000000"/>
          </w:rPr>
          <w:t>1 Kings 9:19</w:t>
        </w:r>
      </w:hyperlink>
      <w:r>
        <w:rPr>
          <w:rFonts w:cs="Arial" w:ascii="Arial" w:hAnsi="Arial"/>
          <w:color w:val="000000"/>
        </w:rPr>
        <w:t>} Amid these records of palatial architecture we hear next to nothing of the religious life.</w:t>
      </w:r>
    </w:p>
    <w:p>
      <w:pPr>
        <w:pStyle w:val="Web"/>
        <w:snapToGrid w:val="false"/>
        <w:spacing w:lineRule="atLeast" w:line="360" w:before="0" w:after="0"/>
        <w:jc w:val="both"/>
        <w:rPr/>
      </w:pPr>
      <w:r>
        <w:rPr>
          <w:rFonts w:cs="Arial" w:ascii="Arial" w:hAnsi="Arial"/>
          <w:color w:val="000000"/>
        </w:rPr>
        <w:t>He further dazzled his people by an extensive system of foreign commerce. His land-traffic with Arabia familiarized them with spicery (</w:t>
      </w:r>
      <w:r>
        <w:rPr>
          <w:rFonts w:cs="Arial" w:ascii="Arial" w:hAnsi="Arial"/>
          <w:i/>
          <w:iCs/>
          <w:color w:val="000000"/>
        </w:rPr>
        <w:t>necoth</w:t>
      </w:r>
      <w:r>
        <w:rPr>
          <w:rFonts w:cs="Arial" w:ascii="Arial" w:hAnsi="Arial"/>
          <w:color w:val="000000"/>
        </w:rPr>
        <w:t>), gum tragacanth, frankincense, myrrh, aloes, and cassia, and with precious stones of all kinds. From Egypt he obtained horses and chariots: They were brought from Tekoa, by his merchants, and kept by Solomon, or sold at a profit.</w:t>
      </w:r>
    </w:p>
    <w:p>
      <w:pPr>
        <w:pStyle w:val="Web"/>
        <w:snapToGrid w:val="false"/>
        <w:spacing w:lineRule="atLeast" w:line="360" w:before="0" w:after="0"/>
        <w:jc w:val="both"/>
        <w:rPr/>
      </w:pPr>
      <w:r>
        <w:rPr>
          <w:rFonts w:cs="Arial" w:ascii="Arial" w:hAnsi="Arial"/>
          <w:color w:val="000000"/>
        </w:rPr>
        <w:t>He found a ready market for them among the Hittite and Aramaean kings. Emulating the Phoenicians, and apparently invading the monopoly of Tyre, he had-if we may take the chronicler literally-a fleet of "ships of Tarshish" which sailed along the coasts of Spain. {</w:t>
      </w:r>
      <w:hyperlink r:id="rId271">
        <w:r>
          <w:rPr>
            <w:rStyle w:val="InternetLink"/>
            <w:rFonts w:cs="Arial" w:ascii="Arial" w:hAnsi="Arial"/>
            <w:color w:val="000000"/>
          </w:rPr>
          <w:t>2 Chronicles 9:21</w:t>
        </w:r>
      </w:hyperlink>
      <w:r>
        <w:rPr>
          <w:rFonts w:cs="Arial" w:ascii="Arial" w:hAnsi="Arial"/>
          <w:color w:val="000000"/>
        </w:rPr>
        <w:t>} Above all, he made the daring attempt to establish a fleet of Tarshish-ships at Ezion-Geber, the port of Elath, at the north of the Gulf of Akaba. This fleet sailed down the Red Sea to Ophir-perhaps Abhira, at the mouth of the Indus-and amazed the simple Hebrews with the sight of gorgeous iridescent peacocks, wrinkled chattering apes, the red and richly scented sandal wood of India, and the large tusks of elephants from which cunning artificers carved the smooth ivory to inlay furniture, thrones, and ultimately even houses, with lustrous ornamentation. Cinnamon came to him from Ceylon, and "sapphires" (</w:t>
      </w:r>
      <w:r>
        <w:rPr>
          <w:rFonts w:cs="Arial" w:ascii="Arial" w:hAnsi="Arial"/>
          <w:i/>
          <w:iCs/>
          <w:color w:val="000000"/>
        </w:rPr>
        <w:t>lapis lazuli</w:t>
      </w:r>
      <w:r>
        <w:rPr>
          <w:rFonts w:cs="Arial" w:ascii="Arial" w:hAnsi="Arial"/>
          <w:color w:val="000000"/>
        </w:rPr>
        <w:t>) from Babylon. Other services which he rendered to his capital and kingdom were more real and permanent.</w:t>
      </w:r>
    </w:p>
    <w:p>
      <w:pPr>
        <w:pStyle w:val="Web"/>
        <w:snapToGrid w:val="false"/>
        <w:spacing w:lineRule="atLeast" w:line="360" w:before="0" w:after="0"/>
        <w:jc w:val="both"/>
        <w:rPr/>
      </w:pPr>
      <w:r>
        <w:rPr>
          <w:rFonts w:cs="Arial" w:ascii="Arial" w:hAnsi="Arial"/>
          <w:color w:val="000000"/>
        </w:rPr>
        <w:t xml:space="preserve">1. Jerusalem may have been in part indebted to Solomon for its supply of water. The magnificent springs of pure gushing water at Etam are still called "Solomon’s fountains," and it is believed that he used their rocky basins as reservoir: from which to irrigate his garden in the Wady Urtas (Lat. </w:t>
      </w:r>
      <w:r>
        <w:rPr>
          <w:rFonts w:cs="Arial" w:ascii="Arial" w:hAnsi="Arial"/>
          <w:i/>
          <w:iCs/>
          <w:color w:val="000000"/>
        </w:rPr>
        <w:t>Hortus</w:t>
      </w:r>
      <w:r>
        <w:rPr>
          <w:rFonts w:cs="Arial" w:ascii="Arial" w:hAnsi="Arial"/>
          <w:color w:val="000000"/>
        </w:rPr>
        <w:t>). Etam is two hours distant from Jerusalem, and if Solomon built the aqueduct which once conveyed its water supply to the city he proved himself a genuine benefactor. There was immense need of the "</w:t>
      </w:r>
      <w:r>
        <w:rPr>
          <w:rFonts w:cs="Arial" w:ascii="Arial" w:hAnsi="Arial"/>
          <w:i/>
          <w:iCs/>
          <w:color w:val="000000"/>
        </w:rPr>
        <w:t>fons perennis aquae</w:t>
      </w:r>
      <w:r>
        <w:rPr>
          <w:rFonts w:cs="Arial" w:ascii="Arial" w:hAnsi="Arial"/>
          <w:color w:val="000000"/>
        </w:rPr>
        <w:t>" of which Tacitus speaks for the purifications of the Temple, soiled by the reek and offal of so many holocausts.</w:t>
      </w:r>
    </w:p>
    <w:p>
      <w:pPr>
        <w:pStyle w:val="Web"/>
        <w:snapToGrid w:val="false"/>
        <w:spacing w:lineRule="atLeast" w:line="360" w:before="0" w:after="0"/>
        <w:jc w:val="both"/>
        <w:rPr/>
      </w:pPr>
      <w:r>
        <w:rPr>
          <w:rFonts w:cs="Arial" w:ascii="Arial" w:hAnsi="Arial"/>
          <w:color w:val="000000"/>
        </w:rPr>
        <w:t>2. Maritime allusions now began to appear it Hebrew literature; {</w:t>
      </w:r>
      <w:hyperlink r:id="rId272">
        <w:r>
          <w:rPr>
            <w:rStyle w:val="InternetLink"/>
            <w:rFonts w:cs="Arial" w:ascii="Arial" w:hAnsi="Arial"/>
            <w:color w:val="000000"/>
          </w:rPr>
          <w:t>2 Chronicles 9:21</w:t>
        </w:r>
      </w:hyperlink>
      <w:r>
        <w:rPr>
          <w:rFonts w:cs="Arial" w:ascii="Arial" w:hAnsi="Arial"/>
          <w:color w:val="000000"/>
        </w:rPr>
        <w:t>} and maritime enterprise produced the marvelous effect it always produces on the character and progress of the nation. Along the black basalt roads-the king’s highways-of which the construction was necessitated by the outburst of commercial activity flocked hundreds of foreign visitors, not only merchantmen and itinerant traffickers, but governors of provinces, and vassal or allied princes. The isolated and stationary tribes of Palestine suddenly found themselves face to face with a new and splendid civilization. Admiring visitors flocked to see the great king’s magnificence and to admire his foreign curiosities, bringing with them presents of gold and silver, armor, and spicery, horses and mules, the broidered garments of Babylon, and robes rich with the crimson, purple, and scarlet dyes of Tyre. {</w:t>
      </w:r>
      <w:hyperlink r:id="rId273">
        <w:r>
          <w:rPr>
            <w:rStyle w:val="InternetLink"/>
            <w:rFonts w:cs="Arial" w:ascii="Arial" w:hAnsi="Arial"/>
            <w:color w:val="000000"/>
          </w:rPr>
          <w:t>1 Kings 10:25</w:t>
        </w:r>
      </w:hyperlink>
      <w:r>
        <w:rPr>
          <w:rFonts w:cs="Arial" w:ascii="Arial" w:hAnsi="Arial"/>
          <w:color w:val="000000"/>
        </w:rPr>
        <w:t>} Instead of riding like his predecessors on a humble mule, the king made his royal progress to his watered garden at Etam drawn by steeds magnificently caparisoned. He reclined in "Pharaoh’s chariot" richly chased and brilliantly colored. He was followed by a train of archers riding on war-horses and clothed in purple, and was escorted by a bodyguard of youths tall and beautiful, whose dark and flowing locks glittered with gold dust. In the heat of summer, if we may accept the poetic picture of the Song of Songs, he would be luxuriously carried to some delicious retreat amid the hills of myrrh and leopard-haunted woods of Lebanon, in a palanquin of cedar wood with silver pillars, purple cushions, and richly embroidered curtains, wearing the jeweled crown which his mother placed on his head on the day of his espousals. Or he would sit to do justice on his throne of ivory and gold, with its steps guarded by golden lions leaning upon the golden bull of Ephraim which formed its back, in all his princely beauty, anointed with the oil of gladness, "his lips" full of grace, his garments breathing of perfume. On great occasions of state his Queen, and the virgins that bore her company, would stand among the crowd of inferior princesses, in garments of the wrought gold of Ophir, in which she had been carried from the inner palace upon tapestries of needlework. In the pomp of such ceremonials, amid bursts of rejoicing melody, the people began to believe that not even the Pharaohs of Egypt, or the Tyrian kings with "every precious stone as their covering," could show a more glorious pageant of royal state. {</w:t>
      </w:r>
      <w:hyperlink r:id="rId274">
        <w:r>
          <w:rPr>
            <w:rStyle w:val="InternetLink"/>
            <w:rFonts w:cs="Arial" w:ascii="Arial" w:hAnsi="Arial"/>
            <w:color w:val="000000"/>
          </w:rPr>
          <w:t>Ezekiel 27:1-36</w:t>
        </w:r>
      </w:hyperlink>
      <w:r>
        <w:rPr>
          <w:rFonts w:cs="Arial" w:ascii="Arial" w:hAnsi="Arial"/>
          <w:color w:val="000000"/>
        </w:rPr>
        <w:t xml:space="preserve">; </w:t>
      </w:r>
      <w:hyperlink r:id="rId275">
        <w:r>
          <w:rPr>
            <w:rStyle w:val="InternetLink"/>
            <w:rFonts w:cs="Arial" w:ascii="Arial" w:hAnsi="Arial"/>
            <w:color w:val="000000"/>
          </w:rPr>
          <w:t>Ezekiel 28:1-26</w:t>
        </w:r>
      </w:hyperlink>
      <w:r>
        <w:rPr>
          <w:rFonts w:cs="Arial" w:ascii="Arial" w:hAnsi="Arial"/>
          <w:color w:val="000000"/>
        </w:rPr>
        <w:t xml:space="preserve">; </w:t>
      </w:r>
      <w:hyperlink r:id="rId276">
        <w:r>
          <w:rPr>
            <w:rStyle w:val="InternetLink"/>
            <w:rFonts w:cs="Arial" w:ascii="Arial" w:hAnsi="Arial"/>
            <w:color w:val="000000"/>
          </w:rPr>
          <w:t>Zechariah 9: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areer of magnificence culminated in the visit of Balkis, the Queen of Sheba, who came to him across the desert with "a very great train of her camels, bearing spices and very much gold and precious stones." She saw his abounding prosperity, his peaceful people, his houses, his vineyards at Beth-Haccerem, his parks and gardens, his pools and fruit trees, his herds of cattle, his horses, chariots, and palanquins, and all the delight of the sons of men. She saw his men singers and women singers with their harps of red sandal wood and gold. She saw him at the banquet at his golden table covered in boundless profusion with delicacies brought from every land She saw his hosts of beautiful and richly dressed slaves with layers, dishes, and goblets all made of the gold of Uphaz. She saw him dispensing justice in his pillared hall of cedar, seated on his lion-throne. She saw the golden shields and targets carried before him as he went in state to the Temple over the Mount, across the valley, and mounted from the palace to the sacred courts by the gilded staircase with its balustrades of aromatic sandal wood. Perhaps she was present as a spectator at some great Temple festival. And when she had tested his wisdom by communing with him of all that was in her heart, "there was no more spirit in her." She confessed that the half of his wisdom and glory had not been reported to her. Happy were his servants, happy the courtiers who stood by him and heard his words! Blessed was the Lord his God who delighted in him, and who, out of love for Israel, had given them such a king to do justice and judgment among them. The visit ended with an interchange of royal presents. Solomon, we are vaguely told, "gave unto her all her desire, whatsoever she asked," and sent her away glad-hearted to her native land, leaving behind her a trail of legends. Before her departure she opened her treasures, and gave him vast stores of spicery and gold.</w:t>
      </w:r>
    </w:p>
    <w:p>
      <w:pPr>
        <w:pStyle w:val="Web"/>
        <w:snapToGrid w:val="false"/>
        <w:spacing w:lineRule="atLeast" w:line="360" w:before="0" w:after="0"/>
        <w:jc w:val="both"/>
        <w:rPr/>
      </w:pPr>
      <w:r>
        <w:rPr>
          <w:rFonts w:cs="Arial" w:ascii="Arial" w:hAnsi="Arial"/>
          <w:color w:val="000000"/>
        </w:rPr>
        <w:t>And to sum up the accounts, which read like a page of the story of Haroun al Raschid, the king made silver to be as stones in Jerusalem, so that it was nothing accounted of in the day of Solomon, and the cedars made he to be as the sycamores which are in the "</w:t>
      </w:r>
      <w:r>
        <w:rPr>
          <w:rFonts w:cs="Arial" w:ascii="Arial" w:hAnsi="Arial"/>
          <w:i/>
          <w:iCs/>
          <w:color w:val="000000"/>
        </w:rPr>
        <w:t>Shefelah</w:t>
      </w:r>
      <w:r>
        <w:rPr>
          <w:rFonts w:cs="Arial" w:ascii="Arial" w:hAnsi="Arial"/>
          <w:color w:val="000000"/>
        </w:rPr>
        <w:t>"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round this epoch of Solomon’s career that the legends of the East mainly cluster. They have received a larger development from the allusions to Mohammed in the Qur’an. They take the place of the personal incidents of which so few are recorded, although Solomon occupies so large a space in sacred histor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at stately and melancholy figure-in some respects the grandest and the saddest in the Sacred Volume-is in detail little more than a mighty ‘shadow.’ Yet in later Jewish records he is scarcely mentioned. Of all the characters in the sacred history he is the most purely secular; and merely secular magnificence was an excrescence, not a native growth of the chosen peo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GE OF SOLOMON</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1 Kings 11: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uxorious king, whose heart, though large, Beguiled by fair idolatresses, fell To idols foul."</w:t>
      </w:r>
    </w:p>
    <w:p>
      <w:pPr>
        <w:pStyle w:val="Web"/>
        <w:snapToGrid w:val="false"/>
        <w:spacing w:lineRule="atLeast" w:line="360" w:before="0" w:after="0"/>
        <w:jc w:val="both"/>
        <w:rPr>
          <w:rFonts w:ascii="Arial" w:hAnsi="Arial" w:cs="Arial"/>
          <w:color w:val="000000"/>
        </w:rPr>
      </w:pPr>
      <w:r>
        <w:rPr>
          <w:rFonts w:cs="Arial" w:ascii="Arial" w:hAnsi="Arial"/>
          <w:color w:val="000000"/>
        </w:rPr>
        <w:t>- MILTON, Paradise Lost.</w:t>
      </w:r>
    </w:p>
    <w:p>
      <w:pPr>
        <w:pStyle w:val="Web"/>
        <w:snapToGrid w:val="false"/>
        <w:spacing w:lineRule="atLeast" w:line="360" w:before="0" w:after="0"/>
        <w:jc w:val="both"/>
        <w:rPr>
          <w:rFonts w:ascii="Arial" w:hAnsi="Arial" w:cs="Arial"/>
          <w:color w:val="000000"/>
        </w:rPr>
      </w:pPr>
      <w:r>
        <w:rPr>
          <w:rFonts w:cs="Arial" w:ascii="Arial" w:hAnsi="Arial"/>
          <w:color w:val="000000"/>
        </w:rPr>
        <w:t>"Did not Solomon, king of Israel, sin by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78">
        <w:r>
          <w:rPr>
            <w:rStyle w:val="InternetLink"/>
            <w:rFonts w:cs="Arial" w:ascii="Arial" w:hAnsi="Arial"/>
            <w:color w:val="000000"/>
          </w:rPr>
          <w:t>Nehemiah 13: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at they might know, that wherewithal a man sinneth, by the same also shall he be punished."</w:t>
      </w:r>
    </w:p>
    <w:p>
      <w:pPr>
        <w:pStyle w:val="Web"/>
        <w:snapToGrid w:val="false"/>
        <w:spacing w:lineRule="atLeast" w:line="360" w:before="0" w:after="0"/>
        <w:jc w:val="both"/>
        <w:rPr/>
      </w:pPr>
      <w:r>
        <w:rPr>
          <w:rFonts w:cs="Arial" w:ascii="Arial" w:hAnsi="Arial"/>
          <w:color w:val="000000"/>
        </w:rPr>
        <w:t xml:space="preserve">- #/RAPC </w:t>
      </w:r>
      <w:hyperlink r:id="rId279">
        <w:r>
          <w:rPr>
            <w:rStyle w:val="InternetLink"/>
            <w:rFonts w:cs="Arial" w:ascii="Arial" w:hAnsi="Arial"/>
            <w:color w:val="000000"/>
          </w:rPr>
          <w:t>Wisdom of Solomon 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LOMON had endeavored to give a one-sided development to Israelitish nationality, and a development little in accord with the highest and purest traditions of the people. What he did with one hand by building the Temple he undid with the other by endowing and patronizing the worship of heathen deities. In point of fact, Solomon was hardly a genuine off-shoot of the stem of Jesse. It is at least doubtful whether Bathsheba was of Hebrew race, and from her he may have derived an alien strain. It is at all events a striking fact that, so far from being regarded as an ideal Hebrew king, he was rather the reverse. The chronicler, indeed, exalts him as the supporter and redintegrator of the Priestly-Levitic system, which it is the main object of that writer to glorify; but this picture of theocratic purity, even if it be not altogether an anachronism, is only obtained by the total suppression of every incident in the story of Solomon which militates against it. In the Book of Kings we are faithfully told of the disgust of Hiram at the reward offered to him; of the alienation of a fertile district of the promised land; of the apostasy, the idolatries, and the reverses which disgraced and darkened his later years. The Book of Chronicles ignores every one of these disturbing particulars. It does not tell us of the depths to which Solomon fell, though it tells us of the extreme scrupulosity which regarded as a profanation the residence of his Egyptian queen on the hill once hallowed as the resting-place of Jehovah s Ark. Yet, if we understand in their simple sense the statements of the editor of the Book of Kings, and the documents on which he based his narrative, Solomon, even at the Dedication Festival, ignored all distinction between the priesthood and the laity. Nay, more than this, he seems to have offered, with his own hands, both burnt offerings and peace offerings three times a year {</w:t>
      </w:r>
      <w:hyperlink r:id="rId280">
        <w:r>
          <w:rPr>
            <w:rStyle w:val="InternetLink"/>
            <w:rFonts w:cs="Arial" w:ascii="Arial" w:hAnsi="Arial"/>
            <w:color w:val="000000"/>
          </w:rPr>
          <w:t>1 Kings 9:25</w:t>
        </w:r>
      </w:hyperlink>
      <w:r>
        <w:rPr>
          <w:rFonts w:cs="Arial" w:ascii="Arial" w:hAnsi="Arial"/>
          <w:color w:val="000000"/>
        </w:rPr>
        <w:t>} and, unchecked by priestly opposition or remonstrance, to have "burnt incense before the altar that was before the Lord," though, according to the chronicler, it was for daring to attempt this that Uzziah was smitten with the horrible scourge of leprosy.</w:t>
      </w:r>
    </w:p>
    <w:p>
      <w:pPr>
        <w:pStyle w:val="Web"/>
        <w:snapToGrid w:val="false"/>
        <w:spacing w:lineRule="atLeast" w:line="360" w:before="0" w:after="0"/>
        <w:jc w:val="both"/>
        <w:rPr>
          <w:rFonts w:ascii="Arial" w:hAnsi="Arial" w:cs="Arial"/>
          <w:color w:val="000000"/>
        </w:rPr>
      </w:pPr>
      <w:r>
        <w:rPr>
          <w:rFonts w:cs="Arial" w:ascii="Arial" w:hAnsi="Arial"/>
          <w:color w:val="000000"/>
        </w:rPr>
        <w:t>The ideal of a good and great king is set before us in the Book of Proverbs, and in many respects Solomon fell very far short of it. Further than this, there are in Scripture two warning sketches of everything which a good king should not be and should not do, and these sketches exactly describe the very things which Solomon was and did. Those who take the view that the books of Scripture have undergone large later revision, see in each of these passages an unfavorable allusion to the king who raised Israel highest amongst the nations, only to precipitate her disintegration and ruin, and who combined the highest service to the centralization of her religion with the deadliest insult to its supreme claim upon the reverence of the world.</w:t>
      </w:r>
    </w:p>
    <w:p>
      <w:pPr>
        <w:pStyle w:val="Web"/>
        <w:snapToGrid w:val="false"/>
        <w:spacing w:lineRule="atLeast" w:line="360" w:before="0" w:after="0"/>
        <w:jc w:val="both"/>
        <w:rPr/>
      </w:pPr>
      <w:r>
        <w:rPr>
          <w:rFonts w:cs="Arial" w:ascii="Arial" w:hAnsi="Arial"/>
          <w:color w:val="000000"/>
        </w:rPr>
        <w:t xml:space="preserve">1. The first of these pictures of selfish autocrats is found in </w:t>
      </w:r>
      <w:hyperlink r:id="rId281">
        <w:r>
          <w:rPr>
            <w:rStyle w:val="InternetLink"/>
            <w:rFonts w:cs="Arial" w:ascii="Arial" w:hAnsi="Arial"/>
            <w:color w:val="000000"/>
          </w:rPr>
          <w:t>1 Samuel 8:10-18</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Samuel told all the words of the Lord unto the people that asked of Him a king. And he said, This will be the manner of the king that shall reign over you: He will take your sons, and appoint them for himself, for his chariots, and to be his horsemen; and some shall run before his chariots. And he will appoint his captains over thousands, and captains over fifties; and will set them to ear his ground, and to reap his harvest, and to make his instruments of war, and instruments of his chariots. And he will take your daughters to be perfumers, and to be cooks, and to be bakers. And he will take your fields, and your vineyards, and your olive yards, even the best of them, and give them to his servants. And he will take the tenth of your seed, and of your vineyards, and give to his courtiers, and to his servants., And he will take your menservants and your maidservants, and your goodliest oxen, and your asses, and put them to his work. He will take the tenth of your sheep, and you shall be his servants. And ye shall cry out in that day because of your king which ye shall have chosen you; and the Lord will not hear you in that day."</w:t>
      </w:r>
    </w:p>
    <w:p>
      <w:pPr>
        <w:pStyle w:val="Web"/>
        <w:snapToGrid w:val="false"/>
        <w:spacing w:lineRule="atLeast" w:line="360" w:before="0" w:after="0"/>
        <w:jc w:val="both"/>
        <w:rPr/>
      </w:pPr>
      <w:r>
        <w:rPr>
          <w:rFonts w:cs="Arial" w:ascii="Arial" w:hAnsi="Arial"/>
          <w:color w:val="000000"/>
        </w:rPr>
        <w:t xml:space="preserve">2. The other, which is still more detailed and significant, was perhaps written with the express intention of warning Solomon’s descendants from the example which Solomon had set. It is found in </w:t>
      </w:r>
      <w:hyperlink r:id="rId282">
        <w:r>
          <w:rPr>
            <w:rStyle w:val="InternetLink"/>
            <w:rFonts w:cs="Arial" w:ascii="Arial" w:hAnsi="Arial"/>
            <w:color w:val="000000"/>
          </w:rPr>
          <w:t>Deuteronomy 17:14-20</w:t>
        </w:r>
      </w:hyperlink>
      <w:r>
        <w:rPr>
          <w:rFonts w:cs="Arial" w:ascii="Arial" w:hAnsi="Arial"/>
          <w:color w:val="000000"/>
        </w:rPr>
        <w:t>. Thus, speaking of a king, the writer s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Only he shall not multiply horses to himself, nor cause the people to return to Egypt, to the end that he should multiply horses: forasmuch as the Lord hath said unto you, Ye shall henceforth return no more that way. Neither shall he multiply wives to himself; that his heart turn not away; neither shall he greatly multiply to himself silver and gold. And it shall be that when he sitteth upon the throne of his kingdom, that he shall write him a copy of this law in a book . . . that he may learn to fear the Lord his God, . . . that his heart be not lifted up above his brethren, . . . and that he turn not aside from the commandment to the end that he may prolong his days in his kingdom, he, and his children, in the midst of Israel."</w:t>
      </w:r>
    </w:p>
    <w:p>
      <w:pPr>
        <w:pStyle w:val="Web"/>
        <w:snapToGrid w:val="false"/>
        <w:spacing w:lineRule="atLeast" w:line="360" w:before="0" w:after="0"/>
        <w:jc w:val="both"/>
        <w:rPr>
          <w:rFonts w:ascii="Arial" w:hAnsi="Arial" w:cs="Arial"/>
          <w:color w:val="000000"/>
        </w:rPr>
      </w:pPr>
      <w:r>
        <w:rPr>
          <w:rFonts w:cs="Arial" w:ascii="Arial" w:hAnsi="Arial"/>
          <w:color w:val="000000"/>
        </w:rPr>
        <w:t>If Deuteronomy be of no older date than the days of Josiah, it is difficult not to see in this passage a distinct polemic against Solomon; for he did not do what he is here commanded, and he most conspicuously did every one of the things which is here forbidden.</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that in his foreign alliances, in his commerce, in his cavalry, in his standing army, in his extravagant polygamy, in his exaggerated and exhausting magnificence, in his despotic autocracy, in his palatial architecture, and in his patronage of alien art, in his system of enforced labor, in his perilous religious syncretism, Solomon was by no means a king after the hearts of the old faithful and simple Israelites. They did not look with entire favor even on the centralization of worship in a single Temple which interfered with local religious rites sanctioned by the example of their greatest prophets. His ideal differed entirely from that of the older patriarchs. He gave to the life of his people an alien development; he obliterated some of their best national characteristics; and the example which he set was at least as powerful for evil as for good.</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lofty sentiments expressed by Solomon in his dedication prayer, we may well be amazed to hear that one who had aspirations so sublime could sink into idolatry so deplorable. If it was the object of the chronicler to present Solomon in unsullied splendor, he might well omit the deadly circumstance that when he was old, and prematurely old, "he loved many strange women, and went after Ashtoreth the goddess of the Sidonians, and after Milcom the abomination of the Ammonites. Solomon did evil in the sight of the Lord, and went not fully after the Lord as did David his father. Then did Solomon build a high place for Chemosh the abomination of Moab, in the hill that is before Jerusalem, and for Molech the abomination of the children of Ammon. likewise did he for all his strange wives, which burnt incense and sacrificed unto their gods."</w:t>
      </w:r>
    </w:p>
    <w:p>
      <w:pPr>
        <w:pStyle w:val="Web"/>
        <w:snapToGrid w:val="false"/>
        <w:spacing w:lineRule="atLeast" w:line="360" w:before="0" w:after="0"/>
        <w:jc w:val="both"/>
        <w:rPr/>
      </w:pPr>
      <w:r>
        <w:rPr>
          <w:rFonts w:cs="Arial" w:ascii="Arial" w:hAnsi="Arial"/>
          <w:color w:val="000000"/>
        </w:rPr>
        <w:t>The sacred historian not only records the shameful fact, but records its cause and origin. The heart of Solomon was perverted, his will was weakened, his ideal was dragged into the mire by the "strange wives" who crowded his seraglio. He went the way that destroys kings. {</w:t>
      </w:r>
      <w:hyperlink r:id="rId283">
        <w:r>
          <w:rPr>
            <w:rStyle w:val="InternetLink"/>
            <w:rFonts w:cs="Arial" w:ascii="Arial" w:hAnsi="Arial"/>
            <w:color w:val="000000"/>
          </w:rPr>
          <w:t>Proverbs 31:3</w:t>
        </w:r>
      </w:hyperlink>
      <w:r>
        <w:rPr>
          <w:rFonts w:cs="Arial" w:ascii="Arial" w:hAnsi="Arial"/>
          <w:color w:val="000000"/>
        </w:rPr>
        <w:t>} The polygamy of Solomon sprang naturally from the false position which he had created for himself. A king who puts a space of awful distance between himself and the mass of his subjects-a king whose will is so absolute that life is in his smile and death in his frown-is inevitably punished by the loneliest isolation. He may have favorites, he may have flatterers, but he can have no friends. A thronged harem becomes to him not only a matter of ostentation and luxury, but a necessary resource from the vacuity and ennui of a desolate heart. Tiberius was driven to the orgies of Capreae by the intolerableness of his isolation. The weariness of the king who used to take his courtiers by the button-hole and say, "</w:t>
      </w:r>
      <w:r>
        <w:rPr>
          <w:rFonts w:cs="Arial" w:ascii="Arial" w:hAnsi="Arial"/>
          <w:i/>
          <w:iCs/>
          <w:color w:val="000000"/>
        </w:rPr>
        <w:t>Ennuyons-nous ensemble</w:t>
      </w:r>
      <w:r>
        <w:rPr>
          <w:rFonts w:cs="Arial" w:ascii="Arial" w:hAnsi="Arial"/>
          <w:color w:val="000000"/>
        </w:rPr>
        <w:t xml:space="preserve">," drove him to fill up his degraded leisure in the </w:t>
      </w:r>
      <w:r>
        <w:rPr>
          <w:rFonts w:cs="Arial" w:ascii="Arial" w:hAnsi="Arial"/>
          <w:i/>
          <w:iCs/>
          <w:color w:val="000000"/>
        </w:rPr>
        <w:t>Parc aux Cerfs</w:t>
      </w:r>
      <w:r>
        <w:rPr>
          <w:rFonts w:cs="Arial" w:ascii="Arial" w:hAnsi="Arial"/>
          <w:color w:val="000000"/>
        </w:rPr>
        <w:t>. Yet even Louis XV had more possibilities of rational intercourse with human beings than a Solomon or a Xerxes. It was in the nature of things that Solomon, when he had imitated all the other surroundings of an Oriental despot, should sink, like other Oriental despots, from sensuousness into sensualism, from sensualism into religious degeneracy and dishonorable enervation.</w:t>
      </w:r>
    </w:p>
    <w:p>
      <w:pPr>
        <w:pStyle w:val="Web"/>
        <w:snapToGrid w:val="false"/>
        <w:spacing w:lineRule="atLeast" w:line="360" w:before="0" w:after="0"/>
        <w:jc w:val="both"/>
        <w:rPr>
          <w:rFonts w:ascii="Arial" w:hAnsi="Arial" w:cs="Arial"/>
          <w:color w:val="000000"/>
        </w:rPr>
      </w:pPr>
      <w:r>
        <w:rPr>
          <w:rFonts w:cs="Arial" w:ascii="Arial" w:hAnsi="Arial"/>
          <w:color w:val="000000"/>
        </w:rPr>
        <w:t>Two facts, both full of warning, are indicated as the sources of his rui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 number of his wives;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ir heathen extraction.</w:t>
      </w:r>
    </w:p>
    <w:p>
      <w:pPr>
        <w:pStyle w:val="Web"/>
        <w:snapToGrid w:val="false"/>
        <w:spacing w:lineRule="atLeast" w:line="360" w:before="0" w:after="0"/>
        <w:jc w:val="both"/>
        <w:rPr>
          <w:rFonts w:ascii="Arial" w:hAnsi="Arial" w:cs="Arial"/>
          <w:color w:val="000000"/>
        </w:rPr>
      </w:pPr>
      <w:r>
        <w:rPr>
          <w:rFonts w:cs="Arial" w:ascii="Arial" w:hAnsi="Arial"/>
          <w:color w:val="000000"/>
        </w:rPr>
        <w:t>1. "He had," we are told, "seven hundred wives, princesses, and three hundred concubines."</w:t>
      </w:r>
    </w:p>
    <w:p>
      <w:pPr>
        <w:pStyle w:val="Web"/>
        <w:snapToGrid w:val="false"/>
        <w:spacing w:lineRule="atLeast" w:line="360" w:before="0" w:after="0"/>
        <w:jc w:val="both"/>
        <w:rPr/>
      </w:pPr>
      <w:r>
        <w:rPr>
          <w:rFonts w:cs="Arial" w:ascii="Arial" w:hAnsi="Arial"/>
          <w:color w:val="000000"/>
        </w:rPr>
        <w:t xml:space="preserve">The numbers make up a thousand, and are almost incredible. We are told indeed that in the monstrosities of Indian absolutism the Great Mogul had a thousand wives; but even Darius, "the king" </w:t>
      </w:r>
      <w:r>
        <w:rPr>
          <w:rFonts w:cs="Arial" w:ascii="Arial" w:hAnsi="Arial"/>
          <w:i/>
          <w:iCs/>
          <w:color w:val="000000"/>
        </w:rPr>
        <w:t>par excellence</w:t>
      </w:r>
      <w:r>
        <w:rPr>
          <w:rFonts w:cs="Arial" w:ascii="Arial" w:hAnsi="Arial"/>
          <w:color w:val="000000"/>
        </w:rPr>
        <w:t>, the awful autocrat of Persia, had only one wife and thirty-two concubines. It is inconceivable that the monarch of a country so insignificant as Palestine could have maintained so exorbitant a household in a small city like Jerusalem. Moreover, there is, on every ground, reason to correct the statement. Saul, so far as we know, had only one wife, and one concubine; David, though he put so little restraint on himself, had only sixteen; no subsequent king of Israel or Judah appears to have had even a small fraction of the number which is here assigned to Solomon, either by the disease of exaggeration or by some corruption of the text. More probably we should read seventy wives, which at least partially assimilates the number to the "threescore queens" of whom we read in the Canticles. {</w:t>
      </w:r>
      <w:hyperlink r:id="rId284">
        <w:r>
          <w:rPr>
            <w:rStyle w:val="InternetLink"/>
            <w:rFonts w:cs="Arial" w:ascii="Arial" w:hAnsi="Arial"/>
            <w:color w:val="000000"/>
          </w:rPr>
          <w:t>Song of Solomon 6:8</w:t>
        </w:r>
      </w:hyperlink>
      <w:r>
        <w:rPr>
          <w:rFonts w:cs="Arial" w:ascii="Arial" w:hAnsi="Arial"/>
          <w:color w:val="000000"/>
        </w:rPr>
        <w:t>} Even then we have a household which must have led to miserable complications. The seraglio at Jerusalem must have been a burning fiery furnace of feuds, intrigues, jealousies, and discontent. It is this fact which gives additional meaning to the Song of Songs. That unique book of Scripture is a sweet idyll in honor of pure and holy love. It sets before us in glowing imagery and tender rhythms how the lovely maiden of Shunem, undazzled by all the splendors and luxuries of the great king’s court, unseduced by his gifts and his persistence, remained absolutely faithful to her humble shepherd lover, and, amid the gold and purple of the palace at Jerusalem, sighed for her simple home amid the groves of Lebanon. Surely she was as wise as fair, and her chances of happiness would be a thousandfold greater, her immunities from intolerable conditions a thousandfold more certain, as she wandered hand in hand with her shepherd youth amid pure scenes and in the vernal air, than amid the heavy exotic perfumes of a sensual and pampered court.</w:t>
      </w:r>
    </w:p>
    <w:p>
      <w:pPr>
        <w:pStyle w:val="Web"/>
        <w:snapToGrid w:val="false"/>
        <w:spacing w:lineRule="atLeast" w:line="360" w:before="0" w:after="0"/>
        <w:jc w:val="both"/>
        <w:rPr>
          <w:rFonts w:ascii="Arial" w:hAnsi="Arial" w:cs="Arial"/>
          <w:color w:val="000000"/>
        </w:rPr>
      </w:pPr>
      <w:r>
        <w:rPr>
          <w:rFonts w:cs="Arial" w:ascii="Arial" w:hAnsi="Arial"/>
          <w:color w:val="000000"/>
        </w:rPr>
        <w:t>Perhaps in the word "princesses" we see some sort of excuse for that effeminating self-indulgence which would make the exhortations to simplicity and chastity in the Book of Proverbs sound very hollow on the lips of Solomon. It may have been worldly policy which originally led him to multiply his wives. The alliance with Pharaoh was secured by a marriage with his daughter, and possibly that with Hiram by the espousal of a Tyrian princess. The friendliness of Edom on the south, of Moab and Ammon on the east, of Sidon and the Hittites and Syria on the north, might be enhanced by matrimonial connections from which the greater potentates might profit and of which the smaller sheykhs were proud. Yet if this were so, the policy, like all other worldly policy unsanctioned by the law of God, was very unsuccessful. Egypt as usual proved herself to be a broken reed. The Hittites only preserved a dream and legend of their olden power. Edom and Moab neither forgot nor abandoned their implacable and immemorial hatred. Syria became a dangerous rival awaiting the day of future triumphs. "It is better to trust in the Lord than to put any confidence in man; it is better to trust in the Lord than to put any confidence in princes."</w:t>
      </w:r>
    </w:p>
    <w:p>
      <w:pPr>
        <w:pStyle w:val="Web"/>
        <w:snapToGrid w:val="false"/>
        <w:spacing w:lineRule="atLeast" w:line="360" w:before="0" w:after="0"/>
        <w:jc w:val="both"/>
        <w:rPr>
          <w:rFonts w:ascii="Arial" w:hAnsi="Arial" w:cs="Arial"/>
          <w:color w:val="000000"/>
        </w:rPr>
      </w:pPr>
      <w:r>
        <w:rPr>
          <w:rFonts w:cs="Arial" w:ascii="Arial" w:hAnsi="Arial"/>
          <w:color w:val="000000"/>
        </w:rPr>
        <w:t>2. But the heathen religion of these strange women from so many nations "turned away the heart of Solomon after other gods." It may be doubted whether Solomon had ever read the stern prohibitions against intermarriage with the Canaanite nations which now stand on the page of the Pentateuch. If so he broke them, for the Hittites and the Phoenicians were Canaanites. Marriages with Egyptians, Moabites, and Edomites had not been, in so many words, forbidden, but the feeling of later ages applied the rule analogously to them. The result proved how necessary the law was. When Solomon was old his heart was no longer proof against feminine wiles. He was not old in years, for this was some time before his death, and when he died he was little more than sixty. But a polygamous despot gets old before his time.</w:t>
      </w:r>
    </w:p>
    <w:p>
      <w:pPr>
        <w:pStyle w:val="Web"/>
        <w:snapToGrid w:val="false"/>
        <w:spacing w:lineRule="atLeast" w:line="360" w:before="0" w:after="0"/>
        <w:jc w:val="both"/>
        <w:rPr>
          <w:rFonts w:ascii="Arial" w:hAnsi="Arial" w:cs="Arial"/>
          <w:color w:val="000000"/>
        </w:rPr>
      </w:pPr>
      <w:r>
        <w:rPr>
          <w:rFonts w:cs="Arial" w:ascii="Arial" w:hAnsi="Arial"/>
          <w:color w:val="000000"/>
        </w:rPr>
        <w:t>The attempt made by Ewald and others to gloss over Solomon’s apostasy as a sign of a large-hearted tolerance is an astonishing misreading of history. Tolerance for harmless divergences of opinion there should always be, though it is only a growth of modern days; but tolerance for iniquity is a wrong to holiness.</w:t>
      </w:r>
    </w:p>
    <w:p>
      <w:pPr>
        <w:pStyle w:val="Web"/>
        <w:snapToGrid w:val="false"/>
        <w:spacing w:lineRule="atLeast" w:line="360" w:before="0" w:after="0"/>
        <w:jc w:val="both"/>
        <w:rPr/>
      </w:pPr>
      <w:r>
        <w:rPr>
          <w:rFonts w:cs="Arial" w:ascii="Arial" w:hAnsi="Arial"/>
          <w:color w:val="000000"/>
        </w:rPr>
        <w:t xml:space="preserve">The worship of these devils adored for deities was stained with the worst passions which degrade human nature. They were themselves the personification of perverted instincts. The main facts respecting them are collected in Selden’s famous </w:t>
      </w:r>
      <w:r>
        <w:rPr>
          <w:rFonts w:cs="Arial" w:ascii="Arial" w:hAnsi="Arial"/>
          <w:i/>
          <w:iCs/>
          <w:color w:val="000000"/>
        </w:rPr>
        <w:t>De Dis Syris Syntagma</w:t>
      </w:r>
      <w:r>
        <w:rPr>
          <w:rFonts w:cs="Arial" w:ascii="Arial" w:hAnsi="Arial"/>
          <w:color w:val="000000"/>
        </w:rPr>
        <w:t>, and Milton has enshrined them in his stateliest vers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irst Moloch, horrid king, besmeared with bl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f human sacrifice, and parents’ tea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ext Chemos, the obscene dread of Moab’s so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or his other name, when he enticed Israel in Sittim, on their march from Ni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do him wanton rites, which cost them wo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Yet thence his lustful orgies he enlarg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Even to that hill of scandal, by the Grove Of Moloch homicide; lust, hard by h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ill good Josiah drove them thence to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these in troo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ame Ashtoreth, whom the Phoenicians call Astarte, queen of heaven, with crescent horn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whose bright image nightly by the moon Sidonian virgins paid their vows and so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Sion also not unsung, where stoo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r temple on the offensive mountain, buil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y that uxorious king, whose heart, though larg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eguiled by fair idolatresses, fell To idols foul."</w:t>
      </w:r>
    </w:p>
    <w:p>
      <w:pPr>
        <w:pStyle w:val="Web"/>
        <w:snapToGrid w:val="false"/>
        <w:spacing w:lineRule="atLeast" w:line="360" w:before="0" w:after="0"/>
        <w:jc w:val="both"/>
        <w:rPr/>
      </w:pPr>
      <w:r>
        <w:rPr>
          <w:rFonts w:cs="Arial" w:ascii="Arial" w:hAnsi="Arial"/>
          <w:color w:val="000000"/>
        </w:rPr>
        <w:t>What tolerance should there be for idols whose service was horrible infanticide and shameless lust? "What fellowship hath righteousness with unrighteousness? and what communion hath light with darkness? and what concord hath Christ with an infidel? and what agreement hath the temple of God with idols?" How vile the worship of Chemosh was, Israel had already experienced in the wilderness where he was called Peor. {</w:t>
      </w:r>
      <w:hyperlink r:id="rId285">
        <w:r>
          <w:rPr>
            <w:rStyle w:val="InternetLink"/>
            <w:rFonts w:cs="Arial" w:ascii="Arial" w:hAnsi="Arial"/>
            <w:color w:val="000000"/>
          </w:rPr>
          <w:t>Numbers 25:3</w:t>
        </w:r>
      </w:hyperlink>
      <w:r>
        <w:rPr>
          <w:rFonts w:cs="Arial" w:ascii="Arial" w:hAnsi="Arial"/>
          <w:color w:val="000000"/>
        </w:rPr>
        <w:t>} What Moloch was they were to learn thereafter by many a horrible experience. Had Solomon never heard that the Lord God was a jealous God, and would not tolerate the rivalries of gods of fire and of lust? At least he was not afraid to desecrate one, if not two, of the summits of the Mount of Olives with shrines to these monstrous images, which seem to have been left "on that opprobrious mount" for many an age, so that they "durst abid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Jehovah, thundering out of Sion thron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tween the cherubim yea, often plac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in His sanctuary itself their shrine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bominations, and with cursed thing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is holy rites and solemn feasts profan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with their darkness durst affront His light"</w:t>
      </w:r>
    </w:p>
    <w:p>
      <w:pPr>
        <w:pStyle w:val="Web"/>
        <w:snapToGrid w:val="false"/>
        <w:spacing w:lineRule="atLeast" w:line="360" w:before="0" w:after="0"/>
        <w:jc w:val="both"/>
        <w:rPr>
          <w:rFonts w:ascii="Arial" w:hAnsi="Arial" w:cs="Arial"/>
          <w:color w:val="000000"/>
        </w:rPr>
      </w:pPr>
      <w:r>
        <w:rPr>
          <w:rFonts w:cs="Arial" w:ascii="Arial" w:hAnsi="Arial"/>
          <w:color w:val="000000"/>
        </w:rPr>
        <w:t>And, to crown all, Solomon not only showed this guilty complaisance to all his strange wives, but even, sinking into the lowest abyss of apostasy "burnt incense and sacrificed unto their go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 that built a temple for himself and for Israel in Zion," says Bishop Hall, "built a temple for Chemosh in the Mount of Scandal for his mistresses in the very face of God’s house. Because Solomon feeds them in their superstition, he draws the sin home to himself, and is branded for what he should have forbid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LOW PROSPERITY</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1 Kings 11: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Vanity of vanities, saith the Preacher, vanity of vanities;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87">
        <w:r>
          <w:rPr>
            <w:rStyle w:val="InternetLink"/>
            <w:rFonts w:cs="Arial" w:ascii="Arial" w:hAnsi="Arial"/>
            <w:color w:val="000000"/>
          </w:rPr>
          <w:t>Ecclesiastes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every draught more large and large they grow, A bloated mass of rank unwieldy woe, Till, sapp’d their strength, and every part unsound, Down, down they sink, and spread a ruin round." </w:t>
      </w:r>
    </w:p>
    <w:p>
      <w:pPr>
        <w:pStyle w:val="Web"/>
        <w:snapToGrid w:val="false"/>
        <w:spacing w:lineRule="atLeast" w:line="360" w:before="0" w:after="0"/>
        <w:jc w:val="both"/>
        <w:rPr>
          <w:rFonts w:ascii="Arial" w:hAnsi="Arial" w:cs="Arial"/>
          <w:color w:val="000000"/>
        </w:rPr>
      </w:pPr>
      <w:r>
        <w:rPr>
          <w:rFonts w:cs="Arial" w:ascii="Arial" w:hAnsi="Arial"/>
          <w:color w:val="000000"/>
        </w:rPr>
        <w:t>- GOLDSMITH.</w:t>
      </w:r>
    </w:p>
    <w:p>
      <w:pPr>
        <w:pStyle w:val="Web"/>
        <w:snapToGrid w:val="false"/>
        <w:spacing w:lineRule="atLeast" w:line="360" w:before="0" w:after="0"/>
        <w:jc w:val="both"/>
        <w:rPr/>
      </w:pPr>
      <w:r>
        <w:rPr>
          <w:rFonts w:cs="Arial" w:ascii="Arial" w:hAnsi="Arial"/>
          <w:color w:val="000000"/>
        </w:rPr>
        <w:t xml:space="preserve">THERE was a </w:t>
      </w:r>
      <w:r>
        <w:rPr>
          <w:rFonts w:cs="Arial" w:ascii="Arial" w:hAnsi="Arial"/>
          <w:i/>
          <w:iCs/>
          <w:color w:val="000000"/>
        </w:rPr>
        <w:t>ver rongeur</w:t>
      </w:r>
      <w:r>
        <w:rPr>
          <w:rFonts w:cs="Arial" w:ascii="Arial" w:hAnsi="Arial"/>
          <w:color w:val="000000"/>
        </w:rPr>
        <w:t xml:space="preserve"> at the root of all Solomon’s prosperity. His home was afflicted with the curse of his polygamy, his kingdom with the Curse of his despotism. Failure is stamped upon the issues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1. His Temple was a wonder of the world; yet his own reign was scarcely over before it was plundered by the Egyptian king who had overthrown the feeble dynasty on alliance with which he had trusted. Under later kings its secret chambers were sometimes desecrated, sometimes deserted. It failed to exercise the unique influence in support of the worship of Jehovah for which it had been designed. Some of Solomon’s successors confronted it with a rival temple, and a rival high priest, of Baal, and suffered atrocious emblems of heathen nature-worship to profane its courts. He himself became an apostate from the high theocratic ideal which had inspired its origin.</w:t>
      </w:r>
    </w:p>
    <w:p>
      <w:pPr>
        <w:pStyle w:val="Web"/>
        <w:snapToGrid w:val="false"/>
        <w:spacing w:lineRule="atLeast" w:line="360" w:before="0" w:after="0"/>
        <w:jc w:val="both"/>
        <w:rPr/>
      </w:pPr>
      <w:r>
        <w:rPr>
          <w:rFonts w:cs="Arial" w:ascii="Arial" w:hAnsi="Arial"/>
          <w:color w:val="000000"/>
        </w:rPr>
        <w:t>2. His long alliance and friendship with Hiram ended, to all appearance, in coolness and disgust, even if it be true that a daughter of Hiram was one of the princesses of his harem. For his immense buildings had so greatly embarrassed his resources that, when the day for payment came, the only way in which he could discharge his obligations was by alienating a part of his dominions. He gave Hiram "twenty cities in the land of Galilee." The kings of Judah, down to the days of Hezekiah, and even of Josiah, show few traces of any consciousness that there was such a book as the Pentateuch and such a code as the Levitic law. Solomon may have been unaware that Phoenicia itself was part of the land which God had promised to His people. If that gift had lapsed through their inertness. {</w:t>
      </w:r>
      <w:hyperlink r:id="rId288">
        <w:r>
          <w:rPr>
            <w:rStyle w:val="InternetLink"/>
            <w:rFonts w:cs="Arial" w:ascii="Arial" w:hAnsi="Arial"/>
            <w:color w:val="000000"/>
          </w:rPr>
          <w:t>Leviticus 25:23-24</w:t>
        </w:r>
      </w:hyperlink>
      <w:r>
        <w:rPr>
          <w:rFonts w:cs="Arial" w:ascii="Arial" w:hAnsi="Arial"/>
          <w:color w:val="000000"/>
        </w:rPr>
        <w:t xml:space="preserve">} See </w:t>
      </w:r>
      <w:hyperlink r:id="rId289">
        <w:r>
          <w:rPr>
            <w:rStyle w:val="InternetLink"/>
            <w:rFonts w:cs="Arial" w:ascii="Arial" w:hAnsi="Arial"/>
            <w:color w:val="000000"/>
          </w:rPr>
          <w:t>Judges 1:31-32</w:t>
        </w:r>
      </w:hyperlink>
      <w:r>
        <w:rPr>
          <w:rFonts w:cs="Arial" w:ascii="Arial" w:hAnsi="Arial"/>
          <w:color w:val="000000"/>
        </w:rPr>
        <w:t>, the law still remained, which said, The land shall not be sold forever; for the land is Mine, for ye are strangers and sojourners with Me. It was a strong measure to resign any part of the soil of Judaea, even to discharge building debts, much more to pay for mercenaries and courtly ostentation. The transaction, dubious in every particular, was the evident cause of deep-seated dissatisfaction. Hiram thought himself ill-paid and unworthily treated. He found, by a personal visit, that these inland Galilaean towns, which were probably inhabited in a great measure by a wretched and dwindling remnant of Canaanites, were useless to him, whereas he had probably hoped to receive part, at least, of the Bay of Aeco (Ptolemais). They added so little to his resources, that he complained to Solomon. He called the cities by the obscure, but evidently contemptuous name "</w:t>
      </w:r>
      <w:r>
        <w:rPr>
          <w:rFonts w:cs="Arial" w:ascii="Arial" w:hAnsi="Arial"/>
          <w:i/>
          <w:iCs/>
          <w:color w:val="000000"/>
        </w:rPr>
        <w:t>Cabul,</w:t>
      </w:r>
      <w:r>
        <w:rPr>
          <w:rFonts w:cs="Arial" w:ascii="Arial" w:hAnsi="Arial"/>
          <w:color w:val="000000"/>
        </w:rPr>
        <w:t>" and gave them back to Solomon in disgust as not worth having. What significance lies in the strange and laconic addition, "And Hiram sent to the king six-score talents of gold," it is impossible for us to understand if the Tyrian king gave as a present to Solomon a sum which was so vast as at least to equal £720, 000-"apparently," as Canon Rawlinson thinks, "to show that, although disappointed, he was not offended!"-he must have been an angel in human form.</w:t>
      </w:r>
    </w:p>
    <w:p>
      <w:pPr>
        <w:pStyle w:val="Web"/>
        <w:snapToGrid w:val="false"/>
        <w:spacing w:lineRule="atLeast" w:line="360" w:before="0" w:after="0"/>
        <w:jc w:val="both"/>
        <w:rPr>
          <w:rFonts w:ascii="Arial" w:hAnsi="Arial" w:cs="Arial"/>
          <w:color w:val="000000"/>
        </w:rPr>
      </w:pPr>
      <w:r>
        <w:rPr>
          <w:rFonts w:cs="Arial" w:ascii="Arial" w:hAnsi="Arial"/>
          <w:color w:val="000000"/>
        </w:rPr>
        <w:t>3. Solomon’s palatial buildings, while they flattered his pride and ministered to his luxury, tended directly, as we shall see, to undermine his power. They represented the ill-requited toil of hopeless bondmen, and oppressed freedmen, whose sighs rose, not in vain, into the ears of the Lord God of Sabaoth.</w:t>
      </w:r>
    </w:p>
    <w:p>
      <w:pPr>
        <w:pStyle w:val="Web"/>
        <w:snapToGrid w:val="false"/>
        <w:spacing w:lineRule="atLeast" w:line="360" w:before="0" w:after="0"/>
        <w:jc w:val="both"/>
        <w:rPr/>
      </w:pPr>
      <w:r>
        <w:rPr>
          <w:rFonts w:cs="Arial" w:ascii="Arial" w:hAnsi="Arial"/>
          <w:color w:val="000000"/>
        </w:rPr>
        <w:t xml:space="preserve">4. His commerce, showy, as it was, turned out to be transitory and useless. If for a time it enriched the king, it did not enrich his people. At Solomon’s death, if not earlier, it not only languished but expired. Horses and chariots might give a pompous aspect to stately pageants, but they were practically useless in the endless hills of which Palestine is mainly composed. Apes, peacocks, and sandal wood were curious and interesting, but they certainly did not repay the expense incurred in their importation. No subsequent sovereign took the trouble to acquire these wonders, nor are they once mentioned in the later Scriptures. Precious stones might gleam on the necks of the concubine, or adorn the housings of the steed, but nothing was gained from their barren splendor. At one time the king’s annual revenue is stated to have been six hundred and sixty-six talents of gold; but the story of Hiram, and the impoverishment to which Rehoboam succeeded, show that even this exchequer had been exhausted by the sumptuous prodigalities of a too luxurious court. And, indeed, the commerce of Solomon gave a new and untheocratic bias to Hebrew development. The ideal of the old Semitic life was the pastoral and agricultural ideal. No other is contemplated in </w:t>
      </w:r>
      <w:hyperlink r:id="rId290">
        <w:r>
          <w:rPr>
            <w:rStyle w:val="InternetLink"/>
            <w:rFonts w:cs="Arial" w:ascii="Arial" w:hAnsi="Arial"/>
            <w:color w:val="000000"/>
          </w:rPr>
          <w:t>Exodus 21:1-36</w:t>
        </w:r>
      </w:hyperlink>
      <w:r>
        <w:rPr>
          <w:rFonts w:cs="Arial" w:ascii="Arial" w:hAnsi="Arial"/>
          <w:color w:val="000000"/>
        </w:rPr>
        <w:t xml:space="preserve">; </w:t>
      </w:r>
      <w:hyperlink r:id="rId291">
        <w:r>
          <w:rPr>
            <w:rStyle w:val="InternetLink"/>
            <w:rFonts w:cs="Arial" w:ascii="Arial" w:hAnsi="Arial"/>
            <w:color w:val="000000"/>
          </w:rPr>
          <w:t>Exodus 22:1-31</w:t>
        </w:r>
      </w:hyperlink>
      <w:r>
        <w:rPr>
          <w:rFonts w:cs="Arial" w:ascii="Arial" w:hAnsi="Arial"/>
          <w:color w:val="000000"/>
        </w:rPr>
        <w:t xml:space="preserve">; </w:t>
      </w:r>
      <w:hyperlink r:id="rId292">
        <w:r>
          <w:rPr>
            <w:rStyle w:val="InternetLink"/>
            <w:rFonts w:cs="Arial" w:ascii="Arial" w:hAnsi="Arial"/>
            <w:color w:val="000000"/>
          </w:rPr>
          <w:t>Exodus 23:1-33</w:t>
        </w:r>
      </w:hyperlink>
      <w:r>
        <w:rPr>
          <w:rFonts w:cs="Arial" w:ascii="Arial" w:hAnsi="Arial"/>
          <w:color w:val="000000"/>
        </w:rPr>
        <w:t xml:space="preserve">; </w:t>
      </w:r>
      <w:hyperlink r:id="rId293">
        <w:r>
          <w:rPr>
            <w:rStyle w:val="InternetLink"/>
            <w:rFonts w:cs="Arial" w:ascii="Arial" w:hAnsi="Arial"/>
            <w:color w:val="000000"/>
          </w:rPr>
          <w:t>Exodus 24:1-18</w:t>
        </w:r>
      </w:hyperlink>
      <w:r>
        <w:rPr>
          <w:rFonts w:cs="Arial" w:ascii="Arial" w:hAnsi="Arial"/>
          <w:color w:val="000000"/>
        </w:rPr>
        <w:t xml:space="preserve">; </w:t>
      </w:r>
      <w:hyperlink r:id="rId294">
        <w:r>
          <w:rPr>
            <w:rStyle w:val="InternetLink"/>
            <w:rFonts w:cs="Arial" w:ascii="Arial" w:hAnsi="Arial"/>
            <w:color w:val="000000"/>
          </w:rPr>
          <w:t>Exodus 25:1-40</w:t>
        </w:r>
      </w:hyperlink>
      <w:r>
        <w:rPr>
          <w:rFonts w:cs="Arial" w:ascii="Arial" w:hAnsi="Arial"/>
          <w:color w:val="000000"/>
        </w:rPr>
        <w:t xml:space="preserve">; </w:t>
      </w:r>
      <w:hyperlink r:id="rId295">
        <w:r>
          <w:rPr>
            <w:rStyle w:val="InternetLink"/>
            <w:rFonts w:cs="Arial" w:ascii="Arial" w:hAnsi="Arial"/>
            <w:color w:val="000000"/>
          </w:rPr>
          <w:t>Exodus 26:1-37</w:t>
        </w:r>
      </w:hyperlink>
      <w:r>
        <w:rPr>
          <w:rFonts w:cs="Arial" w:ascii="Arial" w:hAnsi="Arial"/>
          <w:color w:val="000000"/>
        </w:rPr>
        <w:t xml:space="preserve">; </w:t>
      </w:r>
      <w:hyperlink r:id="rId296">
        <w:r>
          <w:rPr>
            <w:rStyle w:val="InternetLink"/>
            <w:rFonts w:cs="Arial" w:ascii="Arial" w:hAnsi="Arial"/>
            <w:color w:val="000000"/>
          </w:rPr>
          <w:t>Exodus 27:1-21</w:t>
        </w:r>
      </w:hyperlink>
      <w:r>
        <w:rPr>
          <w:rFonts w:cs="Arial" w:ascii="Arial" w:hAnsi="Arial"/>
          <w:color w:val="000000"/>
        </w:rPr>
        <w:t xml:space="preserve">; </w:t>
      </w:r>
      <w:hyperlink r:id="rId297">
        <w:r>
          <w:rPr>
            <w:rStyle w:val="InternetLink"/>
            <w:rFonts w:cs="Arial" w:ascii="Arial" w:hAnsi="Arial"/>
            <w:color w:val="000000"/>
          </w:rPr>
          <w:t>Exodus 28:1-43</w:t>
        </w:r>
      </w:hyperlink>
      <w:r>
        <w:rPr>
          <w:rFonts w:cs="Arial" w:ascii="Arial" w:hAnsi="Arial"/>
          <w:color w:val="000000"/>
        </w:rPr>
        <w:t xml:space="preserve">; </w:t>
      </w:r>
      <w:hyperlink r:id="rId298">
        <w:r>
          <w:rPr>
            <w:rStyle w:val="InternetLink"/>
            <w:rFonts w:cs="Arial" w:ascii="Arial" w:hAnsi="Arial"/>
            <w:color w:val="000000"/>
          </w:rPr>
          <w:t>Exodus 29:1-46</w:t>
        </w:r>
      </w:hyperlink>
      <w:r>
        <w:rPr>
          <w:rFonts w:cs="Arial" w:ascii="Arial" w:hAnsi="Arial"/>
          <w:color w:val="000000"/>
        </w:rPr>
        <w:t>. Commerce was left to the Phoenicians and other races, so that the word for "merchant" was "Canaanite." But after the days of Solomon in Judah, and Ahab in Israel, the Hebrews followed eagerly in the steps of Canaan, and trade and commerce acting on minds materialized into worldliness brought their natural consequences. "He is a merchant," says Hosea; {</w:t>
      </w:r>
      <w:hyperlink r:id="rId299">
        <w:r>
          <w:rPr>
            <w:rStyle w:val="InternetLink"/>
            <w:rFonts w:cs="Arial" w:ascii="Arial" w:hAnsi="Arial"/>
            <w:color w:val="000000"/>
          </w:rPr>
          <w:t>Hosea 12:7</w:t>
        </w:r>
      </w:hyperlink>
      <w:r>
        <w:rPr>
          <w:rFonts w:cs="Arial" w:ascii="Arial" w:hAnsi="Arial"/>
          <w:color w:val="000000"/>
        </w:rPr>
        <w:t>} "the balances of deceit are in his hand: he loveth to defraud." Here the words "he is a merchant" may equally well be rendered "as for Canaan"; and by Canaan is here meant Canaanised or commercial Ephraim. And the prophet continues, "And Ephraim said, Surely I am become rich, I have found me wealth: in all my labor they shall find in me none iniquity that were sin." In other words, these influences of foreign trade had destroyed the moral sense of Israel altogether: "Howl, ye inhabitants of Maktesh"-</w:t>
      </w:r>
      <w:r>
        <w:rPr>
          <w:rFonts w:cs="Arial" w:ascii="Arial" w:hAnsi="Arial"/>
          <w:i/>
          <w:iCs/>
          <w:color w:val="000000"/>
        </w:rPr>
        <w:t>i.e</w:t>
      </w:r>
      <w:r>
        <w:rPr>
          <w:rFonts w:cs="Arial" w:ascii="Arial" w:hAnsi="Arial"/>
          <w:color w:val="000000"/>
        </w:rPr>
        <w:t>., "The Mortar," a bazaar of that name in Jerusalem-"for all the people of Canaan" (</w:t>
      </w:r>
      <w:r>
        <w:rPr>
          <w:rFonts w:cs="Arial" w:ascii="Arial" w:hAnsi="Arial"/>
          <w:i/>
          <w:iCs/>
          <w:color w:val="000000"/>
        </w:rPr>
        <w:t>i.e.</w:t>
      </w:r>
      <w:r>
        <w:rPr>
          <w:rFonts w:cs="Arial" w:ascii="Arial" w:hAnsi="Arial"/>
          <w:color w:val="000000"/>
        </w:rPr>
        <w:t>, the merchants) "are brought to silence." But the hypnotizing influence of wealth became more and more a potent factor in the development of the people. By an absolute reversal of their ancient characteristics they learnt, in the days of the Rabbis, utterly to despise agriculture and extravagantly to laud the gains of commerce. Of too many of them it became true, that the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dumb despair their country’s wrongs behold, And dead to glory, only burn for gol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mighty hand of Solomon which first gave them an impulse in this direction, though he seems to have managed all his commerce with exclusive reference to his own revenues.</w:t>
      </w:r>
    </w:p>
    <w:p>
      <w:pPr>
        <w:pStyle w:val="Web"/>
        <w:snapToGrid w:val="false"/>
        <w:spacing w:lineRule="atLeast" w:line="360" w:before="0" w:after="0"/>
        <w:jc w:val="both"/>
        <w:rPr>
          <w:rFonts w:ascii="Arial" w:hAnsi="Arial" w:cs="Arial"/>
          <w:color w:val="000000"/>
        </w:rPr>
      </w:pPr>
      <w:r>
        <w:rPr>
          <w:rFonts w:cs="Arial" w:ascii="Arial" w:hAnsi="Arial"/>
          <w:color w:val="000000"/>
        </w:rPr>
        <w:t>In the wake of commerce, and the inevitable intercourse with foreign nations which it involves, came as a matter of course the fondness for luxuries; the taste for magnificence; the fraternization with neighboring kings; the use of cavalry; the development of a military caste; the attempts at distant navigation; the total disappearance of the antique simplicity. In the train of these innovations followed the disastrous alterations of the old conditions of society of which the prophets so grievously complain-extortions of the corn market; the formation of large estates; the frequency or mortgages; the misery of peasant proprietorship, unable to hold its own against the accumulations of wealth the increase of the wage-receiving class; and the fluctuations of the labor market. These changes caused, by way of consequence, so much distress and starvation that even freeborn Hebrews were sometimes compelled to sell themselves into slavery as the only way to keep themselves alive.</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age of Solomon can in no respect be regarded as an age of gold. Rather, it resembled that grim Colossus of Dante’s vision, which not only rested on a right foot of brittle clay, but was cracked and fissured through and through, while the wretchedness and torment which lay behind the outward splendor ever dripped and trickled downward till its bitter streams swelled the rivers of he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bhorred Styx, the flood of deadly hat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ad Acheron of sorrow black and dee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rytus named of lamentation loud Heard on its rueful stream, fierce Phlegetho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se waves of torrent fire inflame with rage."</w:t>
      </w:r>
    </w:p>
    <w:p>
      <w:pPr>
        <w:pStyle w:val="Web"/>
        <w:snapToGrid w:val="false"/>
        <w:spacing w:lineRule="atLeast" w:line="360" w:before="0" w:after="0"/>
        <w:jc w:val="both"/>
        <w:rPr/>
      </w:pPr>
      <w:r>
        <w:rPr>
          <w:rFonts w:cs="Arial" w:ascii="Arial" w:hAnsi="Arial"/>
          <w:color w:val="000000"/>
        </w:rPr>
        <w:t xml:space="preserve">But there was something worse even than this. The Book of Proverbs shows us that, as in Rome, so in Jerusalem, foreign immoralities became fatal to the growing youth. The </w:t>
      </w:r>
      <w:r>
        <w:rPr>
          <w:rFonts w:cs="Arial" w:ascii="Arial" w:hAnsi="Arial"/>
          <w:i/>
          <w:iCs/>
          <w:color w:val="000000"/>
        </w:rPr>
        <w:t>picta lupa barbara mitre</w:t>
      </w:r>
      <w:r>
        <w:rPr>
          <w:rFonts w:cs="Arial" w:ascii="Arial" w:hAnsi="Arial"/>
          <w:color w:val="000000"/>
        </w:rPr>
        <w:t>, with her fatal fascinations, and her banquets of which the guests were in the depths of Hades, became so common in Jerusalem that no admonitions of the wise were more needful than those which warned the "simple ones" that to yield to her seductive snares was to go as an ox to the slaughter, as a fool to the correction of the stocks.</w:t>
      </w:r>
    </w:p>
    <w:p>
      <w:pPr>
        <w:pStyle w:val="Web"/>
        <w:snapToGrid w:val="false"/>
        <w:spacing w:lineRule="atLeast" w:line="360" w:before="0" w:after="0"/>
        <w:jc w:val="both"/>
        <w:rPr>
          <w:rFonts w:ascii="Arial" w:hAnsi="Arial" w:cs="Arial"/>
          <w:color w:val="000000"/>
        </w:rPr>
      </w:pPr>
      <w:r>
        <w:rPr>
          <w:rFonts w:cs="Arial" w:ascii="Arial" w:hAnsi="Arial"/>
          <w:color w:val="000000"/>
        </w:rPr>
        <w:t>5. Even were there no disastrous sequel to Solomon’s story-if we saw him only in the flush of his early promise, and the noon of his highest prosperity-we could still readily believe that he passed through some of the experiences of the bitter and sated voluptuary who borrows his name in the Book of Ecclesiastes. The human pathos, the fresh and varied interest, which meet us at every page of the annals of David, are entirely lacking in the magnificent monotony of the annals of Solomon. The splendors of materialism, which are mainly dwelt upon, could never satisfy the poorest of human souls. There are but two broad gleams of religious interest in his entire story-the narrative of his prayer for wisdom, and the prayer, in its present form of later origin, attributed to him at the Dedication Festival. All the rest is a story of gorgeous despotism, which gradually paled int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im grey life and apathetic end."</w:t>
      </w:r>
    </w:p>
    <w:p>
      <w:pPr>
        <w:pStyle w:val="Web"/>
        <w:snapToGrid w:val="false"/>
        <w:spacing w:lineRule="atLeast" w:line="360" w:before="0" w:after="0"/>
        <w:jc w:val="both"/>
        <w:rPr/>
      </w:pPr>
      <w:r>
        <w:rPr>
          <w:rFonts w:cs="Arial" w:ascii="Arial" w:hAnsi="Arial"/>
          <w:color w:val="000000"/>
        </w:rPr>
        <w:t>"There was no king like Solomon: he exceeded all the kings of the earth," we are told, "for riches and for wisdom." But all that we know of such kings furnishes fresh proof of the universal experience that "the kingdoms of the world and the glory of them" are absolutely valueless for all the contributions they can lend to human happiness. The autocrats who have been most conspicuous for unchecked power and limitless resources have also been the most conspicuous in misery. We have but to recall Tiberius "</w:t>
      </w:r>
      <w:r>
        <w:rPr>
          <w:rFonts w:cs="Arial" w:ascii="Arial" w:hAnsi="Arial"/>
          <w:i/>
          <w:iCs/>
          <w:color w:val="000000"/>
        </w:rPr>
        <w:t>tristissimus ut constat hominum</w:t>
      </w:r>
      <w:r>
        <w:rPr>
          <w:rFonts w:cs="Arial" w:ascii="Arial" w:hAnsi="Arial"/>
          <w:color w:val="000000"/>
        </w:rPr>
        <w:t>," who, from the enchanted isle which he had degraded into the stye of his infamies, wrote to his servile senate that all the gods and goddesses were daily destroying him; or Septimius Severus, who rising step by step from a Dalmatian peasant and common soldier to be emperor of the world, remarked with pathetic conviction, "</w:t>
      </w:r>
      <w:r>
        <w:rPr>
          <w:rFonts w:cs="Arial" w:ascii="Arial" w:hAnsi="Arial"/>
          <w:i/>
          <w:iCs/>
          <w:color w:val="000000"/>
        </w:rPr>
        <w:t>Omnia fui e nihil expedit</w:t>
      </w:r>
      <w:r>
        <w:rPr>
          <w:rFonts w:cs="Arial" w:ascii="Arial" w:hAnsi="Arial"/>
          <w:color w:val="000000"/>
        </w:rPr>
        <w:t xml:space="preserve">"; or Abderrahman the Magnificent who, in all his day of success and prosperity, could only count fourteen happy days; or Charles V, over-eating himself in his monastic retreat at San Yuste in Estremadura; or Alexander, dying "as a fool dieth"; or Louis XIV, surrounded by a darkening horizon, and disillusioned into infinite ennui and chagrin; or Napoleon I, saying, "I regard life with horror," and contrasting his "abject misery" with the adored and beloved dominion of Christ, who was meek and lowly of heart. Napoleon confessed that, even in the zenith of his empire, and the fullest flush of his endless victories, his days were consumed in vanity and his years in trouble. The cry of one and all, finding that the soul, which is infinite, cannot be satisfied with the transient and hollow boons of earth, is, and ever must be, "Vanity of vanities, saith the Preacher, vanity of vanities; all is vanity." And this is one main lesson of the life of Solomon. Nothing is more certain than that, if earthly happiness is to be found at all, it can only be found in righteousness and truth; and if even these do not bring earthly happiness they securely give us a blessedness which is deeper and more eternal. </w:t>
      </w:r>
    </w:p>
    <w:p>
      <w:pPr>
        <w:pStyle w:val="Web"/>
        <w:snapToGrid w:val="false"/>
        <w:spacing w:lineRule="atLeast" w:line="360" w:before="0" w:after="0"/>
        <w:jc w:val="both"/>
        <w:rPr/>
      </w:pPr>
      <w:r>
        <w:rPr>
          <w:rFonts w:cs="Arial" w:ascii="Arial" w:hAnsi="Arial"/>
          <w:color w:val="000000"/>
        </w:rPr>
        <w:t>If the Book of Ecclesiastes, even traditionally, is the reflection and echo of Solomon’s disenchantment, we see that in later years his soul had been sullied, his faith had grown dim, his fervor cold. All was emptiness. He stood horribly alone. His one son was not a wise man, but a fool. Gewgaws could no longer satisfy him. His wealth exhausted, his fame tarnished, his dominions reduced to insignificance, himself insulted by contemptible adversaries whom he could neither control nor punish, he entered on the long course of years "</w:t>
      </w:r>
      <w:r>
        <w:rPr>
          <w:rFonts w:cs="Arial" w:ascii="Arial" w:hAnsi="Arial"/>
          <w:i/>
          <w:iCs/>
          <w:color w:val="000000"/>
        </w:rPr>
        <w:t>plus pales et moins couronnees</w:t>
      </w:r>
      <w:r>
        <w:rPr>
          <w:rFonts w:cs="Arial" w:ascii="Arial" w:hAnsi="Arial"/>
          <w:color w:val="000000"/>
        </w:rPr>
        <w:t>." The peaceful is harried by petty raids; the magnificent is laden with debts; the builder of the Temple has sanctioned polytheism; the favorite of the nation has become a tyrant, scourging with whips an impatient people; the "darling of the Lord" has built shrines for Moloch and Astarte. The glamour of youth, of empire, of gorgeous tyranny was dispelled, and the splendid boy-king is the weary and lonely old man. Hiram of Tyre has turned in disgust from an ungenerous recompense. A new Pharaoh has dispossessed his Egyptian father-in-law and shelters his rebel servant. His shameful harem has given him neither a real home nor a true love; his commerce has proved to be an expensive failure; his politic alliances a hollow sham. In another and direr sense than after his youthful vision, "Solomon awoke, and behold it was a dream." (</w:t>
      </w:r>
      <w:hyperlink r:id="rId300">
        <w:r>
          <w:rPr>
            <w:rStyle w:val="InternetLink"/>
            <w:rFonts w:cs="Arial" w:ascii="Arial" w:hAnsi="Arial"/>
            <w:color w:val="000000"/>
          </w:rPr>
          <w:t>1 Kings 3:15</w:t>
        </w:r>
      </w:hyperlink>
      <w:r>
        <w:rPr>
          <w:rFonts w:cs="Arial" w:ascii="Arial" w:hAnsi="Arial"/>
          <w:color w:val="000000"/>
        </w:rPr>
        <w:t xml:space="preserve">. See </w:t>
      </w:r>
      <w:hyperlink r:id="rId301">
        <w:r>
          <w:rPr>
            <w:rStyle w:val="InternetLink"/>
            <w:rFonts w:cs="Arial" w:ascii="Arial" w:hAnsi="Arial"/>
            <w:color w:val="000000"/>
          </w:rPr>
          <w:t>Sirach 47:1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almudists show some insight amid their fantasies when they write: "At first, before he married strange wives, Solomon reigned over the angels"; {</w:t>
      </w:r>
      <w:hyperlink r:id="rId302">
        <w:r>
          <w:rPr>
            <w:rStyle w:val="InternetLink"/>
            <w:rFonts w:cs="Arial" w:ascii="Arial" w:hAnsi="Arial"/>
            <w:color w:val="000000"/>
          </w:rPr>
          <w:t>1 Chronicles 29:23</w:t>
        </w:r>
      </w:hyperlink>
      <w:r>
        <w:rPr>
          <w:rFonts w:cs="Arial" w:ascii="Arial" w:hAnsi="Arial"/>
          <w:color w:val="000000"/>
        </w:rPr>
        <w:t>} then only over all kingdoms; {</w:t>
      </w:r>
      <w:hyperlink r:id="rId303">
        <w:r>
          <w:rPr>
            <w:rStyle w:val="InternetLink"/>
            <w:rFonts w:cs="Arial" w:ascii="Arial" w:hAnsi="Arial"/>
            <w:color w:val="000000"/>
          </w:rPr>
          <w:t>1 Kings 4:21</w:t>
        </w:r>
      </w:hyperlink>
      <w:r>
        <w:rPr>
          <w:rFonts w:cs="Arial" w:ascii="Arial" w:hAnsi="Arial"/>
          <w:color w:val="000000"/>
        </w:rPr>
        <w:t>} then only over Israel; {</w:t>
      </w:r>
      <w:hyperlink r:id="rId304">
        <w:r>
          <w:rPr>
            <w:rStyle w:val="InternetLink"/>
            <w:rFonts w:cs="Arial" w:ascii="Arial" w:hAnsi="Arial"/>
            <w:color w:val="000000"/>
          </w:rPr>
          <w:t>Ecclesiastes 1:12</w:t>
        </w:r>
      </w:hyperlink>
      <w:r>
        <w:rPr>
          <w:rFonts w:cs="Arial" w:ascii="Arial" w:hAnsi="Arial"/>
          <w:color w:val="000000"/>
        </w:rPr>
        <w:t>} then only over Jerusalem. {</w:t>
      </w:r>
      <w:hyperlink r:id="rId305">
        <w:r>
          <w:rPr>
            <w:rStyle w:val="InternetLink"/>
            <w:rFonts w:cs="Arial" w:ascii="Arial" w:hAnsi="Arial"/>
            <w:color w:val="000000"/>
          </w:rPr>
          <w:t>Ecclesiastes 1:1</w:t>
        </w:r>
      </w:hyperlink>
      <w:r>
        <w:rPr>
          <w:rFonts w:cs="Arial" w:ascii="Arial" w:hAnsi="Arial"/>
          <w:color w:val="000000"/>
        </w:rPr>
        <w:t>} At last he reigned only over his staff-as it is said, ‘And this was the portion of my, labor’; for by the word ‘this,’ says Ray, he meant that the only possession left to him was the staff which he held in his hand. The staff was not "the rod and staff" of the Good Shepherd, but the earthly staff of pride and pomp, and (as in the Arabian legend) the worm of selfishness and sensuality was gnawing at its b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D AND THE WHIRLWIND</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1 Kings 11:1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e that soweth to his flesh shall of the flesh reap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307">
        <w:r>
          <w:rPr>
            <w:rStyle w:val="InternetLink"/>
            <w:rFonts w:cs="Arial" w:ascii="Arial" w:hAnsi="Arial"/>
            <w:color w:val="000000"/>
          </w:rPr>
          <w:t>Galatians 6:8</w:t>
        </w:r>
      </w:hyperlink>
    </w:p>
    <w:p>
      <w:pPr>
        <w:pStyle w:val="Web"/>
        <w:snapToGrid w:val="false"/>
        <w:spacing w:lineRule="atLeast" w:line="360" w:before="0" w:after="0"/>
        <w:jc w:val="both"/>
        <w:rPr/>
      </w:pPr>
      <w:r>
        <w:rPr>
          <w:rFonts w:cs="Arial" w:ascii="Arial" w:hAnsi="Arial"/>
          <w:color w:val="000000"/>
        </w:rPr>
        <w:t>SUCH degeneracy could not show itself in the king without danger to his people. "</w:t>
      </w:r>
      <w:r>
        <w:rPr>
          <w:rFonts w:cs="Arial" w:ascii="Arial" w:hAnsi="Arial"/>
          <w:i/>
          <w:iCs/>
          <w:color w:val="000000"/>
        </w:rPr>
        <w:t>Delirant reges, plectuntur Achivi.</w:t>
      </w:r>
      <w:r>
        <w:rPr>
          <w:rFonts w:cs="Arial" w:ascii="Arial" w:hAnsi="Arial"/>
          <w:color w:val="000000"/>
        </w:rPr>
        <w:t>" In the disintegration of Solomon’s power and the general disenchantment from the glamour of his magnificence, the land became full of corruption and discontent. The wisdom and experience of the aged were contemptuously hissed off the seat of judgment by the irreverent folly of the young. The existence of a corrupt aristocracy is always a bad symptom of national disease. These "lisping hawthorn-buds" of fashion only bourgeon in tainted soil. The advice given by the "young men" who had "grown up with Rehoboam and stood before him" shows the insolence preceding doom which had been bred by the idolism of tyranny in the hearts of silly youths who had ceased to care for the wrongs of the people or to know anything about their condition. Violence, oppression, and commercial dishonesty, as we see in the Book of Proverbs, had been bred by the mad desire for gain; and even in the streets of holy Jerusalem, and under the shadow of its Temple, "strange women," introduced by the commerce with heathen countries and the attendants on heathen princesses lured to their destruction the souls of simple and God-forgetting youths. The simple and joyous agricultural prosperity in which the sons of the people grew up as young plants and their daughters as the polished corners of the Temple was replaced by struggling discontent and straining competition. And amid all these evils the voices of the courtly priests were silent, and for a long time, under the menacing and irresponsible dominance of an oracular royalty, there was no prophet more.</w:t>
      </w:r>
    </w:p>
    <w:p>
      <w:pPr>
        <w:pStyle w:val="Web"/>
        <w:snapToGrid w:val="false"/>
        <w:spacing w:lineRule="atLeast" w:line="360" w:before="0" w:after="0"/>
        <w:jc w:val="both"/>
        <w:rPr>
          <w:rFonts w:ascii="Arial" w:hAnsi="Arial" w:cs="Arial"/>
          <w:color w:val="000000"/>
        </w:rPr>
      </w:pPr>
      <w:r>
        <w:rPr>
          <w:rFonts w:cs="Arial" w:ascii="Arial" w:hAnsi="Arial"/>
          <w:color w:val="000000"/>
        </w:rPr>
        <w:t>Early in Solomon’s reign two adversaries had declared their existence, but only became of much account in the darker and later days of its decline.</w:t>
      </w:r>
    </w:p>
    <w:p>
      <w:pPr>
        <w:pStyle w:val="Web"/>
        <w:snapToGrid w:val="false"/>
        <w:spacing w:lineRule="atLeast" w:line="360" w:before="0" w:after="0"/>
        <w:jc w:val="both"/>
        <w:rPr/>
      </w:pPr>
      <w:r>
        <w:rPr>
          <w:rFonts w:cs="Arial" w:ascii="Arial" w:hAnsi="Arial"/>
          <w:color w:val="000000"/>
        </w:rPr>
        <w:t xml:space="preserve">One of these was Hadad, Prince of Edom. Upon the Edomites in the days of David the prowess of Joab had inflicted an overwhelming and all but exterminating reverse. Joab had remained six months in the conquered district to bury his comrades who had been slain in the terrible encounter, and to extirpate as far as possible the detested race. But the king’s servants had been able to save Hadad, then but a little child, from the indiscriminate massacre, as the sole survivor of his house. The young Edomite prince was conveyed by them through Midian and the desert of Paran into Egypt, and there, for political reasons, had been kindly received by the Pharaoh of the day, probably Pinotem I of the Tanite dynasty, the father of Psinaces whose alliance Solomon had secured by marriage with his daughter. Pinotem not only welcomed the fugitive Edomite as the last scion of a kingly race, but even deigned to bestow on him the hand of the sister of Tahpenes, his own </w:t>
      </w:r>
      <w:r>
        <w:rPr>
          <w:rFonts w:cs="Arial" w:ascii="Arial" w:hAnsi="Arial"/>
          <w:i/>
          <w:iCs/>
          <w:color w:val="000000"/>
        </w:rPr>
        <w:t>Gebria</w:t>
      </w:r>
      <w:r>
        <w:rPr>
          <w:rFonts w:cs="Arial" w:ascii="Arial" w:hAnsi="Arial"/>
          <w:color w:val="000000"/>
        </w:rPr>
        <w:t xml:space="preserve"> or queen-mother. Their son Genubath was brought up among the Egyptian princes. But amid the luxurious splendors of Pharaoh’s palace Hadad carried in his heart an undying thirst for vengeance on the destroyer of his family and race. The names of David and Joab inspired a terror which made rebellion impossible for a time; but when Hadad heard, with grim satisfaction, of Joab’s judicial murder, and that David had been succeeded by a peaceful son, no charm of an Egyptian palace and royal bride could weigh in the balance against the fierce passion of an avenger of blood. Better the wild freedom of Idumea than the sluggish ease of Egypt. He asked the Pharaoh’s leave to return to his own country, and, braving the reproach of ingratitude, made his way back to the desolated fields and cities of his unfortunate people. He developed their resources and nursed their hopes of the coming day of vengeance. If he could do nothing else he could at least act as a desperate marauder, and prove himself a "satan" to the successor of his foe. Solomon was strong enough to keep open the road to Ezion-Gebir but Hadad was probably master of Sela and Maon.</w:t>
      </w:r>
    </w:p>
    <w:p>
      <w:pPr>
        <w:pStyle w:val="Web"/>
        <w:snapToGrid w:val="false"/>
        <w:spacing w:lineRule="atLeast" w:line="360" w:before="0" w:after="0"/>
        <w:jc w:val="both"/>
        <w:rPr>
          <w:rFonts w:ascii="Arial" w:hAnsi="Arial" w:cs="Arial"/>
          <w:color w:val="000000"/>
        </w:rPr>
      </w:pPr>
      <w:r>
        <w:rPr>
          <w:rFonts w:cs="Arial" w:ascii="Arial" w:hAnsi="Arial"/>
          <w:color w:val="000000"/>
        </w:rPr>
        <w:t>Another enemy was Rezon, of whom but little is known, David had won a great victory, the most remarkable of all his successes, over Hadadezer, King of Zobah, and had then signalized his conquest by placing garrisons in Syria of Damascus. On this occasion Rezon, the son of Eli, who is perhaps identical with Hezion, the grandfather of Benhadad, King of Syria in the days of Asa, fled from the host of Hadadezer with some of the Syrian forces. With these and all whom he could collect about him, he became a guerilla captain. After a successful period of predatory warfare he found himself strong enough to seize Damascus, where, to all appearance, he founded a powerful hereditary kingdom. Thus with Hadad in the south to plunder his commercial caravans, and Rezon on the north to threaten his communication with Tiphsah, and alarm his excursions to his pleasances in Lebanon, Solomon was made keenly to feel that his power was rather an unsubstantial pageant than a solid dominion.</w:t>
      </w:r>
    </w:p>
    <w:p>
      <w:pPr>
        <w:pStyle w:val="Web"/>
        <w:snapToGrid w:val="false"/>
        <w:spacing w:lineRule="atLeast" w:line="360" w:before="0" w:after="0"/>
        <w:jc w:val="both"/>
        <w:rPr/>
      </w:pPr>
      <w:r>
        <w:rPr>
          <w:rFonts w:cs="Arial" w:ascii="Arial" w:hAnsi="Arial"/>
          <w:color w:val="000000"/>
        </w:rPr>
        <w:t xml:space="preserve">The enmity of these powerful Emirs of Edom and Syria was a hereditary legacy from the wars of David and the ruthless savagery of Joab. A third adversary was far more terrible, and he was called into existence by the conduct of Solomon himself. This was Jeroboam, the son of Nebat. In himself he was of no account, being a man of isolated position and obscure origin. He was the son of a widow named Zeruah, who lived at Zarthan in the Jordan valley. The position of a widow in the ancient world was one of feebleness and difficulty; and if we may trust the apocryphal additions to the Septuagint, Zeruah was not only a widow but a harlot. But Jeroboam, whose name perhaps indicates that he was born in the golden days of Solomon’s prosperity, was a youth of vigor and capacity. He made his way from the wretched clay fields of Zeredah to Jerusalem, and there became one of the vast undistinguished gang who were known as "slaves of Solomon." The corvee of many thousands from all parts of Palestine was then engaged in building the </w:t>
      </w:r>
      <w:r>
        <w:rPr>
          <w:rFonts w:cs="Arial" w:ascii="Arial" w:hAnsi="Arial"/>
          <w:i/>
          <w:iCs/>
          <w:color w:val="000000"/>
        </w:rPr>
        <w:t>Millo</w:t>
      </w:r>
      <w:r>
        <w:rPr>
          <w:rFonts w:cs="Arial" w:ascii="Arial" w:hAnsi="Arial"/>
          <w:color w:val="000000"/>
        </w:rPr>
        <w:t xml:space="preserve"> and the huge walls and causeway in the valley between Zion and Moriah, which was afterwards known as the Valley of the Cheesemongers (</w:t>
      </w:r>
      <w:r>
        <w:rPr>
          <w:rFonts w:cs="Arial" w:ascii="Arial" w:hAnsi="Arial"/>
          <w:i/>
          <w:iCs/>
          <w:color w:val="000000"/>
        </w:rPr>
        <w:t>Tyropaeon</w:t>
      </w:r>
      <w:r>
        <w:rPr>
          <w:rFonts w:cs="Arial" w:ascii="Arial" w:hAnsi="Arial"/>
          <w:color w:val="000000"/>
        </w:rPr>
        <w:t>). Here the unknown youth distinguished himself by his strenuousness, and by the influence which he rapidly acquired. Solomon knew the value of a man "diligent in his business," and therefore worthy to stand before kings. Untrammeled by any rules of seniority, and able to make and unmake as he thought fit, Solomon promoted him while still young, and at one bound, to a position of great rank and influence. Jeroboam was an Ephramite, and Solomon therefore "gave him charge over all the compulsory levies (</w:t>
      </w:r>
      <w:r>
        <w:rPr>
          <w:rFonts w:cs="Arial" w:ascii="Arial" w:hAnsi="Arial"/>
          <w:i/>
          <w:iCs/>
          <w:color w:val="000000"/>
        </w:rPr>
        <w:t>Mas</w:t>
      </w:r>
      <w:r>
        <w:rPr>
          <w:rFonts w:cs="Arial" w:ascii="Arial" w:hAnsi="Arial"/>
          <w:color w:val="000000"/>
        </w:rPr>
        <w:t>) of the tribe of the house of Joseph"-that is, of the proud and powerful tribes of Ephraim and Manasseh, who practically represented all Israel except Judah, Benjamin, and the almost nominal Simeon.</w:t>
      </w:r>
    </w:p>
    <w:p>
      <w:pPr>
        <w:pStyle w:val="Web"/>
        <w:snapToGrid w:val="false"/>
        <w:spacing w:lineRule="atLeast" w:line="360" w:before="0" w:after="0"/>
        <w:jc w:val="both"/>
        <w:rPr>
          <w:rFonts w:ascii="Arial" w:hAnsi="Arial" w:cs="Arial"/>
          <w:color w:val="000000"/>
        </w:rPr>
      </w:pPr>
      <w:r>
        <w:rPr>
          <w:rFonts w:cs="Arial" w:ascii="Arial" w:hAnsi="Arial"/>
          <w:color w:val="000000"/>
        </w:rPr>
        <w:t>The spark of ambition was now kindled in the youth’s heart, and as he toiled among the workmen he became aware of two secrets of deadly import to the master who had lifted him out of the dust-secrets which he well knew how to use. One was that a deep undercurrent of tribal jealousy was setting in with the force of a tide. Solomon had unduly favored his own tribe by exemptions from the general requisition, and Ephraim fretted under a sense of wrong. That proud tribe, the heir of Joseph’s preeminence, had never acquiesced in the loss of the hegemony which it so long had held. From Ephraim had sprung Joshua, the mighty successor of Moses, the conqueror of the Promised Land, and his sepulcher was still among them at Timnath-Serah. From their kith had sprung the princely Gideon, the greatest of the judges, who might, had he so chosen, have anticipated the foundation of royalty in Israel. Shiloh, which God had chosen for His inheritance, was in their domains. It required very little at any time to make the Ephraimites second the cry of the insurgents who followed Sheba, the son of Bichri,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have no part in David, Neither have we inheritance in the son of Jesse. Every man to his tents, O Israel."</w:t>
      </w:r>
    </w:p>
    <w:p>
      <w:pPr>
        <w:pStyle w:val="Web"/>
        <w:snapToGrid w:val="false"/>
        <w:spacing w:lineRule="atLeast" w:line="360" w:before="0" w:after="0"/>
        <w:jc w:val="both"/>
        <w:rPr>
          <w:rFonts w:ascii="Arial" w:hAnsi="Arial" w:cs="Arial"/>
          <w:color w:val="000000"/>
        </w:rPr>
      </w:pPr>
      <w:r>
        <w:rPr>
          <w:rFonts w:cs="Arial" w:ascii="Arial" w:hAnsi="Arial"/>
          <w:color w:val="000000"/>
        </w:rPr>
        <w:t>Jeroboam, who was now by Solomon’s favor a chief ruler over his fellow-tribesmen, had many opportunities to foment this jealousy, and to win for himself by personal graciousness the popularity of Solomon which had so long begun to wane.</w:t>
      </w:r>
    </w:p>
    <w:p>
      <w:pPr>
        <w:pStyle w:val="Web"/>
        <w:snapToGrid w:val="false"/>
        <w:spacing w:lineRule="atLeast" w:line="360" w:before="0" w:after="0"/>
        <w:jc w:val="both"/>
        <w:rPr>
          <w:rFonts w:ascii="Arial" w:hAnsi="Arial" w:cs="Arial"/>
          <w:color w:val="000000"/>
        </w:rPr>
      </w:pPr>
      <w:r>
        <w:rPr>
          <w:rFonts w:cs="Arial" w:ascii="Arial" w:hAnsi="Arial"/>
          <w:color w:val="000000"/>
        </w:rPr>
        <w:t>But a yet deeper feeling was at work against Solomon. The men of Ephraim and all the northern tribes had not only begun to ask why Judah was to monopolize the king’s partiality, but the much more dangerous question, What right has the king to enforce on us these dreary and interminable labors, in making a city of palaces and an impregnable fortress of a capital which is to overshadow our glory and command our subjection? With consummate astuteness, by a word here and a word there, Jeroboam was able to pose before Solomon as the enforcer of a stern yoke, and before his countrymen as one who hated the hard necessity and would fain be their deliverer from it.</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was already in heart a rebel against the House of David, he received what he regarded as a Divine sanction to his career of ambi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as we have seen, had sunk to silence before the oracular autocrat who so frequently impressed on the people that there is "a Divine sentence on the lips of kings." No special inspiration seemed to be needed either to correct or to corroborate so infallible a wisdom. But the heaven-enkindled spark of inspiration can never be permanently suffocated. Priests as a body have often proved amenable to royal seductions, but individual prophets are irrepressible.</w:t>
      </w:r>
    </w:p>
    <w:p>
      <w:pPr>
        <w:pStyle w:val="Web"/>
        <w:snapToGrid w:val="false"/>
        <w:spacing w:lineRule="atLeast" w:line="360" w:before="0" w:after="0"/>
        <w:jc w:val="both"/>
        <w:rPr>
          <w:rFonts w:ascii="Arial" w:hAnsi="Arial" w:cs="Arial"/>
          <w:color w:val="000000"/>
        </w:rPr>
      </w:pPr>
      <w:r>
        <w:rPr>
          <w:rFonts w:cs="Arial" w:ascii="Arial" w:hAnsi="Arial"/>
          <w:color w:val="000000"/>
        </w:rPr>
        <w:t>What were the priests doing in the face of so fearful an apostasy? Apparently nothing. They seem to have sunk into comfortable acquiescence, satisfied with the augmentation of rank and revenue which the Temple and its offerings brought to them. They offered no opposition to the extravagances of the king, his violations of the theocratic ideal, or even his monstrous tolerance for the worship of idols. That prophets as a body existed in Judah during the early years of this reign there is no proof.</w:t>
      </w:r>
    </w:p>
    <w:p>
      <w:pPr>
        <w:pStyle w:val="Web"/>
        <w:snapToGrid w:val="false"/>
        <w:spacing w:lineRule="atLeast" w:line="360" w:before="0" w:after="0"/>
        <w:jc w:val="both"/>
        <w:rPr>
          <w:rFonts w:ascii="Arial" w:hAnsi="Arial" w:cs="Arial"/>
          <w:color w:val="000000"/>
        </w:rPr>
      </w:pPr>
      <w:r>
        <w:rPr>
          <w:rFonts w:cs="Arial" w:ascii="Arial" w:hAnsi="Arial"/>
          <w:color w:val="000000"/>
        </w:rPr>
        <w:t>The atmosphere was ill-suited to their vocation. Nathan probably had died long before Solomon reached his zenith.</w:t>
      </w:r>
    </w:p>
    <w:p>
      <w:pPr>
        <w:pStyle w:val="Web"/>
        <w:snapToGrid w:val="false"/>
        <w:spacing w:lineRule="atLeast" w:line="360" w:before="0" w:after="0"/>
        <w:jc w:val="both"/>
        <w:rPr>
          <w:rFonts w:ascii="Arial" w:hAnsi="Arial" w:cs="Arial"/>
          <w:color w:val="000000"/>
        </w:rPr>
      </w:pPr>
      <w:r>
        <w:rPr>
          <w:rFonts w:cs="Arial" w:ascii="Arial" w:hAnsi="Arial"/>
          <w:color w:val="000000"/>
        </w:rPr>
        <w:t>Of Iddo we know almost nothing. Two prophets are mentioned, but only towards the close of the reign-Ahijah of Shiloh, and Shemaiah; and there seems to have been some confusion in the roles respectively assigned to them by later tradition.</w:t>
      </w:r>
    </w:p>
    <w:p>
      <w:pPr>
        <w:pStyle w:val="Web"/>
        <w:snapToGrid w:val="false"/>
        <w:spacing w:lineRule="atLeast" w:line="360" w:before="0" w:after="0"/>
        <w:jc w:val="both"/>
        <w:rPr/>
      </w:pPr>
      <w:r>
        <w:rPr>
          <w:rFonts w:cs="Arial" w:ascii="Arial" w:hAnsi="Arial"/>
          <w:color w:val="000000"/>
        </w:rPr>
        <w:t xml:space="preserve">But the hour had now struck for a prophet to speak the word of the Lord. If the king, surrounded by formidable guards and a glittering court, was too exalted to be reached by a humble son of the people, it was time for Ahijah to follow the precedent of Samuel. He obeyed a divine intimation in selecting the successor who should punish the great king’s rebellion against God, and inaugurate a rule of purer obedience than now existed under the upas-shadow of the throne. He was the </w:t>
      </w:r>
      <w:r>
        <w:rPr>
          <w:rFonts w:cs="Arial" w:ascii="Arial" w:hAnsi="Arial"/>
          <w:i/>
          <w:iCs/>
          <w:color w:val="000000"/>
        </w:rPr>
        <w:t>Mazkir</w:t>
      </w:r>
      <w:r>
        <w:rPr>
          <w:rFonts w:cs="Arial" w:ascii="Arial" w:hAnsi="Arial"/>
          <w:color w:val="000000"/>
        </w:rPr>
        <w:t>, the annalist or historiographer of Solomon’s court; {</w:t>
      </w:r>
      <w:hyperlink r:id="rId308">
        <w:r>
          <w:rPr>
            <w:rStyle w:val="InternetLink"/>
            <w:rFonts w:cs="Arial" w:ascii="Arial" w:hAnsi="Arial"/>
            <w:color w:val="000000"/>
          </w:rPr>
          <w:t>2 Chronicles 9:29</w:t>
        </w:r>
      </w:hyperlink>
      <w:r>
        <w:rPr>
          <w:rFonts w:cs="Arial" w:ascii="Arial" w:hAnsi="Arial"/>
          <w:color w:val="000000"/>
        </w:rPr>
        <w:t>} but loyalty to a backsliding king had come to mean disloyalty to God. There was but one man who seemed marked out for the perilous honor of a throne. It was the brave, vigorous, ambitious youth of Ephraim who had risen to high promotion and had won the hearts of his people, though Solomon had made him the task-master of their forced labor. On one occasion Jeroboam left Jerusalem, perhaps to visit his native Zeredah and his widowed mother. Ahijah intentionally met him on the road. He drew him aside from the public path into a solitary place. There, seen by none, he took off his own shoulders the new stately abba in which he had clad himself, and proceeded to give to Jeroboam one of those object-lessons in the form of an acted parable, which to the Eastern mind are more effective than any words. Rending the new garment into twelve pieces, he gave ten to Jeroboam, telling him that Jehovah would thus rend the kingdom from the hands of Solomon because of his unfaithfulness, leaving his son but one tribe that the lamp of David might not be utterly extinguished. Jeroboam should be king over Israel; to the House of David should be left but an insignificant fragment. God would build a sure house for Jeroboam as He had done for David, if he would keep His commandments, though the House of David "should not be afflicted forever." {</w:t>
      </w:r>
      <w:hyperlink r:id="rId309">
        <w:r>
          <w:rPr>
            <w:rStyle w:val="InternetLink"/>
            <w:rFonts w:cs="Arial" w:ascii="Arial" w:hAnsi="Arial"/>
            <w:color w:val="000000"/>
          </w:rPr>
          <w:t>1 Kings 11:34-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cene so memorable, a prophecy of such grave significance, could hardly remain a secret. Ahijah may have hinted it among his sympathizers. Jeroboam would hardly be able to conceal from his friends the immense hopes which it excited; and as his position probably gave him the command of troops he became dangerous. His designs reached the ears of Solomon, and he sought to put Jeroboam to death. The young man, who had probably betrayed his secret ambition, and may even have attempted some premature and abortive insurrection, escaped from Jerusalem, and took refuge in Egypt. There the Bubastite dynasty had displaced the Tanite and from Shishak I, the earliest Pharaoh whose individuality eclipsed the common dynastic name, he received so warm a welcome that, according to one story, Shishak gave him in marriage Ano, the elder sister of his Queen Tahpanes (or Thekemina, LXX) and of Hadad’s wife. He stayed in Egypt till the death of Solomon, and then returned to Zeredah, either in consequence of the summons of his countrymen, or that he might be ready for any turn of events.</w:t>
      </w:r>
    </w:p>
    <w:p>
      <w:pPr>
        <w:pStyle w:val="Web"/>
        <w:snapToGrid w:val="false"/>
        <w:spacing w:lineRule="atLeast" w:line="360" w:before="0" w:after="0"/>
        <w:jc w:val="both"/>
        <w:rPr>
          <w:rFonts w:ascii="Arial" w:hAnsi="Arial" w:cs="Arial"/>
          <w:color w:val="000000"/>
        </w:rPr>
      </w:pPr>
      <w:r>
        <w:rPr>
          <w:rFonts w:cs="Arial" w:ascii="Arial" w:hAnsi="Arial"/>
          <w:color w:val="000000"/>
        </w:rPr>
        <w:t>Under such melancholy circumstances the last great king of the united kingdom passed away. Of the circumstances of his death we are told nothing, but the clouds had gathered thickly round his declining years. "The power to which he had elevated Israel," says the Jewish historian Gratz, "resembled that of a magic world built up by spirits. The spell was broken at his death." It must not, however, be imagined that no abiding results had followed from so remarkable a rule. The nation which he left behind him at his death was very different from the nation to whose throne he had succeeded as a youth. It had sprung from immature boyhood to the full-grown stature of manhood. If the purity of its spiritual ideal had been somewhat corrupted, its intellectual growth and its material power had been immensely stimulated. It had tasted the sweets of commerce, and never forgot the richness of that intoxicating draught which was destined in later ages to transform its entire nature. Tribal distinctions, if not obliterated, had been subordinated to a central organization. The knowledge of writing had been more widely spread, and this had led to the dawn of that literature which saved Israel front oblivion, and uplifted her to a place of supreme influence among the nations. Manners had been considerably softened from their old wild ferocity. The more childish forms of ancient superstition, such as the use of ephods and teraphim, had fallen into desuetude. The worship of Jehovah, and the sense of His unique supremacy over the whole world, was fostered in many hearts, and men began to feel the unfitness of giving to Him that name of "Baal" which began henceforth to be confined to the Syrian sun-god. Amid many aberrations the sense of religion was deepened among the faithful of Israel, and the ground was prepared for the more spiritual religion which, later reigns found its immortal expositors in those Hebrew prophets who rank foremost among the teacher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But as for Solomon himself it is a melancholy thought that he is one of the three or four of whose salvation the Fathers and others have openly ventured to doubt! The discussion of such a question is, indeed, wholly absurd and profitless, and is only here alluded to in order to illustrate the completeness of Solomon’s fall. As the Book of Ecclesiastes is certainly not by him it can throw no light on the moods of his latter days, unless it be conceivable that it represents some faint: breath of olden tradition. The early commentators acquitted or condemned him as though they sat on the judgment-seat of the Almighty. They would have shown more wisdom if they had admitted that such decisions are-fortunately for all men-beyond the scope of human judges. Happily for us God, not man, is the judge, and He looks down on eart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ith larger other eyes than ou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make allowance for us all."</w:t>
      </w:r>
    </w:p>
    <w:p>
      <w:pPr>
        <w:pStyle w:val="Web"/>
        <w:snapToGrid w:val="false"/>
        <w:spacing w:lineRule="atLeast" w:line="360" w:before="0" w:after="0"/>
        <w:jc w:val="both"/>
        <w:rPr>
          <w:rFonts w:ascii="Arial" w:hAnsi="Arial" w:cs="Arial"/>
          <w:color w:val="000000"/>
        </w:rPr>
      </w:pPr>
      <w:r>
        <w:rPr>
          <w:rFonts w:cs="Arial" w:ascii="Arial" w:hAnsi="Arial"/>
          <w:color w:val="000000"/>
        </w:rPr>
        <w:t>Orcagna was wiser when, in his great picture in the Campo Santo at Pisa and in the Strozzi Chapel at Florence, he represented Solomon rising out of his sepulcher in robe and crown at the trump of the archangel, uncertain whether he is to turn to the right hand or to the left.</w:t>
      </w:r>
    </w:p>
    <w:p>
      <w:pPr>
        <w:pStyle w:val="Web"/>
        <w:snapToGrid w:val="false"/>
        <w:spacing w:lineRule="atLeast" w:line="360" w:before="0" w:after="0"/>
        <w:jc w:val="both"/>
        <w:rPr>
          <w:rFonts w:ascii="Arial" w:hAnsi="Arial" w:cs="Arial"/>
          <w:color w:val="000000"/>
        </w:rPr>
      </w:pPr>
      <w:r>
        <w:rPr>
          <w:rFonts w:cs="Arial" w:ascii="Arial" w:hAnsi="Arial"/>
          <w:color w:val="000000"/>
        </w:rPr>
        <w:t>And Dante, as all men know, joins Solomon in Paradise with the Four Great Schoolmen. The great mediaeval poet of Latin Christianity did not side with St. Augustine and the Latin Fathers against the wise king, but with St. Chrysostom and the Greek Fathers for him. He did so because he accepted St. Bernard’s mystical interpretation of the Song of Songs:-</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La quinta luce, ch’e tra noi pitt bella Spira di tale amor, che tutto il mondo Laggiu ne gola di saver novella. Entro v’e l’alta mente, u’ si profondo Saver fu messo, che si il vero e vero, A veder tanto non surse il second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amous legend in the Qur’an about the death of Solom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ork ye righteousness O ye family of David; for I see that which ye do. And we made the wind subject unto Solomon And we made a fountain of molten brass to flow for him. And some of the genii were obliged to work in his presence by the will of his Lord. They made for him whatever he pleased of palaces, and statues, and large dishes like fishponds, and caldrons standing firm on their trivets; and we said, Work righteousness, O family of David, with thanksgiving; for few of my servants are thankful. And when we had decreed that Solomon should die, nothing discovered his death unto them, except the creeping thing of the earth that gnawed his staff. And when his body fell down, the genii plainly perceived that if they had known that which is secret they had not continued in a vile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 legend briefly alluded to was that Solomon employed the genii to build his Temple, but, foreseeing that he would die before its completion, he prayed God to conceal his death from them, so that they might go on working. His prayer was heard, and the rest of the legend may best be told in the words of a po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ing Solomon stood in his crown of g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etween the pillars, before the alt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House of the L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king was 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strength began to falt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that he leaned on his ebony staf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ealed with the seal of the Pentegrap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king stood still as a carven k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arven cedar beams bel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his purple robe, with his signet-r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beard as white as snow.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his face to the Oracle, where the hym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es under the wings of the cherub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t came to pass as the king stood the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looked on the House he had built with prid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the hand of the Lord came unawa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ouched him, so that he di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his purple robe and his signet-r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crown wherewith they had crowned him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 stream of folk that came and w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o worship the Lord with prayer and prai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nt softly ever in wondermen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For the king stood there alw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it was solemn and strange to behol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dead king crowned with a crown of gol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King Solomon stood up dead in the House Of the Lord, held there by the Pentegrap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ntil out from the pillar there ran a red mou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gnawed through his ebony staff;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n fiat on his face the king foil dow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y picked from the dust a golden crown."</w:t>
      </w:r>
    </w:p>
    <w:p>
      <w:pPr>
        <w:pStyle w:val="Web"/>
        <w:snapToGrid w:val="false"/>
        <w:spacing w:lineRule="atLeast" w:line="360" w:before="0" w:after="0"/>
        <w:jc w:val="both"/>
        <w:rPr>
          <w:rFonts w:ascii="Arial" w:hAnsi="Arial" w:cs="Arial"/>
          <w:color w:val="000000"/>
        </w:rPr>
      </w:pPr>
      <w:r>
        <w:rPr>
          <w:rFonts w:cs="Arial" w:ascii="Arial" w:hAnsi="Arial"/>
          <w:color w:val="000000"/>
        </w:rPr>
        <w:t>The legends of the East describe Solomon as tormented indeed, yet not without hope. In the romance of Vathek he is described as listening earnestly to the roar of a cataract, because when it ceases to roar his anguish will be at an e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king so renowned for his wisdom was on the loftiest elevation, and placed immediately beneath the Dome. ‘The thunder,’ he said, ‘precipitated me hither, where, however, I do not remain totally destitute of hope; for an angel of light hath revealed that, in consideration of the piety of my early youth, my woes shall come to an end. Till then I am in torments, ineffable torments; an unrelenting fire preys on my heart.’ The caliph was ready to sink with terror when he heard the groans of Solomon. Having uttered this exclamation, Solomon raised his hands towards heaven, in token of supplication; and the caliph discerned through his bosom, which was transparent as crystal, his heart enveloped in flames."</w:t>
      </w:r>
    </w:p>
    <w:p>
      <w:pPr>
        <w:pStyle w:val="Web"/>
        <w:snapToGrid w:val="false"/>
        <w:spacing w:lineRule="atLeast" w:line="360" w:before="0" w:after="0"/>
        <w:jc w:val="both"/>
        <w:rPr>
          <w:rFonts w:ascii="Arial" w:hAnsi="Arial" w:cs="Arial"/>
          <w:color w:val="000000"/>
        </w:rPr>
      </w:pPr>
      <w:r>
        <w:rPr>
          <w:rFonts w:cs="Arial" w:ascii="Arial" w:hAnsi="Arial"/>
          <w:color w:val="000000"/>
        </w:rPr>
        <w:t>So Solomon passed away-the last king of all Palestine till another king arose a thousand years later, like him in his fondness for magnificence, like him in his tamperings with idolatry, like him in being the builder of the Temple, but in all other respects a far more grievous sinner and a far more inexcusable tyrant-Herod, falsely called "The Grea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same age arose another King of Solomon’s descendants, whose palace was the shop of the carpenter and His throne the cross, and whose mortal body was the true Temple of the Supreme-that King whose kingdom is an everlasting kingdom, and whose dominion endureth throughout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REIGN</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1 Kings 1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foolish son is the calamity of his father."</w:t>
      </w:r>
    </w:p>
    <w:p>
      <w:pPr>
        <w:pStyle w:val="Web"/>
        <w:snapToGrid w:val="false"/>
        <w:spacing w:lineRule="atLeast" w:line="360" w:before="0" w:after="0"/>
        <w:jc w:val="both"/>
        <w:rPr/>
      </w:pPr>
      <w:r>
        <w:rPr>
          <w:rFonts w:cs="Arial" w:ascii="Arial" w:hAnsi="Arial"/>
          <w:color w:val="000000"/>
        </w:rPr>
        <w:t xml:space="preserve">- </w:t>
      </w:r>
      <w:hyperlink r:id="rId311">
        <w:r>
          <w:rPr>
            <w:rStyle w:val="InternetLink"/>
            <w:rFonts w:cs="Arial" w:ascii="Arial" w:hAnsi="Arial"/>
            <w:color w:val="000000"/>
          </w:rPr>
          <w:t>Proverbs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left behind him Roboam, even the foolishness of the people, and one that had no understanding."</w:t>
      </w:r>
    </w:p>
    <w:p>
      <w:pPr>
        <w:pStyle w:val="Web"/>
        <w:snapToGrid w:val="false"/>
        <w:spacing w:lineRule="atLeast" w:line="360" w:before="0" w:after="0"/>
        <w:jc w:val="both"/>
        <w:rPr/>
      </w:pPr>
      <w:r>
        <w:rPr>
          <w:rFonts w:cs="Arial" w:ascii="Arial" w:hAnsi="Arial"/>
          <w:color w:val="000000"/>
        </w:rPr>
        <w:t xml:space="preserve">- </w:t>
      </w:r>
      <w:hyperlink r:id="rId312">
        <w:r>
          <w:rPr>
            <w:rStyle w:val="InternetLink"/>
            <w:rFonts w:cs="Arial" w:ascii="Arial" w:hAnsi="Arial"/>
            <w:color w:val="000000"/>
          </w:rPr>
          <w:t>Sirach 4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HOBOAM, who was Solomon’s only son, succeeded in Jerusalem without opposition, B.C. 937. But the northern tribes were in no mood to regard as final the prerogative acceptance of the son of Solomon by the rival tribe of Judah. David had won them by his vivid personality; Solomon had dazzled them by his royal magnificence. It did not follow that they were blindly to accept a king who emerged for the first time from the shadow of the harem, and was the son of an Ammonitess, who worshipped Chemosh. Instead of going to Rehoboam at Jerusalem as the tribes had gone to David at Hebron, they summoned an assembly at their ancient city of Shechem, on the site of the modern Nablus, between Mount Ebal and Gerizim. In this fortress-sanctuary they determined, as "men of Israel," to bring their grievances under the notice of the new sovereign before they formally ratified his succession. According to one view they summoned Jeroboam, who had already returned to Zeredah, to be their spokesman. When the assembly met they told the king that they would accept him if he would lighten their grievous service which his father had put upon them. Rehoboam, taken by surprise, said that they should receive his answer in "three days." In the interval he consulted the aged counselors of his father. Their answer was astute in its insight into human nature. It resembled the "long promises, short performance" which Guido da Montefeltro recommended to Pope Boniface VIII in the case of the town-of Penestrino. They well understood the maxim of "</w:t>
      </w:r>
      <w:r>
        <w:rPr>
          <w:rFonts w:cs="Arial" w:ascii="Arial" w:hAnsi="Arial"/>
          <w:i/>
          <w:iCs/>
          <w:color w:val="000000"/>
        </w:rPr>
        <w:t>omnia serviliter pro imperio</w:t>
      </w:r>
      <w:r>
        <w:rPr>
          <w:rFonts w:cs="Arial" w:ascii="Arial" w:hAnsi="Arial"/>
          <w:color w:val="000000"/>
        </w:rPr>
        <w:t>," which has paved the way to power of many a usurper front Otho to Bolingbroke. "Give the people a civil answer," they said; "tell them that you are their servant. Content with this they will be scattered to their homes, and you will bind them to your yoke forever." In an answer so deceptive, but so immoral, the corrupting influence of the Solomonian autocracy is as conspicuous as in that of the malapert youths who make their appeal to the king’s conceit.</w:t>
      </w:r>
    </w:p>
    <w:p>
      <w:pPr>
        <w:pStyle w:val="Web"/>
        <w:snapToGrid w:val="false"/>
        <w:spacing w:lineRule="atLeast" w:line="360" w:before="0" w:after="0"/>
        <w:jc w:val="both"/>
        <w:rPr/>
      </w:pPr>
      <w:r>
        <w:rPr>
          <w:rFonts w:cs="Arial" w:ascii="Arial" w:hAnsi="Arial"/>
          <w:color w:val="000000"/>
        </w:rPr>
        <w:t xml:space="preserve">"Who knoweth whether his son will be a wise man or a fool?" asks Solomon in the Book of Proverbs. Apparently he had done little or nothing to save his only son from being the latter. Despots in polygamous households, whether in Palestine or Zululand, live in perpetual dread of their own sons, and generally keep them in absolute subordination. If Rehoboam had received the least political training, or had been possessed of the smallest common sense, he would have been able to read the signs of the times sufficiently well to know that everything might be lost by blustering arrogance, and everything gained by temporizing plausibility. Had Rehoboam been a man like David, or even like Saul in his better day, he might have grappled to himself the affections of his people as with hooks of steel by seizing the opportunity of abating their burdens, and offering them a sincere assurance that he would study their peace and welfare above all. Had he been a man of ordinary intelligence, he would have seen that the present was not the moment to exacerbate a discontent which was already dangerous. But the worldly-wise counsel of the elders of Solomon was utterly distasteful to a man who, after long insignificance, had just begun to feel the vertigo of autocracy. His sense of his right was strong in exact proportion to his own worthlessness. He turned to the young men who had grown up with him, and who stood before him-the </w:t>
      </w:r>
      <w:r>
        <w:rPr>
          <w:rFonts w:cs="Arial" w:ascii="Arial" w:hAnsi="Arial"/>
          <w:i/>
          <w:iCs/>
          <w:color w:val="000000"/>
        </w:rPr>
        <w:t>jeunesse doree</w:t>
      </w:r>
      <w:r>
        <w:rPr>
          <w:rFonts w:cs="Arial" w:ascii="Arial" w:hAnsi="Arial"/>
          <w:color w:val="000000"/>
        </w:rPr>
        <w:t xml:space="preserve"> of a luxurious and hypocritical epoch, the aristocratic idlers in whom the insolent self-indulgence of an enervated society had expelled the old spirit of simple faithfulness. Their answer was the sort of answer which Buckingham and Sedley might have suggested to Charles II in face of the demands of the Puritans; and it was founded on notions of inherent prerogative, and "the right Divine of kings to govern wrong," such as the Bishops might have instilled into James I at the Hampton Court Conference, or Archbishop Laud into Charles I in the days of "Thorou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reaten this insolent canaille," they said, "with your royal severity. Tell them that you do not intend to give up your sacred right to enforced labor, such as your brother of Egypt has always enjoyed. Tell them that your little finger shall be thicker than your father’s loins, and that instead of his whips you will chastise them with leaded thongs. That is the way to show yourself every inch a king."</w:t>
      </w:r>
    </w:p>
    <w:p>
      <w:pPr>
        <w:pStyle w:val="Web"/>
        <w:snapToGrid w:val="false"/>
        <w:spacing w:lineRule="atLeast" w:line="360" w:before="0" w:after="0"/>
        <w:jc w:val="both"/>
        <w:rPr>
          <w:rFonts w:ascii="Arial" w:hAnsi="Arial" w:cs="Arial"/>
          <w:color w:val="000000"/>
        </w:rPr>
      </w:pPr>
      <w:r>
        <w:rPr>
          <w:rFonts w:cs="Arial" w:ascii="Arial" w:hAnsi="Arial"/>
          <w:color w:val="000000"/>
        </w:rPr>
        <w:t>The insensate advice of these youths proved itself attractive to the empty and infatuated prince. He accepted it in the dementation which is a presage of ruin; for, as the pious historian says, "the cause was from the Lord."</w:t>
      </w:r>
    </w:p>
    <w:p>
      <w:pPr>
        <w:pStyle w:val="Web"/>
        <w:snapToGrid w:val="false"/>
        <w:spacing w:lineRule="atLeast" w:line="360" w:before="0" w:after="0"/>
        <w:jc w:val="both"/>
        <w:rPr/>
      </w:pPr>
      <w:r>
        <w:rPr>
          <w:rFonts w:cs="Arial" w:ascii="Arial" w:hAnsi="Arial"/>
          <w:color w:val="000000"/>
        </w:rPr>
        <w:t>The announcement of this incredibly foolish reply woke in the men of Israel an answering shout of rebellion. In the rhythmic war-cry of Sheba, the son of Bichri, which had become proverbial, {</w:t>
      </w:r>
      <w:hyperlink r:id="rId313">
        <w:r>
          <w:rPr>
            <w:rStyle w:val="InternetLink"/>
            <w:rFonts w:cs="Arial" w:ascii="Arial" w:hAnsi="Arial"/>
            <w:color w:val="000000"/>
          </w:rPr>
          <w:t>2 Samuel 20:1</w:t>
        </w:r>
      </w:hyperlink>
      <w:r>
        <w:rPr>
          <w:rFonts w:cs="Arial" w:ascii="Arial" w:hAnsi="Arial"/>
          <w:color w:val="000000"/>
        </w:rPr>
        <w:t>} they cr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portion have we in David? Neither have we inheritance in the son of Jesse, To your tents, O Israel: Now see to thine own house, David!"</w:t>
      </w:r>
    </w:p>
    <w:p>
      <w:pPr>
        <w:pStyle w:val="Web"/>
        <w:snapToGrid w:val="false"/>
        <w:spacing w:lineRule="atLeast" w:line="360" w:before="0" w:after="0"/>
        <w:jc w:val="both"/>
        <w:rPr/>
      </w:pPr>
      <w:r>
        <w:rPr>
          <w:rFonts w:cs="Arial" w:ascii="Arial" w:hAnsi="Arial"/>
          <w:color w:val="000000"/>
        </w:rPr>
        <w:t xml:space="preserve">Unable to appease the wild tumult, Rehoboam again showed his want of sense by sending an officer to the people whose position and personality were most sure to be offensive to them. He sent "Adoram, who was over the tribute"-the man who stood, before the Ephraimites especially, as the representative of everything in monarchical government which was to them most entirely odious. Josephus says that he hoped to mollify the indignant people. But it was too late. They stoned the aged </w:t>
      </w:r>
      <w:r>
        <w:rPr>
          <w:rFonts w:cs="Arial" w:ascii="Arial" w:hAnsi="Arial"/>
          <w:i/>
          <w:iCs/>
          <w:color w:val="000000"/>
        </w:rPr>
        <w:t>Al-ham-Mas</w:t>
      </w:r>
      <w:r>
        <w:rPr>
          <w:rFonts w:cs="Arial" w:ascii="Arial" w:hAnsi="Arial"/>
          <w:color w:val="000000"/>
        </w:rPr>
        <w:t xml:space="preserve"> with stones that he died; and when the foolish king witnessed or heard of the fate of a man who had grown grey as the chief agent of depotism he felt that it was high time to look after his own safety. Apparently be had come with no other escort than that of the men of Judah who formed a part of the national militia. Of Cherethites, Pelethites, and Gittites we hear no more. The princeling of a despoiled and humiliated kingdom was perhaps in no condition to provide the pay of these foreign mercenaries. The king found that the name of David was no longer potent, and that royalty had lost its awful glamour. He made an effort to reach his chariot, and, barely succeeding, fled with headlong speed to Jerusalem. From that day forever the unity of Israel was broken, and "the twelve tribes" became a name for two mutually antagonistic powers. The men of Israel at once chose Jeroboam for their king, and an event was accomplished which had its effect on the history of all succeeding times. The only Israelites over whom the House of David continued to rule were those who, like the shattered remnant of Simeon, dwelt in the cities of Judah. {</w:t>
      </w:r>
      <w:hyperlink r:id="rId314">
        <w:r>
          <w:rPr>
            <w:rStyle w:val="InternetLink"/>
            <w:rFonts w:cs="Arial" w:ascii="Arial" w:hAnsi="Arial"/>
            <w:color w:val="000000"/>
          </w:rPr>
          <w:t>1 Kings 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David’s grandson found that his kingdom over a people had shrunk to the headship of a tribe, with a sort of nominal suzerainty over Edom and part of Philistia. He was reduced to the comparative insignificance of David’s own position during the first seven years, when he was only king in Hebron. This disruption was the beginning of endless material disasters to both kingdoms; but it was the necessary condition of high spiritual blessings for "it wa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Politically it is easy to see that one cause of the revolt lay in the too great rapidity in which kings, who, as it was assumed, were to be elective, or at least to depend on the willing obedience of the people, had transformed themselves into hereditary despots. Judah might still accept the sway of a king of her own tribe; but the powerful and jealous Ephraimites, at the head of the Northern Confederation, refused to regard themselves as the destined footstool for a single family. As in the case of Saul and of David, they determined once more to accept no king who did not owe his sovereignty to their own free ch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RUPTION</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1 Kings 12: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of the Lord." It is no small proof of the insight and courageous faithfulness of the historian that he accepts without question the verdict of ancient prophecy that the disruption was God’s doing; for everything which happened in the four subsequent centuries, alike in Judah and in Israel, seemed to belie this pious conviction. We, in the light of later history, are now able to see that the disseverance of Israel’s unity worked out results of eternal advantage to mankind; but in the sixth century before Christ no event could have seemed to be so absolutely disastrous. It must have worn the aspect of an extinction of the glory of the House of Jacob. It involved the obliteration of the great majority of the descendants of the patriarchs, and the reduction of the rest to national insignificance and apparently hopeless servitude. Throughout those centuries of troubled history, in the struggle for existence which was the lot of both kingdoms alike, it was difficult to say whether their antagonism or their friendship, their open wars or their matrimonial alliances, were productive of the greater ruin. Each section of the nation fatally hampered and counterpoised the other with a perpetual rivalry and menace. Ephraim envied Judah, and Judah vexed Ephraim. In extreme cases the south was ready to purchase the intervention of Syria, or even of Assyria, to check and overwhelm its northern rival, while the north could raise up Egypt or Edom to harass the southern kingdom with intolerable raids.</w:t>
      </w:r>
    </w:p>
    <w:p>
      <w:pPr>
        <w:pStyle w:val="Web"/>
        <w:snapToGrid w:val="false"/>
        <w:spacing w:lineRule="atLeast" w:line="360" w:before="0" w:after="0"/>
        <w:jc w:val="both"/>
        <w:rPr>
          <w:rFonts w:ascii="Arial" w:hAnsi="Arial" w:cs="Arial"/>
          <w:color w:val="000000"/>
        </w:rPr>
      </w:pPr>
      <w:r>
        <w:rPr>
          <w:rFonts w:cs="Arial" w:ascii="Arial" w:hAnsi="Arial"/>
          <w:color w:val="000000"/>
        </w:rPr>
        <w:t>To us the Southern Kingdom, the kingdom of Judah, seems the more important and the more interesting division of the people. It became the heir of all the promises, the nurse of the Messianic hope, the mother of the four greater prophets, the continuer of all the subsequent history after the glory of Israel had been stamped out by Assyria forever.</w:t>
      </w:r>
    </w:p>
    <w:p>
      <w:pPr>
        <w:pStyle w:val="Web"/>
        <w:snapToGrid w:val="false"/>
        <w:spacing w:lineRule="atLeast" w:line="360" w:before="0" w:after="0"/>
        <w:jc w:val="both"/>
        <w:rPr/>
      </w:pPr>
      <w:r>
        <w:rPr>
          <w:rFonts w:cs="Arial" w:ascii="Arial" w:hAnsi="Arial"/>
          <w:color w:val="000000"/>
        </w:rPr>
        <w:t>1. But such was not the aspect presented by the kingdom of Judah, to contemporary observers. On the contrary, Judah seemed to be a paltry and accidental fragment-one tribe, dissevered from the magnificent unity of Israel. Nothing redeemed it from impotence and obliteration but the splendid possessions of Jerusalem and the Temple, which guaranteed the often threatened perpetuity of the House of David. The future seemed to be wholly with Israel when men compared the relative size and population of the disunited tribes. Judah comprised little more than the environs of Jerusalem. Except Jerusalem, Mizpeh, Gibeon, and Hebron, it had no famous shrines and centers of national traditions. It could not even claim the southern town of Beersheba as a secure possession. The tribe of Simeon had melted away into a shadow, if not into non-existence, amid the surrounding populations, and its territory was under the kings of Judah; but they did not even possess the whole of Benjamin, and if that little tribe was nominally reckoned with them, it was only because part of their capital city was in Benjamite territory, to which belonged the valley of Hinnom. To Israel, on the other hand, pertained all the old local sanctuaries and scenes of great events. On the east of Jordan they held Mahanaim; on the west Jericho, near as it was to Jerusalem, and Bethel with its sacred stone of Jacob, and Gilgal with its memorial of the conquest, and Shechem the national place of assembly, and Accho and Joppa on the sea shore. Israel, too, inherited all the predominance over Moab and Ammon, and the Philistines, which had been secured by conquest in the reign of David. {</w:t>
      </w:r>
      <w:hyperlink r:id="rId316">
        <w:r>
          <w:rPr>
            <w:rStyle w:val="InternetLink"/>
            <w:rFonts w:cs="Arial" w:ascii="Arial" w:hAnsi="Arial"/>
            <w:color w:val="000000"/>
          </w:rPr>
          <w:t>1 Kings 16:34;</w:t>
        </w:r>
      </w:hyperlink>
      <w:r>
        <w:rPr>
          <w:rFonts w:cs="Arial" w:ascii="Arial" w:hAnsi="Arial"/>
          <w:color w:val="000000"/>
        </w:rPr>
        <w:t xml:space="preserve"> </w:t>
      </w:r>
      <w:hyperlink r:id="rId317">
        <w:r>
          <w:rPr>
            <w:rStyle w:val="InternetLink"/>
            <w:rFonts w:cs="Arial" w:ascii="Arial" w:hAnsi="Arial"/>
            <w:color w:val="000000"/>
          </w:rPr>
          <w:t>2 Kings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n, again, the greatest heroes of tradition had been sons of the northern tribes. The fame of Joshua was theirs, of Deborah and Barak, of fierce Jephthah, of kingly Gideon, and of bold Abimelech. Holy Samuel, the leader of the prophets, and heroic Saul, the first of the kings, had been of their kith and kin. Judah could only claim the bright personality of David, and the already tarnished glories of Solomon, which men did not yet see through the mirage of legend but in the prosaic light of every day.</w:t>
      </w:r>
    </w:p>
    <w:p>
      <w:pPr>
        <w:pStyle w:val="Web"/>
        <w:snapToGrid w:val="false"/>
        <w:spacing w:lineRule="atLeast" w:line="360" w:before="0" w:after="0"/>
        <w:jc w:val="both"/>
        <w:rPr>
          <w:rFonts w:ascii="Arial" w:hAnsi="Arial" w:cs="Arial"/>
          <w:color w:val="000000"/>
        </w:rPr>
      </w:pPr>
      <w:r>
        <w:rPr>
          <w:rFonts w:cs="Arial" w:ascii="Arial" w:hAnsi="Arial"/>
          <w:color w:val="000000"/>
        </w:rPr>
        <w:t>3. Again, the Northern Kingdom was unhampered by the bad example and erroneous development of the preceding royalty. Jeroboam had not stained his career with crimes like David; nor had he sunk, as Solomon had done, into polygamy and idolatry. It seemed unlikely that he, with so fatal an example before his eyes, could be tempted into oppressive tyranny, futile commerce, or luxurious ostentation. He could found a new dynasty, free from the trammels of a bad commencement, and as fully built on Divine command as that of the House of Jesse.</w:t>
      </w:r>
    </w:p>
    <w:p>
      <w:pPr>
        <w:pStyle w:val="Web"/>
        <w:snapToGrid w:val="false"/>
        <w:spacing w:lineRule="atLeast" w:line="360" w:before="0" w:after="0"/>
        <w:jc w:val="both"/>
        <w:rPr>
          <w:rFonts w:ascii="Arial" w:hAnsi="Arial" w:cs="Arial"/>
          <w:color w:val="000000"/>
        </w:rPr>
      </w:pPr>
      <w:r>
        <w:rPr>
          <w:rFonts w:cs="Arial" w:ascii="Arial" w:hAnsi="Arial"/>
          <w:color w:val="000000"/>
        </w:rPr>
        <w:t>4. Nor was it a small advantage that the new kingdom had an immense superiority over its southern compeer in richness of soil and beauty of scenery. To it belonged the fertile plain of Jezreel, rolling with harvests of golden grain. Its command of Accho gave it access to the treasures of the shore and of the sea. To it belonged the purple heights of Carmel, of which the very name meant "a garden of God"; and the silver Lake of Galilee, with its inexhaustible swarms of fish; and the fields of Gennesareth, which were a wonder of the world for their tropical luxuriance. Theirs also were the lilied waters and paper-reeds of Merom, and the soft, green, park-like scenery of Gerizim, and the roses of Sharon, and the cedars of Lebanon, and the vines and fig trees and ancient terebinths of all the land of Ephraim, and the forest glades of Zebulon and Naphtali, and the wild uplands beyond the Jordan-which were all far different from the "awful barrenness" of Judah, with its monotony of rounded hills.</w:t>
      </w:r>
    </w:p>
    <w:p>
      <w:pPr>
        <w:pStyle w:val="Web"/>
        <w:snapToGrid w:val="false"/>
        <w:spacing w:lineRule="atLeast" w:line="360" w:before="0" w:after="0"/>
        <w:jc w:val="both"/>
        <w:rPr>
          <w:rFonts w:ascii="Arial" w:hAnsi="Arial" w:cs="Arial"/>
          <w:color w:val="000000"/>
        </w:rPr>
      </w:pPr>
      <w:r>
        <w:rPr>
          <w:rFonts w:cs="Arial" w:ascii="Arial" w:hAnsi="Arial"/>
          <w:color w:val="000000"/>
        </w:rPr>
        <w:t>3. Under these favorable conditions three great advantages were exceptionally developed in the Northern Kingdom.</w:t>
      </w:r>
    </w:p>
    <w:p>
      <w:pPr>
        <w:pStyle w:val="Web"/>
        <w:snapToGrid w:val="false"/>
        <w:spacing w:lineRule="atLeast" w:line="360" w:before="0" w:after="0"/>
        <w:ind w:left="360" w:hanging="0"/>
        <w:jc w:val="both"/>
        <w:rPr/>
      </w:pPr>
      <w:r>
        <w:rPr>
          <w:rFonts w:cs="Arial" w:ascii="Arial" w:hAnsi="Arial"/>
          <w:color w:val="000000"/>
        </w:rPr>
        <w:t>(1) It evidently enjoyed a larger freedom as well as a greater prosperity. How gay and bright, how festive and musical, how worldly and luxurious, was the life of the wealthy and the noble in the ivory palaces and on the gorgeous divans of Samaria and Jezreel, as we read of it in the pages of the contemporary prophets! {</w:t>
      </w:r>
      <w:hyperlink r:id="rId318">
        <w:r>
          <w:rPr>
            <w:rStyle w:val="InternetLink"/>
            <w:rFonts w:cs="Arial" w:ascii="Arial" w:hAnsi="Arial"/>
            <w:color w:val="000000"/>
          </w:rPr>
          <w:t>Amos 5:11</w:t>
        </w:r>
      </w:hyperlink>
      <w:r>
        <w:rPr>
          <w:rFonts w:cs="Arial" w:ascii="Arial" w:hAnsi="Arial"/>
          <w:color w:val="000000"/>
        </w:rPr>
        <w:t xml:space="preserve">; </w:t>
      </w:r>
      <w:hyperlink r:id="rId319">
        <w:r>
          <w:rPr>
            <w:rStyle w:val="InternetLink"/>
            <w:rFonts w:cs="Arial" w:ascii="Arial" w:hAnsi="Arial"/>
            <w:color w:val="000000"/>
          </w:rPr>
          <w:t>Amos 6:4-6</w:t>
        </w:r>
      </w:hyperlink>
      <w:r>
        <w:rPr>
          <w:rFonts w:cs="Arial" w:ascii="Arial" w:hAnsi="Arial"/>
          <w:color w:val="000000"/>
        </w:rPr>
        <w:t>} Naboth and Shemer show themselves as independent of tyranny as any sturdy dalesman or feudal noble, and "the great lady of Shunem, on the slopes of Esdraelon, in her well-known home, is a sample of Israelite life in the north as true as that of the reaper Boaz in the south. She leaves her home under the pressure of famine, and goes down to the plains of Philistia. When she returns and finds a stranger in her corn-fields, she insists on restitution, even at the hand of the king himself."</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Ten Tribes also developed a more brilliant literature. Some of the most glowing psalms are probably of northern origin, as well as the Song of Deborah, and the work of the writer who is now generally recognized by critics under the name of the Deuteronomist. The loveliest poem produced by Jewish literature-the Song of Songs-bears on every page the impress of the beautiful and imaginative north. The fair girl of Shunem loves her leopard-haunted hills, and the vernal freshness of her northern home, more than the perfumed chambers of Solomon’s seraglio; and her poet is more charmed with the luster and loveliness of Tirzah than with the palaces and Temple of Jerusalem. The Book of Job may have originated in the Northern Kingdom, from which also sprang the best historians of the Jewish r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 But the main endowment of the new kingdom consisted in the magnificent development and independence of the prophets.</w:t>
      </w:r>
    </w:p>
    <w:p>
      <w:pPr>
        <w:pStyle w:val="Web"/>
        <w:snapToGrid w:val="false"/>
        <w:spacing w:lineRule="atLeast" w:line="360" w:before="0" w:after="0"/>
        <w:jc w:val="both"/>
        <w:rPr/>
      </w:pPr>
      <w:r>
        <w:rPr>
          <w:rFonts w:cs="Arial" w:ascii="Arial" w:hAnsi="Arial"/>
          <w:color w:val="000000"/>
        </w:rPr>
        <w:t>It was not till after the overthrow of the Ten Tribes that the glory of prophecy migrated southwards and Jerusalem produced the mighty triad of Isaiah, Jeremiah, and Ezekiel. For the two and a half centuries that the Northern Kingdom lasted scarcely one prophet is heard of in Judah except the scarcely known Hanani, the Eliezer, the son of Mareshah, {</w:t>
      </w:r>
      <w:hyperlink r:id="rId320">
        <w:r>
          <w:rPr>
            <w:rStyle w:val="InternetLink"/>
            <w:rFonts w:cs="Arial" w:ascii="Arial" w:hAnsi="Arial"/>
            <w:color w:val="000000"/>
          </w:rPr>
          <w:t>2 Chronicles 20:37</w:t>
        </w:r>
      </w:hyperlink>
      <w:r>
        <w:rPr>
          <w:rFonts w:cs="Arial" w:ascii="Arial" w:hAnsi="Arial"/>
          <w:color w:val="000000"/>
        </w:rPr>
        <w:t xml:space="preserve">} who is little more than a </w:t>
      </w:r>
      <w:r>
        <w:rPr>
          <w:rFonts w:cs="Arial" w:ascii="Arial" w:hAnsi="Arial"/>
          <w:i/>
          <w:iCs/>
          <w:color w:val="000000"/>
        </w:rPr>
        <w:t>nominis umbra</w:t>
      </w:r>
      <w:r>
        <w:rPr>
          <w:rFonts w:cs="Arial" w:ascii="Arial" w:hAnsi="Arial"/>
          <w:color w:val="000000"/>
        </w:rPr>
        <w:t>. To the north belongs the great herald-prophet of the Old Dispensation, the mighty Elijah; the softer spirit of the statesman-prophet Elisha; the undaunted Micaiah, son of Imlah; the picturesque Micah; the historic Jonah; the plaintive Hosea; and that bold and burning patriot, a fragment of whose prophecy now forms part of the Book of Zechariah. Amos, indeed, belonged by birth to Tekoa, which was in Judah, but his prophetic activity was confined to Bethel and Jezreel. The Schools of the Prophets at Ramah, Bethel, Jericho, and Gilgal were all in Israel. The passages in the third section of the Book of Zechariah are alone sufficient to show how vast was the influence in the affairs of the nation of the prophets of the north, and how fearless their intervention. Even when they were most fiercely persecuted, they were not afraid to beard the most powerful kings-an Ahab and a Jeroboam II-in all their pride. {</w:t>
      </w:r>
      <w:hyperlink r:id="rId321">
        <w:r>
          <w:rPr>
            <w:rStyle w:val="InternetLink"/>
            <w:rFonts w:cs="Arial" w:ascii="Arial" w:hAnsi="Arial"/>
            <w:color w:val="000000"/>
          </w:rPr>
          <w:t>Zechariah 11:4-17</w:t>
        </w:r>
      </w:hyperlink>
      <w:r>
        <w:rPr>
          <w:rFonts w:cs="Arial" w:ascii="Arial" w:hAnsi="Arial"/>
          <w:color w:val="000000"/>
        </w:rPr>
        <w:t xml:space="preserve">; </w:t>
      </w:r>
      <w:hyperlink r:id="rId322">
        <w:r>
          <w:rPr>
            <w:rStyle w:val="InternetLink"/>
            <w:rFonts w:cs="Arial" w:ascii="Arial" w:hAnsi="Arial"/>
            <w:color w:val="000000"/>
          </w:rPr>
          <w:t>Zechariah 13:7-9</w:t>
        </w:r>
      </w:hyperlink>
      <w:r>
        <w:rPr>
          <w:rFonts w:cs="Arial" w:ascii="Arial" w:hAnsi="Arial"/>
          <w:color w:val="000000"/>
        </w:rPr>
        <w:t>} Samaria and Galilee were rich in prophetic lives; and they, too were the destined scene of the life of Him of whom all the prophets prophesied, and from whose inspiration they drew their heavenly fire.</w:t>
      </w:r>
    </w:p>
    <w:p>
      <w:pPr>
        <w:pStyle w:val="Web"/>
        <w:snapToGrid w:val="false"/>
        <w:spacing w:lineRule="atLeast" w:line="360" w:before="0" w:after="0"/>
        <w:jc w:val="both"/>
        <w:rPr>
          <w:rFonts w:ascii="Arial" w:hAnsi="Arial" w:cs="Arial"/>
          <w:color w:val="000000"/>
        </w:rPr>
      </w:pPr>
      <w:r>
        <w:rPr>
          <w:rFonts w:cs="Arial" w:ascii="Arial" w:hAnsi="Arial"/>
          <w:color w:val="000000"/>
        </w:rPr>
        <w:t>Against these advantages, however, must be set two serious and ultimately fatal drawbacks-germs of disease which lay in the very constitution of the kingdom, and from the first doomed it to death.</w:t>
      </w:r>
    </w:p>
    <w:p>
      <w:pPr>
        <w:pStyle w:val="Web"/>
        <w:snapToGrid w:val="false"/>
        <w:spacing w:lineRule="atLeast" w:line="360" w:before="0" w:after="0"/>
        <w:jc w:val="both"/>
        <w:rPr>
          <w:rFonts w:ascii="Arial" w:hAnsi="Arial" w:cs="Arial"/>
          <w:color w:val="000000"/>
        </w:rPr>
      </w:pPr>
      <w:r>
        <w:rPr>
          <w:rFonts w:cs="Arial" w:ascii="Arial" w:hAnsi="Arial"/>
          <w:color w:val="000000"/>
        </w:rPr>
        <w:t>One of these was the image-worship, of which I shall speak in a later section; the other was the lack of one predominant and continuous dynasty. The royalty of the north did not spring up through long years of gradual ascendency, and could not originally appeal to splendid services and heroic memories. Jeroboam was a man of humble, and, if tradition says truly, of tainted origin. He was not a usurper, for he was called to the throne by the voice of prophecy and the free spontaneous choice of his people; but in Solomon’s days he had been a potential if not an actual rebel. He set the example of successful revolt, and it was eagerly followed by many a soldier and general of similar antecedents. In the short space of two hundred and forty-five years there were no less than nine changes of dynasty, of which those of Jeroboam, Baasha, Kobolam, Menahem, consisted only of a father and son. There were at least four isolated or partial kings: Zimri, Tibni, Pekah, and Hosea. Only two dynasties, those of Omri and Jehu, succeeded in maintaining themselves for even four or five generations, and they, like the others, were at last quenched in blood. The close of the kingdom in its usurpations, massacres, and catastrophes reminds us of nothing so much as the disastrous later days of the Roman Empire, when the purple was so often rent by the dagger-thrust, and it was rare for emperors to die a natural death. The kingdom which had risen from a sea of blood set in the same red waves.</w:t>
      </w:r>
    </w:p>
    <w:p>
      <w:pPr>
        <w:pStyle w:val="Web"/>
        <w:snapToGrid w:val="false"/>
        <w:spacing w:lineRule="atLeast" w:line="360" w:before="0" w:after="0"/>
        <w:jc w:val="both"/>
        <w:rPr/>
      </w:pPr>
      <w:r>
        <w:rPr>
          <w:rFonts w:cs="Arial" w:ascii="Arial" w:hAnsi="Arial"/>
          <w:color w:val="000000"/>
        </w:rPr>
        <w:t xml:space="preserve">On the other hand, whatever may have been the drawback of the small and hampered Southern Kingdom, it had several conspicuous advantages. It had a settled and incomparable capital, which could be rendered impregnable against all ordinary assaults; while the capital of the Northern Kingdom shifted from Shechem to Penuel and Tirzah, and from Tirzah to Samaria and Jezreel. It had the blessing of a loyal people, and of the all-but-unbroken continuity of one loved and cherished dynasty for nearly four centuries. It had the yet greater blessing of producing not a few kings who more or less fully attained to the purity of the theocratic ideal. Asa, Jehoshaphat, Hezekiah, Josiah, were good and high-minded kings, and the two latter were religious reformers. Whatever may have been the sins and shortcomings of Judah-and they were often very heinous-still the prophets bear witness that her transgressions were less incurable than those of her sister Samaria. All good men began to look to Jerusalem as the nursing mother of the Promised Deliverer. "Out of Judah," said the later Zechariah, "shall come forth the corner stone, out of him the nail, out of him the battle bow, out of him every governor together." Amos was horn in Judah; Hosea took refuge there; the later Zechariah labored (9, 11, </w:t>
      </w:r>
      <w:hyperlink r:id="rId323">
        <w:r>
          <w:rPr>
            <w:rStyle w:val="InternetLink"/>
            <w:rFonts w:cs="Arial" w:ascii="Arial" w:hAnsi="Arial"/>
            <w:color w:val="000000"/>
          </w:rPr>
          <w:t>Zechariah 13:7-9</w:t>
        </w:r>
      </w:hyperlink>
      <w:r>
        <w:rPr>
          <w:rFonts w:cs="Arial" w:ascii="Arial" w:hAnsi="Arial"/>
          <w:color w:val="000000"/>
        </w:rPr>
        <w:t>) for the fusion of the two kingdoms. From the unknown, or little known, seers who endeavored to watch over the infant destinies of Judah, to the mighty prophets who inspired her early resistance to Assyria, or menaced her apostasy with ruin at the hands of Babylon, she rarely lacked for any long period the inspired guidance of moral teachers. Judah was for many years behind-hand in power, in civilization, in literature, even in the splendor of prophetic inspiration, she still managed on the whole to uplift to the nations the standard of righteousness. That standard was often fiercely assaulted, but the standard-bearers did not faint. The torn remnants of the old ideal were still upheld by faithful hands. Neither the heathen tendencies of princes nor the vapid ceremonialism of priests were allowed unchallenged to usurp the place of religion pure and undefiled. The later Judaean prophets, and especially the greatest of them, rose to a spirituality which had never yet been attained, and was never again equaled till the rise of the Sun of Righteousness with healing in His wings.</w:t>
      </w:r>
    </w:p>
    <w:p>
      <w:pPr>
        <w:pStyle w:val="Web"/>
        <w:snapToGrid w:val="false"/>
        <w:spacing w:lineRule="atLeast" w:line="360" w:before="0" w:after="0"/>
        <w:jc w:val="both"/>
        <w:rPr>
          <w:rFonts w:ascii="Arial" w:hAnsi="Arial" w:cs="Arial"/>
          <w:color w:val="000000"/>
        </w:rPr>
      </w:pPr>
      <w:r>
        <w:rPr>
          <w:rFonts w:cs="Arial" w:ascii="Arial" w:hAnsi="Arial"/>
          <w:color w:val="000000"/>
        </w:rPr>
        <w:t>How clearly, then, do we see the truth of the prophetic announcement that thy disruption of the kingdom was of the Lord out of apparent catastrophe was evolved infinite reparation. The abandonment of the Davidic dynasty of the Ten Tribes looked like earthly ruin. It did indeed hasten the final overthrow of all national autonomy; but that would have come in any case, humanly speaking, from Assyria, or Babylonia, or Persia, or the Seleucids, or the Ptolemies, or Rome. On the other hand, it fostered a religious power and concentration which were of more value to the world than any other blessings. "On all the past greatness and glory of Israel," says Ewald, "Judah cast its free and cheerful gaze. Before its kings floated the vision of great ancestors; before its prophets examples like those of Nathan and Gad; before the whole people the memory of its lofty days. And so it affords us no unworthy example of the honorable part which may be played for many centuries in the history of the world, and the rich blessings which may be imparted, even by a little kingdom, provided it adheres faithfully to the eternal truth. The gain to the higher life of humanity acquired under the earthly protection of this petty monarchy far outweighs all that has been attempted or accomplished for the permanent good of man by many much larger states." "The people of Israel goes under," Says Stade, "but the religion of Israel triumphs over the powers of the world, while it changes its character from the religion of a people into a religion of the world." This development of religion, as he proceeds to point out, was mainly due to the long, slow enfeeblement of the people through many centuries, until at last it had acquired a force which enabled it to survive the political annihilation of the nationality from which it sprang.</w:t>
      </w:r>
    </w:p>
    <w:p>
      <w:pPr>
        <w:pStyle w:val="Web"/>
        <w:snapToGrid w:val="false"/>
        <w:spacing w:lineRule="atLeast" w:line="360" w:before="0" w:after="0"/>
        <w:jc w:val="both"/>
        <w:rPr>
          <w:rFonts w:ascii="Arial" w:hAnsi="Arial" w:cs="Arial"/>
          <w:color w:val="000000"/>
        </w:rPr>
      </w:pPr>
      <w:r>
        <w:rPr>
          <w:rFonts w:cs="Arial" w:ascii="Arial" w:hAnsi="Arial"/>
          <w:color w:val="000000"/>
        </w:rPr>
        <w:t>In reality both kingdoms gained under the appearance of total loss. "Every people called to high destinies," says Renan, "ought to be a small complete world, enclosing opposed poles within its bosom. Greece had at a few leagues from each other, Sparta and Athens, two antipodes to a superficial observer, but in reality rival sisters, necessary the one to the other. It was the same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 high merit of the historian of the two kingdoms appears in this, that, without entangling himself in details, and while he contents himself with sweeping and summary judgments, he established a moral view of history which has been ratified by the experience of the world. He shows us how the tottering and insignificant kingdom of Judah, secured by God’s promise, and rising through many backslidings into higher spirituality and faithfulness, not only out-lasted for a century the overthrow of its far more powerful rival, but kept alive the torch of faith, and handed it on to the nations of many centuries across the dust and, darkness of intervening generations. And in drawing this picture he helped to secure the fulfillment of his own ideal, for he inspired into many a patriot and many a reformer the indomitable faith in God which has enabled men, in age after age, to defy obloquy and opposition, to face the prison and the sword, secure in the ultimate victory of God’s truth and God’s righteousness amidst the most seemingly absolute failure, and against the most apparently overwhelming od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 THE SON OF NEBAT, WHO MADE ISRAEL TO SIN"</w:t>
      </w:r>
    </w:p>
    <w:p>
      <w:pPr>
        <w:pStyle w:val="Web"/>
        <w:snapToGrid w:val="false"/>
        <w:spacing w:lineRule="atLeast" w:line="360" w:before="0" w:after="0"/>
        <w:jc w:val="both"/>
        <w:rPr/>
      </w:pPr>
      <w:hyperlink r:id="rId324">
        <w:r>
          <w:rPr>
            <w:rStyle w:val="InternetLink"/>
            <w:rFonts w:cs="Arial" w:ascii="Arial" w:hAnsi="Arial"/>
            <w:color w:val="000000"/>
          </w:rPr>
          <w:t>1 Kings 12:2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from Israel is even this; the workman made it and it is no god: yea, the calf of Samaria shall be broken in pie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325">
        <w:r>
          <w:rPr>
            <w:rStyle w:val="InternetLink"/>
            <w:rFonts w:cs="Arial" w:ascii="Arial" w:hAnsi="Arial"/>
            <w:color w:val="000000"/>
          </w:rPr>
          <w:t>Hosea 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demnation of the first king of Israel sounds like a melancholy and menacing refrain through the whole history of the Northern Kingdom. Let us consider the extent and nature of his crime; for though the condemnation is most true if we judge merely by the issue of Jeroboam’s acts a man’s guilt cannot always be measured by the immensity of its unforeseen consequences, nor can his actions and intentions be always fairly judged after the lapse of centuries. The moral judgments recorded in the Book of Kings concerning legal and ritual offences are measured by the standard of men’s consciences nearly a century after Josiah’s Reformation in B.C. 623, not by that which prevailed in B.C. 937, when Jeroboam came to the throne. It seems clear that, even in the opinion of his contemporaries, Jeroboam was unfaithful to the duties of the call which he had received from God; but it would be an error to suppose that his sin was, in itself, so heinous as those of which both Solomon and Rehoboam and other kings of Judah were guilty. "Calf-worship," as it was contemptuously called in later days, did not present itself as "calf-worship" to Jeroboam or his people. To them it was only the more definite adoration of Jehovah under the guise of the cherubic emblem which Solomon had himself enshrined in the Temple and Moses himself had sanctioned in the Tabernacle. There is not a word to show that they were cognizant of the book which had narrated the fierce reprobation by Moses of Aaron’s "golden calf" in the wilderness. Jeroboam’s chief sin was not that as a king he tolerated, or even set up, a sort of idolatry, but that he induced the whole body of his subjects to share in his evil innovations.</w:t>
      </w:r>
    </w:p>
    <w:p>
      <w:pPr>
        <w:pStyle w:val="Web"/>
        <w:snapToGrid w:val="false"/>
        <w:spacing w:lineRule="atLeast" w:line="360" w:before="0" w:after="0"/>
        <w:jc w:val="both"/>
        <w:rPr>
          <w:rFonts w:ascii="Arial" w:hAnsi="Arial" w:cs="Arial"/>
          <w:color w:val="000000"/>
        </w:rPr>
      </w:pPr>
      <w:r>
        <w:rPr>
          <w:rFonts w:cs="Arial" w:ascii="Arial" w:hAnsi="Arial"/>
          <w:color w:val="000000"/>
        </w:rPr>
        <w:t>The charge brought against him was threefold. First, he set up the golden calves at Dan and Bethel. Secondly, he "made priests from among all the people, which were not of the sons of Levi." Thirdly, he established his "harvest feast" not on the fifteenth day of the seventh month, which was the Feast of Tabernacles, but on the fifteenth day of the eighth month. In estimating these sins let us endeavor-for it is a sacred duty-to be just.</w:t>
      </w:r>
    </w:p>
    <w:p>
      <w:pPr>
        <w:pStyle w:val="Web"/>
        <w:snapToGrid w:val="false"/>
        <w:spacing w:lineRule="atLeast" w:line="360" w:before="0" w:after="0"/>
        <w:jc w:val="both"/>
        <w:rPr>
          <w:rFonts w:ascii="Arial" w:hAnsi="Arial" w:cs="Arial"/>
          <w:color w:val="000000"/>
        </w:rPr>
      </w:pPr>
      <w:r>
        <w:rPr>
          <w:rFonts w:cs="Arial" w:ascii="Arial" w:hAnsi="Arial"/>
          <w:color w:val="000000"/>
        </w:rPr>
        <w:t>1. We read in the Authorized Version that "he made priests of the lowest of the people," and this tends to increase the prejudice against him. But to have done this willfully would have been entirely against his own interests. The more honorable his priests were, the more was his new worship likely to succeed. The Hebrew only says that "he made priests of all classes of the people," or, as the Revised Version renders it, "from among all the people." No doubt this would appear to have been a heinous innovation, judged from the practice of later ages; it is not clear that it was equally so in the days of Jeroboam. If David, unrebuked, made his sons priests; if Ira the Ithrite was a priest; if Solomon, by his own fiat, altered the succession of the priesthood; if Solomon (no less than Jeroboam) arrogated to himself priestly functions on public occasions, the opinion as to priestly rights may not have existed in the days of Jeroboam, or may only have existed in an infinitely weaker form than in the days of the post-exilic chronicler. An incidental notice in another book shows us that in Dan, at any rate, he did not disturb the Levitic ministry. There the descendants of Jonathan, the son of Gershom, the grandson of Moses, continued their priestly functions from the day when that unworthy descendant of the mighty lawgiver was seduced to conduct a grossly irregular cult for a few shillings a year, down to the day when the golden calf at Dan was carried away by Tiglath-Pileser, King of Assyria. If the Levites preferred to abide by the ministrations of Jerusalem, and migrated in large numbers to the south, Jeroboam may have held that necessity compelled him to appoint priests who were not of the House of Levi. Neither for this, nor for his new feast of Tabernacles, nor for the calf-worship, were the kings of Israel condemned (so far as is recorded) even by such mighty prophets as Elijah and Elisha.</w:t>
      </w:r>
    </w:p>
    <w:p>
      <w:pPr>
        <w:pStyle w:val="Web"/>
        <w:snapToGrid w:val="false"/>
        <w:spacing w:lineRule="atLeast" w:line="360" w:before="0" w:after="0"/>
        <w:jc w:val="both"/>
        <w:rPr/>
      </w:pPr>
      <w:r>
        <w:rPr>
          <w:rFonts w:cs="Arial" w:ascii="Arial" w:hAnsi="Arial"/>
          <w:color w:val="000000"/>
        </w:rPr>
        <w:t>In choosing Dan and Bethel as the seats for his new altars, the king was not actuated by purely arbitrary considerations. They were ancient and venerated shrines of pilgrimage and worship {</w:t>
      </w:r>
      <w:hyperlink r:id="rId326">
        <w:r>
          <w:rPr>
            <w:rStyle w:val="InternetLink"/>
            <w:rFonts w:cs="Arial" w:ascii="Arial" w:hAnsi="Arial"/>
            <w:color w:val="000000"/>
          </w:rPr>
          <w:t>Judges 18:30</w:t>
        </w:r>
      </w:hyperlink>
      <w:r>
        <w:rPr>
          <w:rFonts w:cs="Arial" w:ascii="Arial" w:hAnsi="Arial"/>
          <w:color w:val="000000"/>
        </w:rPr>
        <w:t xml:space="preserve">; </w:t>
      </w:r>
      <w:hyperlink r:id="rId327">
        <w:r>
          <w:rPr>
            <w:rStyle w:val="InternetLink"/>
            <w:rFonts w:cs="Arial" w:ascii="Arial" w:hAnsi="Arial"/>
            <w:color w:val="000000"/>
          </w:rPr>
          <w:t>Judges 20:18</w:t>
        </w:r>
      </w:hyperlink>
      <w:r>
        <w:rPr>
          <w:rFonts w:cs="Arial" w:ascii="Arial" w:hAnsi="Arial"/>
          <w:color w:val="000000"/>
        </w:rPr>
        <w:t xml:space="preserve">; </w:t>
      </w:r>
      <w:hyperlink r:id="rId328">
        <w:r>
          <w:rPr>
            <w:rStyle w:val="InternetLink"/>
            <w:rFonts w:cs="Arial" w:ascii="Arial" w:hAnsi="Arial"/>
            <w:color w:val="000000"/>
          </w:rPr>
          <w:t>Judges 20:26</w:t>
        </w:r>
      </w:hyperlink>
      <w:r>
        <w:rPr>
          <w:rFonts w:cs="Arial" w:ascii="Arial" w:hAnsi="Arial"/>
          <w:color w:val="000000"/>
        </w:rPr>
        <w:t xml:space="preserve"> </w:t>
      </w:r>
      <w:hyperlink r:id="rId329">
        <w:r>
          <w:rPr>
            <w:rStyle w:val="InternetLink"/>
            <w:rFonts w:cs="Arial" w:ascii="Arial" w:hAnsi="Arial"/>
            <w:color w:val="000000"/>
          </w:rPr>
          <w:t>1 Samuel 10:3</w:t>
        </w:r>
      </w:hyperlink>
      <w:r>
        <w:rPr>
          <w:rFonts w:cs="Arial" w:ascii="Arial" w:hAnsi="Arial"/>
          <w:color w:val="000000"/>
        </w:rPr>
        <w:t>} He did not create any sacredness which was not already attached to them in the popular imagination. In point of fact he would have served the ends of a worldly policy much better if he had chosen Shechem; for Dan and Bethel were the two farthest parts of his kingdom. Dan was in constant danger from the Syrians, and Bethel, which is only twelve miles from Jerusalem, more than once fell into the hands of the kings of Judah, though they neither retained possession of it, nor disturbed the shrines, nor threw down the "calf" of the new worship. Jeroboam could not have created the "calf-worship" if he had not found everything prepared for its acceptance. Dan had been, since the earliest days, the seat of a chapelry and ephod served by the lineal descendants of Moses in unbroken succession; Bethel was associated with some of the nation’s holiest memories since the days of their forefather Israel.</w:t>
      </w:r>
    </w:p>
    <w:p>
      <w:pPr>
        <w:pStyle w:val="Web"/>
        <w:snapToGrid w:val="false"/>
        <w:spacing w:lineRule="atLeast" w:line="360" w:before="0" w:after="0"/>
        <w:jc w:val="both"/>
        <w:rPr>
          <w:rFonts w:ascii="Arial" w:hAnsi="Arial" w:cs="Arial"/>
          <w:color w:val="000000"/>
        </w:rPr>
      </w:pPr>
      <w:r>
        <w:rPr>
          <w:rFonts w:cs="Arial" w:ascii="Arial" w:hAnsi="Arial"/>
          <w:color w:val="000000"/>
        </w:rPr>
        <w:t>2. Again, if in Jeroboam’s day the Priestly Code was in existence, he was clearly guilty of unjustifiable willfulness in altering the time for observing the Feast of Tabernacles from the seventh to the eighth month. But if there be little or no contemporary trace of any observation of the Feast of Tabernacles-if, as Nehemiah tells us, it had not once been properly observed from the days of Joshua to his own, or if Jeroboam was unaware of any sacred legislation on the subject-the writers of the tenth century may have judged too severely the fixing of a date for the Feast of Ingathering, which may have seemed more suitable to the conditions of the northern and western tribes. For in parts of that region the harvest ripens a month earlier than in Judah, and the festival was meant to be kept at the season of harvest.</w:t>
      </w:r>
    </w:p>
    <w:p>
      <w:pPr>
        <w:pStyle w:val="Web"/>
        <w:snapToGrid w:val="false"/>
        <w:spacing w:lineRule="atLeast" w:line="360" w:before="0" w:after="0"/>
        <w:jc w:val="both"/>
        <w:rPr>
          <w:rFonts w:ascii="Arial" w:hAnsi="Arial" w:cs="Arial"/>
          <w:color w:val="000000"/>
        </w:rPr>
      </w:pPr>
      <w:r>
        <w:rPr>
          <w:rFonts w:cs="Arial" w:ascii="Arial" w:hAnsi="Arial"/>
          <w:color w:val="000000"/>
        </w:rPr>
        <w:t>3. These, however, were but incidental and subordinate matters compared with the setting up of the golden calves.</w:t>
      </w:r>
    </w:p>
    <w:p>
      <w:pPr>
        <w:pStyle w:val="Web"/>
        <w:snapToGrid w:val="false"/>
        <w:spacing w:lineRule="atLeast" w:line="360" w:before="0" w:after="0"/>
        <w:jc w:val="both"/>
        <w:rPr/>
      </w:pPr>
      <w:r>
        <w:rPr>
          <w:rFonts w:cs="Arial" w:ascii="Arial" w:hAnsi="Arial"/>
          <w:color w:val="000000"/>
        </w:rPr>
        <w:t>Jeroboam felt that if his people flocked to do sacrifice at the new and gorgeous Temple in Jerusalem they would return to their old monarchy and put him to death. He wished to avoid the fate of Ishbosheth {</w:t>
      </w:r>
      <w:hyperlink r:id="rId330">
        <w:r>
          <w:rPr>
            <w:rStyle w:val="InternetLink"/>
            <w:rFonts w:cs="Arial" w:ascii="Arial" w:hAnsi="Arial"/>
            <w:color w:val="000000"/>
          </w:rPr>
          <w:t>2 Samuel 4:7</w:t>
        </w:r>
      </w:hyperlink>
      <w:r>
        <w:rPr>
          <w:rFonts w:cs="Arial" w:ascii="Arial" w:hAnsi="Arial"/>
          <w:color w:val="000000"/>
        </w:rPr>
        <w:t>} He believed that he should be doing both a popular and a politic act if he saved them from the burden of this long journey and again decentralized the cult which Solomon had so recently centralized. He determined, therefore, to furnish the Ten Tribes with high places, and temples of high places, and objects of worship which might rival the golden cherubim of Zion, and be honored with festal music and royal pom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ever dreamed either of apostatizing from Jehovah, or of establishing the worship of idols. He broke the Second Commandment under pretence of helping the people to keep the first. The images which he set up were not meant to be substitutes for the one God, the God of their fathers, the God who had brought them from the land of Egypt; they were regarded as figures of Jehovah under the well understood and universally adopted emblem of a young bull, the symbol of fertility and strength. Some have fancied that he was influenced by his Egyptian reminiscences, and perhaps by Ano, his traditional Egyptian bride. This is an obvious error. In Egypt living bulls were worshipped under the names of Apis and Mnevis, not idol-figures. Egyptian gods would have been strange reminders of Him who delivered His people from Egyptian tyranny. It would have been insensate, by quoting the very words of Aaron, to recall to the minds of the people the disasters which had followed the worship of the golden calf in the wilderness. Beyond all question, Jeroboam neither did nor would have dreamed of bidding his whole people to abandon their faith and worship Egyptian idols, which never found any favor among the Israelites. He only encouraged, them to worship Jehovah under the form of the cherubim. Whatever may have been the aspect of the cherubim in the Oracle of the Temple, cherubic emblems appeared profusely amid its ornamentation, and the most conspicuous object in its courts was the molten sea, supported on the backs of twelve bulls. It is true that later prophets and poets, like Hosea and the Psalmist, spoke in scorn of his images as mere "calves," and spoke of him as likening his Maker to "an ox that eateth hay." They even came in due time to regard them as figures of Baal and Astarte, but this view is falsified by the entire annals of the Northern Kingdom from its commencement to its close. Jeroboam was, and always regarded himself as, a worshipper of Jehovah. He named his son and destined successor Abijah ("Jehovah is my Father"). Rehoboam himself was a far worse offender than he was, so far as the sanction of idolatry was con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et he sinned, and yet he made Israel to sin. It is true that he did not sin against the full extent of the light and knowledge vouchsafed to men in later days. The sift of which he was guilty was the sin of worldly policy. With professions of religion on his lips he pandered to the rude and sensuous instinct which makes materialism in worship so much more attractive to all weak minds than spirituality. Proclaiming as his motive the rights of the people, he accelerated their religious degeneracy. "The means to strengthen or ruin the civil power," says Lowth, "is either to establish or destroy the right worship of God. The way to destroy religion is to embrace the dispenser of it. This is to give the royal stamp to a piece of lead." If we may trust to Jewish tradition, there were some families in Israel who, though they clung to their old homes, and would not migrate to the south, yet refused to worship what is, not quite justly, called "the heifer Baal." The legendary Tobit (1. 4-7) boasts that "when all the tribes of Naphthali fell from the house of Jerusalem and sacrificed to the heifer Baal I alone went often to Jerusalem at the feasts," and, in general, observed the provisions of the Levitic law. </w:t>
      </w:r>
    </w:p>
    <w:p>
      <w:pPr>
        <w:pStyle w:val="Web"/>
        <w:snapToGrid w:val="false"/>
        <w:spacing w:lineRule="atLeast" w:line="360" w:before="0" w:after="0"/>
        <w:jc w:val="both"/>
        <w:rPr/>
      </w:pPr>
      <w:r>
        <w:rPr>
          <w:rFonts w:cs="Arial" w:ascii="Arial" w:hAnsi="Arial"/>
          <w:color w:val="000000"/>
        </w:rPr>
        <w:t>There seems to have been but little religion in Jeroboam’s temperament. In every other great national gathering at Shechem and other sacred places we read of religious rites. {</w:t>
      </w:r>
      <w:hyperlink r:id="rId331">
        <w:r>
          <w:rPr>
            <w:rStyle w:val="InternetLink"/>
            <w:rFonts w:cs="Arial" w:ascii="Arial" w:hAnsi="Arial"/>
            <w:color w:val="000000"/>
          </w:rPr>
          <w:t>1 Samuel 10:19;</w:t>
        </w:r>
      </w:hyperlink>
      <w:r>
        <w:rPr>
          <w:rFonts w:cs="Arial" w:ascii="Arial" w:hAnsi="Arial"/>
          <w:color w:val="000000"/>
        </w:rPr>
        <w:t xml:space="preserve"> </w:t>
      </w:r>
      <w:hyperlink r:id="rId332">
        <w:r>
          <w:rPr>
            <w:rStyle w:val="InternetLink"/>
            <w:rFonts w:cs="Arial" w:ascii="Arial" w:hAnsi="Arial"/>
            <w:color w:val="000000"/>
          </w:rPr>
          <w:t>2 Samuel 5:1-3;</w:t>
        </w:r>
      </w:hyperlink>
      <w:r>
        <w:rPr>
          <w:rFonts w:cs="Arial" w:ascii="Arial" w:hAnsi="Arial"/>
          <w:color w:val="000000"/>
        </w:rPr>
        <w:t xml:space="preserve"> </w:t>
      </w:r>
      <w:hyperlink r:id="rId333">
        <w:r>
          <w:rPr>
            <w:rStyle w:val="InternetLink"/>
            <w:rFonts w:cs="Arial" w:ascii="Arial" w:hAnsi="Arial"/>
            <w:color w:val="000000"/>
          </w:rPr>
          <w:t>1 Kings 8:1-5</w:t>
        </w:r>
      </w:hyperlink>
      <w:r>
        <w:rPr>
          <w:rFonts w:cs="Arial" w:ascii="Arial" w:hAnsi="Arial"/>
          <w:color w:val="000000"/>
        </w:rPr>
        <w:t>} No mention is made of them, no allusion occurs respecting them, in the assembly to which Jeroboam owed his throne. He might at least have consulted Abijah, who had given him, when he was still a subject, the Divine promise and sanction of royalty. He might, had he chosen, have followed a higher and purer guidance than that of his own personal misgiving and his own arbitrary will. The error which he committed was this-he trusted in policy, not in the Living God. "It was," says Dean Stanley, "precisely the policy of Abder-Rahman, Caliph of Spain, when he arrested the movement of his subjects to Mecca, by the erection of a Holy Place of the Zeca at Cordova, and of Abd-el-Malik when he built the Dome of the Rock at Jerusalem, because of his quarrel with the authorities at Mecca." He was not guilty of revolt, for he acted under prophetic sanction; nor of idolatry, for he did not abandon the worship of Jehovah; but he broke the unity and tampered with the spiritual conception of the national worship. From worshipping God under a gross material symbol, the Israelites gradually learnt to worship other gods altogether; and the venerable sanctuaries of Dan and Bethel prepared the way for the temples of Ashtaroth and Bethel at Samaria and Jezreel. The religion of the kingdom of Israel at last sank lower than that of the kingdom of Judah against which it had revolted. The sin of Jeroboam the son of Nebat, who made Israel to sin, is the sin again and again repeated in the policy, half-worldly, half religious, which has prevailed through large tracts of ecclesiastical history. Many are the forms of worship which, with high pretensions, have been nothing else but so many various and opposite ways of breaking the Second Commandment. Many a time has the end been held to justify the means, and the Divine character been degraded by the pretence, or even the sincere intention, of upholding His cause, for the sake of secular aggrandizement; for the sake of binding together good systems, which it was feared would otherwise fall to pieces; for the sake of supporting the faith of the multitude for fear they should otherwise fall away to rival sects, or lest the enemy should come and take away their place and nation. False arguments have been used in support of religious truths, false miracles promulgated or tolerated, false readings in the sacred text defended And so the faith of mankind has been undermined by the very means intended to preserve it. The whole subsequent history is a record of the mode by which, with the best intentions, a Church and nation may be corrup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iew of Dean Stanley is confirmed by another wise teacher, Professor F.D. Maurice. Jeroboam, he s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did not trust the Living God. He thought, not that his kingdom stood upon a Divine foundation, but that it was to be upheld by certain Divine props and sanctions. The two doctrines seem closely akin. Many regard them as identical. In truth there is a whole heaven between them. The king who believes that his kingdom has a Divine foundation confesses his own subjection and responsibility to an actual living ruler. The king who desires to surround himself with Divine sanctions would fain make himself supreme, knows that he cannot, and would therefore seek help from the fear men have of an invisible power in which they have ceased to believe. He wants a God as the support of his authority. What God he cares very little."</w:t>
      </w:r>
    </w:p>
    <w:p>
      <w:pPr>
        <w:pStyle w:val="Web"/>
        <w:snapToGrid w:val="false"/>
        <w:spacing w:lineRule="atLeast" w:line="360" w:before="0" w:after="0"/>
        <w:jc w:val="both"/>
        <w:rPr>
          <w:rFonts w:ascii="Arial" w:hAnsi="Arial" w:cs="Arial"/>
          <w:color w:val="000000"/>
        </w:rPr>
      </w:pPr>
      <w:r>
        <w:rPr>
          <w:rFonts w:cs="Arial" w:ascii="Arial" w:hAnsi="Arial"/>
          <w:color w:val="000000"/>
        </w:rPr>
        <w:t>And thus, to quote once more, "The departure from spiritual principles out of political motives surely leads to destruction, and is here portrayed for all tim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 AND THE MAN OF GOD</w:t>
      </w:r>
    </w:p>
    <w:p>
      <w:pPr>
        <w:pStyle w:val="Web"/>
        <w:snapToGrid w:val="false"/>
        <w:spacing w:lineRule="atLeast" w:line="360" w:before="0" w:after="0"/>
        <w:jc w:val="both"/>
        <w:rPr/>
      </w:pPr>
      <w:hyperlink r:id="rId334">
        <w:r>
          <w:rPr>
            <w:rStyle w:val="InternetLink"/>
            <w:rFonts w:cs="Arial" w:ascii="Arial" w:hAnsi="Arial"/>
            <w:color w:val="000000"/>
          </w:rPr>
          <w:t>1 Kings 13:1-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loved, believe not every spirit, but try the spirits whether they ar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335">
        <w:r>
          <w:rPr>
            <w:rStyle w:val="InternetLink"/>
            <w:rFonts w:cs="Arial" w:ascii="Arial" w:hAnsi="Arial"/>
            <w:color w:val="000000"/>
          </w:rPr>
          <w:t>1 John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Jeroboam, whose position probably made him restless and insecure, first built or fortified Shechem, and then went across the Jordan and established another palace and stronghold at Penuel. After this he shifted his residence once more to the beautiful town of Tirzah, where he built for himself the palace which Zimri afterwards burnt over his own head. Although the prophet Shemaiah forbade Rehoboam’s attempt to crush him in a great war, Jeroboam remained at war with him and Abijah all his life, till his reign of two-and-twenty troubled years ended apparently by a sudden death-for the chronicler says that "the Lord struck him,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Nearly all that we know of Jeroboam apart from these incidental notices is made up of two stories, both of which are believed by critics to date from a long subsequent age, but which the compiler of the Book of Kings introduced into his narrative from their intrinsic force and religious instructiveness.</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stories tells us of the only spontaneous prophetic protest against his proceedings of which we read. So ancient is this curious narrative that tradition had entirely forgotten the names of the two prophets concerned in it. It probably assumed shape from the dim local reminiscences evoked in the days of Josiah’s reformation, when the grave of a forgotten prophet of Judah was discovered among the tombs at Bethel, three hundred and twenty years after the events described.</w:t>
      </w:r>
    </w:p>
    <w:p>
      <w:pPr>
        <w:pStyle w:val="Web"/>
        <w:snapToGrid w:val="false"/>
        <w:spacing w:lineRule="atLeast" w:line="360" w:before="0" w:after="0"/>
        <w:jc w:val="both"/>
        <w:rPr/>
      </w:pPr>
      <w:r>
        <w:rPr>
          <w:rFonts w:cs="Arial" w:ascii="Arial" w:hAnsi="Arial"/>
          <w:color w:val="000000"/>
        </w:rPr>
        <w:t>A nameless man of God-Josephus calls him Jadon, and some have identified him with Iddo-came out of Judah to atone for the silence of Israel, and to protest in God’s name against the new worship. His protest, however, is against "the altar." He does not say a word about the golden calves. Jeroboam, perhaps, at his dedication festival of the king’s shrine at Bethel, was standing on the altar-slope, as Solomon had done in the Temple, to burn incense. Suddenly the man of God appeared, and threatened to the altar the destruction and desecration which subsequently fell upon it. We cannot be sure that some of the details are not later additions supplied from subsequent events. Josephus rationalizes the story very absurdly in the style of Paulus. The sign of the destruction or rending of the altar, and the outpouring of the ashes, may have been first fulfilled in that memorable earthquake which became a date in Israel. The desecration which it received at the hands of Josiah reminded men of the threat of the unknown messenger. Then we are told that Jeroboam raised his hand in anger, with the order to secure the bold offender, but that his arm at once "dried up," and was only restored by the man of at the king’s entreaty. The king invites the prophet to go home and refresh himself and receive a reward; but he replies that not half Jeroboam’s house could tempt him to break the command which he had received to eat no bread neither drink water at Bethel. An old Israelite prophet was living at Bethel, and his son told him what had occurred. Struck with admiration by the faithfulness of the southern man of God, he rode after him to bring him to his house. He found him seated under "the terebinth"-evidently some aged and famous tree. When he refused the renewed invitation, the old man lyingly said to him that he too was a man of God, and had been bidden by an angel to bring him back. Deceived, perhaps too easily deceived, the man of God from Judah went back. It would have been well for him if he had believed that even "an angel of God," or what may seem to wear such a semblance, may preach a false message, and may deserve nothing but an anathema. {</w:t>
      </w:r>
      <w:hyperlink r:id="rId336">
        <w:r>
          <w:rPr>
            <w:rStyle w:val="InternetLink"/>
            <w:rFonts w:cs="Arial" w:ascii="Arial" w:hAnsi="Arial"/>
            <w:color w:val="000000"/>
          </w:rPr>
          <w:t>Galatians 1:8</w:t>
        </w:r>
      </w:hyperlink>
      <w:r>
        <w:rPr>
          <w:rFonts w:cs="Arial" w:ascii="Arial" w:hAnsi="Arial"/>
          <w:color w:val="000000"/>
        </w:rPr>
        <w:t xml:space="preserve">} With terrible swiftness the delusion was dispelled. While he was eating in Bethel, the old prophet, overcome by an impulse of inspiration, told him that for his disobedience he should perish and lie in a strange grave. Accordingly he had not gone far from Bethel when a lion met and killed him, not, however, mangling or devouring him, but standing still with the ass beside the carcass. On hearing this the old prophet of Bethel went and brought back the corpse. He mourned over his victim with the cry, "Alas, my brother," {Comp. </w:t>
      </w:r>
      <w:hyperlink r:id="rId337">
        <w:r>
          <w:rPr>
            <w:rStyle w:val="InternetLink"/>
            <w:rFonts w:cs="Arial" w:ascii="Arial" w:hAnsi="Arial"/>
            <w:color w:val="000000"/>
          </w:rPr>
          <w:t>Jeremiah 22:18</w:t>
        </w:r>
      </w:hyperlink>
      <w:r>
        <w:rPr>
          <w:rFonts w:cs="Arial" w:ascii="Arial" w:hAnsi="Arial"/>
          <w:color w:val="000000"/>
        </w:rPr>
        <w:t>} and bade his sons that when he died they should bury him in the same sepulcher with the man of God, for all that he had prophesied should come to pass.</w:t>
      </w:r>
    </w:p>
    <w:p>
      <w:pPr>
        <w:pStyle w:val="Web"/>
        <w:snapToGrid w:val="false"/>
        <w:spacing w:lineRule="atLeast" w:line="360" w:before="0" w:after="0"/>
        <w:jc w:val="both"/>
        <w:rPr/>
      </w:pPr>
      <w:r>
        <w:rPr>
          <w:rFonts w:cs="Arial" w:ascii="Arial" w:hAnsi="Arial"/>
          <w:color w:val="000000"/>
        </w:rPr>
        <w:t>Josephus adds many idle touches to this story. If in a tale which assumed its present form so long after the events imaginative details were introduced, the incident of the lion subserves the moral aim of the narrative. {</w:t>
      </w:r>
      <w:hyperlink r:id="rId338">
        <w:r>
          <w:rPr>
            <w:rStyle w:val="InternetLink"/>
            <w:rFonts w:cs="Arial" w:ascii="Arial" w:hAnsi="Arial"/>
            <w:color w:val="000000"/>
          </w:rPr>
          <w:t>2 Kings 17:25;</w:t>
        </w:r>
      </w:hyperlink>
      <w:r>
        <w:rPr>
          <w:rFonts w:cs="Arial" w:ascii="Arial" w:hAnsi="Arial"/>
          <w:color w:val="000000"/>
        </w:rPr>
        <w:t xml:space="preserve"> </w:t>
      </w:r>
      <w:hyperlink r:id="rId339">
        <w:r>
          <w:rPr>
            <w:rStyle w:val="InternetLink"/>
            <w:rFonts w:cs="Arial" w:ascii="Arial" w:hAnsi="Arial"/>
            <w:color w:val="000000"/>
          </w:rPr>
          <w:t>Jeremiah 25:30;</w:t>
        </w:r>
      </w:hyperlink>
      <w:r>
        <w:rPr>
          <w:rFonts w:cs="Arial" w:ascii="Arial" w:hAnsi="Arial"/>
          <w:color w:val="000000"/>
        </w:rPr>
        <w:t xml:space="preserve"> </w:t>
      </w:r>
      <w:hyperlink r:id="rId340">
        <w:r>
          <w:rPr>
            <w:rStyle w:val="InternetLink"/>
            <w:rFonts w:cs="Arial" w:ascii="Arial" w:hAnsi="Arial"/>
            <w:color w:val="000000"/>
          </w:rPr>
          <w:t>Jeremiah 49:19</w:t>
        </w:r>
      </w:hyperlink>
      <w:r>
        <w:rPr>
          <w:rFonts w:cs="Arial" w:ascii="Arial" w:hAnsi="Arial"/>
          <w:color w:val="000000"/>
        </w:rPr>
        <w:t xml:space="preserve"> #/RAPC </w:t>
      </w:r>
      <w:hyperlink r:id="rId341">
        <w:r>
          <w:rPr>
            <w:rStyle w:val="InternetLink"/>
            <w:rFonts w:cs="Arial" w:ascii="Arial" w:hAnsi="Arial"/>
            <w:color w:val="000000"/>
          </w:rPr>
          <w:t>Wisdom of Solomon 11:15-17</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The significance of the story for us is happily neither historic nor evidential, but it is profoundly moral. It is the lesson not to linger in the neighborhood of temptation, nor to be dilatory in the completion of duty. It is the lesson to be ever on our guard against the tendency to assume inspired sanction for the conduct and opinions which coincide with our own secret wishes. Satan finds it easy to secure our credence when he answers us according to our idols, and can quote Scripture for our purpose as well as his own; and God sometimes punishes men by granting them their own desires, and sending leanness withal into their bones. The man of God from Judah had received a distinct injunction from which the invitation of a king had been insufficient to shake him. If the old prophet willfully lied, his victim was willingly seduced. We may think his sin venial, his punishment excessive. It will not seem so unless we unduly extenuate his sin and unduly exaggerate the nature of his penalty.</w:t>
      </w:r>
    </w:p>
    <w:p>
      <w:pPr>
        <w:pStyle w:val="Web"/>
        <w:snapToGrid w:val="false"/>
        <w:spacing w:lineRule="atLeast" w:line="360" w:before="0" w:after="0"/>
        <w:jc w:val="both"/>
        <w:rPr>
          <w:rFonts w:ascii="Arial" w:hAnsi="Arial" w:cs="Arial"/>
          <w:color w:val="000000"/>
        </w:rPr>
      </w:pPr>
      <w:r>
        <w:rPr>
          <w:rFonts w:cs="Arial" w:ascii="Arial" w:hAnsi="Arial"/>
          <w:color w:val="000000"/>
        </w:rPr>
        <w:t>His sin consisted in his ready acceptance of a sham inspiration which came to him from a tainted source, and which he ought to have suspected because it conceded what he desired. God’s indisputable intimations to our individual souls are not to be set aside except by intimations no less indisputable. There had been an obvious reason for the command which God had given. The reason still existed; the prohibition had not been withdrawn. The sham revelation furnished him with an excuse; it did not give him a justification. Doubtless Jadon’s first thought was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lied in every wo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at hoary prophet, with malicious ey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skance to watch the working of his lie."</w:t>
      </w:r>
    </w:p>
    <w:p>
      <w:pPr>
        <w:pStyle w:val="Web"/>
        <w:snapToGrid w:val="false"/>
        <w:spacing w:lineRule="atLeast" w:line="360" w:before="0" w:after="0"/>
        <w:jc w:val="both"/>
        <w:rPr>
          <w:rFonts w:ascii="Arial" w:hAnsi="Arial" w:cs="Arial"/>
          <w:color w:val="000000"/>
        </w:rPr>
      </w:pPr>
      <w:r>
        <w:rPr>
          <w:rFonts w:cs="Arial" w:ascii="Arial" w:hAnsi="Arial"/>
          <w:color w:val="000000"/>
        </w:rPr>
        <w:t>Why did he yield so readily? It was for the same reason which causes so many to sin. "The tempting opportunity" did but meet, as sooner or later it always will meet, "the susceptible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Yet his punishment does not justify us in branding him as a weak or a vicious man. We must judge him and all men, at his best, not at his worst; in his hours of faithfulness and splendid courage, not in his moment of unworthy acquiescence.</w:t>
      </w:r>
    </w:p>
    <w:p>
      <w:pPr>
        <w:pStyle w:val="Web"/>
        <w:snapToGrid w:val="false"/>
        <w:spacing w:lineRule="atLeast" w:line="360" w:before="0" w:after="0"/>
        <w:jc w:val="both"/>
        <w:rPr>
          <w:rFonts w:ascii="Arial" w:hAnsi="Arial" w:cs="Arial"/>
          <w:color w:val="000000"/>
        </w:rPr>
      </w:pPr>
      <w:r>
        <w:rPr>
          <w:rFonts w:cs="Arial" w:ascii="Arial" w:hAnsi="Arial"/>
          <w:color w:val="000000"/>
        </w:rPr>
        <w:t>And his speedy punishment was his best blessing. Who knows what might not have happened to him if the speck of conventionality and corruption had been allowed to spread? Who can tell whether in due time he might not have sunk into something no better than his miserable tempter? Rather than that we should be in any respect false to our loftiest ideals, or less noble than our better selves, let the lion meet us, let the tower of Siloam fall on us, let our blood be mingled with our sacrifices. Better physical death than spiritual degenerac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M OF THE HOUSE OF NEBAT</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1 Kings 14: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m the gods love die young."</w:t>
      </w:r>
    </w:p>
    <w:p>
      <w:pPr>
        <w:pStyle w:val="Web"/>
        <w:snapToGrid w:val="false"/>
        <w:spacing w:lineRule="atLeast" w:line="360" w:before="0" w:after="0"/>
        <w:jc w:val="both"/>
        <w:rPr>
          <w:rFonts w:ascii="Arial" w:hAnsi="Arial" w:cs="Arial"/>
          <w:color w:val="000000"/>
        </w:rPr>
      </w:pPr>
      <w:r>
        <w:rPr>
          <w:rFonts w:cs="Arial" w:ascii="Arial" w:hAnsi="Arial"/>
          <w:color w:val="000000"/>
        </w:rPr>
        <w:t>-EPICTET.</w:t>
      </w:r>
    </w:p>
    <w:p>
      <w:pPr>
        <w:pStyle w:val="Web"/>
        <w:snapToGrid w:val="false"/>
        <w:spacing w:lineRule="atLeast" w:line="360" w:before="0" w:after="0"/>
        <w:jc w:val="both"/>
        <w:rPr>
          <w:rFonts w:ascii="Arial" w:hAnsi="Arial" w:cs="Arial"/>
          <w:color w:val="000000"/>
        </w:rPr>
      </w:pPr>
      <w:r>
        <w:rPr>
          <w:rFonts w:cs="Arial" w:ascii="Arial" w:hAnsi="Arial"/>
          <w:color w:val="000000"/>
        </w:rPr>
        <w:t>THE other story about Jeroboam is full of pathos; and though here, too, there are obvious signs that, in its present form, it could hardly have come from a contemporary source, it doubtless records a historic tradition. It is missing in the Septuagint, though in some copies the blank is supplied from Aquila’s version.</w:t>
      </w:r>
    </w:p>
    <w:p>
      <w:pPr>
        <w:pStyle w:val="Web"/>
        <w:snapToGrid w:val="false"/>
        <w:spacing w:lineRule="atLeast" w:line="360" w:before="0" w:after="0"/>
        <w:jc w:val="both"/>
        <w:rPr>
          <w:rFonts w:ascii="Arial" w:hAnsi="Arial" w:cs="Arial"/>
          <w:color w:val="000000"/>
        </w:rPr>
      </w:pPr>
      <w:r>
        <w:rPr>
          <w:rFonts w:cs="Arial" w:ascii="Arial" w:hAnsi="Arial"/>
          <w:color w:val="000000"/>
        </w:rPr>
        <w:t>Jeroboam was living with his queen at Tirzah when as a judgment on him for his neglect of the Divine warning, his eldest and much loved son, Abijah, fell sick. Torn with anxiety the king asked his wife to disguise herself that she might not be recognized on her journey, and to go to Shiloh, where Ahijah the prophet lived, to inquire about the dear youth’s fate. "Take with you," he said, "as a present to the prophet ten loaves, and some little cakes for the prophet’s children, and a cruse of honey."</w:t>
      </w:r>
    </w:p>
    <w:p>
      <w:pPr>
        <w:pStyle w:val="Web"/>
        <w:snapToGrid w:val="false"/>
        <w:spacing w:lineRule="atLeast" w:line="360" w:before="0" w:after="0"/>
        <w:jc w:val="both"/>
        <w:rPr/>
      </w:pPr>
      <w:r>
        <w:rPr>
          <w:rFonts w:cs="Arial" w:ascii="Arial" w:hAnsi="Arial"/>
          <w:color w:val="000000"/>
        </w:rPr>
        <w:t xml:space="preserve">Jeroboam remembered that Ahijah’s former prophecy had been fulfilled, and believed that he would again be able to reveal the future, and say whether the heir to the throne would recover. The queen obeyed; and if she were indeed the Egyptian princess Ano, it must have been for her a strange experience. Through the winding valley, she reached the home of the aged prophet unrecognized. But he had received a Divine intimation of her errand; and though his eyes were now blind with the </w:t>
      </w:r>
      <w:r>
        <w:rPr>
          <w:rFonts w:cs="Arial" w:ascii="Arial" w:hAnsi="Arial"/>
          <w:i/>
          <w:iCs/>
          <w:color w:val="000000"/>
        </w:rPr>
        <w:t>gutta serena</w:t>
      </w:r>
      <w:r>
        <w:rPr>
          <w:rFonts w:cs="Arial" w:ascii="Arial" w:hAnsi="Arial"/>
          <w:color w:val="000000"/>
        </w:rPr>
        <w:t>, he at once addressed her by name when he heard the sound of her approaching footsteps. The message which he was bidden to pronounce was utterly terrible; it was unrelieved by a single gleam of mitigation or a single expression of pity. It reproached and denounced Jeroboam for faithless ingratitude in that he had cast God behind his back; it threatened hopeless and shameful extermination to all his house. His dynasty should be swept away like dung. The corpses of his children should be left unburied and be devoured by vultures and wild dogs. The moment the feet of the queen reached her house the youth should die, and this bereavement, heavy as it was, should be the sole act of mercy in the tragedy, for it should take away Abijah from the dreadful days to come, because in him alone of the House of Jeroboam had God seen something good. The avenger should be a new king, and all this should come to pass "even now."</w:t>
      </w:r>
    </w:p>
    <w:p>
      <w:pPr>
        <w:pStyle w:val="Web"/>
        <w:snapToGrid w:val="false"/>
        <w:spacing w:lineRule="atLeast" w:line="360" w:before="0" w:after="0"/>
        <w:jc w:val="both"/>
        <w:rPr/>
      </w:pPr>
      <w:r>
        <w:rPr>
          <w:rFonts w:cs="Arial" w:ascii="Arial" w:hAnsi="Arial"/>
          <w:color w:val="000000"/>
        </w:rPr>
        <w:t>This speech of the prophet is given in a rhythmical form, and has probably been mingled with later touches. It falls into two strophes (</w:t>
      </w:r>
      <w:hyperlink r:id="rId343">
        <w:r>
          <w:rPr>
            <w:rStyle w:val="InternetLink"/>
            <w:rFonts w:cs="Arial" w:ascii="Arial" w:hAnsi="Arial"/>
            <w:color w:val="000000"/>
          </w:rPr>
          <w:t>1 Kings 14:7-11</w:t>
        </w:r>
      </w:hyperlink>
      <w:r>
        <w:rPr>
          <w:rFonts w:cs="Arial" w:ascii="Arial" w:hAnsi="Arial"/>
          <w:color w:val="000000"/>
        </w:rPr>
        <w:t xml:space="preserve">, </w:t>
      </w:r>
      <w:hyperlink r:id="rId344">
        <w:r>
          <w:rPr>
            <w:rStyle w:val="InternetLink"/>
            <w:rFonts w:cs="Arial" w:ascii="Arial" w:hAnsi="Arial"/>
            <w:color w:val="000000"/>
          </w:rPr>
          <w:t>1 Kings 14:12-16</w:t>
        </w:r>
      </w:hyperlink>
      <w:r>
        <w:rPr>
          <w:rFonts w:cs="Arial" w:ascii="Arial" w:hAnsi="Arial"/>
          <w:color w:val="000000"/>
        </w:rPr>
        <w:t>) of 3+2 and 2+3 verses. The expressions "thou hast done above all that were before thee, for thou hast gone and made thee other gods" (</w:t>
      </w:r>
      <w:hyperlink r:id="rId345">
        <w:r>
          <w:rPr>
            <w:rStyle w:val="InternetLink"/>
            <w:rFonts w:cs="Arial" w:ascii="Arial" w:hAnsi="Arial"/>
            <w:color w:val="000000"/>
          </w:rPr>
          <w:t>1 Kings 14:9</w:t>
        </w:r>
      </w:hyperlink>
      <w:r>
        <w:rPr>
          <w:rFonts w:cs="Arial" w:ascii="Arial" w:hAnsi="Arial"/>
          <w:color w:val="000000"/>
        </w:rPr>
        <w:t xml:space="preserve">) hardly suits the case of Jeroboam; and the omission by the LXX of the prophecy of Israel’s ultimate captivity, together with the treatment of the prophecy by Josephus, throw some doubt on </w:t>
      </w:r>
      <w:hyperlink r:id="rId346">
        <w:r>
          <w:rPr>
            <w:rStyle w:val="InternetLink"/>
            <w:rFonts w:cs="Arial" w:ascii="Arial" w:hAnsi="Arial"/>
            <w:color w:val="000000"/>
          </w:rPr>
          <w:t>1 Kings 14:9</w:t>
        </w:r>
      </w:hyperlink>
      <w:r>
        <w:rPr>
          <w:rFonts w:cs="Arial" w:ascii="Arial" w:hAnsi="Arial"/>
          <w:color w:val="000000"/>
        </w:rPr>
        <w:t xml:space="preserve">, </w:t>
      </w:r>
      <w:hyperlink r:id="rId347">
        <w:r>
          <w:rPr>
            <w:rStyle w:val="InternetLink"/>
            <w:rFonts w:cs="Arial" w:ascii="Arial" w:hAnsi="Arial"/>
            <w:color w:val="000000"/>
          </w:rPr>
          <w:t>1 Kings 14:15</w:t>
        </w:r>
      </w:hyperlink>
      <w:r>
        <w:rPr>
          <w:rFonts w:cs="Arial" w:ascii="Arial" w:hAnsi="Arial"/>
          <w:color w:val="000000"/>
        </w:rPr>
        <w:t xml:space="preserve">, and </w:t>
      </w:r>
      <w:hyperlink r:id="rId348">
        <w:r>
          <w:rPr>
            <w:rStyle w:val="InternetLink"/>
            <w:rFonts w:cs="Arial" w:ascii="Arial" w:hAnsi="Arial"/>
            <w:color w:val="000000"/>
          </w:rPr>
          <w:t>1 Kings 14:16</w:t>
        </w:r>
      </w:hyperlink>
      <w:r>
        <w:rPr>
          <w:rFonts w:cs="Arial" w:ascii="Arial" w:hAnsi="Arial"/>
          <w:color w:val="000000"/>
        </w:rPr>
        <w:t>. They seem to charge Jeroboam with sanctioning Asherim, or wooden images of the nature-goddess Asherah, of which we read in the history of Judah, but which are never mentioned in the acts of Jeroboam, and do not accord with his avowed policy. These may possibly be due to the forms which the tradition assumed in later days.</w:t>
      </w:r>
    </w:p>
    <w:p>
      <w:pPr>
        <w:pStyle w:val="Web"/>
        <w:snapToGrid w:val="false"/>
        <w:spacing w:lineRule="atLeast" w:line="360" w:before="0" w:after="0"/>
        <w:jc w:val="both"/>
        <w:rPr>
          <w:rFonts w:ascii="Arial" w:hAnsi="Arial" w:cs="Arial"/>
          <w:color w:val="000000"/>
        </w:rPr>
      </w:pPr>
      <w:r>
        <w:rPr>
          <w:rFonts w:cs="Arial" w:ascii="Arial" w:hAnsi="Arial"/>
          <w:color w:val="000000"/>
        </w:rPr>
        <w:t>The awful prophecy was fulfilled. As the hapless mother set foot on the threshold of her palace at beautiful Tirzah the young prince died, and she heard the wail of the mourners for him. He alone was buried in the grave of his fathers, and Israel mourned for him. He was evidently a prince of much hope and promise, and the deaths of such princes have always peculiarly affected the sympathy of nations. We know in Roman history the sigh which arose at the early death of Marcellu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stendent terris hunc tantum fata neque ultra Esse sinent. Nimium vobis, Romana propago, Visa potens, superi, propria haec si dona fuissent, Heu miserande puer, si qua fate aspera rumpas Tu Marcellus eri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know the remark of Tacitus as he contemplates the deaths of Germanicus, Caius, and Drusus, Piso Licinianus, Britannicus, and Titus, </w:t>
      </w:r>
      <w:r>
        <w:rPr>
          <w:rFonts w:cs="Arial" w:ascii="Arial" w:hAnsi="Arial"/>
          <w:i/>
          <w:iCs/>
          <w:color w:val="000000"/>
        </w:rPr>
        <w:t>breves atque infaustos Populi Romani amo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know how, when Prince William was drowned in the White Ship, Henry of England never smiled again; and how the nation mourned the deaths of Prince Alfonso, of the Black Prince, of Prince Arthur, of Prince Henry, of the Princess Charlotte, of the Duke of Clarence and Avondale. But these untimely deaths of youths in their early bloom, before their day,</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i/>
          <w:iCs/>
          <w:color w:val="000000"/>
        </w:rPr>
        <w:t>Impositique rogis juvenes ante ora parent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e not half so deplorable as the case of those who have grown up like Nero to blight every hope which has been formed of them. When Louis le Bien-Aime lay ill of the fever at Metz which seemed likely to be fatal, all France wept and prayed for him. He recovered, and grew up to be that portent of selfish boredom and callous sensuality, Louis XV It was better that Abijah should die than that he should live to be overwhelmed in the shameful ruin which soon overtook his house.</w:t>
      </w:r>
    </w:p>
    <w:p>
      <w:pPr>
        <w:pStyle w:val="Web"/>
        <w:snapToGrid w:val="false"/>
        <w:spacing w:lineRule="atLeast" w:line="360" w:before="0" w:after="0"/>
        <w:jc w:val="both"/>
        <w:rPr>
          <w:rFonts w:ascii="Arial" w:hAnsi="Arial" w:cs="Arial"/>
          <w:color w:val="000000"/>
        </w:rPr>
      </w:pPr>
      <w:r>
        <w:rPr>
          <w:rFonts w:cs="Arial" w:ascii="Arial" w:hAnsi="Arial"/>
          <w:color w:val="000000"/>
        </w:rPr>
        <w:t>It was better far that he should die than that he should grow up to frustrate the promise of his youth. He was beckoned by the hand of God, "because in him was found some good thing towards the Lord God of Israel." We are not told wherein the goodness consisted, but Rabbinic tradition guessed that in opposition to his father he discountenanced the calf-worship and encouraged and helped the people to continue their visits to Jerusalem. Such a king might indeed have recovered the whole kingdom, and have dispossessed David’s degenerate line. But it was not to be. The fiat against Israel had gone forth, though a long space was to intervene before it was fulfilled. And God’s fiats are irrevocable, because with Him there is no changeableness neither shadow of turn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oving finger writes, and having wr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oves on; nor all thy piety nor w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hall lure it back to cancel half a l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r all thy tears wash out a word of it."</w:t>
      </w:r>
    </w:p>
    <w:p>
      <w:pPr>
        <w:pStyle w:val="Web"/>
        <w:snapToGrid w:val="false"/>
        <w:spacing w:lineRule="atLeast" w:line="360" w:before="0" w:after="0"/>
        <w:jc w:val="both"/>
        <w:rPr/>
      </w:pPr>
      <w:r>
        <w:rPr>
          <w:rFonts w:cs="Arial" w:ascii="Arial" w:hAnsi="Arial"/>
          <w:color w:val="000000"/>
        </w:rPr>
        <w:t xml:space="preserve">But the passage about Abijah has a unique preciousness, because it stands alone in Scripture as an expression of the truth that early death is no sign at all of the Divine anger, and that the length or brevity of life are matters of little significance to God, seeing that, at the best, the longest life is but as one tick of the clock in the eternal silence. The promise to filial obedience, "that thy days may be long," in the Fifth Commandment is primarily national; and although undoubtedly "length of days" then, as now, was regarded as a blessing, {See </w:t>
      </w:r>
      <w:hyperlink r:id="rId349">
        <w:r>
          <w:rPr>
            <w:rStyle w:val="InternetLink"/>
            <w:rFonts w:cs="Arial" w:ascii="Arial" w:hAnsi="Arial"/>
            <w:color w:val="000000"/>
          </w:rPr>
          <w:t>Job 12:12</w:t>
        </w:r>
      </w:hyperlink>
      <w:r>
        <w:rPr>
          <w:rFonts w:cs="Arial" w:ascii="Arial" w:hAnsi="Arial"/>
          <w:color w:val="000000"/>
        </w:rPr>
        <w:t xml:space="preserve"> </w:t>
      </w:r>
      <w:hyperlink r:id="rId350">
        <w:r>
          <w:rPr>
            <w:rStyle w:val="InternetLink"/>
            <w:rFonts w:cs="Arial" w:ascii="Arial" w:hAnsi="Arial"/>
            <w:color w:val="000000"/>
          </w:rPr>
          <w:t>Psalms 21:4</w:t>
        </w:r>
      </w:hyperlink>
      <w:r>
        <w:rPr>
          <w:rFonts w:cs="Arial" w:ascii="Arial" w:hAnsi="Arial"/>
          <w:color w:val="000000"/>
        </w:rPr>
        <w:t xml:space="preserve"> </w:t>
      </w:r>
      <w:hyperlink r:id="rId351">
        <w:r>
          <w:rPr>
            <w:rStyle w:val="InternetLink"/>
            <w:rFonts w:cs="Arial" w:ascii="Arial" w:hAnsi="Arial"/>
            <w:color w:val="000000"/>
          </w:rPr>
          <w:t>Proverbs 3:2-16</w:t>
        </w:r>
      </w:hyperlink>
      <w:r>
        <w:rPr>
          <w:rFonts w:cs="Arial" w:ascii="Arial" w:hAnsi="Arial"/>
          <w:color w:val="000000"/>
        </w:rPr>
        <w:t>} yet the blessing is purely relative, and wholly incommensurate with others which affect the character and the life to come. This passage may be the consolation of many thousands of hearts that ache for some dear lost child. "Is it well with the child? It is well!" The story of Cleobis and Biton shows how fully the wisest of the ancients had recognized the truth that early death may be a boon of God to save His children from being snared in the evil days. "Honorable age, says the Book of Wisdom, is not that which standeth in length of time, nor that is measured by number of years. But wisdom is the grey hair unto men, and an unspotted life is old age. He pleased God, and was beloved of Him: so that living among sinners he was translated. Yea, speedily was he taken away, lest that wickedness should alter his understanding, or deceit beguile his soul. He, being made perfect in a short time, fulfilled a long time: for his soul pleased the Lord: therefore He hastens to take him away from among the wicked." It is the truth so beautifully expressed by Seneca: "</w:t>
      </w:r>
      <w:r>
        <w:rPr>
          <w:rFonts w:cs="Arial" w:ascii="Arial" w:hAnsi="Arial"/>
          <w:i/>
          <w:iCs/>
          <w:color w:val="000000"/>
        </w:rPr>
        <w:t>Vita non quam diu sed quam bene acta refert</w:t>
      </w:r>
      <w:r>
        <w:rPr>
          <w:rFonts w:cs="Arial" w:ascii="Arial" w:hAnsi="Arial"/>
          <w:color w:val="000000"/>
        </w:rPr>
        <w:t>"; by St. Ambrose: "</w:t>
      </w:r>
      <w:r>
        <w:rPr>
          <w:rFonts w:cs="Arial" w:ascii="Arial" w:hAnsi="Arial"/>
          <w:i/>
          <w:iCs/>
          <w:color w:val="000000"/>
        </w:rPr>
        <w:t>Perfecta est aetas, ubi perfecta est virtus</w:t>
      </w:r>
      <w:r>
        <w:rPr>
          <w:rFonts w:cs="Arial" w:ascii="Arial" w:hAnsi="Arial"/>
          <w:color w:val="000000"/>
        </w:rPr>
        <w:t>"; by Shakespea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good die earl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they whose hearts are dry as summer du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urn to the socket";</w:t>
      </w:r>
    </w:p>
    <w:p>
      <w:pPr>
        <w:pStyle w:val="Web"/>
        <w:snapToGrid w:val="false"/>
        <w:spacing w:lineRule="atLeast" w:line="360" w:before="0" w:after="0"/>
        <w:jc w:val="both"/>
        <w:rPr>
          <w:rFonts w:ascii="Arial" w:hAnsi="Arial" w:cs="Arial"/>
          <w:color w:val="000000"/>
        </w:rPr>
      </w:pPr>
      <w:r>
        <w:rPr>
          <w:rFonts w:cs="Arial" w:ascii="Arial" w:hAnsi="Arial"/>
          <w:color w:val="000000"/>
        </w:rPr>
        <w:t>and by Ben Jons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is not growing like a tr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bulk, doth make man better b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r standing long an oak, three hundred yea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o fall, a log at last, dry, bald and s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lily of a day Is fairer far in M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lthough it fall and die that n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was the plant and flower of Ligh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small proportions we just beauties se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in short measures life may perfect be"</w:t>
      </w:r>
    </w:p>
    <w:p>
      <w:pPr>
        <w:pStyle w:val="Web"/>
        <w:snapToGrid w:val="false"/>
        <w:spacing w:lineRule="atLeast" w:line="360" w:before="0" w:after="0"/>
        <w:jc w:val="both"/>
        <w:rPr>
          <w:rFonts w:ascii="Arial" w:hAnsi="Arial" w:cs="Arial"/>
          <w:color w:val="000000"/>
        </w:rPr>
      </w:pPr>
      <w:r>
        <w:rPr>
          <w:rFonts w:cs="Arial" w:ascii="Arial" w:hAnsi="Arial"/>
          <w:color w:val="000000"/>
        </w:rPr>
        <w:t>It is recorded also on the tomb of a gallant youth, in Westminster Abbey, "Francis Holles, who died at eighteen years of age after noble deed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Man’s life is measured by the work, not day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ot aged sloth, but active youth, hath pra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LIER KINGS OF JUDAH</w:t>
      </w:r>
    </w:p>
    <w:p>
      <w:pPr>
        <w:pStyle w:val="Web"/>
        <w:snapToGrid w:val="false"/>
        <w:spacing w:lineRule="atLeast" w:line="360" w:before="0" w:after="0"/>
        <w:jc w:val="both"/>
        <w:rPr>
          <w:rFonts w:ascii="Arial" w:hAnsi="Arial" w:cs="Arial"/>
          <w:color w:val="000000"/>
        </w:rPr>
      </w:pPr>
      <w:hyperlink r:id="rId352">
        <w:r>
          <w:rPr>
            <w:rStyle w:val="InternetLink"/>
            <w:rFonts w:cs="Arial" w:ascii="Arial" w:hAnsi="Arial"/>
            <w:color w:val="000000"/>
          </w:rPr>
          <w:t>1 Kings 14:21-31</w:t>
        </w:r>
      </w:hyperlink>
      <w:r>
        <w:rPr>
          <w:rFonts w:cs="Arial" w:ascii="Arial" w:hAnsi="Arial"/>
          <w:color w:val="000000"/>
        </w:rPr>
        <w:t xml:space="preserve">; </w:t>
      </w:r>
      <w:hyperlink r:id="rId353">
        <w:r>
          <w:rPr>
            <w:rStyle w:val="InternetLink"/>
            <w:rFonts w:cs="Arial" w:ascii="Arial" w:hAnsi="Arial"/>
            <w:color w:val="000000"/>
          </w:rPr>
          <w:t>1 Kings 15:1-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Jews" begins, properly speaking, from the reign of Rehoboam, and for four centuries it is mainly the history of the Davidic dynasty.</w:t>
      </w:r>
    </w:p>
    <w:p>
      <w:pPr>
        <w:pStyle w:val="Web"/>
        <w:snapToGrid w:val="false"/>
        <w:spacing w:lineRule="atLeast" w:line="360" w:before="0" w:after="0"/>
        <w:jc w:val="both"/>
        <w:rPr/>
      </w:pPr>
      <w:r>
        <w:rPr>
          <w:rFonts w:cs="Arial" w:ascii="Arial" w:hAnsi="Arial"/>
          <w:color w:val="000000"/>
        </w:rPr>
        <w:t>The only records of the son of Solomon are meager records of disaster and disgrace. He reigned seventeen years, and his mother, the Ammonitess Naamah, occupied the position of queen-mother. She was, doubtless, a worshipper in the shrine which Solomon had built for her national god, Molech of Ammon, who was the same as the Ashtar-Chemosh of the Moabite stone-the male form of Ashtoreth. Whether her son was twenty-one or forty-one when he succeeded to the throne we do not know. His attempted expedition against Jeroboam was forbidden by Shemaiah; but ineffectual and distressing war smoldered on between the Northern and Southern Kingdoms. If Jeroboam sinned by the erection in the old sanctuaries of the two golden calves, Rehoboam surely sinned far more heinously. He not only sanctioned the high places-which in him may have been very venial, since they held their own unchallenged till the days of Hezekiah-but he allowed stone obelisks (</w:t>
      </w:r>
      <w:r>
        <w:rPr>
          <w:rFonts w:cs="Arial" w:ascii="Arial" w:hAnsi="Arial"/>
          <w:i/>
          <w:iCs/>
          <w:color w:val="000000"/>
        </w:rPr>
        <w:t>Matstseboth</w:t>
      </w:r>
      <w:r>
        <w:rPr>
          <w:rFonts w:cs="Arial" w:ascii="Arial" w:hAnsi="Arial"/>
          <w:color w:val="000000"/>
        </w:rPr>
        <w:t>) in honor of Baal, and pillars (</w:t>
      </w:r>
      <w:r>
        <w:rPr>
          <w:rFonts w:cs="Arial" w:ascii="Arial" w:hAnsi="Arial"/>
          <w:i/>
          <w:iCs/>
          <w:color w:val="000000"/>
        </w:rPr>
        <w:t>Chammanim</w:t>
      </w:r>
      <w:r>
        <w:rPr>
          <w:rFonts w:cs="Arial" w:ascii="Arial" w:hAnsi="Arial"/>
          <w:color w:val="000000"/>
        </w:rPr>
        <w:t>) of the Nature-goddess (</w:t>
      </w:r>
      <w:r>
        <w:rPr>
          <w:rFonts w:cs="Arial" w:ascii="Arial" w:hAnsi="Arial"/>
          <w:i/>
          <w:iCs/>
          <w:color w:val="000000"/>
        </w:rPr>
        <w:t>Asherah</w:t>
      </w:r>
      <w:r>
        <w:rPr>
          <w:rFonts w:cs="Arial" w:ascii="Arial" w:hAnsi="Arial"/>
          <w:color w:val="000000"/>
        </w:rPr>
        <w:t>) to be set up on every high hill and under every green tree. Worse than this, and a proof of the abyss of corruption into which the evil example of Solomon had beguiled the nation, there were found in the land the Kedeshim, the infamous eunuch-ministers of a most foul worship. In spite of Temple and priesthood, "they did according to all the abominations of the nations which the Lord drave out before the children of Israel." Since Rehoboam thus sinned so much more heinously than his northern compeer we can hardly admire the conduct of the Levites, who, according to the chronicler, fled southward in swarms from the innovations of the son of Nebat. The Scylla of calf-worship was incomparably less shameful than the Charybdis of these heathen abominations.</w:t>
      </w:r>
    </w:p>
    <w:p>
      <w:pPr>
        <w:pStyle w:val="Web"/>
        <w:snapToGrid w:val="false"/>
        <w:spacing w:lineRule="atLeast" w:line="360" w:before="0" w:after="0"/>
        <w:jc w:val="both"/>
        <w:rPr/>
      </w:pPr>
      <w:r>
        <w:rPr>
          <w:rFonts w:cs="Arial" w:ascii="Arial" w:hAnsi="Arial"/>
          <w:color w:val="000000"/>
        </w:rPr>
        <w:t>Such atrocities could not be left unpunished. Where the carcass is the eagles will gather. In the fifth year of Rehoboam, Shishak, King of Egypt, put an end to the short-lived glories of the age of Solomon. Of his reason for invading Palestine we know nothing. It was probably mere ambition and the love of plunder, stimulated by stories which Jeroboam may have brought to him about the inexhaustible riches of Jerusalem. He is the first Pharaoh whose individuality was so marked as to transcend and replace the common dynastic name. He was astute enough to seize the opportunity of self-aggrandisement which offered itself when Jeroboam took refuge at his court; but the conjecture that former friendly relations induced Jeroboam to invite the services of Shishak for the destruction of his rival, is rendered impossible if Egyptologists have correctly deciphered the splendid memorial of his achievements which he twice carved on the great Temple of Amon at Karnak. There the most conspicuous figure is the colossal likeness of the king. His right hand holds a sword; his left-grasps by the hair a long line which passes round the necks of a troop of thirty-eight mean and diminutive Jewish captives. The smaller figure of the god Amon leads other strings of one hundred and thirty-three captives, and the third king from his left hand bears a name which Champollion deciphered Yudeh-Malk, which he took to mean King of Judah. If the interpretation were correct, we should here have a picture of the son of Solomon. On the other figures are the names of the cities of which they were kings or sheykhs. Among these are not only the names of southern towns, like Ibleam, Gibeon, Bethhoron, Ajalon Mahanaim, but even of Canaanite and Levitic cities in the Northern Kingdom, including Taanach and Megiddo. Shashonq (as the monuments call him) came with a huge and motley army of many nationalities, among whom were Libyans, Troglodyte and Ethiopians. This host was composed of twelve hundred chariots, sixty thousand horsemen, and a numberless infantry of mercenaries. Such an invasion, though it was little more than an insulting military parade and predatory incursion rendered resistance impossible, especially to a people enervated by luxury, Shishak came, saw, and plundered. His chief spoil was taken from the poor dishonored Temple and the king’s palace. Judah specially grieved for the loss of the shields of gold which hung on the cedar pillars of the house of the forest of Lebanon, {</w:t>
      </w:r>
      <w:hyperlink r:id="rId354">
        <w:r>
          <w:rPr>
            <w:rStyle w:val="InternetLink"/>
            <w:rFonts w:cs="Arial" w:ascii="Arial" w:hAnsi="Arial"/>
            <w:color w:val="000000"/>
          </w:rPr>
          <w:t>1 Kings 10:17</w:t>
        </w:r>
      </w:hyperlink>
      <w:r>
        <w:rPr>
          <w:rFonts w:cs="Arial" w:ascii="Arial" w:hAnsi="Arial"/>
          <w:color w:val="000000"/>
        </w:rPr>
        <w:t>}-apparently both those which Solomon had made, and those which David had consecrated from the spoils of Hadadezer, King of Zobah. Perhaps a great soul would hardly have been consoled by putting mean substitutes m their place. Rehoboam, however, made bronze imitations of them in the guard-room, and marched in pomp to the Temple preceded by his meanly armed runners, "as though everything was the same as before." "The bitter irony with which the sacred historian records the parade of these counterfeits," says Stanley, "may be considered as the keynote to this whole period. They well represent the ‘brazen shields’ by which fallen churches and kingdoms have endeavored to conceal from their own and their neighbor’s eyes that the golden shields of Solomon have passed away from them." The age of pinchbeck follows the age of gold, and a Louis XV succeeds Le Grand Monarque.</w:t>
      </w:r>
    </w:p>
    <w:p>
      <w:pPr>
        <w:pStyle w:val="Web"/>
        <w:snapToGrid w:val="false"/>
        <w:spacing w:lineRule="atLeast" w:line="360" w:before="0" w:after="0"/>
        <w:jc w:val="both"/>
        <w:rPr/>
      </w:pPr>
      <w:r>
        <w:rPr>
          <w:rFonts w:cs="Arial" w:ascii="Arial" w:hAnsi="Arial"/>
          <w:color w:val="000000"/>
        </w:rPr>
        <w:t>Rehoboam had many sons, and he "wisely" {</w:t>
      </w:r>
      <w:hyperlink r:id="rId355">
        <w:r>
          <w:rPr>
            <w:rStyle w:val="InternetLink"/>
            <w:rFonts w:cs="Arial" w:ascii="Arial" w:hAnsi="Arial"/>
            <w:color w:val="000000"/>
          </w:rPr>
          <w:t>2 Chronicles 11:23</w:t>
        </w:r>
      </w:hyperlink>
      <w:r>
        <w:rPr>
          <w:rFonts w:cs="Arial" w:ascii="Arial" w:hAnsi="Arial"/>
          <w:color w:val="000000"/>
        </w:rPr>
        <w:t>} gave them, by way of maintenance, the governorship of his fenced cities. That "he sought for them a multitude of wives" was perhaps a stroke of worldly policy, but an unwise and unworthy one. But their little courts and their little harems may have helped to keep them out of mischief. They might otherwise have destroyed each other by mutual jealousies.</w:t>
      </w:r>
    </w:p>
    <w:p>
      <w:pPr>
        <w:pStyle w:val="Web"/>
        <w:snapToGrid w:val="false"/>
        <w:spacing w:lineRule="atLeast" w:line="360" w:before="0" w:after="0"/>
        <w:jc w:val="both"/>
        <w:rPr/>
      </w:pPr>
      <w:r>
        <w:rPr>
          <w:rFonts w:cs="Arial" w:ascii="Arial" w:hAnsi="Arial"/>
          <w:color w:val="000000"/>
        </w:rPr>
        <w:t xml:space="preserve">Rehoboam was succeeded by his son Abijam. There is a little doubt as to the exact name of this king. The Book of Chronicles calls him Abijah, </w:t>
      </w:r>
      <w:hyperlink r:id="rId356">
        <w:r>
          <w:rPr>
            <w:rStyle w:val="InternetLink"/>
            <w:rFonts w:cs="Arial" w:ascii="Arial" w:hAnsi="Arial"/>
            <w:color w:val="000000"/>
          </w:rPr>
          <w:t>1 Kings 15:1</w:t>
        </w:r>
      </w:hyperlink>
      <w:r>
        <w:rPr>
          <w:rFonts w:cs="Arial" w:ascii="Arial" w:hAnsi="Arial"/>
          <w:color w:val="000000"/>
        </w:rPr>
        <w:t xml:space="preserve">; </w:t>
      </w:r>
      <w:hyperlink r:id="rId357">
        <w:r>
          <w:rPr>
            <w:rStyle w:val="InternetLink"/>
            <w:rFonts w:cs="Arial" w:ascii="Arial" w:hAnsi="Arial"/>
            <w:color w:val="000000"/>
          </w:rPr>
          <w:t>1 Kings 15:7-8</w:t>
        </w:r>
      </w:hyperlink>
      <w:r>
        <w:rPr>
          <w:rFonts w:cs="Arial" w:ascii="Arial" w:hAnsi="Arial"/>
          <w:color w:val="000000"/>
        </w:rPr>
        <w:t>, he is called Abijam. As the curious form Abijam seems to be unmeaning, it has been precariously conjectured that dislike to his idolatries led the Jews to alter a name which means "Jehovah is my Father." Some doubt also rests on the name of his mother. She is here called "Maacha, the daughter of Abishalom," but in Chronicles "Michaiah, the daughter of Uriel of Gibeah." Maachah was perhaps the granddaughter of Absalom, whose beautiful daughter Tamar (named after his dishonoured sister) may have been the wife of Uriel. In that case her name, Maachah, was a name given her in reminiscence of her royal descent as a great-granddaughter of the princess of Geshur, who was mother of Absalom. All sorts of secrets, however, sometimes lie behind these changes of names. She was the second, but favorite wife of Rehoboam; and Abijam, who was not the eldest son, owed his throne to his father’s preference for all that we are here told of Abijam is that "his heart was not perfect with Jehovah his God," and that "he walked in all the sins of his father"; though "for David’s sake his God gave him a lamp in Jerusalem"; and that, after a brief reign of three years-</w:t>
      </w:r>
      <w:r>
        <w:rPr>
          <w:rFonts w:cs="Arial" w:ascii="Arial" w:hAnsi="Arial"/>
          <w:i/>
          <w:iCs/>
          <w:color w:val="000000"/>
        </w:rPr>
        <w:t>i.e.</w:t>
      </w:r>
      <w:r>
        <w:rPr>
          <w:rFonts w:cs="Arial" w:ascii="Arial" w:hAnsi="Arial"/>
          <w:color w:val="000000"/>
        </w:rPr>
        <w:t>, of one year and parts of two others-he slept with his fathers. For "the rest of his acts and all that he did," the historian refers us to the Chronicles of the Kings of Judah: he does not trouble himself with military details. The chronicler, referring to the Commentary of Iddo, {</w:t>
      </w:r>
      <w:hyperlink r:id="rId358">
        <w:r>
          <w:rPr>
            <w:rStyle w:val="InternetLink"/>
            <w:rFonts w:cs="Arial" w:ascii="Arial" w:hAnsi="Arial"/>
            <w:color w:val="000000"/>
          </w:rPr>
          <w:t>2 Chronicles 13:22</w:t>
        </w:r>
      </w:hyperlink>
      <w:r>
        <w:rPr>
          <w:rFonts w:cs="Arial" w:ascii="Arial" w:hAnsi="Arial"/>
          <w:color w:val="000000"/>
        </w:rPr>
        <w:t>} adds a great deal more. Jeroboam, he says, went out against him with eight hundred thousand men. Abijam, who had only half the number, stood on Mount Zemaraim in the hill country of Ephraim, and made a speech to Jeroboam and his army.</w:t>
      </w:r>
    </w:p>
    <w:p>
      <w:pPr>
        <w:pStyle w:val="Web"/>
        <w:snapToGrid w:val="false"/>
        <w:spacing w:lineRule="atLeast" w:line="360" w:before="0" w:after="0"/>
        <w:jc w:val="both"/>
        <w:rPr>
          <w:rFonts w:ascii="Arial" w:hAnsi="Arial" w:cs="Arial"/>
          <w:color w:val="000000"/>
        </w:rPr>
      </w:pPr>
      <w:r>
        <w:rPr>
          <w:rFonts w:cs="Arial" w:ascii="Arial" w:hAnsi="Arial"/>
          <w:color w:val="000000"/>
        </w:rPr>
        <w:t>He reproached him with rebellion against his father when he was "young and tender-hearted," and with his golden calves, and his non-Levitical priests. He vaunted the superiority of the Temple priests with their holocausts and sweet incense and shewbread and golden candlestick, which priests were now with the army. Jeroboam sets an ambuscade, but at the shout of the men of Judah is routed with a loss of five hundred thousand men, after which Abijah recovers "Bethel with the towns thereof," and Jeshanah and Ephron (or "Ephraim") completely humbling the northern king until "the Lord smote him and he died." After this Abijah waxes mighty, has fourteen wives, twenty-two sons, and sixteen daughters.</w:t>
      </w:r>
    </w:p>
    <w:p>
      <w:pPr>
        <w:pStyle w:val="Web"/>
        <w:snapToGrid w:val="false"/>
        <w:spacing w:lineRule="atLeast" w:line="360" w:before="0" w:after="0"/>
        <w:jc w:val="both"/>
        <w:rPr/>
      </w:pPr>
      <w:r>
        <w:rPr>
          <w:rFonts w:cs="Arial" w:ascii="Arial" w:hAnsi="Arial"/>
          <w:color w:val="000000"/>
        </w:rPr>
        <w:t xml:space="preserve">If we had read two accounts so different, and presenting such insuperable difficulties to the harmonist, in secular historians, we should have made no attempt to reconcile them, but merely have endeavored to find which record was the more trustworthy. If the pious Levitical king of </w:t>
      </w:r>
      <w:hyperlink r:id="rId359">
        <w:r>
          <w:rPr>
            <w:rStyle w:val="InternetLink"/>
            <w:rFonts w:cs="Arial" w:ascii="Arial" w:hAnsi="Arial"/>
            <w:color w:val="000000"/>
          </w:rPr>
          <w:t>2 Chronicles 13:1-22</w:t>
        </w:r>
      </w:hyperlink>
      <w:r>
        <w:rPr>
          <w:rFonts w:cs="Arial" w:ascii="Arial" w:hAnsi="Arial"/>
          <w:color w:val="000000"/>
        </w:rPr>
        <w:t xml:space="preserve"> be a true picture of the idolater of </w:t>
      </w:r>
      <w:hyperlink r:id="rId360">
        <w:r>
          <w:rPr>
            <w:rStyle w:val="InternetLink"/>
            <w:rFonts w:cs="Arial" w:ascii="Arial" w:hAnsi="Arial"/>
            <w:color w:val="000000"/>
          </w:rPr>
          <w:t>1 Kings 15:3</w:t>
        </w:r>
      </w:hyperlink>
      <w:r>
        <w:rPr>
          <w:rFonts w:cs="Arial" w:ascii="Arial" w:hAnsi="Arial"/>
          <w:color w:val="000000"/>
        </w:rPr>
        <w:t>, it is clear that the accounts are difficult to reconcile, unless we resort to incessant and arbitrary hypotheses. But the earlier authority is clearly to be preferred when the two obviously conflict with each other. As it is we can only say that the kings of whom the chronicler approves are, as it were, clericalised, and seen "through a cloud of incense," all their faults being omitted. The edifying speech of Abijah, and his boast about purity of worship, sounds most strange on the lips of a king who-if he "walked in all the sins of his father"-suffered his people to be guilty of a worship grossly idolatrous, including the toleration of Bamoth, Chammanim, and Asherim on every high hill and under every green tree; and of all the abominations of the neighboring idolaters, -a state of things infinitely worse than the symbolic Jehovah-worship which Jeroboam had set up. Yet such was the strange syncretism of religion in Jerusalem, of which Solomon had set the fatal example, that (as we learn quite incidentally) Abijah seems to have dedicated certain vessels-part of his warlike spoils-to the service of the Temple. {</w:t>
      </w:r>
      <w:hyperlink r:id="rId361">
        <w:r>
          <w:rPr>
            <w:rStyle w:val="InternetLink"/>
            <w:rFonts w:cs="Arial" w:ascii="Arial" w:hAnsi="Arial"/>
            <w:color w:val="000000"/>
          </w:rPr>
          <w:t>1 Kings 15:15</w:t>
        </w:r>
      </w:hyperlink>
      <w:r>
        <w:rPr>
          <w:rFonts w:cs="Arial" w:ascii="Arial" w:hAnsi="Arial"/>
          <w:color w:val="000000"/>
        </w:rPr>
        <w:t>} They were perhaps intended to supply the gaps left by the plundering raid of Shishak.</w:t>
      </w:r>
    </w:p>
    <w:p>
      <w:pPr>
        <w:pStyle w:val="Web"/>
        <w:snapToGrid w:val="false"/>
        <w:spacing w:lineRule="atLeast" w:line="360" w:before="0" w:after="0"/>
        <w:jc w:val="both"/>
        <w:rPr>
          <w:rFonts w:ascii="Arial" w:hAnsi="Arial" w:cs="Arial"/>
          <w:color w:val="000000"/>
        </w:rPr>
      </w:pPr>
      <w:r>
        <w:rPr>
          <w:rFonts w:cs="Arial" w:ascii="Arial" w:hAnsi="Arial"/>
          <w:color w:val="000000"/>
        </w:rPr>
        <w:t>After this brief and perplexing, but apparently eventful reign, Abijah was succeeded by his son Asa, whose long reign of forty-one years was contemporary with the reigns of no less than seven kings of Israel-Nadab, Baasha, Elah, Zimri, Omri, Tibni, and Ahab.</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aided perhaps by such prophets as Hanani and Azariah, son of Oded (or Iddo)-"he did that which was right in the sight of the Lord." Of this he gave an early, decisive, and courageous proof.</w:t>
      </w:r>
    </w:p>
    <w:p>
      <w:pPr>
        <w:pStyle w:val="Web"/>
        <w:snapToGrid w:val="false"/>
        <w:spacing w:lineRule="atLeast" w:line="360" w:before="0" w:after="0"/>
        <w:jc w:val="both"/>
        <w:rPr/>
      </w:pPr>
      <w:r>
        <w:rPr>
          <w:rFonts w:cs="Arial" w:ascii="Arial" w:hAnsi="Arial"/>
          <w:color w:val="000000"/>
        </w:rPr>
        <w:t>When he succeeded to the throne at an early age his grandmother Maachah still held the high position of queen-mother, This great lady inherited the fame and popularity of Absalom, and was a princess both of the line of David and of Tolmai, King of Geshur. She was, and always had been, an open idolatress. Asa began his reign with a reformation. He took away the contemptible idols (</w:t>
      </w:r>
      <w:r>
        <w:rPr>
          <w:rFonts w:cs="Arial" w:ascii="Arial" w:hAnsi="Arial"/>
          <w:i/>
          <w:iCs/>
          <w:color w:val="000000"/>
        </w:rPr>
        <w:t>Gilloolim</w:t>
      </w:r>
      <w:r>
        <w:rPr>
          <w:rFonts w:cs="Arial" w:ascii="Arial" w:hAnsi="Arial"/>
          <w:color w:val="000000"/>
        </w:rPr>
        <w:t xml:space="preserve">) which his fathers had made, and suppressed the odious </w:t>
      </w:r>
      <w:r>
        <w:rPr>
          <w:rFonts w:cs="Arial" w:ascii="Arial" w:hAnsi="Arial"/>
          <w:i/>
          <w:iCs/>
          <w:color w:val="000000"/>
        </w:rPr>
        <w:t>Kedeshim</w:t>
      </w:r>
      <w:r>
        <w:rPr>
          <w:rFonts w:cs="Arial" w:ascii="Arial" w:hAnsi="Arial"/>
          <w:color w:val="000000"/>
        </w:rPr>
        <w:t>; or he at least made a serious, if an unsuccessful, effort to do so. As to the high places we have a direct verbal contradiction. Here we are told that "they were not removed," whereas the chronicler says that "he took them away out of all the cities of Judah," but afterwards that "the high places were not taken away out of Israel," in spite of Asa’s heart being perfect all his days. The explanation would seem to be that he made a partial attempt to anticipate the subsequent reformation of Hezekiah, but was defeated by the inveteracy of popular custom. He did, however, take the great step of branding with infamy the impure idolatry of the queen-mother, and he degraded her from her rank. She had made an idol, which is significantly called "a fright" or "a horror" (</w:t>
      </w:r>
      <w:r>
        <w:rPr>
          <w:rFonts w:cs="Arial" w:ascii="Arial" w:hAnsi="Arial"/>
          <w:i/>
          <w:iCs/>
          <w:color w:val="000000"/>
        </w:rPr>
        <w:t>Miphletzeth</w:t>
      </w:r>
      <w:r>
        <w:rPr>
          <w:rFonts w:cs="Arial" w:ascii="Arial" w:hAnsi="Arial"/>
          <w:color w:val="000000"/>
        </w:rPr>
        <w:t>), to serve as an emblem of the Nature-goddess. It was probably a phallic symbol which he indignantly cut down, and burnt it, where all pollutions were destroyed, in the dry wady of the Kidron. In the fifteenth year of his reign he dedicated in the Temple "silver and gold and vessels," consecrated by his father and himself for this purpose. He also restored the great altar in the porch of the Temple, which in the course of more than sixty years had fallen into neglect and disrepair.</w:t>
      </w:r>
    </w:p>
    <w:p>
      <w:pPr>
        <w:pStyle w:val="Web"/>
        <w:snapToGrid w:val="false"/>
        <w:spacing w:lineRule="atLeast" w:line="360" w:before="0" w:after="0"/>
        <w:jc w:val="both"/>
        <w:rPr>
          <w:rFonts w:ascii="Arial" w:hAnsi="Arial" w:cs="Arial"/>
          <w:color w:val="000000"/>
        </w:rPr>
      </w:pPr>
      <w:r>
        <w:rPr>
          <w:rFonts w:cs="Arial" w:ascii="Arial" w:hAnsi="Arial"/>
          <w:color w:val="000000"/>
        </w:rPr>
        <w:t>For ten years the land had rest under this pious king, though war was always smouldering between him and Baasha: In the eleventh year, however, according to the chronicler, "Zerach the Ethiopian" attacked him with an army of a million Sushim and Lubim and three hundred chariots, and suffered an immense defeat in the Valley of Zephathah, "the watch-tower" at Mareshah. It was the sole occasion in sacred history in which an Israelite army met and defeated one of the great world powers in open battle, and it was deemed so remarkable a proof of Divine interposition that Asa, encouraged by the prophet Azariah, invited his people to renew their covenant with God.</w:t>
      </w:r>
    </w:p>
    <w:p>
      <w:pPr>
        <w:pStyle w:val="Web"/>
        <w:snapToGrid w:val="false"/>
        <w:spacing w:lineRule="atLeast" w:line="360" w:before="0" w:after="0"/>
        <w:jc w:val="both"/>
        <w:rPr/>
      </w:pPr>
      <w:r>
        <w:rPr>
          <w:rFonts w:cs="Arial" w:ascii="Arial" w:hAnsi="Arial"/>
          <w:color w:val="000000"/>
        </w:rPr>
        <w:t xml:space="preserve">More alarming to Asa was the action of Baasha in fortifying Ramah in the thirty-sixth year of Asa’s reign. This was a veritable of the most dangerous kind, for Ramah, in the heart of Benjamin, was only five miles north of Jerusalem. In Abijah’s signal defeat of Jeroboam and capture of Bethel, Jeshanah, and Ephron be historical, these towns must not only have been speedily recovered, but Baasha had even pushed towards Jerusalem, five miles south of Bethel. Had Ramah been left undisturbed it would have been a thorn in the side of Judah, as Deceleia was in Attica, and Pylos in Messenia. Ash saw that the demolition of this fortress was a positive necessity. Since he was too weak to effect this, he stripped both his own palace and the Temple of the treasures with which he had himself enriched them, and sent them as a vast bribe to Benhadad I, King of Damascus, begging him to renew the treaty which had existed between their fathers, and to invade the kingdom of Baasha. This step shows to what a depth of weakness Judah had fallen, for Benhadad was a son of Tabrimmon, the son of Hezion (probably Rezon) of Damascus; so that here we have the great-grandson of Solomon stripping Solomon’s Temple of its consecrated vessels wherewith to bribe the grandson of the petty rebel freebooter, whose whole present kingdom had once been a part of Solomon’s dominions! The policy was successful. It is easy for us now to condemn it as unpatriotic and short-sighted, but to Asa it seemed a matter of life or death. Benhadad invaded Israel, and mastered its territory in the tribe of Naphtali, from Ijon and Abel-beth-maachah on the waters of Merom down to Chinnereth or the Lake of Gennesareth. {See </w:t>
      </w:r>
      <w:hyperlink r:id="rId362">
        <w:r>
          <w:rPr>
            <w:rStyle w:val="InternetLink"/>
            <w:rFonts w:cs="Arial" w:ascii="Arial" w:hAnsi="Arial"/>
            <w:color w:val="000000"/>
          </w:rPr>
          <w:t>Numbers 34:11;</w:t>
        </w:r>
      </w:hyperlink>
      <w:r>
        <w:rPr>
          <w:rFonts w:cs="Arial" w:ascii="Arial" w:hAnsi="Arial"/>
          <w:color w:val="000000"/>
        </w:rPr>
        <w:t xml:space="preserve"> </w:t>
      </w:r>
      <w:hyperlink r:id="rId363">
        <w:r>
          <w:rPr>
            <w:rStyle w:val="InternetLink"/>
            <w:rFonts w:cs="Arial" w:ascii="Arial" w:hAnsi="Arial"/>
            <w:color w:val="000000"/>
          </w:rPr>
          <w:t>Joshua 8:27</w:t>
        </w:r>
      </w:hyperlink>
      <w:r>
        <w:rPr>
          <w:rFonts w:cs="Arial" w:ascii="Arial" w:hAnsi="Arial"/>
          <w:color w:val="000000"/>
        </w:rPr>
        <w:t>} Baasha in alarm abandoned his attempt to blockade Jerusalem, and retired to Tirzah for the protection of his own kingdom. Thereupon Ash proclaimed a levy of all Judah to seize and dismantle Ramah, and with the ample materials which Baasha had amassed he fortified Geba to the north of Ramah {</w:t>
      </w:r>
      <w:hyperlink r:id="rId364">
        <w:r>
          <w:rPr>
            <w:rStyle w:val="InternetLink"/>
            <w:rFonts w:cs="Arial" w:ascii="Arial" w:hAnsi="Arial"/>
            <w:color w:val="000000"/>
          </w:rPr>
          <w:t>Joshua 21:17;</w:t>
        </w:r>
      </w:hyperlink>
      <w:r>
        <w:rPr>
          <w:rFonts w:cs="Arial" w:ascii="Arial" w:hAnsi="Arial"/>
          <w:color w:val="000000"/>
        </w:rPr>
        <w:t xml:space="preserve"> </w:t>
      </w:r>
      <w:hyperlink r:id="rId365">
        <w:r>
          <w:rPr>
            <w:rStyle w:val="InternetLink"/>
            <w:rFonts w:cs="Arial" w:ascii="Arial" w:hAnsi="Arial"/>
            <w:color w:val="000000"/>
          </w:rPr>
          <w:t>2 Kings 23:8</w:t>
        </w:r>
      </w:hyperlink>
      <w:r>
        <w:rPr>
          <w:rFonts w:cs="Arial" w:ascii="Arial" w:hAnsi="Arial"/>
          <w:color w:val="000000"/>
        </w:rPr>
        <w:t>} and Mizpah (probably Neby Samwyl, to the north of the Mount of Olives), where he also sank a deep well for the use of the garrison. He thus effectually protected the frontier of Benjamin. He built, as Bossuet says, "the fortresses of Judah out of the ruins of those of Samaria," and thus set us the example of making holy use of hostile and heretical materials. We should have thought that the invitation of Benhadad was, in a worldly point of view, brilliantly successful, and that it saved the kingdom of Judah from utter ruin. It involved, however, a dangerous precedent, and Hanani rebuked Asa for having done foolishly.</w:t>
      </w:r>
    </w:p>
    <w:p>
      <w:pPr>
        <w:pStyle w:val="Web"/>
        <w:snapToGrid w:val="false"/>
        <w:spacing w:lineRule="atLeast" w:line="360" w:before="0" w:after="0"/>
        <w:jc w:val="both"/>
        <w:rPr>
          <w:rFonts w:ascii="Arial" w:hAnsi="Arial" w:cs="Arial"/>
          <w:color w:val="000000"/>
        </w:rPr>
      </w:pPr>
      <w:r>
        <w:rPr>
          <w:rFonts w:cs="Arial" w:ascii="Arial" w:hAnsi="Arial"/>
          <w:color w:val="000000"/>
        </w:rPr>
        <w:t>After a powerful and useful reign Asa was attacked with gout in his feet two years before his death. The chronicler reproaches him for seeking "not to Jehovah but to the physicians" in his "exceeding great disease." If this was a sin, it is one of which we are unable to estimate the sinfulness from this meager notice, it has been conjectured that it may have some reference to the name Asa, which, if written Asjah, might mean "whom Jehovah heals." It belongs, however, to the theocratic standpoint of the chronicler, who condemns everything which bears the aspect of a worldly policy. He slept with his fathers in a tomb which he had built for himself, and was buried with unusual magnificence, amid the burning of many spices.</w:t>
      </w:r>
    </w:p>
    <w:p>
      <w:pPr>
        <w:pStyle w:val="Web"/>
        <w:snapToGrid w:val="false"/>
        <w:spacing w:lineRule="atLeast" w:line="360" w:before="0" w:after="0"/>
        <w:jc w:val="both"/>
        <w:rPr/>
      </w:pPr>
      <w:r>
        <w:rPr>
          <w:rFonts w:cs="Arial" w:ascii="Arial" w:hAnsi="Arial"/>
          <w:color w:val="000000"/>
        </w:rPr>
        <w:t>We are not surprised that the historian should not mention the invasion of Zerah, since he refers us for the wars of Asa to the Judaean annals. It is much more remarkable that he wholly omits all reference to the prophetic activity of which the chronicler speaks as exercised in this reign. He had evidently formed a very high estimate of Asa, with none of the shadows and drawbacks which in the later annalist seemed to point to a marked degeneracy of character in his later days. On the favorable side the historian does not mention the high and eulogistic encouragement which the king received from Azariah, the son of Oded; nor the multitude which joined him out of Israel; nor the cities which he took from the hill country of Ephraim; nor his restoration of the altar. He even passes over the solemn league and covenant which he made with Judah and Benjamin and many members of the Ten Tribes in his fifteenth year, at a festival celebrated with an immense sacrifice, and with shouting and trumpets and cornets and a great exultant oath. {</w:t>
      </w:r>
      <w:hyperlink r:id="rId366">
        <w:r>
          <w:rPr>
            <w:rStyle w:val="InternetLink"/>
            <w:rFonts w:cs="Arial" w:ascii="Arial" w:hAnsi="Arial"/>
            <w:color w:val="000000"/>
          </w:rPr>
          <w:t>2 Chronicles 15:1-15</w:t>
        </w:r>
      </w:hyperlink>
      <w:r>
        <w:rPr>
          <w:rFonts w:cs="Arial" w:ascii="Arial" w:hAnsi="Arial"/>
          <w:color w:val="000000"/>
        </w:rPr>
        <w:t>} On the unfavorable side he does not tell us that Hanani the Seer rebuked him for summoning the help of the Syrians instead of relying on Jehovah; and that Asa was in a rage because of this thing, and shut up Hanani in the "House of the Stocks," and "oppressed some of the people at the same time," apparently because they took part with the prophet. {</w:t>
      </w:r>
      <w:hyperlink r:id="rId367">
        <w:r>
          <w:rPr>
            <w:rStyle w:val="InternetLink"/>
            <w:rFonts w:cs="Arial" w:ascii="Arial" w:hAnsi="Arial"/>
            <w:color w:val="000000"/>
          </w:rPr>
          <w:t>2 Chronicles 16:9-10</w:t>
        </w:r>
      </w:hyperlink>
      <w:r>
        <w:rPr>
          <w:rFonts w:cs="Arial" w:ascii="Arial" w:hAnsi="Arial"/>
          <w:color w:val="000000"/>
        </w:rPr>
        <w:t>} For none of these events does the chronicler refer us to any ancient authority. They came from separate records, perhaps written in prophetic commentaries and unknown to the compiler of the Kings. But whatever may have been the failings or shortcomings of Asa it is clear that he must be ranked among the more eminent and righteous sovereigns of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DAB BAASHA ELAH</w:t>
      </w:r>
    </w:p>
    <w:p>
      <w:pPr>
        <w:pStyle w:val="Web"/>
        <w:snapToGrid w:val="false"/>
        <w:spacing w:lineRule="atLeast" w:line="360" w:before="0" w:after="0"/>
        <w:jc w:val="both"/>
        <w:rPr>
          <w:rFonts w:ascii="Arial" w:hAnsi="Arial" w:cs="Arial"/>
          <w:color w:val="000000"/>
        </w:rPr>
      </w:pPr>
      <w:hyperlink r:id="rId368">
        <w:r>
          <w:rPr>
            <w:rStyle w:val="InternetLink"/>
            <w:rFonts w:cs="Arial" w:ascii="Arial" w:hAnsi="Arial"/>
            <w:color w:val="000000"/>
          </w:rPr>
          <w:t>1 Kings 15:25-34</w:t>
        </w:r>
      </w:hyperlink>
      <w:r>
        <w:rPr>
          <w:rFonts w:cs="Arial" w:ascii="Arial" w:hAnsi="Arial"/>
          <w:color w:val="000000"/>
        </w:rPr>
        <w:t xml:space="preserve">; </w:t>
      </w:r>
      <w:hyperlink r:id="rId369">
        <w:r>
          <w:rPr>
            <w:rStyle w:val="InternetLink"/>
            <w:rFonts w:cs="Arial" w:ascii="Arial" w:hAnsi="Arial"/>
            <w:color w:val="000000"/>
          </w:rPr>
          <w:t>1 Kings 1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resoever the carcass is, there will the vultures b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370">
        <w:r>
          <w:rPr>
            <w:rStyle w:val="InternetLink"/>
            <w:rFonts w:cs="Arial" w:ascii="Arial" w:hAnsi="Arial"/>
            <w:color w:val="000000"/>
          </w:rPr>
          <w:t>Matthew 24:28</w:t>
        </w:r>
      </w:hyperlink>
    </w:p>
    <w:p>
      <w:pPr>
        <w:pStyle w:val="Web"/>
        <w:snapToGrid w:val="false"/>
        <w:spacing w:lineRule="atLeast" w:line="360" w:before="0" w:after="0"/>
        <w:jc w:val="both"/>
        <w:rPr/>
      </w:pPr>
      <w:r>
        <w:rPr>
          <w:rFonts w:cs="Arial" w:ascii="Arial" w:hAnsi="Arial"/>
          <w:color w:val="000000"/>
        </w:rPr>
        <w:t>JEROBOAM slept with his fathers and went to his own place, leaving behind him his dreadful epitaph upon the sacred page. His son Nadab succeeded him. In his reign of twenty-two years the first king of Israel had outlived Rehoboam and his son Abijah. Asa, the great grandson of Solomon, was already on the throne of Judah. Of Nadab we are told next to nothing. The appreciation of the kings of Israel tends to drift into the meager formula that they did that which was evil in the sight of the Lord, and walked in the way of Jeroboam, the son of Nebat, and in his sin wherewith he caused Israel to sin. In the second year of his reign Nadab was engaged in a wearisome military expedition against Gibbethon in the Shephelah, which belonged to the Philistines. It was a Levitical city in the tribe of Dan, which had been assigned to the Kohathites, and its siege continued for twenty-seven years with no apparent result. {</w:t>
      </w:r>
      <w:hyperlink r:id="rId371">
        <w:r>
          <w:rPr>
            <w:rStyle w:val="InternetLink"/>
            <w:rFonts w:cs="Arial" w:ascii="Arial" w:hAnsi="Arial"/>
            <w:color w:val="000000"/>
          </w:rPr>
          <w:t>Joshua 19:44</w:t>
        </w:r>
      </w:hyperlink>
      <w:r>
        <w:rPr>
          <w:rFonts w:cs="Arial" w:ascii="Arial" w:hAnsi="Arial"/>
          <w:color w:val="000000"/>
        </w:rPr>
        <w:t xml:space="preserve">; </w:t>
      </w:r>
      <w:hyperlink r:id="rId372">
        <w:r>
          <w:rPr>
            <w:rStyle w:val="InternetLink"/>
            <w:rFonts w:cs="Arial" w:ascii="Arial" w:hAnsi="Arial"/>
            <w:color w:val="000000"/>
          </w:rPr>
          <w:t>Joshua 21:23</w:t>
        </w:r>
      </w:hyperlink>
      <w:r>
        <w:rPr>
          <w:rFonts w:cs="Arial" w:ascii="Arial" w:hAnsi="Arial"/>
          <w:color w:val="000000"/>
        </w:rPr>
        <w:t xml:space="preserve"> </w:t>
      </w:r>
      <w:hyperlink r:id="rId373">
        <w:r>
          <w:rPr>
            <w:rStyle w:val="InternetLink"/>
            <w:rFonts w:cs="Arial" w:ascii="Arial" w:hAnsi="Arial"/>
            <w:color w:val="000000"/>
          </w:rPr>
          <w:t>1 Kings 15:27</w:t>
        </w:r>
      </w:hyperlink>
      <w:r>
        <w:rPr>
          <w:rFonts w:cs="Arial" w:ascii="Arial" w:hAnsi="Arial"/>
          <w:color w:val="000000"/>
        </w:rPr>
        <w:t xml:space="preserve">; </w:t>
      </w:r>
      <w:hyperlink r:id="rId374">
        <w:r>
          <w:rPr>
            <w:rStyle w:val="InternetLink"/>
            <w:rFonts w:cs="Arial" w:ascii="Arial" w:hAnsi="Arial"/>
            <w:color w:val="000000"/>
          </w:rPr>
          <w:t>1 Kings 16:15</w:t>
        </w:r>
      </w:hyperlink>
      <w:r>
        <w:rPr>
          <w:rFonts w:cs="Arial" w:ascii="Arial" w:hAnsi="Arial"/>
          <w:color w:val="000000"/>
        </w:rPr>
        <w:t>} That the Philistines, who had been so utterly crushed by David and who were an insignificant power, should have thus been able to assert themselves once more, is a proof of the weakness to which Israel had been reduced. While Nadab was thus occupied, an obscure conspirator, Baasha, son of Ahijah, of the tribe of Issachar, actuated perhaps by tribal jealousy, or stirred up as Jeroboam had been before him and as Jehu was after him by some prophetic message, conspired against him, and slew him. As soon as this military revolt had placed Baasha on the throne he fulfilled the frightful curse which Ahijah had uttered against the House of Jeroboam. He absolutely exterminated the family of Nebat, and left him neither kinsman nor friend to avenge his death. He seems to have been a powerful soldier, and he inflicted severe humiliation on the Southern Kingdom until Asa bribed Benhadad to invade his territory. He reigned at Tirzah for twenty-four years, of which nothing is recorded but the ordinary formula. Towards the close of his reign he received from the prophet Jehu, the son of Hanani, the message of his doom. Jehu must have been at this time a young prophet. According to the Chronicles his father Hanani rebuked Asa for the alliance which (as we shall see) he made with the Syrian against Baasha {</w:t>
      </w:r>
      <w:hyperlink r:id="rId375">
        <w:r>
          <w:rPr>
            <w:rStyle w:val="InternetLink"/>
            <w:rFonts w:cs="Arial" w:ascii="Arial" w:hAnsi="Arial"/>
            <w:color w:val="000000"/>
          </w:rPr>
          <w:t>2 Chronicles 16:7-10</w:t>
        </w:r>
      </w:hyperlink>
      <w:r>
        <w:rPr>
          <w:rFonts w:cs="Arial" w:ascii="Arial" w:hAnsi="Arial"/>
          <w:color w:val="000000"/>
        </w:rPr>
        <w:t>} and he himself rebuked Jehoshaphat for his alliance with Ahab, and lived to be his annalist. {</w:t>
      </w:r>
      <w:hyperlink r:id="rId376">
        <w:r>
          <w:rPr>
            <w:rStyle w:val="InternetLink"/>
            <w:rFonts w:cs="Arial" w:ascii="Arial" w:hAnsi="Arial"/>
            <w:color w:val="000000"/>
          </w:rPr>
          <w:t>2 Chronicles 20:34</w:t>
        </w:r>
      </w:hyperlink>
      <w:r>
        <w:rPr>
          <w:rFonts w:cs="Arial" w:ascii="Arial" w:hAnsi="Arial"/>
          <w:color w:val="000000"/>
        </w:rPr>
        <w:t>} Like Amos, he lived in Judah, but prophesied also against a king of Israel. He told Baasha that God, who had exalted him out of the dust to be king of Israel, should inflict on his family the same terrible extirpation which He had inflicted on the House of Jeroboam, whose sins he had, nevertheless, followed.</w:t>
      </w:r>
    </w:p>
    <w:p>
      <w:pPr>
        <w:pStyle w:val="Web"/>
        <w:snapToGrid w:val="false"/>
        <w:spacing w:lineRule="atLeast" w:line="360" w:before="0" w:after="0"/>
        <w:jc w:val="both"/>
        <w:rPr/>
      </w:pPr>
      <w:r>
        <w:rPr>
          <w:rFonts w:cs="Arial" w:ascii="Arial" w:hAnsi="Arial"/>
          <w:color w:val="000000"/>
        </w:rPr>
        <w:t>Baasha "slept with his fathers," and his son Elah succeeded him. Elah seems to have been an incapable drunkard, and reigned in Tirzah for less than two years. While he was drinking himself drunk, not even secretly in his own palace, but in the house of his chamberlain Arza-a shamelessness which was regarded as an aggravation of his offense {</w:t>
      </w:r>
      <w:hyperlink r:id="rId377">
        <w:r>
          <w:rPr>
            <w:rStyle w:val="InternetLink"/>
            <w:rFonts w:cs="Arial" w:ascii="Arial" w:hAnsi="Arial"/>
            <w:color w:val="000000"/>
          </w:rPr>
          <w:t>Hosea 7:3-7</w:t>
        </w:r>
      </w:hyperlink>
      <w:r>
        <w:rPr>
          <w:rFonts w:cs="Arial" w:ascii="Arial" w:hAnsi="Arial"/>
          <w:color w:val="000000"/>
        </w:rPr>
        <w:t>}-he was murdered by Zimri, the captain of half of his chariots, and the revolting tragedy of massacre was enacted once again. The fact that Baasha was a man of no distinction, but "</w:t>
      </w:r>
      <w:r>
        <w:rPr>
          <w:rFonts w:cs="Arial" w:ascii="Arial" w:hAnsi="Arial"/>
          <w:i/>
          <w:iCs/>
          <w:color w:val="000000"/>
        </w:rPr>
        <w:t>exalted out of the dust</w:t>
      </w:r>
      <w:r>
        <w:rPr>
          <w:rFonts w:cs="Arial" w:ascii="Arial" w:hAnsi="Arial"/>
          <w:color w:val="000000"/>
        </w:rPr>
        <w:t>" {</w:t>
      </w:r>
      <w:hyperlink r:id="rId378">
        <w:r>
          <w:rPr>
            <w:rStyle w:val="InternetLink"/>
            <w:rFonts w:cs="Arial" w:ascii="Arial" w:hAnsi="Arial"/>
            <w:color w:val="000000"/>
          </w:rPr>
          <w:t>1 Kings 16:2</w:t>
        </w:r>
      </w:hyperlink>
      <w:r>
        <w:rPr>
          <w:rFonts w:cs="Arial" w:ascii="Arial" w:hAnsi="Arial"/>
          <w:color w:val="000000"/>
        </w:rPr>
        <w:t>} probably added to the weakness of his dynasty.</w:t>
      </w:r>
    </w:p>
    <w:p>
      <w:pPr>
        <w:pStyle w:val="Web"/>
        <w:snapToGrid w:val="false"/>
        <w:spacing w:lineRule="atLeast" w:line="360" w:before="0" w:after="0"/>
        <w:jc w:val="both"/>
        <w:rPr>
          <w:rFonts w:ascii="Arial" w:hAnsi="Arial" w:cs="Arial"/>
          <w:color w:val="000000"/>
        </w:rPr>
      </w:pPr>
      <w:r>
        <w:rPr>
          <w:rFonts w:cs="Arial" w:ascii="Arial" w:hAnsi="Arial"/>
          <w:color w:val="000000"/>
        </w:rPr>
        <w:t>From such meager records of horror there is not much to learn beyond the general truth of the nemesis which dogs the heels of crime; but there is one significant clause which throws great light on the judgment which we are asked to form of these events. The prophet Jehu rebukes Baasha for showing himself false to the destiny to which God had summoned him. He implies, therefore, that Baasha had some Divine sanction for the revolution which he headed; and certainly in his slaughter of the House of Jeroboam he was the instrument of a Divine decree. Yet we are expressly told that "he provoked the Lord to anger with the work of his hands, in being like the House of Jeroboam, and because he killed him," or, as it is rendered in the Revised Version margin, "because he smote it." This is not the only place where we find that a man may be in one sense commissioned to do a deed of blood, yet in another sense may be held guilty for fulfillment of the commission. The prophecy of extirpation had been passed, but the cruel agent of its accomplishment was not thereby condoned. God’s decrees are carried out as part of the vast scheme of Providence, and He may use guilty hands to fulfill His purposes. King Jehu is His minister of vengeance, but the tiger-like ferocity with which he carried out his work awoke God’s anger and received God’s punishment. The King of Babylon fulfils the purpose for which he had been appointed, but his ruthlessness receives its just recompense. The wrath of man may accomplish the decrees of God, but it worketh not His righteousness. Herod and Pontius Pilate, Jews and Gentiles, priests and Pharisees, rulers and the mob may rage against Christ, but all they can accomplish is "whatsoever God’s hand and God’s counsel determine before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OF ISRAEL FROM ZIMRI TO AHAB</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1 Kings 16:11-34</w:t>
        </w:r>
      </w:hyperlink>
    </w:p>
    <w:p>
      <w:pPr>
        <w:pStyle w:val="Web"/>
        <w:snapToGrid w:val="false"/>
        <w:spacing w:lineRule="atLeast" w:line="360" w:before="0" w:after="0"/>
        <w:jc w:val="both"/>
        <w:rPr/>
      </w:pPr>
      <w:r>
        <w:rPr>
          <w:rFonts w:cs="Arial" w:ascii="Arial" w:hAnsi="Arial"/>
          <w:color w:val="000000"/>
        </w:rPr>
        <w:t xml:space="preserve">As far as we can understand from our meager authorities-and we have no independent source of information-we infer that Elah, son of the powerful Baasha, was a self-indulgent weakling. The army of Israel was encamped against Gibbethon-originally a Levitical town of the Kohathites, in the territory of Dan-which they hoped to wrest from the Philistines. It was during the interminable and intermittent siege of this town that Nadab, the son of Jeroboam, had been murdered. Whatever may have been his sins, he was in his proper place leading the armies of Israel. Elah was not there, but in his beautiful palace at Tirzah. It was probably contempt for his incapacity and the bad example of Baasha’s successful revolt, that tempted Zimri to murder him as he was drinking himself drunk in the house of his chamberlain Arza. Zimri was a commander of half the chariots, and probably thinking that he could secure the throne by a </w:t>
      </w:r>
      <w:r>
        <w:rPr>
          <w:rFonts w:cs="Arial" w:ascii="Arial" w:hAnsi="Arial"/>
          <w:i/>
          <w:iCs/>
          <w:color w:val="000000"/>
        </w:rPr>
        <w:t>coup de main</w:t>
      </w:r>
      <w:r>
        <w:rPr>
          <w:rFonts w:cs="Arial" w:ascii="Arial" w:hAnsi="Arial"/>
          <w:color w:val="000000"/>
        </w:rPr>
        <w:t xml:space="preserve"> he slew not only Elah, but every male member of his family. To extinguish any possibility: of vengeance, he even massacred all who were known to be friends of the royal house. It was a consummate crime, and it was followed by swift and condign judgment. Through that sea of blood Zimri only succeeded in wading to one week’s royalty, followed by a shameful and agonizing death. We are told that he did evil in the sight of the Lord by following the sin of Jeroboam’s calf-worship. The phrase must be here something of a formula, for in seven days he could hardly have achieved a religious revolution, and every other king of Israel, some of whom have long and prosperous reigns, maintained the unauthorized worship. But Zimri’s atrocious revolt had been so ill-considered that it furnished a proverb of the terrible fate of rebels. {</w:t>
      </w:r>
      <w:hyperlink r:id="rId380">
        <w:r>
          <w:rPr>
            <w:rStyle w:val="InternetLink"/>
            <w:rFonts w:cs="Arial" w:ascii="Arial" w:hAnsi="Arial"/>
            <w:color w:val="000000"/>
          </w:rPr>
          <w:t>2 Kings 9:31</w:t>
        </w:r>
      </w:hyperlink>
      <w:r>
        <w:rPr>
          <w:rFonts w:cs="Arial" w:ascii="Arial" w:hAnsi="Arial"/>
          <w:color w:val="000000"/>
        </w:rPr>
        <w:t>} He had not even attempted to secure the assent of the army at Gibbethon. No sooner did the news reach the camp than the soldiers tumultuously refused to accept Zimri as king, and elected Omri their captain. Omri instantly broke up the camp, and led them to besiege the new king in Tirzah. Zimri saw that his cause was hopeless, and took refuge in the fortress (</w:t>
      </w:r>
      <w:r>
        <w:rPr>
          <w:rFonts w:cs="Arial" w:ascii="Arial" w:hAnsi="Arial"/>
          <w:i/>
          <w:iCs/>
          <w:color w:val="000000"/>
        </w:rPr>
        <w:t>birah</w:t>
      </w:r>
      <w:r>
        <w:rPr>
          <w:rFonts w:cs="Arial" w:ascii="Arial" w:hAnsi="Arial"/>
          <w:color w:val="000000"/>
        </w:rPr>
        <w:t>) attached to the palace. When he saw that even there he could not maintain himself, he preferred speedy death to slow starvation or falling into the hands of his rival. He set fire to the palace, and, like Sardanapalus, perished in the flames.</w:t>
      </w:r>
    </w:p>
    <w:p>
      <w:pPr>
        <w:pStyle w:val="Web"/>
        <w:snapToGrid w:val="false"/>
        <w:spacing w:lineRule="atLeast" w:line="360" w:before="0" w:after="0"/>
        <w:jc w:val="both"/>
        <w:rPr>
          <w:rFonts w:ascii="Arial" w:hAnsi="Arial" w:cs="Arial"/>
          <w:color w:val="000000"/>
        </w:rPr>
      </w:pPr>
      <w:r>
        <w:rPr>
          <w:rFonts w:cs="Arial" w:ascii="Arial" w:hAnsi="Arial"/>
          <w:color w:val="000000"/>
        </w:rPr>
        <w:t>The swift suppression of his treason did not save the unhappy kingdom from anarchy and civil war. However popular Omri might be with the army, he was unacceptable to a large part of the people. They chose as their king a certain Tibni, son of Ginath, who was supported by a powerful brother named Joram. For four years the contest was continued. At the end of that time Tibni and Joram were conquered and killed, and Omri began his sole reign, which lasted eight years longer.</w:t>
      </w:r>
    </w:p>
    <w:p>
      <w:pPr>
        <w:pStyle w:val="Web"/>
        <w:snapToGrid w:val="false"/>
        <w:spacing w:lineRule="atLeast" w:line="360" w:before="0" w:after="0"/>
        <w:jc w:val="both"/>
        <w:rPr/>
      </w:pPr>
      <w:r>
        <w:rPr>
          <w:rFonts w:cs="Arial" w:ascii="Arial" w:hAnsi="Arial"/>
          <w:color w:val="000000"/>
        </w:rPr>
        <w:t xml:space="preserve">He founded the most conspicuous dynasty of Israel, and so completely identified his name with the Northern Kingdom that it was known to the Assyrians as </w:t>
      </w:r>
      <w:r>
        <w:rPr>
          <w:rFonts w:cs="Arial" w:ascii="Arial" w:hAnsi="Arial"/>
          <w:i/>
          <w:iCs/>
          <w:color w:val="000000"/>
        </w:rPr>
        <w:t>Beit-Khumri</w:t>
      </w:r>
      <w:r>
        <w:rPr>
          <w:rFonts w:cs="Arial" w:ascii="Arial" w:hAnsi="Arial"/>
          <w:color w:val="000000"/>
        </w:rPr>
        <w:t>, or "the House of Omri." They even speak of Jehu the destroyer of Omri’s dynasty, as "the son of Omri."</w:t>
      </w:r>
    </w:p>
    <w:p>
      <w:pPr>
        <w:pStyle w:val="Web"/>
        <w:snapToGrid w:val="false"/>
        <w:spacing w:lineRule="atLeast" w:line="360" w:before="0" w:after="0"/>
        <w:jc w:val="both"/>
        <w:rPr>
          <w:rFonts w:ascii="Arial" w:hAnsi="Arial" w:cs="Arial"/>
          <w:color w:val="000000"/>
        </w:rPr>
      </w:pPr>
      <w:r>
        <w:rPr>
          <w:rFonts w:cs="Arial" w:ascii="Arial" w:hAnsi="Arial"/>
          <w:color w:val="000000"/>
        </w:rPr>
        <w:t>Incidental allusions in the annals of his son show that Omri was engaged in incessant wars against Syria. He was unsuccessful, and Benhadad robbed him of Ramoth Gilead and other cities, enforcing the right of Syrians to have streets of their own even in his new capital of Samaria. On the other hand, he was greatly successful on the southeast against the Moabites and their warrior-king Chemosh-Gad, the father of Mesha.</w:t>
      </w:r>
    </w:p>
    <w:p>
      <w:pPr>
        <w:pStyle w:val="Web"/>
        <w:snapToGrid w:val="false"/>
        <w:spacing w:lineRule="atLeast" w:line="360" w:before="0" w:after="0"/>
        <w:jc w:val="both"/>
        <w:rPr/>
      </w:pPr>
      <w:r>
        <w:rPr>
          <w:rFonts w:cs="Arial" w:ascii="Arial" w:hAnsi="Arial"/>
          <w:color w:val="000000"/>
        </w:rPr>
        <w:t>Few details of either war have come down to us. {</w:t>
      </w:r>
      <w:hyperlink r:id="rId381">
        <w:r>
          <w:rPr>
            <w:rStyle w:val="InternetLink"/>
            <w:rFonts w:cs="Arial" w:ascii="Arial" w:hAnsi="Arial"/>
            <w:color w:val="000000"/>
          </w:rPr>
          <w:t>1 Kings 20:34</w:t>
        </w:r>
      </w:hyperlink>
      <w:r>
        <w:rPr>
          <w:rFonts w:cs="Arial" w:ascii="Arial" w:hAnsi="Arial"/>
          <w:color w:val="000000"/>
        </w:rPr>
        <w:t>} We learn, however, from the famous Moabite stone that he began his assault on Moab by the capture of Mediba, several miles south of Heshbon, overran the country, made the king a vassal, and imposed on Moab the enormous annual tribute of 100,000 sheep and 100,000 rams. {</w:t>
      </w:r>
      <w:hyperlink r:id="rId382">
        <w:r>
          <w:rPr>
            <w:rStyle w:val="InternetLink"/>
            <w:rFonts w:cs="Arial" w:ascii="Arial" w:hAnsi="Arial"/>
            <w:color w:val="000000"/>
          </w:rPr>
          <w:t>2 Kings 3:4</w:t>
        </w:r>
      </w:hyperlink>
      <w:r>
        <w:rPr>
          <w:rFonts w:cs="Arial" w:ascii="Arial" w:hAnsi="Arial"/>
          <w:color w:val="000000"/>
        </w:rPr>
        <w:t>} Mesha in his inscription records that Omri "oppressed Moab many days," and attributed this to the fact that Chemosh was angry with his chosen people. He stamped his impress deep upon his subjects. It must have been to him that the alliance with the Tyrians was due, which in his son’s reign produced consequences so momentous. He "did worse we are told than all the kings that were before him." {</w:t>
      </w:r>
      <w:hyperlink r:id="rId383">
        <w:r>
          <w:rPr>
            <w:rStyle w:val="InternetLink"/>
            <w:rFonts w:cs="Arial" w:ascii="Arial" w:hAnsi="Arial"/>
            <w:color w:val="000000"/>
          </w:rPr>
          <w:t>1 Kings 16:25</w:t>
        </w:r>
      </w:hyperlink>
      <w:r>
        <w:rPr>
          <w:rFonts w:cs="Arial" w:ascii="Arial" w:hAnsi="Arial"/>
          <w:color w:val="000000"/>
        </w:rPr>
        <w:t>} Although he is only charged with walking in the way of Jeroboam, the indignant manner in which the prophet Micah speaks of "the statutes of Omri" as still being kept, {</w:t>
      </w:r>
      <w:hyperlink r:id="rId384">
        <w:r>
          <w:rPr>
            <w:rStyle w:val="InternetLink"/>
            <w:rFonts w:cs="Arial" w:ascii="Arial" w:hAnsi="Arial"/>
            <w:color w:val="000000"/>
          </w:rPr>
          <w:t>Micah 6:16</w:t>
        </w:r>
      </w:hyperlink>
      <w:r>
        <w:rPr>
          <w:rFonts w:cs="Arial" w:ascii="Arial" w:hAnsi="Arial"/>
          <w:color w:val="000000"/>
        </w:rPr>
        <w:t>} seems to prove that his influence on religion was condemned by the prophetic order on special grounds. It is clear that he was a sovereign of far greater eminence and importance than we might suppose from the meagerness of his annals as here preserved; indeed, for thirty-four years after his accession the history of the Southern Kingdom becomes a mere appendix to that of the Northern. One conspicuous service he rendered to his subjects by providing them with the city which became their permanent and famous capital. This he did in the sixth year of his reign. The burning of the fortress-palace of Tirzah, and the rapidity with which the town had succumbed to its besiegers, may have led him to look out for a site, which was central, strong, and beautiful. His choice was so prescient that the new royal residence superseded not only Penuel and Tirzah, but even Shechem. It was, says Dean Stanley, "as though Versailles had taken the place of Paris, or Windsor of London?" He fixed his eye on an oblong hill, with long flat summit, which rose in the midst of a wide valley encircled with hills, near the edge of the plain of Sharon, and six miles northwest of Shechem. Its beauty is still the admiration of the traveler in Palestine. It gave point to the apostrophe of Isaiah: "Woe to the crown of pride, to the drunkards of Ephraim, whose glorious beauty is a fading flower, which is on the head of the fat valleys of them that are overcome with wine! The crown of pride, the drunkards of Ephraim, shall be trodden under foot: and the fading flower of his glorious adornment, which is on the head of the fat valley, shall become as a fading flower and as an early fig." {</w:t>
      </w:r>
      <w:hyperlink r:id="rId385">
        <w:r>
          <w:rPr>
            <w:rStyle w:val="InternetLink"/>
            <w:rFonts w:cs="Arial" w:ascii="Arial" w:hAnsi="Arial"/>
            <w:color w:val="000000"/>
          </w:rPr>
          <w:t>Isaiah 28:1-4</w:t>
        </w:r>
      </w:hyperlink>
      <w:r>
        <w:rPr>
          <w:rFonts w:cs="Arial" w:ascii="Arial" w:hAnsi="Arial"/>
          <w:color w:val="000000"/>
        </w:rPr>
        <w:t>} All around it the low hills and rich ravines were clothed with fertility. They recall more nearly than any other scene in Palestine the green fields and parks of England</w:t>
      </w:r>
    </w:p>
    <w:p>
      <w:pPr>
        <w:pStyle w:val="Web"/>
        <w:snapToGrid w:val="false"/>
        <w:spacing w:lineRule="atLeast" w:line="360" w:before="0" w:after="0"/>
        <w:jc w:val="both"/>
        <w:rPr/>
      </w:pPr>
      <w:r>
        <w:rPr>
          <w:rFonts w:cs="Arial" w:ascii="Arial" w:hAnsi="Arial"/>
          <w:color w:val="000000"/>
        </w:rPr>
        <w:t xml:space="preserve">It commanded a full view of the sea and the plain of Sharon on the one band, and of the vale of Shechem on the other. The town sloped down from the summit of this hill; a broad wall with a terraced top ran round it. "In front of the gates was a wide open space or threshing floor, where the kings of Samaria sat on great occasions. The inferior houses were built of white brick, with rafters of sycamore, the grandeur of hewn stones and </w:t>
      </w:r>
      <w:hyperlink r:id="rId386">
        <w:r>
          <w:rPr>
            <w:rStyle w:val="InternetLink"/>
            <w:rFonts w:cs="Arial" w:ascii="Arial" w:hAnsi="Arial"/>
            <w:color w:val="000000"/>
          </w:rPr>
          <w:t>Isaiah 9:9-10</w:t>
        </w:r>
      </w:hyperlink>
      <w:r>
        <w:rPr>
          <w:rFonts w:cs="Arial" w:ascii="Arial" w:hAnsi="Arial"/>
          <w:color w:val="000000"/>
        </w:rPr>
        <w:t>. Its soft, rounded, oblong platform was, as it were, a vast luxurious couch, in which the nobles securely rested, propped and cushioned up on both sides, as in the cherished corner of a rich divan."</w:t>
      </w:r>
    </w:p>
    <w:p>
      <w:pPr>
        <w:pStyle w:val="Web"/>
        <w:snapToGrid w:val="false"/>
        <w:spacing w:lineRule="atLeast" w:line="360" w:before="0" w:after="0"/>
        <w:jc w:val="both"/>
        <w:rPr/>
      </w:pPr>
      <w:r>
        <w:rPr>
          <w:rFonts w:cs="Arial" w:ascii="Arial" w:hAnsi="Arial"/>
          <w:color w:val="000000"/>
        </w:rPr>
        <w:t>Far more important in the eyes of Omri than its beauty was the natural strength of its position. It did not possess the impregnable majesty of Jerusalem, but its height and isolation, permitting of strong fortifications, enabled it to baffle the besieging hosts of the Aramaeans in B.C. 901 and in B.C. 892. For three long years it held out against the mighty Assyrians under Sargon and Shalmanezer. Its capture in B.C. 721 involved the ruin of the whole kingdom in its fall, {</w:t>
      </w:r>
      <w:hyperlink r:id="rId387">
        <w:r>
          <w:rPr>
            <w:rStyle w:val="InternetLink"/>
            <w:rFonts w:cs="Arial" w:ascii="Arial" w:hAnsi="Arial"/>
            <w:color w:val="000000"/>
          </w:rPr>
          <w:t>1 Kings 20:1;</w:t>
        </w:r>
      </w:hyperlink>
      <w:r>
        <w:rPr>
          <w:rFonts w:cs="Arial" w:ascii="Arial" w:hAnsi="Arial"/>
          <w:color w:val="000000"/>
        </w:rPr>
        <w:t xml:space="preserve"> </w:t>
      </w:r>
      <w:hyperlink r:id="rId388">
        <w:r>
          <w:rPr>
            <w:rStyle w:val="InternetLink"/>
            <w:rFonts w:cs="Arial" w:ascii="Arial" w:hAnsi="Arial"/>
            <w:color w:val="000000"/>
          </w:rPr>
          <w:t>2 Kings 6:24</w:t>
        </w:r>
      </w:hyperlink>
      <w:r>
        <w:rPr>
          <w:rFonts w:cs="Arial" w:ascii="Arial" w:hAnsi="Arial"/>
          <w:color w:val="000000"/>
        </w:rPr>
        <w:t>} Nebuchadnezzar took it in B.C. 554 after a siege of thirteen years. In later centuries it partially recovered. Alexander the Great took it, and massacred many of its inhabitants B.C. 332. John Hyrcanus, who took it after a year’s siege, tried to demolish it in B.C. 129. After various fortunes it was splendidly rebuilt by Herod the Great, who called it Sebaste, in honor of Augustus. It still exists under the name of Sebastiyeh.</w:t>
      </w:r>
    </w:p>
    <w:p>
      <w:pPr>
        <w:pStyle w:val="Web"/>
        <w:snapToGrid w:val="false"/>
        <w:spacing w:lineRule="atLeast" w:line="360" w:before="0" w:after="0"/>
        <w:jc w:val="both"/>
        <w:rPr>
          <w:rFonts w:ascii="Arial" w:hAnsi="Arial" w:cs="Arial"/>
          <w:color w:val="000000"/>
        </w:rPr>
      </w:pPr>
      <w:r>
        <w:rPr>
          <w:rFonts w:cs="Arial" w:ascii="Arial" w:hAnsi="Arial"/>
          <w:color w:val="000000"/>
        </w:rPr>
        <w:t>When Omri chose it for his residence it belonged to a certain Shemer, who, according to Epiphanius, was a descendant of the ancient Perizzites or Girgashites. The king paid for this hill the large sum of two talents of silver, and called it Shomeron. The name means "a watch tower," and was appropriate both from its commanding position and because it echoed the name of its old possessor.</w:t>
      </w:r>
    </w:p>
    <w:p>
      <w:pPr>
        <w:pStyle w:val="Web"/>
        <w:snapToGrid w:val="false"/>
        <w:spacing w:lineRule="atLeast" w:line="360" w:before="0" w:after="0"/>
        <w:jc w:val="both"/>
        <w:rPr>
          <w:rFonts w:ascii="Arial" w:hAnsi="Arial" w:cs="Arial"/>
          <w:color w:val="000000"/>
        </w:rPr>
      </w:pPr>
      <w:r>
        <w:rPr>
          <w:rFonts w:cs="Arial" w:ascii="Arial" w:hAnsi="Arial"/>
          <w:color w:val="000000"/>
        </w:rPr>
        <w:t>The new capital marked a new epoch. It superseded as completely as Jerusalem had done the old local shrines endeared by the immemorial sanctity of their traditions; but as its origin was purely political it acted unfavorably on the religion of the people. It became a city of idolatry and of luxurious wealth; a city in which Baal-worship with its ritual pomp threw into the shade the worship of Jehovah; a city in which corrupted nobles, lolling at wine feasts on rich divans in their palaces inlaid with ivory, sold the righteous for silver and the needy for a pair of shoes. Of Omri we are told no more. After a reign of twelve years he slept with his fathers, and was buried in the city which was to be for so many centuries a memorial of his fam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Omri marks a new epoch. He is the first Jewish king whose name is alluded to in Assyrian inscriptions. Assyria had emerged into importance in the twelfth century before Christ under Tiglath-Pileser I, but during the eleventh and down to the middle of the tenth century it had sunk into inactivity. Assurbanipal, the father of Shalmanezer II (884-860), enlarged his dominions to the Mediterranean westwards and to Lebanon southwards. In 870, when Ahab was king, the Assyrian warriors had exacted tribute from Tyre, Sidon, and Bibles. It is not impossible that Omri also had paid tribute, and it has even been conjectured that it was to Assyrian help that he owed his throne. The Book of Kings only alludes to the valor of this warrior-king in the one word his might; but it is evident from other indications that he had a stormy and checkered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G AHAB AND QUEEN JEZEBEL</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1 Kings 16:29-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sides what that grim wolf with privy paw Daily devours apace, and nothing said."</w:t>
      </w:r>
    </w:p>
    <w:p>
      <w:pPr>
        <w:pStyle w:val="Web"/>
        <w:snapToGrid w:val="false"/>
        <w:spacing w:lineRule="atLeast" w:line="360" w:before="0" w:after="0"/>
        <w:jc w:val="both"/>
        <w:rPr>
          <w:rFonts w:ascii="Arial" w:hAnsi="Arial" w:cs="Arial"/>
          <w:color w:val="000000"/>
        </w:rPr>
      </w:pPr>
      <w:r>
        <w:rPr>
          <w:rFonts w:cs="Arial" w:ascii="Arial" w:hAnsi="Arial"/>
          <w:color w:val="000000"/>
        </w:rPr>
        <w:t>- LYCIDAS</w:t>
      </w:r>
    </w:p>
    <w:p>
      <w:pPr>
        <w:pStyle w:val="Web"/>
        <w:snapToGrid w:val="false"/>
        <w:spacing w:lineRule="atLeast" w:line="360" w:before="0" w:after="0"/>
        <w:jc w:val="both"/>
        <w:rPr>
          <w:rFonts w:ascii="Arial" w:hAnsi="Arial" w:cs="Arial"/>
          <w:color w:val="000000"/>
        </w:rPr>
      </w:pPr>
      <w:r>
        <w:rPr>
          <w:rFonts w:cs="Arial" w:ascii="Arial" w:hAnsi="Arial"/>
          <w:color w:val="000000"/>
        </w:rPr>
        <w:t>OMRI was succeeded by his son Ahab, whose eventful reign of upwards of twenty years occupies so large a space even in these fragmentary records. His name means "brother-father," and has probably some sacred reference. He is stigmatized by the historians as a king more wicked than his father, though Omri had "done worse than all who were before him." That he was a brave warrior, and showed some great qualities during a long and on the whole prosperous career; that he built cities, and added to Israel yet another royal residence; that he advanced the wealth and prosperity of his subjects; that he was highly successful in some of his wars against Syria, and died in battle against those dangerous enemies of his country; that he maintained unbroken, and strengthened by yet closer affinity, the recent alliance with the Southern Kingdom, -all this goes for nothing with the prophetic annalists. They have no word of eulogy for the king who added Baal-worship to the sin of Jeroboam. The prominence of Ahab in their record is only due to the fact that he came into dreadful collision with the prophetic order, and with Elijah, the greatest prophet who had yet arisen. The glory and the sins of the warrior-king interested the young prophets of the schools solely because they were interwoven with the grand and somber traditions of their mightiest reformer.</w:t>
      </w:r>
    </w:p>
    <w:p>
      <w:pPr>
        <w:pStyle w:val="Web"/>
        <w:snapToGrid w:val="false"/>
        <w:spacing w:lineRule="atLeast" w:line="360" w:before="0" w:after="0"/>
        <w:jc w:val="both"/>
        <w:rPr/>
      </w:pPr>
      <w:r>
        <w:rPr>
          <w:rFonts w:cs="Arial" w:ascii="Arial" w:hAnsi="Arial"/>
          <w:color w:val="000000"/>
        </w:rPr>
        <w:t>The historian traces all his ignominy and ruin to a disastrous alliance. The kings of Judah had followed the bad example of David and had been polygamists. Up to this time the kings of Israel seem to have been contented with a single wife. The wealth and power of Ahab led him to adopt the costly luxury of a harem, and he had seventy sons. {</w:t>
      </w:r>
      <w:hyperlink r:id="rId390">
        <w:r>
          <w:rPr>
            <w:rStyle w:val="InternetLink"/>
            <w:rFonts w:cs="Arial" w:ascii="Arial" w:hAnsi="Arial"/>
            <w:color w:val="000000"/>
          </w:rPr>
          <w:t>2 Kings 10:7</w:t>
        </w:r>
      </w:hyperlink>
      <w:r>
        <w:rPr>
          <w:rFonts w:cs="Arial" w:ascii="Arial" w:hAnsi="Arial"/>
          <w:color w:val="000000"/>
        </w:rPr>
        <w:t>} This, however, would have been regarded m those days as a venial offence, or as no offence at all; but just as the growing power of Solomon had been enhanced by marriage with a princess of Egypt, so Ahab was now of sufficient importance to wed a daughter of the King of Tyre. "As though it had been a light thing for him to walk in the sins of Jeroboam the son of Nebat, he took to wife Jezebel, the daughter of Ethbaal, King of the Zidonians."</w:t>
      </w:r>
    </w:p>
    <w:p>
      <w:pPr>
        <w:pStyle w:val="Web"/>
        <w:snapToGrid w:val="false"/>
        <w:spacing w:lineRule="atLeast" w:line="360" w:before="0" w:after="0"/>
        <w:jc w:val="both"/>
        <w:rPr/>
      </w:pPr>
      <w:r>
        <w:rPr>
          <w:rFonts w:cs="Arial" w:ascii="Arial" w:hAnsi="Arial"/>
          <w:color w:val="000000"/>
        </w:rPr>
        <w:t xml:space="preserve">It was an act of policy in which religious considerations went for nothing. There is little doubt that it flattered his pride and the pride of his people, and that Jezebel brought riches with her and pomp and the prestige of luxurious royalty. The Phoenicians were of the old race of Canaan, with whom all affinity was so strongly forbidden. Ethbaal-more accurately, perhaps, Ittobaal (Baal is with him)-though he ruled all Phoenicia, both Tyre and Sidon, was a usurper, and had been the high priest of the great Temple of Ashtoreth in Tyre. Hiram, the friend of Solomon, had now been dead for half a century. The last king of his dynasty was the fratricide Phelles, whom in his turn his brother Ethbaal slew. He reigned for thirty-two years, and founded a dynasty which lasted for sixty-two years more. He was the seventh successor to the throne of Tyre in the fifty years which had elapsed since the death of Hiram. Menander of Ephesus, as quoted by Josephus, shows us that in the history of this family we find an interesting point of contact between sacred and classic history. Jezebel was the aunt of Virgil’s Belus, and great-aunt of Pygmalion, and of Dido, the famous foundress of Carthage. A king named after Baal, and who had named his daughter after Baal-a king whose descendants down to Maherbal and Hasdrubal and Hannibal bore the name of the Sun-god-a king who had himself been at the head of the cult of Ashtoreth, the female deity who was worshipped with Baal-was not likely to rest content until he had founded the worship of his god in the realm of his son-in-law. Ahab, we are told, "went and served Baal and worshipped him." We must discount by recorded facts the impression which might </w:t>
      </w:r>
      <w:r>
        <w:rPr>
          <w:rFonts w:cs="Arial" w:ascii="Arial" w:hAnsi="Arial"/>
          <w:i/>
          <w:iCs/>
          <w:color w:val="000000"/>
        </w:rPr>
        <w:t>prima facie</w:t>
      </w:r>
      <w:r>
        <w:rPr>
          <w:rFonts w:cs="Arial" w:ascii="Arial" w:hAnsi="Arial"/>
          <w:color w:val="000000"/>
        </w:rPr>
        <w:t xml:space="preserve"> be left by these sweeping denunciations. It is certain that to his death Ahab continued to recognize Jehovah. He enshrined the name of Jehovah in the names of his children. He consulted the prophets of Jehovah, and his continuance of the calf-worship met with no recorded reproof from the many true prophets who were active during his reign. The worship of Baal was due to nothing more than the unwise eclecticism which had induced Solomon to establish the </w:t>
      </w:r>
      <w:r>
        <w:rPr>
          <w:rFonts w:cs="Arial" w:ascii="Arial" w:hAnsi="Arial"/>
          <w:i/>
          <w:iCs/>
          <w:color w:val="000000"/>
        </w:rPr>
        <w:t>Bamoth</w:t>
      </w:r>
      <w:r>
        <w:rPr>
          <w:rFonts w:cs="Arial" w:ascii="Arial" w:hAnsi="Arial"/>
          <w:color w:val="000000"/>
        </w:rPr>
        <w:t xml:space="preserve"> to heathen deities on the mount of offence. It is exceedingly probable that the permission of Baal-worship had been one of the articles of the treaty between Tyre and Israel, which, as we know from Amos, had been made at this time. It had probably been the condition on which the fanatical Phoenician usurper had conceded to his far less powerful neighbor the hand of his daughter. It was, as we see, alike in sacred and secular history a time of treaties. The menacing specter of Assyria was beginning to terrify the nations. Hamath, Syria, and the Hittites had formed a league of defense against the northern power, and similar motives induced the kings of Israel to seek alliance with Phoenicia. Perhaps neither Omri nor Ahab grasped all the consequences of their concession to the Sidonian princess. But such compacts were against the very essence of the religion of Israel, which was "Yahveh Israel’s God, and Israel Yahveh’s people."</w:t>
      </w:r>
    </w:p>
    <w:p>
      <w:pPr>
        <w:pStyle w:val="Web"/>
        <w:snapToGrid w:val="false"/>
        <w:spacing w:lineRule="atLeast" w:line="360" w:before="0" w:after="0"/>
        <w:jc w:val="both"/>
        <w:rPr/>
      </w:pPr>
      <w:r>
        <w:rPr>
          <w:rFonts w:cs="Arial" w:ascii="Arial" w:hAnsi="Arial"/>
          <w:color w:val="000000"/>
        </w:rPr>
        <w:t xml:space="preserve">The new queen inherited the fanaticism as she inherited the ferocity of her father. She acquired from the first a paramount sway over the weak and uxorious mind of her husband under her-influence Ahab built in Samaria a splendid temple and altar to Baal, in which no less than four hundred orgiastic priests served the Phoenician idol in splendid vestments, and with the same pompous ritual as in the shrines at Tyre. In front of this temple, to the disgust and horror of all faithful worshippers of Jehovah, stood an Asherah in honor of the Nature-goddess, and </w:t>
      </w:r>
      <w:r>
        <w:rPr>
          <w:rFonts w:cs="Arial" w:ascii="Arial" w:hAnsi="Arial"/>
          <w:i/>
          <w:iCs/>
          <w:color w:val="000000"/>
        </w:rPr>
        <w:t>Matstseboth</w:t>
      </w:r>
      <w:r>
        <w:rPr>
          <w:rFonts w:cs="Arial" w:ascii="Arial" w:hAnsi="Arial"/>
          <w:color w:val="000000"/>
        </w:rPr>
        <w:t xml:space="preserve"> pillars or obelisks which represented either sunbeams or the reproductive powers of nature. In these ways Ahab "did more to provoke the Lord God to anger than all the kings of Israel that were before him." {</w:t>
      </w:r>
      <w:hyperlink r:id="rId391">
        <w:r>
          <w:rPr>
            <w:rStyle w:val="InternetLink"/>
            <w:rFonts w:cs="Arial" w:ascii="Arial" w:hAnsi="Arial"/>
            <w:color w:val="000000"/>
          </w:rPr>
          <w:t>1 Kings 16:23;</w:t>
        </w:r>
      </w:hyperlink>
      <w:r>
        <w:rPr>
          <w:rFonts w:cs="Arial" w:ascii="Arial" w:hAnsi="Arial"/>
          <w:color w:val="000000"/>
        </w:rPr>
        <w:t xml:space="preserve"> </w:t>
      </w:r>
      <w:hyperlink r:id="rId392">
        <w:r>
          <w:rPr>
            <w:rStyle w:val="InternetLink"/>
            <w:rFonts w:cs="Arial" w:ascii="Arial" w:hAnsi="Arial"/>
            <w:color w:val="000000"/>
          </w:rPr>
          <w:t>2 Kings 3:2</w:t>
        </w:r>
      </w:hyperlink>
      <w:r>
        <w:rPr>
          <w:rFonts w:cs="Arial" w:ascii="Arial" w:hAnsi="Arial"/>
          <w:color w:val="000000"/>
        </w:rPr>
        <w:t xml:space="preserve">; </w:t>
      </w:r>
      <w:hyperlink r:id="rId393">
        <w:r>
          <w:rPr>
            <w:rStyle w:val="InternetLink"/>
            <w:rFonts w:cs="Arial" w:ascii="Arial" w:hAnsi="Arial"/>
            <w:color w:val="000000"/>
          </w:rPr>
          <w:t>2 Kings 10:27</w:t>
        </w:r>
      </w:hyperlink>
      <w:r>
        <w:rPr>
          <w:rFonts w:cs="Arial" w:ascii="Arial" w:hAnsi="Arial"/>
          <w:color w:val="000000"/>
        </w:rPr>
        <w:t>} When we learn what Baal was, and how he was worshipped, we are not surprised at so stern a condemnation. Half Sun-god, half Bacchus, half Hercules, Baal was worshipped under the image of a bull, "the symbol of the male power of generation." In the wantonness of his rites he was akin to Peor; in their cruel atrocity to the kindred Moloch; in the demand for victims to be sacrificed to the horrible consecration of lust and blood he resembled the Minotaur, the wallowing "infamy of Crete," with its yearly tribute of youths and maidens. What the combined worship of Baal and Asherah was like-and by Jezebel with Ahab’s connivance they were now countenanced in Samaria-we may learn from the description of their temple at Apheka. It confirms what we are incidentally told of Jezebel’s devotions. It abounded in wealthy gifts, and its multitude of priests, women, and mutilated ministers-of whom, Lucian counted three hundred at one sacrifice-were clad in splendid vestments. Children were sacrificed by being put in a leathern bag and flung down from the top of the temple, with the shocking expression that "they were calves, not children." In the forecourt stood two gigantic phalli. The Galli were maddened into a tumult of excitement by the uproar of drums, shrill pipes, and clanging cymbals, gashed themselves with knives and potsherds, and often ran through the city in women’s dress. Such was the new worship with which the dark murderess insulted the faith in Jehovah. Could any condemnation be too stern for the folly and faithlessness of the king who sanctioned it?</w:t>
      </w:r>
    </w:p>
    <w:p>
      <w:pPr>
        <w:pStyle w:val="Web"/>
        <w:snapToGrid w:val="false"/>
        <w:spacing w:lineRule="atLeast" w:line="360" w:before="0" w:after="0"/>
        <w:jc w:val="both"/>
        <w:rPr/>
      </w:pPr>
      <w:r>
        <w:rPr>
          <w:rFonts w:cs="Arial" w:ascii="Arial" w:hAnsi="Arial"/>
          <w:color w:val="000000"/>
        </w:rPr>
        <w:t xml:space="preserve">A consequence of this tolerance of polluted forms of worship seems to have shown itself in defiant contempt for sacred traditions, At any rate, it is in this connection that we are told how Hiel of Bethel set at naught an ancient curse. After the fall of Jericho Joshua had pronounced a curse upon the site of the city. It was never to be rebuilt, but to remain under the ban of God. The site, indeed, had not been absolutely uninhabited, for its importance near the fords of Jordan necessitated the existence of some sort of caravan </w:t>
      </w:r>
      <w:r>
        <w:rPr>
          <w:rFonts w:cs="Arial" w:ascii="Arial" w:hAnsi="Arial"/>
          <w:i/>
          <w:iCs/>
          <w:color w:val="000000"/>
        </w:rPr>
        <w:t>serai</w:t>
      </w:r>
      <w:r>
        <w:rPr>
          <w:rFonts w:cs="Arial" w:ascii="Arial" w:hAnsi="Arial"/>
          <w:color w:val="000000"/>
        </w:rPr>
        <w:t xml:space="preserve"> in or near the spot. {</w:t>
      </w:r>
      <w:hyperlink r:id="rId394">
        <w:r>
          <w:rPr>
            <w:rStyle w:val="InternetLink"/>
            <w:rFonts w:cs="Arial" w:ascii="Arial" w:hAnsi="Arial"/>
            <w:color w:val="000000"/>
          </w:rPr>
          <w:t>2 Samuel 10:5;</w:t>
        </w:r>
      </w:hyperlink>
      <w:r>
        <w:rPr>
          <w:rFonts w:cs="Arial" w:ascii="Arial" w:hAnsi="Arial"/>
          <w:color w:val="000000"/>
        </w:rPr>
        <w:t xml:space="preserve"> </w:t>
      </w:r>
      <w:hyperlink r:id="rId395">
        <w:r>
          <w:rPr>
            <w:rStyle w:val="InternetLink"/>
            <w:rFonts w:cs="Arial" w:ascii="Arial" w:hAnsi="Arial"/>
            <w:color w:val="000000"/>
          </w:rPr>
          <w:t>Judges 3:28</w:t>
        </w:r>
      </w:hyperlink>
      <w:r>
        <w:rPr>
          <w:rFonts w:cs="Arial" w:ascii="Arial" w:hAnsi="Arial"/>
          <w:color w:val="000000"/>
        </w:rPr>
        <w:t>} At this time it belonged to the kingdom of Israel, though it was in the district of Benjamin and afterwards reverted to Judah. {</w:t>
      </w:r>
      <w:hyperlink r:id="rId396">
        <w:r>
          <w:rPr>
            <w:rStyle w:val="InternetLink"/>
            <w:rFonts w:cs="Arial" w:ascii="Arial" w:hAnsi="Arial"/>
            <w:color w:val="000000"/>
          </w:rPr>
          <w:t>2 Chronicles 28:15</w:t>
        </w:r>
      </w:hyperlink>
      <w:r>
        <w:rPr>
          <w:rFonts w:cs="Arial" w:ascii="Arial" w:hAnsi="Arial"/>
          <w:color w:val="000000"/>
        </w:rPr>
        <w:t xml:space="preserve">} Hiel, struck by the opportunities afforded by its position, laughed the old cherem to scorn, and determined to rebuild Jericho into a fortified and important city. But men remarked with a shudder that the curse had not been uttered in vain. The laying of the foundation was marked by the death of his firstborn Abiram, the completion of the gates by the death of Segub, his youngest son. {Comp. </w:t>
      </w:r>
      <w:hyperlink r:id="rId397">
        <w:r>
          <w:rPr>
            <w:rStyle w:val="InternetLink"/>
            <w:rFonts w:cs="Arial" w:ascii="Arial" w:hAnsi="Arial"/>
            <w:color w:val="000000"/>
          </w:rPr>
          <w:t>Joshua 6:26;</w:t>
        </w:r>
      </w:hyperlink>
      <w:r>
        <w:rPr>
          <w:rFonts w:cs="Arial" w:ascii="Arial" w:hAnsi="Arial"/>
          <w:color w:val="000000"/>
        </w:rPr>
        <w:t xml:space="preserve"> </w:t>
      </w:r>
      <w:hyperlink r:id="rId398">
        <w:r>
          <w:rPr>
            <w:rStyle w:val="InternetLink"/>
            <w:rFonts w:cs="Arial" w:ascii="Arial" w:hAnsi="Arial"/>
            <w:color w:val="000000"/>
          </w:rPr>
          <w:t>2 Samuel 10: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hadow of Queen Jezebel falls dark for many years over the history of Israel and Judah. She was one of those masterful, indomitable, implacable women who, when fate places them in exalted power, leave a terrible mark on the annals of nations. What the Empress Irene was in the history of Constantinople, or the "She-wolf of France" in that of England, or Catherine de Medicis in that of France, that Jezebel was in the history of Palestine. The unhappy Juana of Spain left a physical trace upon her descendants in the perpetuation of the huge jaw which had gained her the soubriquet of </w:t>
      </w:r>
      <w:r>
        <w:rPr>
          <w:rFonts w:cs="Arial" w:ascii="Arial" w:hAnsi="Arial"/>
          <w:i/>
          <w:iCs/>
          <w:color w:val="000000"/>
        </w:rPr>
        <w:t>Maultasch</w:t>
      </w:r>
      <w:r>
        <w:rPr>
          <w:rFonts w:cs="Arial" w:ascii="Arial" w:hAnsi="Arial"/>
          <w:color w:val="000000"/>
        </w:rPr>
        <w:t>; but the trace left by Jezebel was marked in blood in the fortunes of the children born to her. Already three of the six Kings of Israel had been murdered, or had come to evil ends; but the fate of Ahab and his house was most disastrous of all, and it became so through the "whoredoms and witchcrafts" of his Sidonian wife. A thousand years later the name of Jezebel was still ominous as that of one who seduced others into fornication and idolatry. {</w:t>
      </w:r>
      <w:hyperlink r:id="rId399">
        <w:r>
          <w:rPr>
            <w:rStyle w:val="InternetLink"/>
            <w:rFonts w:cs="Arial" w:ascii="Arial" w:hAnsi="Arial"/>
            <w:color w:val="000000"/>
          </w:rPr>
          <w:t>Revelation 2:20</w:t>
        </w:r>
      </w:hyperlink>
      <w:r>
        <w:rPr>
          <w:rFonts w:cs="Arial" w:ascii="Arial" w:hAnsi="Arial"/>
          <w:color w:val="000000"/>
        </w:rPr>
        <w:t>} If no king so completely "sold himself to work wickedness"’ as Ahab, it was because "Jezebel his wife stirred him up." {</w:t>
      </w:r>
      <w:hyperlink r:id="rId400">
        <w:r>
          <w:rPr>
            <w:rStyle w:val="InternetLink"/>
            <w:rFonts w:cs="Arial" w:ascii="Arial" w:hAnsi="Arial"/>
            <w:color w:val="000000"/>
          </w:rPr>
          <w:t>1 Kings 21:25-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et, however guilty may have been the uxorious apostasies of Ahab, he can hardly be held to be responsible for the marriage itself. The dates and ages recorded for us show decisively that the alliance must have been negotiated by Omri, for it took place in his reign and when Ahab was too young to have much voice in the administration of the kingdom. He is only responsible for abdicating his proper authority over Jezebel, and for permitting her a free hand in the corruption of worship, while he gave himself up to his schemes of worldly aggrandizement. Absorbed in the strengthening of his cities and the embellishment of his ivory palaces, he became neglectful of the worship of Jehovah, and careless of the more solemn and sacred duties of a theocratic king.</w:t>
      </w:r>
    </w:p>
    <w:p>
      <w:pPr>
        <w:pStyle w:val="Web"/>
        <w:snapToGrid w:val="false"/>
        <w:spacing w:lineRule="atLeast" w:line="360" w:before="0" w:after="0"/>
        <w:jc w:val="both"/>
        <w:rPr>
          <w:rFonts w:ascii="Arial" w:hAnsi="Arial" w:cs="Arial"/>
          <w:color w:val="000000"/>
        </w:rPr>
      </w:pPr>
      <w:r>
        <w:rPr>
          <w:rFonts w:cs="Arial" w:ascii="Arial" w:hAnsi="Arial"/>
          <w:color w:val="000000"/>
        </w:rPr>
        <w:t>The temple to Baal at Samaria was built; the hateful Asherah in front of it offended the eyes of all whose hearts abhorred an impure idolatry. Its priests and the priests of Astarte were the favorites of the court. Eight hundred and fifty of them fed in splendor at Jezebel’s table, and the pomp of their sensuous cult threw wholly into the shade the worship of the God of Israel. Hitherto there had been no protest against, no interference with the course of evil. It had been suffered to reach its meridian unchecked, and it seemed only a question of time that the service of Jehovah would yield to that of Baal, to whose favor the queen probably believed that her priestly father had owed his throne. There are indications that Jezebel had gone further still, and that Ahab, however much he may secretly have disapproved, had not interfered to prevent her. For although we do not know the exact period at which Jezebel began to exercise violence against the worshippers of Jehovah, it is certain that she did so. This crime took place before the great famine which was appointed for its punishment, and which roused from cowardly torpor the supine conscience of the king and of the nation. Jezebel stands out on the page of sacred history as the first supporter of religious persecution. We learn from incidental notices that, not content with insulting the religion of the nation by the burdensome magnificence of her idolatrous establishments, she made an attempt to crush Jehovah-worship altogether. Such fanaticism is a frequent concomitant of guilt. She is the authentic authoress of priestly inquisitions.</w:t>
      </w:r>
    </w:p>
    <w:p>
      <w:pPr>
        <w:pStyle w:val="Web"/>
        <w:snapToGrid w:val="false"/>
        <w:spacing w:lineRule="atLeast" w:line="360" w:before="0" w:after="0"/>
        <w:jc w:val="both"/>
        <w:rPr>
          <w:rFonts w:ascii="Arial" w:hAnsi="Arial" w:cs="Arial"/>
          <w:color w:val="000000"/>
        </w:rPr>
      </w:pPr>
      <w:r>
        <w:rPr>
          <w:rFonts w:cs="Arial" w:ascii="Arial" w:hAnsi="Arial"/>
          <w:color w:val="000000"/>
        </w:rPr>
        <w:t>The Borgian monster, Pope Alexander VI, who founded the Spanish Inquisition, is the lineal inheritor of the traditions of Jezebel. Had Ahab done no more than Solomon had done in Judah, the followers of the true faith in Israel would have been as deeply offended as those of the Southern Kingdom. They would have hated a toleration which they regarded as wicked, because it involved moral corruption as well as the danger of national apostasy. Their feelings would have been even more wrathful than were stirred in the hearts of English Puritans when they heard of the Masses in the chapel of Henrietta Maria, or saw Father Petre gliding about the corridors of Whitehall. But their opposition was crushed with a hand of iron. Jezebel, strong in her entourage of no less than eight hundred and fifty priests, to say nothing of her other attendants, audaciously broke down the altars of Jehovah-even the lonely one on Mount Carmel-and endeavored so completely to extirpate all the prophets of Jehovah that Elijah regarded himself as the sole prophet that was left. Those who escaped her fury had to wander about in destitution, and to hide in dens and cave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apostasy of Churches always creeps on apace, when priests and prophets, afraid of malediction, and afraid of imperiling their worldly interests become cowards, opportunists, and timeservers, and not daring to speak out the truth that is in them, suffer the cause of spirituality and righteousness to go by default. But "when Iniquity hath played her part, Vengeance, leaps upon the stage. The comedy is short, but the tragedy is long. The black guard shall attend upon you: you shall eat at the table of sorrow, and the crown of death shall be upon your heads, many glittering faces looking upon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w:t>
      </w:r>
    </w:p>
    <w:p>
      <w:pPr>
        <w:pStyle w:val="Web"/>
        <w:snapToGrid w:val="false"/>
        <w:spacing w:lineRule="atLeast" w:line="360" w:before="0" w:after="0"/>
        <w:jc w:val="both"/>
        <w:rPr>
          <w:rFonts w:ascii="Arial" w:hAnsi="Arial" w:cs="Arial"/>
          <w:color w:val="000000"/>
        </w:rPr>
      </w:pPr>
      <w:hyperlink r:id="rId401">
        <w:r>
          <w:rPr>
            <w:rStyle w:val="InternetLink"/>
            <w:rFonts w:cs="Arial" w:ascii="Arial" w:hAnsi="Arial"/>
            <w:color w:val="000000"/>
          </w:rPr>
          <w:t>1 Kings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nd Elias the prophet stood up as fire, and his word was burning as a to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02">
        <w:r>
          <w:rPr>
            <w:rStyle w:val="InternetLink"/>
            <w:rFonts w:cs="Arial" w:ascii="Arial" w:hAnsi="Arial"/>
            <w:color w:val="000000"/>
          </w:rPr>
          <w:t>Sirach 4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at two-handed engine at the door Stands ready to smite once, and smite no more."</w:t>
      </w:r>
    </w:p>
    <w:p>
      <w:pPr>
        <w:pStyle w:val="Web"/>
        <w:snapToGrid w:val="false"/>
        <w:spacing w:lineRule="atLeast" w:line="360" w:before="0" w:after="0"/>
        <w:jc w:val="both"/>
        <w:rPr>
          <w:rFonts w:ascii="Arial" w:hAnsi="Arial" w:cs="Arial"/>
          <w:color w:val="000000"/>
        </w:rPr>
      </w:pPr>
      <w:r>
        <w:rPr>
          <w:rFonts w:cs="Arial" w:ascii="Arial" w:hAnsi="Arial"/>
          <w:color w:val="000000"/>
        </w:rPr>
        <w:t>-LYCIDAS</w:t>
      </w:r>
    </w:p>
    <w:p>
      <w:pPr>
        <w:pStyle w:val="Web"/>
        <w:snapToGrid w:val="false"/>
        <w:spacing w:lineRule="atLeast" w:line="360" w:before="0" w:after="0"/>
        <w:jc w:val="both"/>
        <w:rPr>
          <w:rFonts w:ascii="Arial" w:hAnsi="Arial" w:cs="Arial"/>
          <w:color w:val="000000"/>
        </w:rPr>
      </w:pPr>
      <w:r>
        <w:rPr>
          <w:rFonts w:cs="Arial" w:ascii="Arial" w:hAnsi="Arial"/>
          <w:color w:val="000000"/>
        </w:rPr>
        <w:t>MANY chapters are now occupied with narratives of the deeds of two great prophets, Elijah and Elisha, remarkable for the blaze and profusion of miracles and for similarity in many details. For thirty-four years we hear but little of Judah, and the kings of Israel are overshadowed by the "men of God." Both narratives, of which the later in sequence seems to be the earlier in date, originated in the Schools of the Prophets. Both are evidently drawn from documentary sources apart from the ordinary annals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Doubtless something of their fragmentariness is due to the abbreviation of the prophetic annals by the historians.</w:t>
      </w:r>
    </w:p>
    <w:p>
      <w:pPr>
        <w:pStyle w:val="Web"/>
        <w:snapToGrid w:val="false"/>
        <w:spacing w:lineRule="atLeast" w:line="360" w:before="0" w:after="0"/>
        <w:jc w:val="both"/>
        <w:rPr>
          <w:rFonts w:ascii="Arial" w:hAnsi="Arial" w:cs="Arial"/>
          <w:color w:val="000000"/>
        </w:rPr>
      </w:pPr>
      <w:r>
        <w:rPr>
          <w:rFonts w:cs="Arial" w:ascii="Arial" w:hAnsi="Arial"/>
          <w:color w:val="000000"/>
        </w:rPr>
        <w:t>Suddenly, with abrupt impetuosity, the mighty figure of Elijah the Prophet bursts upon the scene like lightning on the midnight. So far as the sacred page is concerned, he, like Melchizedek, is "without father, without mother, without descent." He appears before us unannounced as "Elijah the Tishbite of the inhabitants of Gilead." Such a phenomenon as Jezebel explains and necessitates such a phenomenon as Elijah. "The loftiest and sternest spirit of the true faith is raised up," says Dean Stanley, "face to face with the proudest and fiercest spirit of the old Asiatic Paganism."</w:t>
      </w:r>
    </w:p>
    <w:p>
      <w:pPr>
        <w:pStyle w:val="Web"/>
        <w:snapToGrid w:val="false"/>
        <w:spacing w:lineRule="atLeast" w:line="360" w:before="0" w:after="0"/>
        <w:jc w:val="both"/>
        <w:rPr>
          <w:rFonts w:ascii="Arial" w:hAnsi="Arial" w:cs="Arial"/>
          <w:color w:val="000000"/>
        </w:rPr>
      </w:pPr>
      <w:r>
        <w:rPr>
          <w:rFonts w:cs="Arial" w:ascii="Arial" w:hAnsi="Arial"/>
          <w:color w:val="000000"/>
        </w:rPr>
        <w:t>The name Elijah, or, in its fuller and more sonorous Hebrew form, Elijahu, means "Jehovah is my God." Who he was is entirely unknown. So completely is all previous trace of him lost in mystery that Talmudic legends confounded him with Phinehas, the son of Aaron, the avenging and fiercely zealous priest; and even identified him with the angel or messenger of Jehovah who appeared to Gideon and ascended in the altar flame.</w:t>
      </w:r>
    </w:p>
    <w:p>
      <w:pPr>
        <w:pStyle w:val="Web"/>
        <w:snapToGrid w:val="false"/>
        <w:spacing w:lineRule="atLeast" w:line="360" w:before="0" w:after="0"/>
        <w:jc w:val="both"/>
        <w:rPr>
          <w:rFonts w:ascii="Arial" w:hAnsi="Arial" w:cs="Arial"/>
          <w:color w:val="000000"/>
        </w:rPr>
      </w:pPr>
      <w:r>
        <w:rPr>
          <w:rFonts w:cs="Arial" w:ascii="Arial" w:hAnsi="Arial"/>
          <w:color w:val="000000"/>
        </w:rPr>
        <w:t>The name "Tishbite" tells us nothing. No town of Tishbi occurs in Scripture, and though a Thisbe in the tribe of Naphtali is mentioned as the birthplace of Tobit, the existence of such a place is as doubtful as that of "Thesbon of the Gileadite district" to which Josephus assigns his birth. The Hebrew may mean "the Tishbite from Tishbi of Gilead," or "The sojourner from the sojourners of Gilead"; and we know no more. Elijah’s grandeur is in himself alone. Perhaps he was by birth an Ishmaelite. When the wild Highlander in Rob Roy says of himself "I am a man," "A man!" repeated Frank Osbaldistone; "that is a very brief description." "It will serve," answered the outlaw, "for one who has no other to give. He who is without name, without friends, without coin, without country, is still at least a man: and he that has all these is no more." So Elijah stands alone in the towering height of his fearless manhood.</w:t>
      </w:r>
    </w:p>
    <w:p>
      <w:pPr>
        <w:pStyle w:val="Web"/>
        <w:snapToGrid w:val="false"/>
        <w:spacing w:lineRule="atLeast" w:line="360" w:before="0" w:after="0"/>
        <w:jc w:val="both"/>
        <w:rPr/>
      </w:pPr>
      <w:r>
        <w:rPr>
          <w:rFonts w:cs="Arial" w:ascii="Arial" w:hAnsi="Arial"/>
          <w:color w:val="000000"/>
        </w:rPr>
        <w:t>Some clue to the swift mysterious movements, the rough asceticism, the sheepskin robe, the unbending sternness of the Prophet may lie in the notice that he was a Gileadite, or at any rate among the sojourners of Gilead, and therefore akin to them. It might even be conjectured that he was of Kenite origin, like Jonadab, the son of Rechab, in the days of Jehu. {</w:t>
      </w:r>
      <w:hyperlink r:id="rId403">
        <w:r>
          <w:rPr>
            <w:rStyle w:val="InternetLink"/>
            <w:rFonts w:cs="Arial" w:ascii="Arial" w:hAnsi="Arial"/>
            <w:color w:val="000000"/>
          </w:rPr>
          <w:t>1 Chronicles 2:55</w:t>
        </w:r>
      </w:hyperlink>
      <w:r>
        <w:rPr>
          <w:rFonts w:cs="Arial" w:ascii="Arial" w:hAnsi="Arial"/>
          <w:color w:val="000000"/>
        </w:rPr>
        <w:t>} The Gileadites were the Highlanders of Palestine, and the name of their land implies its barren ruggedness. They, like the modern Druses,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erce, hardy, proud, in conscious freedom hold."</w:t>
      </w:r>
    </w:p>
    <w:p>
      <w:pPr>
        <w:pStyle w:val="Web"/>
        <w:snapToGrid w:val="false"/>
        <w:spacing w:lineRule="atLeast" w:line="360" w:before="0" w:after="0"/>
        <w:jc w:val="both"/>
        <w:rPr>
          <w:rFonts w:ascii="Arial" w:hAnsi="Arial" w:cs="Arial"/>
          <w:color w:val="000000"/>
        </w:rPr>
      </w:pPr>
      <w:r>
        <w:rPr>
          <w:rFonts w:cs="Arial" w:ascii="Arial" w:hAnsi="Arial"/>
          <w:color w:val="000000"/>
        </w:rPr>
        <w:t>We catch a glimpse of these characteristics in the notice of the four hundred Gadites who swam the Jordan in Palestine to join the freebooters of David in the cave of Adullam, "whose faces were like the faces of lions, and who were as swift as the roes upon the mountains." Though of Israelitish origin they were closely akin to the Bedawin, swift, strong, temperate, fond of the great solitudes of nature, haters of cities, scorners of the softnesses of civilization. Elijah shared these characteristics. Like the forerunner of Christ, in whom his spirit reappeared nine centuries later, he had lived alone with God in the glowing deserts and the mountain fastnesses. He found Jehovah’s presence, not in th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ay religions, full of pomp and gold,"</w:t>
      </w:r>
    </w:p>
    <w:p>
      <w:pPr>
        <w:pStyle w:val="Web"/>
        <w:snapToGrid w:val="false"/>
        <w:spacing w:lineRule="atLeast" w:line="360" w:before="0" w:after="0"/>
        <w:jc w:val="both"/>
        <w:rPr>
          <w:rFonts w:ascii="Arial" w:hAnsi="Arial" w:cs="Arial"/>
          <w:color w:val="000000"/>
        </w:rPr>
      </w:pPr>
      <w:r>
        <w:rPr>
          <w:rFonts w:cs="Arial" w:ascii="Arial" w:hAnsi="Arial"/>
          <w:color w:val="000000"/>
        </w:rPr>
        <w:t>which he misdoubted and despised, but in the barren hills and wild ravines and bleak uplands where only here and there roamed a shepherd with his flock. In such hallowed loneliness he had learnt to fear man little, because he feared God much, and to dwell familiarly on the sterner aspects of religion and morality. The one conscious fact of his mission, the sufficient authentication of his most imperious mandates, was that "he stood before Jehovah." So unexpected were his appearances and disappearances, that in the popular view he only seemed to flash to and fro, or to be swept hither and thither, by the Spirit of the Lord. We may say of him as was said of John the Baptist, that "in his manifestation and agency he was like a burning torch; his public life was quite an earthquake; the whole man was a sermon, the voice of one crying in the wilderness." And, like the Baptist, he had been "in the deserts, till the day of his showing unto Israel."</w:t>
      </w:r>
    </w:p>
    <w:p>
      <w:pPr>
        <w:pStyle w:val="Web"/>
        <w:snapToGrid w:val="false"/>
        <w:spacing w:lineRule="atLeast" w:line="360" w:before="0" w:after="0"/>
        <w:jc w:val="both"/>
        <w:rPr/>
      </w:pPr>
      <w:r>
        <w:rPr>
          <w:rFonts w:cs="Arial" w:ascii="Arial" w:hAnsi="Arial"/>
          <w:color w:val="000000"/>
        </w:rPr>
        <w:t>Somewhere-perhaps at Samaria, perhaps in the lovely summer palace at Jezreel-he suddenly strode into the presence of Ahab. Coming to him as the messenger of the King of kings he does not deign to approach him with the genuflections and sounding titles which Nathan used to the aged David. With scanted courtesy to one whom he does not respect or dread-knowing that he is in God’s hands, and has no time to waste over courtly periphrases or personal fears-he comes before Ahab unknown, unintroduced. What manner of man was it by whom the king in his crown and Tyrian purple was thus rudely confronted? He was, tradition tells us, a man of short stature, of rugged countenance. He was "a lord of hair"-the thick black locks of the Nazarite (for such he probably was) streamed over his shoulders like a lion’s mane, giving him a fierce and unkempt aspect. They that wear soft clothing are in king’s houses, and doubtless under a queen who, even in old age, painted her face and tired her head, and was given to Sidonian luxuries, Ahab was accustomed to see men about him in bright apparel. But Elijah had not stooped to alter his ordinary dress, which was the dress of the desert by which he was always known. His brown limbs, otherwise bare, were covered with a heavy mantle, the skin of a camel or a sheep worn with the rough wool outside, and tightened round his loins by a leathern girdle. So unusual was his aspect in the cities east of Jordan, accustomed since the days of Solomon to all the refinements of Egyptian and Phoenician culture, that it impressed and haunted the imagination of his own and of subsequent ages. The dress of Elijah became so normally the dress of prophets who would fain have assumed his authority without one spark of his inspiration, that the later Zechariah has to warn his people against sham prophets who appeared with hairy garments, and who wounded their own hands for no other purpose than to deceive. {</w:t>
      </w:r>
      <w:hyperlink r:id="rId404">
        <w:r>
          <w:rPr>
            <w:rStyle w:val="InternetLink"/>
            <w:rFonts w:cs="Arial" w:ascii="Arial" w:hAnsi="Arial"/>
            <w:color w:val="000000"/>
          </w:rPr>
          <w:t>Zechariah 13:4</w:t>
        </w:r>
      </w:hyperlink>
      <w:r>
        <w:rPr>
          <w:rFonts w:cs="Arial" w:ascii="Arial" w:hAnsi="Arial"/>
          <w:color w:val="000000"/>
        </w:rPr>
        <w:t>} The robe of skin, after the long interspace of centuries, was still the natural garb of "the glorious eremite," who in his spirit and power made straight in the deserts a highway for our God.</w:t>
      </w:r>
    </w:p>
    <w:p>
      <w:pPr>
        <w:pStyle w:val="Web"/>
        <w:snapToGrid w:val="false"/>
        <w:spacing w:lineRule="atLeast" w:line="360" w:before="0" w:after="0"/>
        <w:jc w:val="both"/>
        <w:rPr/>
      </w:pPr>
      <w:r>
        <w:rPr>
          <w:rFonts w:cs="Arial" w:ascii="Arial" w:hAnsi="Arial"/>
          <w:color w:val="000000"/>
        </w:rPr>
        <w:t>Such was the man who delivered to Ahab in one sentence his tremendous message: "As Jehovah, God of Israel, liveth, before whom I stand"-such was the introductory formula, which became proverbial, and which authenticated the prophecy-"There shall not be dew nor rain these years but according to my word." The phrase "to stand before Jehovah" was used of priests: it was applicable to a prophet in a far deeper and less external sense. {</w:t>
      </w:r>
      <w:hyperlink r:id="rId405">
        <w:r>
          <w:rPr>
            <w:rStyle w:val="InternetLink"/>
            <w:rFonts w:cs="Arial" w:ascii="Arial" w:hAnsi="Arial"/>
            <w:color w:val="000000"/>
          </w:rPr>
          <w:t>Leviticus 26:19;</w:t>
        </w:r>
      </w:hyperlink>
      <w:r>
        <w:rPr>
          <w:rFonts w:cs="Arial" w:ascii="Arial" w:hAnsi="Arial"/>
          <w:color w:val="000000"/>
        </w:rPr>
        <w:t xml:space="preserve"> </w:t>
      </w:r>
      <w:hyperlink r:id="rId406">
        <w:r>
          <w:rPr>
            <w:rStyle w:val="InternetLink"/>
            <w:rFonts w:cs="Arial" w:ascii="Arial" w:hAnsi="Arial"/>
            <w:color w:val="000000"/>
          </w:rPr>
          <w:t>Psalms 134:1;</w:t>
        </w:r>
      </w:hyperlink>
      <w:r>
        <w:rPr>
          <w:rFonts w:cs="Arial" w:ascii="Arial" w:hAnsi="Arial"/>
          <w:color w:val="000000"/>
        </w:rPr>
        <w:t xml:space="preserve"> </w:t>
      </w:r>
      <w:hyperlink r:id="rId407">
        <w:r>
          <w:rPr>
            <w:rStyle w:val="InternetLink"/>
            <w:rFonts w:cs="Arial" w:ascii="Arial" w:hAnsi="Arial"/>
            <w:color w:val="000000"/>
          </w:rPr>
          <w:t>Hebrews 10:11</w:t>
        </w:r>
      </w:hyperlink>
      <w:r>
        <w:rPr>
          <w:rFonts w:cs="Arial" w:ascii="Arial" w:hAnsi="Arial"/>
          <w:color w:val="000000"/>
        </w:rPr>
        <w:t>} Drought was one of the recognized Divine punishments for idolatrous apostasy. If Israel should fall into disobedience, we read in Deuteronomy, "the Lord shall make the rain of thy land powder and dust; from heaven shall it come down upon thee until thou be destroyed"; and in Leviticus we read, "If ye will not hearken, I will make your heaven as iron and your earth as brass." The threat was too significant to need any explanation. The conscience of Ahab could interpret only too readily that prophetic menace.</w:t>
      </w:r>
    </w:p>
    <w:p>
      <w:pPr>
        <w:pStyle w:val="Web"/>
        <w:snapToGrid w:val="false"/>
        <w:spacing w:lineRule="atLeast" w:line="360" w:before="0" w:after="0"/>
        <w:jc w:val="both"/>
        <w:rPr/>
      </w:pPr>
      <w:r>
        <w:rPr>
          <w:rFonts w:cs="Arial" w:ascii="Arial" w:hAnsi="Arial"/>
          <w:color w:val="000000"/>
        </w:rPr>
        <w:t xml:space="preserve">The message of Elijah marked the beginning of a three, or three and a half years’ famine. This historic drought is also mentioned by Menander of Tyre, who says that after a year, at the prayer of Ethbaal, the priest and king, there came abundant thunder showers. St. James represents the famine as well as its termination as having been caused by Elijah’s prayer. But the expression of the historian is general. Elijah might pray for rain, but no prophet could </w:t>
      </w:r>
      <w:r>
        <w:rPr>
          <w:rFonts w:cs="Arial" w:ascii="Arial" w:hAnsi="Arial"/>
          <w:i/>
          <w:iCs/>
          <w:color w:val="000000"/>
        </w:rPr>
        <w:t>proprio motu</w:t>
      </w:r>
      <w:r>
        <w:rPr>
          <w:rFonts w:cs="Arial" w:ascii="Arial" w:hAnsi="Arial"/>
          <w:color w:val="000000"/>
        </w:rPr>
        <w:t>, have offered up a prayer for so awful a curse upon an entire country as a famine, in which thousands of the innocent would suffer no less severely than the guilty. Three years’ famine was a recognized penalty for apostasy. It was one of the sore plagues of God. It had befallen Judah "because of Saul and his bloody house," {</w:t>
      </w:r>
      <w:hyperlink r:id="rId408">
        <w:r>
          <w:rPr>
            <w:rStyle w:val="InternetLink"/>
            <w:rFonts w:cs="Arial" w:ascii="Arial" w:hAnsi="Arial"/>
            <w:color w:val="000000"/>
          </w:rPr>
          <w:t>2 Samuel 21:1</w:t>
        </w:r>
      </w:hyperlink>
      <w:r>
        <w:rPr>
          <w:rFonts w:cs="Arial" w:ascii="Arial" w:hAnsi="Arial"/>
          <w:color w:val="000000"/>
        </w:rPr>
        <w:t>} and had been offered to guilty David as an alternative for three days’, pestilence, or three years’ flight before his enemies. We are not here told that Elijah prayed for it, but that he announced its commencement, and declared that only in accordance with his announcement should it close.</w:t>
      </w:r>
    </w:p>
    <w:p>
      <w:pPr>
        <w:pStyle w:val="Web"/>
        <w:snapToGrid w:val="false"/>
        <w:spacing w:lineRule="atLeast" w:line="360" w:before="0" w:after="0"/>
        <w:jc w:val="both"/>
        <w:rPr>
          <w:rFonts w:ascii="Arial" w:hAnsi="Arial" w:cs="Arial"/>
          <w:color w:val="000000"/>
        </w:rPr>
      </w:pPr>
      <w:r>
        <w:rPr>
          <w:rFonts w:cs="Arial" w:ascii="Arial" w:hAnsi="Arial"/>
          <w:color w:val="000000"/>
        </w:rPr>
        <w:t>He delivered his message, and what followed we do not know. Ahab’s tolerance was great; and, however fierce may have been his displeasure, he seems in most cases to have personally respected the sacredness and dignity of the prophets. The king’s wrath might provoke an outburst of sullenness, but he contented himself with menacing and reproachful words. It was otherwise with Jezebel. A genuine idolatress, she hated the servants of Jehovah with implacable hatred, and did her utmost to suppress them by violence. It was probably to save Elijah from her fury that he was bidden to fly into safe hiding, while her foiled rage expended itself in the endeavor to extirpate the whole body of the prophets of the, Lord. But, just as the child Christ was saved when Herod massacred the infants of Bethlehem, so Elijah, at whom Jezebel’s blow was chiefly aimed, had escaped beyond her reach. A hundred other imperiled prophets were hidden in a cave by the faithfulness of Obadiah, the king’s vizier.</w:t>
      </w:r>
    </w:p>
    <w:p>
      <w:pPr>
        <w:pStyle w:val="Web"/>
        <w:snapToGrid w:val="false"/>
        <w:spacing w:lineRule="atLeast" w:line="360" w:before="0" w:after="0"/>
        <w:jc w:val="both"/>
        <w:rPr/>
      </w:pPr>
      <w:r>
        <w:rPr>
          <w:rFonts w:cs="Arial" w:ascii="Arial" w:hAnsi="Arial"/>
          <w:color w:val="000000"/>
        </w:rPr>
        <w:t xml:space="preserve">The word of the Lord bade Elijah to fly eastward and hide himself "in the brook Cherith, that is before Jordan." The site of this ravine-which Josephus only calls "a certain torrent bed"-has not been identified. It was doubtless one of the many wadies which run into the deep </w:t>
      </w:r>
      <w:r>
        <w:rPr>
          <w:rFonts w:cs="Arial" w:ascii="Arial" w:hAnsi="Arial"/>
          <w:i/>
          <w:iCs/>
          <w:color w:val="000000"/>
        </w:rPr>
        <w:t>Ghor</w:t>
      </w:r>
      <w:r>
        <w:rPr>
          <w:rFonts w:cs="Arial" w:ascii="Arial" w:hAnsi="Arial"/>
          <w:color w:val="000000"/>
        </w:rPr>
        <w:t xml:space="preserve"> or cleft of the Jordan on its eastern side. If it belonged to his native Gilead, Elijah would be in little fear of being discovered by the emissaries whom Ahab sent in every direction to seek for him. Whether it was the Wady Kelt, or the Wady el Jabis, or the Ain Fusail, we know the exact characteristics of the scene. On either side, deep, winding and precipitous, rise the steep walls of rock, full of tropic foliage, among which are conspicuous the small dark green leaves and stiff thorns of the </w:t>
      </w:r>
      <w:r>
        <w:rPr>
          <w:rFonts w:cs="Arial" w:ascii="Arial" w:hAnsi="Arial"/>
          <w:i/>
          <w:iCs/>
          <w:color w:val="000000"/>
        </w:rPr>
        <w:t>nubk</w:t>
      </w:r>
      <w:r>
        <w:rPr>
          <w:rFonts w:cs="Arial" w:ascii="Arial" w:hAnsi="Arial"/>
          <w:color w:val="000000"/>
        </w:rPr>
        <w:t>. Far below the summit of the ravine, marking its almost imperceptible thread of water by the brighter green of the herbage, and protected by masses of dewy leaves from the fierce power of evaporation, the hidden torrent preserves its life in all but the most long-continued periods of drought. In such a scene Elijah was absolutely safe. Whenever danger approached he could hide himself in some fissure or cavern of the beetling crags where the wild birds have their nest, or sit motionless under the dense screen of interlacing boughs. The wildness and almost terror of his surroundings harmonized with his stern and fearless spirit. A spirit like his would rejoice in the unapproachable solitude, communing with God alike when the sun flamed in the zenith and when the midnight hung over him with all its stars.</w:t>
      </w:r>
    </w:p>
    <w:p>
      <w:pPr>
        <w:pStyle w:val="Web"/>
        <w:snapToGrid w:val="false"/>
        <w:spacing w:lineRule="atLeast" w:line="360" w:before="0" w:after="0"/>
        <w:jc w:val="both"/>
        <w:rPr>
          <w:rFonts w:ascii="Arial" w:hAnsi="Arial" w:cs="Arial"/>
          <w:color w:val="000000"/>
        </w:rPr>
      </w:pPr>
      <w:r>
        <w:rPr>
          <w:rFonts w:cs="Arial" w:ascii="Arial" w:hAnsi="Arial"/>
          <w:color w:val="000000"/>
        </w:rPr>
        <w:t>The needs of an Oriental-particularly of an ascetic Bedawy prophet-are small as those of the simplest hermit. Water and a few dates often suffice him for days together. Elijah drank of the brook, and God "had commanded the ravens to feed him there." The shy, wild, unclean birds "brought him"-so the old prophetic narrative tells us-"bread and flesh in the morning, and bread and flesh in the evening." We may remark in passing, that flesh twice a day or even once a day, if with Josephus we read "bread in the morning and flesh in the evening," is no part of an Arab’s ordinary food. It is regarded by him as wholly needless, and indeed as an exceptional indulgence. The double meal of flesh does not resemble the simple diet of bread and water on which the Prophet lived afterwards at Sarepta. Are we or are we not to take this as a literal fact? Here we are face to face with a plain question to which I should deem it infamous to give a false or a prevaricating answer.</w:t>
      </w:r>
    </w:p>
    <w:p>
      <w:pPr>
        <w:pStyle w:val="Web"/>
        <w:snapToGrid w:val="false"/>
        <w:spacing w:lineRule="atLeast" w:line="360" w:before="0" w:after="0"/>
        <w:jc w:val="both"/>
        <w:rPr/>
      </w:pPr>
      <w:r>
        <w:rPr>
          <w:rFonts w:cs="Arial" w:ascii="Arial" w:hAnsi="Arial"/>
          <w:color w:val="000000"/>
        </w:rPr>
        <w:t xml:space="preserve">Before giving it, let us clear the ground. First of all, it is a question which can only be answered by serious criticism. Assertion can add nothing to it, and is not worth the breath with which it is uttered. The anathemas of obsolete and </w:t>
      </w:r>
      <w:r>
        <w:rPr>
          <w:rFonts w:cs="Arial" w:ascii="Arial" w:hAnsi="Arial"/>
          <w:i/>
          <w:iCs/>
          <w:color w:val="000000"/>
        </w:rPr>
        <w:t>a priori</w:t>
      </w:r>
      <w:r>
        <w:rPr>
          <w:rFonts w:cs="Arial" w:ascii="Arial" w:hAnsi="Arial"/>
          <w:color w:val="000000"/>
        </w:rPr>
        <w:t xml:space="preserve"> dogmatism against those who cannot take the statement as simple fact do not weigh so much as a dead autumn leaf in the minds of any thoughtful men.</w:t>
      </w:r>
    </w:p>
    <w:p>
      <w:pPr>
        <w:pStyle w:val="Web"/>
        <w:snapToGrid w:val="false"/>
        <w:spacing w:lineRule="atLeast" w:line="360" w:before="0" w:after="0"/>
        <w:jc w:val="both"/>
        <w:rPr/>
      </w:pPr>
      <w:r>
        <w:rPr>
          <w:rFonts w:cs="Arial" w:ascii="Arial" w:hAnsi="Arial"/>
          <w:color w:val="000000"/>
        </w:rPr>
        <w:t>Some holy but uninstructed soul may say, "It stands on the sacred page: why should you not understand it literally?" It. might be sufficient to answer, Because there are many utterances on the sacred page which are purely poetic or metaphorical. "The eye that mocketh at his father, and despiseth to obey his mother, the ravens of the brook shall pick it out, and the young vultures shall eat it." {</w:t>
      </w:r>
      <w:hyperlink r:id="rId409">
        <w:r>
          <w:rPr>
            <w:rStyle w:val="InternetLink"/>
            <w:rFonts w:cs="Arial" w:ascii="Arial" w:hAnsi="Arial"/>
            <w:color w:val="000000"/>
          </w:rPr>
          <w:t>Proverbs 30:17</w:t>
        </w:r>
      </w:hyperlink>
      <w:r>
        <w:rPr>
          <w:rFonts w:cs="Arial" w:ascii="Arial" w:hAnsi="Arial"/>
          <w:color w:val="000000"/>
        </w:rPr>
        <w:t>} The statement looks prosaic and positive enough, but what human being ever took it literally? "Curse not the king for a bird of the air shall carry the voice, and that which hath wings shall tell the matter." Who does not see at once that the words are poetic and metaphorical? "Where their worm dieth not, and their fire is not quenched." How many educated Christians can assert that they believe that the unredeemed will be eaten forever by literal worms in endless flames? The man who pretends that he is obliged to understand literally the countless Scriptural metaphors involved in an Eastern language of which nearly every word is a pictorial metaphor, only shows himself incompetent to pronounce an opinion on subjects connected with history., literature, or religious criticism.</w:t>
      </w:r>
    </w:p>
    <w:p>
      <w:pPr>
        <w:pStyle w:val="Web"/>
        <w:snapToGrid w:val="false"/>
        <w:spacing w:lineRule="atLeast" w:line="360" w:before="0" w:after="0"/>
        <w:jc w:val="both"/>
        <w:rPr>
          <w:rFonts w:ascii="Arial" w:hAnsi="Arial" w:cs="Arial"/>
          <w:color w:val="000000"/>
        </w:rPr>
      </w:pPr>
      <w:r>
        <w:rPr>
          <w:rFonts w:cs="Arial" w:ascii="Arial" w:hAnsi="Arial"/>
          <w:color w:val="000000"/>
        </w:rPr>
        <w:t>Is it then out of dislike to the supernatural, or disbelief in its occurrence, that the best critics decline to take the statement literally?</w:t>
      </w:r>
    </w:p>
    <w:p>
      <w:pPr>
        <w:pStyle w:val="Web"/>
        <w:snapToGrid w:val="false"/>
        <w:spacing w:lineRule="atLeast" w:line="360" w:before="0" w:after="0"/>
        <w:jc w:val="both"/>
        <w:rPr>
          <w:rFonts w:ascii="Arial" w:hAnsi="Arial" w:cs="Arial"/>
          <w:color w:val="000000"/>
        </w:rPr>
      </w:pPr>
      <w:r>
        <w:rPr>
          <w:rFonts w:cs="Arial" w:ascii="Arial" w:hAnsi="Arial"/>
          <w:color w:val="000000"/>
        </w:rPr>
        <w:t>Not at all. Most Christians have not the smallest difficulty in accepting the supernatural. If they believe in the stupendous miracles of the Incarnation and the Resurrection, what possible difficulty could they have in accepting any other event merely on the ground that it is miraculous? To many Christians all life seems to be one incessant miracle. Disbelieving that any force less than the fiat of God could have thrilled into inorganic matter the germs of vegetable and still more of animal life; believing that their own life is supernatural, and that they are preserved as they were created by endless cycles of ever-recurrent miracles; believing that the whole spiritual life is supernatural in its every characteristic; they have not the slightest unwillingness to believe a miracle when any real evidence can be adduced for it. They accept, without the smallest misgiving, the miracles of Jesus Christ our Lord, radiating as ordinary works from His Divine nature, performed in the full blaze of history, attested by hundredfold contemporary evidence, leading to results of world-wide and eternal significance-miracles which were, so to speak, natural, normal, and necessary, and of which each revealed some deep moral or spiritual truth. But if miracles can only rest on evidence, the dullest and least instructed mind can see that the evidence for this and for some other miracles in this narrative stands on a wholly different footing. Taken apart from dogmatic assertions which are themselves unproven or disproved, the evidence that ravens daily fed Elijah is wholly inadequate to sustain the burden laid upon i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the story occurs in a book compiled some centuries after the event which it attests; in a book solemn indeed and sacred, but composite, and in some of its details not exempt from the accidents which have always affected all human literature.</w:t>
      </w:r>
    </w:p>
    <w:p>
      <w:pPr>
        <w:pStyle w:val="Web"/>
        <w:snapToGrid w:val="false"/>
        <w:spacing w:lineRule="atLeast" w:line="360" w:before="0" w:after="0"/>
        <w:jc w:val="both"/>
        <w:rPr>
          <w:rFonts w:ascii="Arial" w:hAnsi="Arial" w:cs="Arial"/>
          <w:color w:val="000000"/>
        </w:rPr>
      </w:pPr>
      <w:r>
        <w:rPr>
          <w:rFonts w:cs="Arial" w:ascii="Arial" w:hAnsi="Arial"/>
          <w:color w:val="000000"/>
        </w:rPr>
        <w:t>And this incident is unattested by any other evidence. It is, so to speak, isolated. It is quite separable from the historic features of the narrative, and is out of accordance with what is truly called the Divine economy of miracles. No miracle was wrought to supply Elijah with water; and if a miracle was needed to supply him with bread and flesh, it is easy to imagine hundreds of forms of such direct interposition which would be more normal and more in accordance with all other Scripture miracles than the continuous overruling of the natural instincts of ravenous birds. It has been said that this particular form of miracle was needed for its evidential value; but there is nothing in the narrative to imply that it had the smallest evidential value for any one of Elijah’s contemporaries, or even that they knew of it at all.</w:t>
      </w:r>
    </w:p>
    <w:p>
      <w:pPr>
        <w:pStyle w:val="Web"/>
        <w:snapToGrid w:val="false"/>
        <w:spacing w:lineRule="atLeast" w:line="360" w:before="0" w:after="0"/>
        <w:jc w:val="both"/>
        <w:rPr>
          <w:rFonts w:ascii="Arial" w:hAnsi="Arial" w:cs="Arial"/>
          <w:color w:val="000000"/>
        </w:rPr>
      </w:pPr>
      <w:r>
        <w:rPr>
          <w:rFonts w:cs="Arial" w:ascii="Arial" w:hAnsi="Arial"/>
          <w:color w:val="000000"/>
        </w:rPr>
        <w:t>Further, we find it, not in a plain prose narrative, but in a narrative differing entirely from the prosaic setting in which it occurs-a narrative which rises in many parts to the height of poetic and imaginative splendor. There is nothing to show that it was not intended to be a touch of imaginative poetry and nothing more. Part of the greatness of Hebrew literature lies in its power of conveying eternal truth, as, for instance, in the Book of Job and in many passages of the prophets, in the form of imaginative narration. The stories of Elijah and Elisha come from the Schools of the Prophets. If room was left in them for the touch of poetic fiction, or for the embellishment of history with moral truth, conveyed in the form of parable or apologue, we can at once account for the sudden multitude of miracles. They were founded no doubt in many instances on actual events, but in the form into which the narrative is thrown they were recorded to enhance the greatness of the heroic chiefs of the Schools of the Prophets. It is therefore uncertain whether the original narrator believed, or meant his readers literally to believe, such a statement as that Elijah was fed morning and evening by actual ravens. It cannot be proved that he intended more than a touch of poetry, by which he could convey the lesson that the prophet was maintained by marked interventions of that providence of God which is itself in all its workings supernatural. God’s feeding of the ravens in their nest was often alluded to in Hebrew poetry; and if the marvelous support of the Prophet in his lonely hiding-place was to be represented in an imaginative form, this way of representing it would naturally occur to the writer’s thoughts. Similarly, when Jerome wrote the purely fictitious life of Paul the Hermit, which was taken for fact even by his contemporaries, he thinks it quite natural to say that Paul and Antony saw a raven sitting on a tree who flew gently down to them and placed a loaf on the table before them. Ravens haunt the lonely, inaccessible cliffs among which Elijah found his place of refuge. It needed but a touch of metaphor to transform them into ministers of Heaven’s beneficence.</w:t>
      </w:r>
    </w:p>
    <w:p>
      <w:pPr>
        <w:pStyle w:val="Web"/>
        <w:snapToGrid w:val="false"/>
        <w:spacing w:lineRule="atLeast" w:line="360" w:before="0" w:after="0"/>
        <w:jc w:val="both"/>
        <w:rPr/>
      </w:pPr>
      <w:r>
        <w:rPr>
          <w:rFonts w:cs="Arial" w:ascii="Arial" w:hAnsi="Arial"/>
          <w:color w:val="000000"/>
        </w:rPr>
        <w:t>But besides all this, the word rendered ravens (</w:t>
      </w:r>
      <w:r>
        <w:rPr>
          <w:rFonts w:cs="Arial" w:ascii="Arial" w:hAnsi="Arial"/>
          <w:i/>
          <w:iCs/>
          <w:color w:val="000000"/>
        </w:rPr>
        <w:t>Orebim</w:t>
      </w:r>
      <w:r>
        <w:rPr>
          <w:rFonts w:cs="Arial" w:ascii="Arial" w:hAnsi="Arial"/>
          <w:color w:val="000000"/>
        </w:rPr>
        <w:t xml:space="preserve">) only has that meaning if it be written with the vowel points. But the vowel points are confessedly not "inspired" in any sense, but are a late Masoretic invention. Without the change of a letter the word may equally well mean people of the city Orbo, or of the rock Oreb (as was suggested even in the Bereshith Rabba by Rabbi Judah); or "merchants," as in </w:t>
      </w:r>
      <w:hyperlink r:id="rId410">
        <w:r>
          <w:rPr>
            <w:rStyle w:val="InternetLink"/>
            <w:rFonts w:cs="Arial" w:ascii="Arial" w:hAnsi="Arial"/>
            <w:color w:val="000000"/>
          </w:rPr>
          <w:t>Ezekiel 27:27</w:t>
        </w:r>
      </w:hyperlink>
      <w:r>
        <w:rPr>
          <w:rFonts w:cs="Arial" w:ascii="Arial" w:hAnsi="Arial"/>
          <w:color w:val="000000"/>
        </w:rPr>
        <w:t>; or Arabians. No doubt difficulties might be suggested about any of these interpretations; but which would be most reasonable, the acceptance of such small difficulties, or the literal acceptance of a stupendous miracle, unlike any other in the Bible, by which we are to believe on the isolated authority of a nameless and long subsequent writer, that, for months or weeks together, voracious and unclean birds brought bread and flesh to the Prophet twice a day? The old naturalistic attempts to explain the miracle are on the face of them absurd; but it is as perfectly open to any one who chooses to say that "Arabians," or "Orbites," or "merchants," or "people of the rock Oreb" fed Elijah, as to say that the "ravens" did so. The explanation now universally accepted by the Higher Criticism is different. It is to accept the meaning "ravens," but not with wooden literalness to interpret didactic and poetic symbolism as though it were bald and matter of-fact prose. The imagery of a grand religious Haggada is not to be understood, nor was it ever meant to be understood, like the page of a dull annalist. Analogous stories are found abundantly alike in early pagan and early Christian literature and in mediaeval hagiology. They are true in essence though not in fact, and the intention of them is often analogous to this; but no story is found so noble as this in its pure and quiet simplicity.</w:t>
      </w:r>
    </w:p>
    <w:p>
      <w:pPr>
        <w:pStyle w:val="Web"/>
        <w:snapToGrid w:val="false"/>
        <w:spacing w:lineRule="atLeast" w:line="360" w:before="0" w:after="0"/>
        <w:jc w:val="both"/>
        <w:rPr/>
      </w:pPr>
      <w:r>
        <w:rPr>
          <w:rFonts w:cs="Arial" w:ascii="Arial" w:hAnsi="Arial"/>
          <w:color w:val="000000"/>
        </w:rPr>
        <w:t xml:space="preserve">Let this then suffice and render it needless to recur to similar discussions. If any think themselves bound to interpret this and all the other facts in these narratives in their most literal sense; if they hold that the mere mention of such things by unknown writers in unknown time-possibly centuries afterwards, when the event may have become magnified by the refraction of tradition-is sufficient to substantiate them, let them hold their own opinion as long as it can satisfy them. But proof of such an opinion they neither have nor can have; and let them beware of priding themselves on the vaunt of their "faith," when such "faith" may haply prove to be no more than a distortion of the truer faith which proves all things and only holds fast that which will stand the test. A belief based on some </w:t>
      </w:r>
      <w:r>
        <w:rPr>
          <w:rFonts w:cs="Arial" w:ascii="Arial" w:hAnsi="Arial"/>
          <w:i/>
          <w:iCs/>
          <w:color w:val="000000"/>
        </w:rPr>
        <w:t>a priori</w:t>
      </w:r>
      <w:r>
        <w:rPr>
          <w:rFonts w:cs="Arial" w:ascii="Arial" w:hAnsi="Arial"/>
          <w:color w:val="000000"/>
        </w:rPr>
        <w:t xml:space="preserve"> opinion about "verbal dictation" is not necessarily meritorious. It may be quite the reverse.</w:t>
      </w:r>
    </w:p>
    <w:p>
      <w:pPr>
        <w:pStyle w:val="Web"/>
        <w:snapToGrid w:val="false"/>
        <w:spacing w:lineRule="atLeast" w:line="360" w:before="0" w:after="0"/>
        <w:jc w:val="both"/>
        <w:rPr/>
      </w:pPr>
      <w:r>
        <w:rPr>
          <w:rFonts w:cs="Arial" w:ascii="Arial" w:hAnsi="Arial"/>
          <w:color w:val="000000"/>
        </w:rPr>
        <w:t xml:space="preserve">Such a dogma has never been laid down by the Church in general. It has very rarely been insisted upon by any branch of the Church in any age. A belief which prides itself on ignorance of the vast horizon opened to us by the study of many forms of literature, by the advance of criticism, by the science of comparative religion-so far from being religious or spiritual may only be a sign of ignorance, or of a defective love of truth. A dogmatism which heaps upon intelligent faith burdens at once needless and intolerable may spring from sources which should tend to self-humiliation rather than to spiritual pride. </w:t>
      </w:r>
      <w:r>
        <w:rPr>
          <w:rFonts w:cs="Arial" w:ascii="Arial" w:hAnsi="Arial"/>
          <w:i/>
          <w:iCs/>
          <w:color w:val="000000"/>
        </w:rPr>
        <w:t>Abundet quisque in sensu sue</w:t>
      </w:r>
      <w:r>
        <w:rPr>
          <w:rFonts w:cs="Arial" w:ascii="Arial" w:hAnsi="Arial"/>
          <w:color w:val="000000"/>
        </w:rPr>
        <w:t>. But such beliefs have not the smallest connection with true faith or sincere Christianity. God is a God of truth, and he who tries to force himself into a view which history and literature, no less than the faithful following of the Divine light within him, convince him to be untenable, does not rise into faith, but sins and does mischief by feebleness and lack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T SAREPTA</w:t>
      </w:r>
    </w:p>
    <w:p>
      <w:pPr>
        <w:pStyle w:val="Web"/>
        <w:snapToGrid w:val="false"/>
        <w:spacing w:lineRule="atLeast" w:line="360" w:before="0" w:after="0"/>
        <w:jc w:val="both"/>
        <w:rPr/>
      </w:pPr>
      <w:hyperlink r:id="rId411">
        <w:r>
          <w:rPr>
            <w:rStyle w:val="InternetLink"/>
            <w:rFonts w:cs="Arial" w:ascii="Arial" w:hAnsi="Arial"/>
            <w:color w:val="000000"/>
          </w:rPr>
          <w:t>1 Kings 17:7</w:t>
        </w:r>
      </w:hyperlink>
      <w:r>
        <w:rPr>
          <w:rFonts w:cs="Arial" w:ascii="Arial" w:hAnsi="Arial"/>
          <w:color w:val="000000"/>
        </w:rPr>
        <w:t xml:space="preserve">; </w:t>
      </w:r>
      <w:hyperlink r:id="rId412">
        <w:r>
          <w:rPr>
            <w:rStyle w:val="InternetLink"/>
            <w:rFonts w:cs="Arial" w:ascii="Arial" w:hAnsi="Arial"/>
            <w:color w:val="000000"/>
          </w:rPr>
          <w:t>1 King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ain is God’s compassion."</w:t>
      </w:r>
    </w:p>
    <w:p>
      <w:pPr>
        <w:pStyle w:val="Web"/>
        <w:snapToGrid w:val="false"/>
        <w:spacing w:lineRule="atLeast" w:line="360" w:before="0" w:after="0"/>
        <w:jc w:val="both"/>
        <w:rPr>
          <w:rFonts w:ascii="Arial" w:hAnsi="Arial" w:cs="Arial"/>
          <w:color w:val="000000"/>
        </w:rPr>
      </w:pPr>
      <w:r>
        <w:rPr>
          <w:rFonts w:cs="Arial" w:ascii="Arial" w:hAnsi="Arial"/>
          <w:color w:val="000000"/>
        </w:rPr>
        <w:t>-MOHAMMED</w:t>
      </w:r>
    </w:p>
    <w:p>
      <w:pPr>
        <w:pStyle w:val="Web"/>
        <w:snapToGrid w:val="false"/>
        <w:spacing w:lineRule="atLeast" w:line="360" w:before="0" w:after="0"/>
        <w:jc w:val="both"/>
        <w:rPr/>
      </w:pPr>
      <w:r>
        <w:rPr>
          <w:rFonts w:cs="Arial" w:ascii="Arial" w:hAnsi="Arial"/>
          <w:color w:val="000000"/>
        </w:rPr>
        <w:t>THE fierce drought continued, and "at the end of days" even the thin trickling of the stream in the clefts of Cherith was dried up. In the language of Job it felt the glare and vanished {</w:t>
      </w:r>
      <w:hyperlink r:id="rId413">
        <w:r>
          <w:rPr>
            <w:rStyle w:val="InternetLink"/>
            <w:rFonts w:cs="Arial" w:ascii="Arial" w:hAnsi="Arial"/>
            <w:color w:val="000000"/>
          </w:rPr>
          <w:t>Job 6:17</w:t>
        </w:r>
      </w:hyperlink>
      <w:r>
        <w:rPr>
          <w:rFonts w:cs="Arial" w:ascii="Arial" w:hAnsi="Arial"/>
          <w:color w:val="000000"/>
        </w:rPr>
        <w:t>} No miracle was wrought to supply the Prophet with water, but once more the providence of God intervened to save his life for the mighty work which still awaited him. He was sent to the region where, nearly a millennium later, the feet of his Lord followed him on a mission of mercy to those other sheep of His flock who were not of the Judaean fol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bade him make his way to the Sidonian city of Zarephath. Zarephath, the Sarepta of St. Luke, the modern Surafend, lay between Tyre and Sidon, and there the waters would not be wholly dried up, for the fountains of Lebanon were not yet exhausted. The drought had extended to Phoenicia, but Elijah was told that there a widow woman would sustain him. The Baal-worshipping queen who had hunted for his life would be least of all likely to search for him in a city of Baal-worshippers in the midst of her own people. He is sent among these Baal-worshippers to do them kindness, to receive kindness from them-perhaps to learn a wider tolerance, and to find that idolaters also are human beings, children, like the orthodox, of the same heavenly Father. He had been taught the lesson of "dependence upon God"; he was now to learn the lesson of "fellowship with man." Traveling probably by night both for coolness and for safety, Elijah went that long journey to the heathen district. He arrived there faint with hunger and thirst. Seeing a woman gathering sticks near the city gate he asked her for some water, and as she was going to fetch it he called to her and asked her also to bring him a morsel of bread. The answer revealed the condition of extreme want to which she was reduced. Recognizing that Elijah was an Israelite, and therefore a worshipper of Jehovah, she said, "As Jehovah thy God liveth, I have not a cake, but (only) a handful of meal in the barrel, and a little oil in the cruse." She was gathering a couple of sticks to make one last meal for herself and her son, and then to lie down and die. For drought did not only mean universal anguish, but much actual starvation. It meant, as Joel says, speaking of the desolation caused by locusts, that the cattle groan and perish, and the corn withers, and the seeds rot under their clods.</w:t>
      </w:r>
    </w:p>
    <w:p>
      <w:pPr>
        <w:pStyle w:val="Web"/>
        <w:snapToGrid w:val="false"/>
        <w:spacing w:lineRule="atLeast" w:line="360" w:before="0" w:after="0"/>
        <w:jc w:val="both"/>
        <w:rPr>
          <w:rFonts w:ascii="Arial" w:hAnsi="Arial" w:cs="Arial"/>
          <w:color w:val="000000"/>
        </w:rPr>
      </w:pPr>
      <w:r>
        <w:rPr>
          <w:rFonts w:cs="Arial" w:ascii="Arial" w:hAnsi="Arial"/>
          <w:color w:val="000000"/>
        </w:rPr>
        <w:t>Strong in faith Elijah told her not to fear, but first to supply his own more urgent needs, and then to make a meal for herself and her son. Till Jehovah sent rain, the barrel of meal should not waste, nor the cruse of oil fail. She believed the promise, and for many days, perhaps for two whole years, the Prophet continued to be her guest.</w:t>
      </w:r>
    </w:p>
    <w:p>
      <w:pPr>
        <w:pStyle w:val="Web"/>
        <w:snapToGrid w:val="false"/>
        <w:spacing w:lineRule="atLeast" w:line="360" w:before="0" w:after="0"/>
        <w:jc w:val="both"/>
        <w:rPr>
          <w:rFonts w:ascii="Arial" w:hAnsi="Arial" w:cs="Arial"/>
          <w:color w:val="000000"/>
        </w:rPr>
      </w:pPr>
      <w:r>
        <w:rPr>
          <w:rFonts w:cs="Arial" w:ascii="Arial" w:hAnsi="Arial"/>
          <w:color w:val="000000"/>
        </w:rPr>
        <w:t>But after a time her boy fell grievously sick, and at last died, or seemed to die. So dread a calamity-the smiting of the stay of her home, and the son of her widowhood-filled the woman with terror. She longed to get rid of the presence of this terrible "man of God." He must have come, she thought, to bring her sin to remembrance before God, and so to cause Him to slay her son. The Prophet was touched by the pathos of her appeal, and could not bear that she should look upon him as the cause of her bereavement. "Give me thy son," he said. Taking the dead boy from her arms, he carried him to the chamber which she had set apart for him, and laid him on his own bed. Then, after an earnest cry to God, he stretched himself three times over the body of the youth, as though to breathe into his lungs and restore his vital warmth, at the same time praying intensely that "his soul might come into him again." His prayer was heard; the boy revived. Carrying him down from the chamber, Elijah had the happiness of restoring him to his widowed mother with the words, "See, thy son liveth." So remarkable an event not only convinced the woman that Elijah was indeed what she had called him, "a man of God," but also that Jehovah was the true God. It was not unnatural that tradition should interest itself in the boy thus strangely snatched from the jaws of death. The Jews fancied that he grew up to be servant of Elijah, and afterwards to be the prophet Jonah. The tradition at least shows an insight into the fact that Elijah was the first missionary sent from among the Jews to the heathen, and that Jonah became the secon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during his stay at Zarephath Elijah remained immured in his chamber. Safe and unsuspected, he might, at least by night, make his way to other places, and it is reasonable to believe that he then began to haunt the glades and heights of beautiful and deserted Carmel, which was at no great distance, and where he could mourn over the ruined altar of Jehovah and take refuge in any of its "more than two thousand tortuous caves." But what was the object of his being sent to Zarephath? That it was not for his own sake alone, that it had in it a purpose of conversion, is distinctly implied by our Lord when He says that in those days there were many widows in Israel, yet Elijah was not sent to them, but to this Sidonian idolatress. The prophets and saints of God do not always understand the meaning of Providence or the lessons of their Divine training. Francis of Assisi at first entirely misunderstood the real drift and meaning of the Divine intimations that he was to rebuild the ruined Church of God, which he afterwards so gloriously fulfilled. The thoughts of God, are not as man's thoughts, nor His ways as man's ways, nor does He make all His servants as it were "fusile apostles," as He made St. Paul. The education of Elijah was far from complete even long afterwards. To the very last, if we are to accept the records of him as historically literal, amid the revelations vouchsafed to him he had not grasped the truth that the Elijah-spirit, however needful it may seem to be, differs very widely from the Spirit of the Lord of Life. Yet may it not have been that Elijah was sent to learn from the kind ministrations of a Sidonian widow, to whose care his life was due, some inkling of those truths which Christ revealed so many centuries afterwards, when He visited the coasts of Tyre and Sidon, and extended His mercy to the great faith of the Syro-Phoenician woman? May not Elijah have been meant to learn what had to be taught by experience to the two great Apostles of the Circumcision and the Uncircumcision, that not every Baal-worshipper was necessarily corrupt or wholly insincere? St. Peter was thus taught that God is no respecter of persons, and that whether their religious belief be false or true, in every nation he that feareth Him and doeth righteousness is accepted of Him. St. Paul learnt at Damascus and taught at Athens that God made of one every nation of men to dwell on the face of the earth, that they should seek God if haply they might feel after Him and find Him, though He be not far; from every one of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ND AHAB</w:t>
      </w:r>
    </w:p>
    <w:p>
      <w:pPr>
        <w:pStyle w:val="Web"/>
        <w:snapToGrid w:val="false"/>
        <w:spacing w:lineRule="atLeast" w:line="360" w:before="0" w:after="0"/>
        <w:jc w:val="both"/>
        <w:rPr>
          <w:rFonts w:ascii="Arial" w:hAnsi="Arial" w:cs="Arial"/>
          <w:color w:val="000000"/>
        </w:rPr>
      </w:pPr>
      <w:hyperlink r:id="rId414">
        <w:r>
          <w:rPr>
            <w:rStyle w:val="InternetLink"/>
            <w:rFonts w:cs="Arial" w:ascii="Arial" w:hAnsi="Arial"/>
            <w:color w:val="000000"/>
          </w:rPr>
          <w:t>1 Kings 18:1-19</w:t>
        </w:r>
      </w:hyperlink>
    </w:p>
    <w:p>
      <w:pPr>
        <w:pStyle w:val="Web"/>
        <w:snapToGrid w:val="false"/>
        <w:spacing w:lineRule="atLeast" w:line="360" w:before="0" w:after="0"/>
        <w:jc w:val="both"/>
        <w:rPr/>
      </w:pPr>
      <w:r>
        <w:rPr>
          <w:rFonts w:cs="Arial" w:ascii="Arial" w:hAnsi="Arial"/>
          <w:color w:val="000000"/>
        </w:rPr>
        <w:t>"Return, oh backsliding children, and I will heal your backslidings. Behold, we come unto Thee; for Thou art Jehovah our God. Truly in vain is salvation hoped for from the tumult (of votaries) upon the mountains. Truly in Jehovah our God is the salvation of Israel. And the Shame (</w:t>
      </w:r>
      <w:r>
        <w:rPr>
          <w:rFonts w:cs="Arial" w:ascii="Arial" w:hAnsi="Arial"/>
          <w:i/>
          <w:iCs/>
          <w:color w:val="000000"/>
        </w:rPr>
        <w:t>i.e.</w:t>
      </w:r>
      <w:r>
        <w:rPr>
          <w:rFonts w:cs="Arial" w:ascii="Arial" w:hAnsi="Arial"/>
          <w:color w:val="000000"/>
        </w:rPr>
        <w:t>, Baal) hath devoured the labor of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15">
        <w:r>
          <w:rPr>
            <w:rStyle w:val="InternetLink"/>
            <w:rFonts w:cs="Arial" w:ascii="Arial" w:hAnsi="Arial"/>
            <w:color w:val="000000"/>
          </w:rPr>
          <w:t>Jeremiah 3: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LIJAH stayed long with the Sidonian widow, safe in that obscure concealment, and with his simple wants supplied. But at last the word of the Lord came to him with the conviction that the drought had accomplished its appointed end in impressing the souls of king and people, and that the time was come for some immense and decisive demonstration against the prevalent apostasy. All his sudden movements, all his stern incisive utterances were swayed by his allegiance to Jehovah before whom he stood, and he now received the command, "Go, show thyself unto Ahab; and I will send rai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o obey such a mandate showed the strength of his faith. It is clear that even before the menace of the drought he had been known, and unfavorably known, to Ahab. The king saw in him a prophet who fearlessly opposed all the idolatrous tendencies into which he had led his easy and faithless people. How terribly must Ahab’s hatred have been now intensified! We see from all the books of the prophets that they were personally identified with their predictions; that they were held responsible for them, were even regarded in popular apprehension as having actually brought about the things which they predicted. "See," says Jehovah to the timid boy Jeremiah, "I have this day set thee over the nations and over the kingdoms to root out, and to pull down, and to destroy, and to throw down, to build, and to plant." The Prophet is addressed as though he personally effected the ruin he denounced. Elijah, then, would be regarded by Ahab as in one sense the author of the three years’ famine. It would be held-not indeed with perfect accuracy, yet with a not unnatural confusion-that it was he who had shut up the windows of heaven and caused the misery and starvation of the suffering multitudes. With what wrath would a great and powerful king like Ahab look on this bold intruder, this skin-clad alien of Gilead, who had frustrated his policy, defied his power, and stamped his reign with so overwhelming a disaster. Yet he is bidden. "Go, show thyself unto Ahab"; and perhaps his immediate safety was only secured by the additional message, "and I will send rain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ngs had, indeed, come to their worst. The "sore famine" in Samaria had reached a point which, if it had not been alleviated, would have led to the utter ruin of the miserable kingdom.</w:t>
      </w:r>
    </w:p>
    <w:p>
      <w:pPr>
        <w:pStyle w:val="Web"/>
        <w:snapToGrid w:val="false"/>
        <w:spacing w:lineRule="atLeast" w:line="360" w:before="0" w:after="0"/>
        <w:jc w:val="both"/>
        <w:rPr/>
      </w:pPr>
      <w:r>
        <w:rPr>
          <w:rFonts w:cs="Arial" w:ascii="Arial" w:hAnsi="Arial"/>
          <w:color w:val="000000"/>
        </w:rPr>
        <w:t>In this crisis Ahab did all that a king could do. Most of the cattle had perished, but it was essential to save if possible some of the horses and mules. No grass was left on the scorched plains and bare brown hills except where there were fountains and brooks which had not entirely vanished under that copper sky. To these places it was necessary to drive such a remnant of the cattle as it might be still possible to preserve alive. But who could be trusted to rise entirely superior to individual selfishness in such a search? Ahab thought it best to trust no one but himself and his vizier Obadiah. The very name of this high official, Obadjahu, like the common Mohammedan names Abdallah, Abderrahnan, and others, implied that he was "a servant of Jehovah." His conduct answered to his name, for on Jezebel’s persecuting attempt to exterminate Jehovah’s prophets in their schools or communities, he, "the Sebastian of the Jewish Diocletian," had, at the peril of his own life, taken a hundred of them, concealed them in two of the great limestone caves of Palestine-perhaps in the recesses of Mount Carmel, and fed them with bread and water. It is to Ahab’s credit that he retained such a man in office, though the touch of timidity which we trace in Obadiah may have concealed the full faithfulness of his personal allegiance to the old worship. Yet that such a man should still hold the post of chamberlain (</w:t>
      </w:r>
      <w:r>
        <w:rPr>
          <w:rFonts w:cs="Arial" w:ascii="Arial" w:hAnsi="Arial"/>
          <w:i/>
          <w:iCs/>
          <w:color w:val="000000"/>
        </w:rPr>
        <w:t>al-hab-baith</w:t>
      </w:r>
      <w:r>
        <w:rPr>
          <w:rFonts w:cs="Arial" w:ascii="Arial" w:hAnsi="Arial"/>
          <w:color w:val="000000"/>
        </w:rPr>
        <w:t>) furnishes a fresh proof that Ahab was not himself a worshipper of Baal.</w:t>
      </w:r>
    </w:p>
    <w:p>
      <w:pPr>
        <w:pStyle w:val="Web"/>
        <w:snapToGrid w:val="false"/>
        <w:spacing w:lineRule="atLeast" w:line="360" w:before="0" w:after="0"/>
        <w:jc w:val="both"/>
        <w:rPr/>
      </w:pPr>
      <w:r>
        <w:rPr>
          <w:rFonts w:cs="Arial" w:ascii="Arial" w:hAnsi="Arial"/>
          <w:color w:val="000000"/>
        </w:rPr>
        <w:t xml:space="preserve">The king and his vizier went in opposite directions, each of them unaccompanied, and Obadiah was on his way when he was startled by the sudden appearance of Elijah. He had not previously seen him, but recognizing him by his shaggy locks, his robe of skin, and the awful sternness of his swarthy countenance, he was almost abjectly terrified. Apart from the awe-inspiring aspect and manner of the Prophet, this seemed no mere man who stood before him, but the representative of the Eternal, and the wielder of His power. To his contemporaries he appeared like the incarnate vengeance of Jehovah against guilty times, a flash as it were of God’s consuming fire. To the Muslim of today he is still </w:t>
      </w:r>
      <w:r>
        <w:rPr>
          <w:rFonts w:cs="Arial" w:ascii="Arial" w:hAnsi="Arial"/>
          <w:i/>
          <w:iCs/>
          <w:color w:val="000000"/>
        </w:rPr>
        <w:t>El Khudr</w:t>
      </w:r>
      <w:r>
        <w:rPr>
          <w:rFonts w:cs="Arial" w:ascii="Arial" w:hAnsi="Arial"/>
          <w:color w:val="000000"/>
        </w:rPr>
        <w:t>, "the eternal wanderer." Springing from his chariot, Obadiah fell flat on his face and cried, "Is it thou, my lord Elijah?" "It is I," answered the Prophet, not wasting words over his terror and astonishment. "Go, tell thy lord, Behold, Elijah is here."</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enhanced the vizier’s alarm. Why had not Elijah showed himself at once to Ahab? Did some terrible vindictive purpose lurk behind his message? Did Elijah confuse the aims and deeds of the minister with those of the king? Why did he dispatch him on an errand which might move Ahab to kill him? Was not Elijah aware, he asks, with Eastern hyperbole, that Ahab had sent "to every nation and kingdom" to ask if Elijah was there, and when told that he was not there he made them confirm the statement by an oath? What would come of such a message if Obadiah conveyed it? No sooner would it be delivered than the wind of the Lord would sweep Elijah away into some new and unknown solitude, and Ahab, thinking that he had only been befooled, would in his angry disappointment, put Obadiah to death. Had he deserved such a fate? Had not Elijah heard of his reverence for Jehovah from his youth, and of his saving the hundred prophets at the peril of his life? Why then send him on so dangerous a mission? To these agitated appeals Elijah answered by his customary oath, "As Jehovah of hosts liveth, before whom I stand, I will show myself unto him today." Then Obadiah went and told Ahab, and Ahab with impetuous haste hastened to meet Elijah, knowing that on him depended the fate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Yet when they met he could not check the burst of anger which sprang to his lips.</w:t>
      </w:r>
    </w:p>
    <w:p>
      <w:pPr>
        <w:pStyle w:val="Web"/>
        <w:snapToGrid w:val="false"/>
        <w:spacing w:lineRule="atLeast" w:line="360" w:before="0" w:after="0"/>
        <w:jc w:val="both"/>
        <w:rPr/>
      </w:pPr>
      <w:r>
        <w:rPr>
          <w:rFonts w:cs="Arial" w:ascii="Arial" w:hAnsi="Arial"/>
          <w:color w:val="000000"/>
        </w:rPr>
        <w:t xml:space="preserve">"Is it thou, thou troubler of Israel?" he fiercely exclaimed. Elijah was not the man to quail before the </w:t>
      </w:r>
      <w:r>
        <w:rPr>
          <w:rFonts w:cs="Arial" w:ascii="Arial" w:hAnsi="Arial"/>
          <w:i/>
          <w:iCs/>
          <w:color w:val="000000"/>
        </w:rPr>
        <w:t>vultus instantis tyranni</w:t>
      </w:r>
      <w:r>
        <w:rPr>
          <w:rFonts w:cs="Arial" w:ascii="Arial" w:hAnsi="Arial"/>
          <w:color w:val="000000"/>
        </w:rPr>
        <w:t>. "I have not troubled Israel." was the undaunted answer, "but thou and thy father’s house." The cause of the drought was not the menace of Elijah, but the apostasy to Baalim. It was time that the fatal controversy should be decided. There must be an appeal to the people. Elijah was in a position to dictate, and he did dictate. "Let all Israel," he said, "be summoned to Mount Carmel"; and there he would singly meet in their presence the four hundred and fifty prophets of Baal, and the four hundred prophets of the Asherah, all of whom ate at Jezebel’s table. Then and there a great challenge should take place, and the question should be settled forever, whether Baal or Jehovah was to be the national god of Israel. What challenge could be fairer, seeing that Baal was the Sun-god, the god of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AT SAREPTA</w:t>
      </w:r>
    </w:p>
    <w:p>
      <w:pPr>
        <w:pStyle w:val="Web"/>
        <w:snapToGrid w:val="false"/>
        <w:spacing w:lineRule="atLeast" w:line="360" w:before="0" w:after="0"/>
        <w:jc w:val="both"/>
        <w:rPr/>
      </w:pPr>
      <w:hyperlink r:id="rId416">
        <w:r>
          <w:rPr>
            <w:rStyle w:val="InternetLink"/>
            <w:rFonts w:cs="Arial" w:ascii="Arial" w:hAnsi="Arial"/>
            <w:color w:val="000000"/>
          </w:rPr>
          <w:t>1 Kings 17:7</w:t>
        </w:r>
      </w:hyperlink>
      <w:r>
        <w:rPr>
          <w:rFonts w:cs="Arial" w:ascii="Arial" w:hAnsi="Arial"/>
          <w:color w:val="000000"/>
        </w:rPr>
        <w:t xml:space="preserve">; </w:t>
      </w:r>
      <w:hyperlink r:id="rId417">
        <w:r>
          <w:rPr>
            <w:rStyle w:val="InternetLink"/>
            <w:rFonts w:cs="Arial" w:ascii="Arial" w:hAnsi="Arial"/>
            <w:color w:val="000000"/>
          </w:rPr>
          <w:t>1 Kings 18: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ain is God’s compassion."</w:t>
      </w:r>
    </w:p>
    <w:p>
      <w:pPr>
        <w:pStyle w:val="Web"/>
        <w:snapToGrid w:val="false"/>
        <w:spacing w:lineRule="atLeast" w:line="360" w:before="0" w:after="0"/>
        <w:jc w:val="both"/>
        <w:rPr>
          <w:rFonts w:ascii="Arial" w:hAnsi="Arial" w:cs="Arial"/>
          <w:color w:val="000000"/>
        </w:rPr>
      </w:pPr>
      <w:r>
        <w:rPr>
          <w:rFonts w:cs="Arial" w:ascii="Arial" w:hAnsi="Arial"/>
          <w:color w:val="000000"/>
        </w:rPr>
        <w:t>-MOHAMMED</w:t>
      </w:r>
    </w:p>
    <w:p>
      <w:pPr>
        <w:pStyle w:val="Web"/>
        <w:snapToGrid w:val="false"/>
        <w:spacing w:lineRule="atLeast" w:line="360" w:before="0" w:after="0"/>
        <w:jc w:val="both"/>
        <w:rPr/>
      </w:pPr>
      <w:r>
        <w:rPr>
          <w:rFonts w:cs="Arial" w:ascii="Arial" w:hAnsi="Arial"/>
          <w:color w:val="000000"/>
        </w:rPr>
        <w:t>THE fierce drought continued, and "at the end of days" even the thin trickling of the stream in the clefts of Cherith was dried up. In the language of Job it felt the glare and vanished {</w:t>
      </w:r>
      <w:hyperlink r:id="rId418">
        <w:r>
          <w:rPr>
            <w:rStyle w:val="InternetLink"/>
            <w:rFonts w:cs="Arial" w:ascii="Arial" w:hAnsi="Arial"/>
            <w:color w:val="000000"/>
          </w:rPr>
          <w:t>Job 6:17</w:t>
        </w:r>
      </w:hyperlink>
      <w:r>
        <w:rPr>
          <w:rFonts w:cs="Arial" w:ascii="Arial" w:hAnsi="Arial"/>
          <w:color w:val="000000"/>
        </w:rPr>
        <w:t>} No miracle was wrought to supply the Prophet with water, but once more the providence of God intervened to save his life for the mighty work which still awaited him. He was sent to the region where, nearly a millennium later, the feet of his Lord followed him on a mission of mercy to those other sheep of His flock who were not of the Judaean fol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bade him make his way to the Sidonian city of Zarephath. Zarephath, the Sarepta of St. Luke, the modern Surafend, lay between Tyre and Sidon, and there the waters would not be wholly dried up, for the fountains of Lebanon were not yet exhausted. The drought had extended to Phoenicia, but Elijah was told that there a widow woman would sustain him. The Baal-worshipping queen who had hunted for his life would be least of all likely to search for him in a city of Baal-worshippers in the midst of her own people. He is sent among these Baal-worshippers to do them kindness, to receive kindness from them-perhaps to learn a wider tolerance, and to find that idolaters also are human beings, children, like the orthodox, of the same heavenly Father. He had been taught the lesson of "dependence upon God"; he was now to learn the lesson of "fellowship with man." Traveling probably by night both for coolness and for safety, Elijah went that long journey to the heathen district. He arrived there faint with hunger and thirst. Seeing a woman gathering sticks near the city gate he asked her for some water, and as she was going to fetch it he called to her and asked her also to bring him a morsel of bread. The answer revealed the condition of extreme want to which she was reduced. Recognizing that Elijah was an Israelite, and therefore a worshipper of Jehovah, she said, "As Jehovah thy God liveth, I have not a cake, but (only) a handful of meal in the barrel, and a little oil in the cruse." She was gathering a couple of sticks to make one last meal for herself and her son, and then to lie down and die. For drought did not only mean universal anguish, but much actual starvation. It meant, as Joel says, speaking of the desolation caused by locusts, that the cattle groan and perish, and the corn withers, and the seeds rot under their clods.</w:t>
      </w:r>
    </w:p>
    <w:p>
      <w:pPr>
        <w:pStyle w:val="Web"/>
        <w:snapToGrid w:val="false"/>
        <w:spacing w:lineRule="atLeast" w:line="360" w:before="0" w:after="0"/>
        <w:jc w:val="both"/>
        <w:rPr>
          <w:rFonts w:ascii="Arial" w:hAnsi="Arial" w:cs="Arial"/>
          <w:color w:val="000000"/>
        </w:rPr>
      </w:pPr>
      <w:r>
        <w:rPr>
          <w:rFonts w:cs="Arial" w:ascii="Arial" w:hAnsi="Arial"/>
          <w:color w:val="000000"/>
        </w:rPr>
        <w:t>Strong in faith Elijah told her not to fear, but first to supply his own more urgent needs, and then to make a meal for herself and her son. Till Jehovah sent rain, the barrel of meal should not waste, nor the cruse of oil fail. She believed the promise, and for many days, perhaps for two whole years, the Prophet continued to be her guest.</w:t>
      </w:r>
    </w:p>
    <w:p>
      <w:pPr>
        <w:pStyle w:val="Web"/>
        <w:snapToGrid w:val="false"/>
        <w:spacing w:lineRule="atLeast" w:line="360" w:before="0" w:after="0"/>
        <w:jc w:val="both"/>
        <w:rPr>
          <w:rFonts w:ascii="Arial" w:hAnsi="Arial" w:cs="Arial"/>
          <w:color w:val="000000"/>
        </w:rPr>
      </w:pPr>
      <w:r>
        <w:rPr>
          <w:rFonts w:cs="Arial" w:ascii="Arial" w:hAnsi="Arial"/>
          <w:color w:val="000000"/>
        </w:rPr>
        <w:t>But after a time her boy fell grievously sick, and at last died, or seemed to die. So dread a calamity-the smiting of the stay of her home, and the son of her widowhood-filled the woman with terror. She longed to get rid of the presence of this terrible "man of God." He must have come, she thought, to bring her sin to remembrance before God, and so to cause Him to slay her son. The Prophet was touched by the pathos of her appeal, and could not bear that she should look upon him as the cause of her bereavement. "Give me thy son," he said. Taking the dead boy from her arms, he carried him to the chamber which she had set apart for him, and laid him on his own bed. Then, after an earnest cry to God, he stretched himself three times over the body of the youth, as though to breathe into his lungs and restore his vital warmth, at the same time praying intensely that "his soul might come into him again." His prayer was heard; the boy revived. Carrying him down from the chamber, Elijah had the happiness of restoring him to his widowed mother with the words, "See, thy son liveth." So remarkable an event not only convinced the woman that Elijah was indeed what she had called him, "a man of God," but also that Jehovah was the true God. It was not unnatural that tradition should interest itself in the boy thus strangely snatched from the jaws of death. The Jews fancied that he grew up to be servant of Elijah, and afterwards to be the prophet Jonah. The tradition at least shows an insight into the fact that Elijah was the first missionary sent from among the Jews to the heathen, and that Jonah became the second.</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 suppose that during his stay at Zarephath Elijah remained immured in his chamber. Safe and unsuspected, he might, at least by night, make his way to other places, and it is reasonable to believe that he then began to haunt the glades and heights of beautiful and deserted Carmel, which was at no great distance, and where he could mourn over the ruined altar of Jehovah and take refuge in any of its "more than two thousand tortuous caves." But what was the object of his being sent to Zarephath? That it was not for his own sake alone, that it had in it a purpose of conversion, is distinctly implied by our Lord when He says that in those days there were many widows in Israel, yet Elijah was not sent to them, but to this Sidonian idolatress. The prophets and saints of God do not always understand the meaning of Providence or the lessons of their Divine training. Francis of Assisi at first entirely misunderstood the real drift and meaning of the Divine intimations that he was to rebuild the ruined Church of God, which he afterwards so gloriously fulfilled. The thoughts of God, are not as man's thoughts, nor His ways as man's ways, nor does He make all His servants as it were "fusile apostles," as He made St. Paul. The education of Elijah was far from complete even long afterwards. To the very last, if we are to accept the records of him as historically literal, amid the revelations vouchsafed to him he had not grasped the truth that the Elijah-spirit, however needful it may seem to be, differs very widely from the Spirit of the Lord of Life. Yet may it not have been that Elijah was sent to learn from the kind ministrations of a Sidonian widow, to whose care his life was due, some inkling of those truths which Christ revealed so many centuries afterwards, when He visited the coasts of Tyre and Sidon, and extended His mercy to the great faith of the Syro-Phoenician woman? May not Elijah have been meant to learn what had to be taught by experience to the two great Apostles of the Circumcision and the Uncircumcision, that not every Baal-worshipper was necessarily corrupt or wholly insincere? St. Peter was thus taught that God is no respecter of persons, and that whether their religious belief be false or true, in every nation he that feareth Him and doeth righteousness is accepted of Him. St. Paul learnt at Damascus and taught at Athens that God made of one every nation of men to dwell on the face of the earth, that they should seek God if haply they might feel after Him and find Him, though He be not far; from every one of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 ON MOUNT CARMEL</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color w:val="000000"/>
          </w:rPr>
          <w:t>1 Kings 18:20-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 for a sculptor’s hand, That thou might’st take thy stand, Thy wild hair floating in the eastern breeze!"</w:t>
      </w:r>
    </w:p>
    <w:p>
      <w:pPr>
        <w:pStyle w:val="Web"/>
        <w:snapToGrid w:val="false"/>
        <w:spacing w:lineRule="atLeast" w:line="360" w:before="0" w:after="0"/>
        <w:jc w:val="both"/>
        <w:rPr>
          <w:rFonts w:ascii="Arial" w:hAnsi="Arial" w:cs="Arial"/>
          <w:color w:val="000000"/>
        </w:rPr>
      </w:pPr>
      <w:r>
        <w:rPr>
          <w:rFonts w:cs="Arial" w:ascii="Arial" w:hAnsi="Arial"/>
          <w:color w:val="000000"/>
        </w:rPr>
        <w:t>- KEBLE</w:t>
      </w:r>
    </w:p>
    <w:p>
      <w:pPr>
        <w:pStyle w:val="Web"/>
        <w:snapToGrid w:val="false"/>
        <w:spacing w:lineRule="atLeast" w:line="360" w:before="0" w:after="0"/>
        <w:jc w:val="both"/>
        <w:rPr>
          <w:rFonts w:ascii="Arial" w:hAnsi="Arial" w:cs="Arial"/>
          <w:color w:val="000000"/>
        </w:rPr>
      </w:pPr>
      <w:r>
        <w:rPr>
          <w:rFonts w:cs="Arial" w:ascii="Arial" w:hAnsi="Arial"/>
          <w:color w:val="000000"/>
        </w:rPr>
        <w:t>IT never occurred to Ahab to refuse the challenge, or to arrest the hated messenger. The hermit and the dervish are sacrosanct; they stand before kings and are not ashamed. Having nothing to desire, they have nothing to fear. So Antony stalked into the streets of Alexandria to denounce its prefect; so Athanasius fearlessly seized the bridle of Constantine in his new city; so a ragged and dwarfish old man-Macedonius the Barley-eater-descended from his mountain cave at Antioch to stop the horses of the avenging commissioners of Thedosius and bade them go back and rebuke the fury of their Emperor, -and so far from punishing him they alighted, and fell on their knees, and begged his blessing.</w:t>
      </w:r>
    </w:p>
    <w:p>
      <w:pPr>
        <w:pStyle w:val="Web"/>
        <w:snapToGrid w:val="false"/>
        <w:spacing w:lineRule="atLeast" w:line="360" w:before="0" w:after="0"/>
        <w:jc w:val="both"/>
        <w:rPr/>
      </w:pPr>
      <w:r>
        <w:rPr>
          <w:rFonts w:cs="Arial" w:ascii="Arial" w:hAnsi="Arial"/>
          <w:color w:val="000000"/>
        </w:rPr>
        <w:t xml:space="preserve">The vast assembly was gathered by royal proclamation. There could have been no scene in the land of Israel more strikingly suitable for the purpose than Mount Carmel. It is a ridge of upper oolite, or Jura limestone, which at the eastern extremity rises more than sixteen hundred feet above the sea, sinking down to six hundred feet at the western extremity. The "excellency of Carmel" of which the prophet speaks consists in the fruitfulness which to this day makes it rich in flowers of all hues, and clothes it with the impenetrable foliage of oak, pine, walnut, olive, laurel, dense brushwood, and evergreen shrubberies thicker than in any other part in Central Palestine. The name means "Garden of God," and travelers, delighted with the rocky dells and blossoming glades, describe Carmel as "still the fragrant lovely mountain that it was of old." It "forms the southern extremity of the Gulf of Khaifa, and separates the great western plain of Philistia from the plain of Esdraelon, and the plain of Phoenicia." "It is difficult," says Sir G. Grove, "to find another site in which every particular is so minutely fulfilled as in this." The whole mountain is now called </w:t>
      </w:r>
      <w:r>
        <w:rPr>
          <w:rFonts w:cs="Arial" w:ascii="Arial" w:hAnsi="Arial"/>
          <w:i/>
          <w:iCs/>
          <w:color w:val="000000"/>
        </w:rPr>
        <w:t>Mar Elias</w:t>
      </w:r>
      <w:r>
        <w:rPr>
          <w:rFonts w:cs="Arial" w:ascii="Arial" w:hAnsi="Arial"/>
          <w:color w:val="000000"/>
        </w:rPr>
        <w:t xml:space="preserve"> from the Prophet’s name.</w:t>
      </w:r>
    </w:p>
    <w:p>
      <w:pPr>
        <w:pStyle w:val="Web"/>
        <w:snapToGrid w:val="false"/>
        <w:spacing w:lineRule="atLeast" w:line="360" w:before="0" w:after="0"/>
        <w:jc w:val="both"/>
        <w:rPr/>
      </w:pPr>
      <w:r>
        <w:rPr>
          <w:rFonts w:cs="Arial" w:ascii="Arial" w:hAnsi="Arial"/>
          <w:color w:val="000000"/>
        </w:rPr>
        <w:t xml:space="preserve">The actual spot of the range near which took place this most memorable event in the history of Israel was almost undoubtedly a little below the eastern summit of the ridge. It is "a terrace of natural rock," which commands a fine view of the plains and lakes and the hills of Galilee, and the windings of the Kishon, with Jezreel glimmering in the far distance under the heights of Gilboa. The remains of an old and massive, square structure are here visible, called </w:t>
      </w:r>
      <w:r>
        <w:rPr>
          <w:rFonts w:cs="Arial" w:ascii="Arial" w:hAnsi="Arial"/>
          <w:i/>
          <w:iCs/>
          <w:color w:val="000000"/>
        </w:rPr>
        <w:t>El Muhrakkah</w:t>
      </w:r>
      <w:r>
        <w:rPr>
          <w:rFonts w:cs="Arial" w:ascii="Arial" w:hAnsi="Arial"/>
          <w:color w:val="000000"/>
        </w:rPr>
        <w:t>, "the burning," or "the sacrifice," perhaps the site of Elijah’s altar. Under the ancient olives still remains the round well of perennial water from which, even in the drought, the Prophet could fill the barrels which he poured over his sacrifice. Elijah’s grotto is pointed out in the Church of the Convent, and another near the sea. In the region known as "the garden of Elijah" are found the geodes and septaria- stones and fossils which assume the aspect, sometimes of loaves of bread, sometimes of watermelons and olives, and are still known as "Elijah’s fruits." The whole mountain murmurs with his name. He became in local legend the oracular god Carmelus, whose "altar and devotion" drew visitors no less illustrious than Pythagoras and Vespasian to visit the sacred hill.</w:t>
      </w:r>
    </w:p>
    <w:p>
      <w:pPr>
        <w:pStyle w:val="Web"/>
        <w:snapToGrid w:val="false"/>
        <w:spacing w:lineRule="atLeast" w:line="360" w:before="0" w:after="0"/>
        <w:jc w:val="both"/>
        <w:rPr>
          <w:rFonts w:ascii="Arial" w:hAnsi="Arial" w:cs="Arial"/>
          <w:color w:val="000000"/>
        </w:rPr>
      </w:pPr>
      <w:r>
        <w:rPr>
          <w:rFonts w:cs="Arial" w:ascii="Arial" w:hAnsi="Arial"/>
          <w:color w:val="000000"/>
        </w:rPr>
        <w:t>Here, then, at early dawn the Prophet of Jehovah, in his solitary grandeur, met the four hundred and fifty idolatrous priests and their rabble of attendant fanatics in the presence of the half-curious king and the half-apostate people. He presented the oft-repeated type of God’s servant alone against the world. Most rarely is it otherwise. They who speak smooth things and prophesy deceits may always live at ease in amicable compromise with the world, the flesh, and the devil. But the Prophet has ever to set his face as a flint against tyrants, and mobs and false prophets, and intriguing priests, and all who daub tottering walls with untempered mortar, and all who, in days smooth and perilous, softly murmur, "Peace, peace, when there is no peace." So it was with Noah in the days of the deluge; so with Amos and Hosea and the later Zechariah; so with Micaiah, the son of Imlah; so with Isaiah, mocked as a babbler by the priests at Jerusalem, and at last sawn asunder; so with Jeremiah, struck in the face by the priest Pashur, and thrust into the miry dungeon, and at last murdered in exile; so with Zechariah, the son of Jehoiada, whom they slew between the porch and the altar. Nor has it been less so since the earliest dawn of the New Dispensation. Of John the Baptist the priests and Pharisees said, "he has a devil," and Herod slew him in prison. All, perhaps, of the twelve Apostles were martyred. Paul, like the rest, was intrigued against, thwarted, hated, mobbed, imprisoned, hunted from place to place by the world, the Jews, and the false Christians. Treated as the off-scouring of all things, he was at last contemptuously beheaded, in utter obscurity. Similar fates befell many of the best and greatest of the Fathers. Ignatius, Polycarp, Justin, were slain by wild beasts and by fire. Origen’s life was one long martyrdom, mostly at the hands of his fellow-Christians. Did not Athanasius stand against the world? What needs it to summon from the prison or the stake the mighty shades of Savonarola, of Huss, of Jerome of Prague, of the Albigenses and Waldenses, of the myriad victims of the inquisition, of those who were burnt at Smithfield and Oxford, of Luther, of Whitfield? Did Christ mean nothing when He said, among His first beatitudes, "Blessed are ye when all men shall revile you, and persecute you, and say all manner of evil against you falsely for My sake and the gospel’s"? Was it mere accident and metaphor when He said, "Ye are of the world, and therefore the world cannot hate you; but Me it hateth"; and, "If they have called the Master of the house Beelzebub, much more them of His household"? Which of His best and purest sons, from the first Good Friday down to this day, has ever passed through life unpersecuted of slanderous tongues? Has the nominal Church ever shown any more mercy to saints than the sneering and furious world? What has sustained Christ’s hated ones? What but that confidence towards God which lives among those whose heart condemns them not? What but the fact that "they could turn from the storm without to the approving sunshine within"? "See" it has been said, "he who builds on the general esteem of the world builds, not on the sand, but, which is worse, upon the wind, and writes the title-deeds of his hope upon the face of a river." But when a man knows that "one with God is always in a majority," then his loneliness is changed into the confidence that all the ten thousand times ten thousand of Heaven are with him. "His banishment becomes his preferment, his rags his trophies, his nakedness his ornament; and so long as his innocence is his repast, he feasts and banquets upon bread and water."</w:t>
      </w:r>
    </w:p>
    <w:p>
      <w:pPr>
        <w:pStyle w:val="Web"/>
        <w:snapToGrid w:val="false"/>
        <w:spacing w:lineRule="atLeast" w:line="360" w:before="0" w:after="0"/>
        <w:jc w:val="both"/>
        <w:rPr>
          <w:rFonts w:ascii="Arial" w:hAnsi="Arial" w:cs="Arial"/>
          <w:color w:val="000000"/>
        </w:rPr>
      </w:pPr>
      <w:r>
        <w:rPr>
          <w:rFonts w:cs="Arial" w:ascii="Arial" w:hAnsi="Arial"/>
          <w:color w:val="000000"/>
        </w:rPr>
        <w:t>And s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ong the faithless, faithful only h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mong innumerable false, unmov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Unshaken, unseduced, unterrified.</w:t>
      </w:r>
    </w:p>
    <w:p>
      <w:pPr>
        <w:pStyle w:val="Web"/>
        <w:snapToGrid w:val="false"/>
        <w:spacing w:lineRule="atLeast" w:line="360" w:before="0" w:after="0"/>
        <w:jc w:val="both"/>
        <w:rPr>
          <w:rFonts w:ascii="Arial" w:hAnsi="Arial" w:cs="Arial"/>
          <w:color w:val="000000"/>
        </w:rPr>
      </w:pPr>
      <w:r>
        <w:rPr>
          <w:rFonts w:cs="Arial" w:ascii="Arial" w:hAnsi="Arial"/>
          <w:color w:val="000000"/>
        </w:rPr>
        <w:t>Elijah fearlessly stood alone, while all the world confronted him with frowning menace. The coward sympathies of the neutrals who face both ways may have been with him, but the multitude of such Laodiceans wink at wrong, and from love of their own ease do not, and dare not, speak. God only was the protector of Elijah, and in himself alone was all his state, as in his garment of hair he approached the people and confronted the idolatrous priests in all the gorgeousness of Baal’s vestry. He, like his great predecessor Moses, was the champion of moral purity, of the national faith, of religious freedom, and simplicity, of the immediate access of man to God; they were the champions of fanatical and unhallowed religionism, of usurping priestcraft, of unnatural self-abasements, of persecuting despotism, of licentious and cruel rites. Elijah was the deliverer of his people from a hideous and polluted apostasy which, had he not prevailed that day would have obliterated their name and their memory from the annals of the nations. That he was a genuine historic character-a prophet of Divine commission and marvelous power-cannot for a moment be doubted, however impossible it may now be in every incident to disentangle the literal historic facts from the poetic and legendary emblazonment which those facts not unnaturally received in the ordinary recollection of the prophetic schools. Throughout the great scene which followed, his spirit was that of the Psalmist: "Though a host of men should encamp against me, yet will not my heart be afraid"; that of the "servant of the Lord" in Isaiah: "He hath made my mouth like a sharp sword, and in his quiver hath He hid me."</w:t>
      </w:r>
    </w:p>
    <w:p>
      <w:pPr>
        <w:pStyle w:val="Web"/>
        <w:snapToGrid w:val="false"/>
        <w:spacing w:lineRule="atLeast" w:line="360" w:before="0" w:after="0"/>
        <w:jc w:val="both"/>
        <w:rPr>
          <w:rFonts w:ascii="Arial" w:hAnsi="Arial" w:cs="Arial"/>
          <w:color w:val="000000"/>
        </w:rPr>
      </w:pPr>
      <w:r>
        <w:rPr>
          <w:rFonts w:cs="Arial" w:ascii="Arial" w:hAnsi="Arial"/>
          <w:color w:val="000000"/>
        </w:rPr>
        <w:t>His first challenge was to the people. "How long," he asked, "do ye totter between two opinions? If Jehovah be God, follow Him; but if Baal, follow him."</w:t>
      </w:r>
    </w:p>
    <w:p>
      <w:pPr>
        <w:pStyle w:val="Web"/>
        <w:snapToGrid w:val="false"/>
        <w:spacing w:lineRule="atLeast" w:line="360" w:before="0" w:after="0"/>
        <w:jc w:val="both"/>
        <w:rPr>
          <w:rFonts w:ascii="Arial" w:hAnsi="Arial" w:cs="Arial"/>
          <w:color w:val="000000"/>
        </w:rPr>
      </w:pPr>
      <w:r>
        <w:rPr>
          <w:rFonts w:cs="Arial" w:ascii="Arial" w:hAnsi="Arial"/>
          <w:color w:val="000000"/>
        </w:rPr>
        <w:t>Awestruck and ashamed the multitude kept unbroken silence. Doubtless it was, in part, the silence of guilt. They knew that they had followed Jezebel into the cruelties of Baal-worship, and the forbidden lusts which polluted the temples of the Asherah. Puritanism, simplicity, spirituality of worship involves a strain too great and too lofty for the multitude. Like all Orientals, like the Negroes of America, like most weak minds, they loved to rely on a pompous ritual and a sensuous worship. It is so easy to let these stand for the deeper requirements which lie in the truth that "God is a spirit, and they that worship Him must worship Him in spirit and in truth."</w:t>
      </w:r>
    </w:p>
    <w:p>
      <w:pPr>
        <w:pStyle w:val="Web"/>
        <w:snapToGrid w:val="false"/>
        <w:spacing w:lineRule="atLeast" w:line="360" w:before="0" w:after="0"/>
        <w:jc w:val="both"/>
        <w:rPr>
          <w:rFonts w:ascii="Arial" w:hAnsi="Arial" w:cs="Arial"/>
          <w:color w:val="000000"/>
        </w:rPr>
      </w:pPr>
      <w:r>
        <w:rPr>
          <w:rFonts w:cs="Arial" w:ascii="Arial" w:hAnsi="Arial"/>
          <w:color w:val="000000"/>
        </w:rPr>
        <w:t>Receiving no answer to his stern question, Elijah laid down the conditions of the contest. "The prophets of Baal," he said, "are four hundred and fifty: I stand alone as a prophet of Jehovah. Let two bullocks be provided for us; they shall slay and dress one, and lay it on wood, but-for there shall be no priestly trickeries today-they shall put no fire under. I, though I be no priest, will slay and dress the other, and lay it on wood, and put no fire under. Then let all of you, Baal-priests and people if you will, cry to your idols; I will call on the name of Jehovah. The God that answereth by fire let him be God."</w:t>
      </w:r>
    </w:p>
    <w:p>
      <w:pPr>
        <w:pStyle w:val="Web"/>
        <w:snapToGrid w:val="false"/>
        <w:spacing w:lineRule="atLeast" w:line="360" w:before="0" w:after="0"/>
        <w:jc w:val="both"/>
        <w:rPr/>
      </w:pPr>
      <w:r>
        <w:rPr>
          <w:rFonts w:cs="Arial" w:ascii="Arial" w:hAnsi="Arial"/>
          <w:color w:val="000000"/>
        </w:rPr>
        <w:t xml:space="preserve">No challenge could be fairer, for Baal was the Sun-god; and what god could be more likely to answer by fire from that blazing sky? The deep murmur of the people expressed their assent. The Baal priests were caught as in a snare. Their hearts must have sunk within them; his did not. Perhaps some of them believed sufficiently in their idol to hope that, were he demon or deity, he might save himself and his votaries from humiliation and defeat; but most of them must have been seized with terrible misgiving, as they saw the assembled people prepared to wait with Oriental patience, seated on their </w:t>
      </w:r>
      <w:r>
        <w:rPr>
          <w:rFonts w:cs="Arial" w:ascii="Arial" w:hAnsi="Arial"/>
          <w:i/>
          <w:iCs/>
          <w:color w:val="000000"/>
        </w:rPr>
        <w:t>abbas</w:t>
      </w:r>
      <w:r>
        <w:rPr>
          <w:rFonts w:cs="Arial" w:ascii="Arial" w:hAnsi="Arial"/>
          <w:color w:val="000000"/>
        </w:rPr>
        <w:t xml:space="preserve"> on the sides of that natural amphitheatre, till the descending flame should prove that Baal had heard the weird invocation of his worshippers. But since they could not escape the proposed ordeal, they chose, and slew, and dressed their victim. From morning till noon-many of them with wildly waving arms, others with their foreheads in the dust-they upraised the wild chant of their monotonous invocation, "Baal, hear us! Baal, hear us!" In vain the cry rose and fell, now uttered in soft appealing murmurs, now rising into passionate entreaties. All was silent. There lay the dead bullock putrescing under the burning orb which was at once their deity and the visible sign of his presence. No consuming lightning fell, even when the sun flamed in the zenith of that cloudless sky. There was no voice nor any that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n they tried still more potent incantations. They began to circle round the altar they had made in one of their solemn dances to the shrill strains of pipe and flute. The rhythmic movements ended in giddy whirls and orgiastic leapings which were a common feature of sensuous heathen worship; dances in which like modern dervishes, they bounded and yelled and spun round and round till they fell foaming and senseless to the ground. The people looked on expectant, but it was all in vain.</w:t>
      </w:r>
    </w:p>
    <w:p>
      <w:pPr>
        <w:pStyle w:val="Web"/>
        <w:snapToGrid w:val="false"/>
        <w:spacing w:lineRule="atLeast" w:line="360" w:before="0" w:after="0"/>
        <w:jc w:val="both"/>
        <w:rPr>
          <w:rFonts w:ascii="Arial" w:hAnsi="Arial" w:cs="Arial"/>
          <w:color w:val="000000"/>
        </w:rPr>
      </w:pPr>
      <w:r>
        <w:rPr>
          <w:rFonts w:cs="Arial" w:ascii="Arial" w:hAnsi="Arial"/>
          <w:color w:val="000000"/>
        </w:rPr>
        <w:t>Hitherto the Prophet had remained silent, but now when noon came, and still no fire descended, he mocked them. Now, surely, if ever, was their time! They had been crying for six long hours in their vain repetitions and incantations. Surely they had not shouted loud enough! Baal was a god; some strange accident must have prevented him from hearing the prayer of his miserable priests. Perhaps he was in deep meditation, so that he did not notice those frantic appeals; perhaps he was too busy talking to some one else, or was on a journey somewhere; or was asleep and must be awakened; or, he added with yet more mordant sarcasm, and in a gibe which would have sounded coarse to modern ears, perhaps he had gone aside for a private purpose. He must be called, he must be aroused; he must be made to hear.</w:t>
      </w:r>
    </w:p>
    <w:p>
      <w:pPr>
        <w:pStyle w:val="Web"/>
        <w:snapToGrid w:val="false"/>
        <w:spacing w:lineRule="atLeast" w:line="360" w:before="0" w:after="0"/>
        <w:jc w:val="both"/>
        <w:rPr/>
      </w:pPr>
      <w:r>
        <w:rPr>
          <w:rFonts w:cs="Arial" w:ascii="Arial" w:hAnsi="Arial"/>
          <w:color w:val="000000"/>
        </w:rPr>
        <w:t xml:space="preserve">Such taunts addressed to this multitude of priests in the hearing of the people, whom they desired to dupe or to convince, drove them to fiercer frenzy. Already the westering sun began to warn them that their hour was past, and failure imminent. They would not succumb without trying the darker sorceries of blood and self-mutilation, which were only resorted to at the most dread extremities. With renewed and redoubled yells they offered on their altar the blood of human sacrifice, stabbing and gashing themselves with swords and lances, till they presented a horrid spectacle. Their vestments and their naked bodies were besmeared with gore as they whirled round and round with shriller and more frenzied screams. They raved in vain. The shadows began to lengthen. The hour for the evening </w:t>
      </w:r>
      <w:r>
        <w:rPr>
          <w:rFonts w:cs="Arial" w:ascii="Arial" w:hAnsi="Arial"/>
          <w:i/>
          <w:iCs/>
          <w:color w:val="000000"/>
        </w:rPr>
        <w:t>Minchah</w:t>
      </w:r>
      <w:r>
        <w:rPr>
          <w:rFonts w:cs="Arial" w:ascii="Arial" w:hAnsi="Arial"/>
          <w:color w:val="000000"/>
        </w:rPr>
        <w:t>, the evening meal-offering, and oblation of flour and meal, salt and frankincense, drew near. It was already "between the two evenings." They had continued their weird invocations all through the burning day, but there was not any that regarded. There lay the dead bullock on the still fireless altar; and now their Tyrian Sun-god, like the fabled "Hercules," was but burning himself to death on the flaming pyre of sunset amid the unavailing agony of his worshippers.</w:t>
      </w:r>
    </w:p>
    <w:p>
      <w:pPr>
        <w:pStyle w:val="Web"/>
        <w:snapToGrid w:val="false"/>
        <w:spacing w:lineRule="atLeast" w:line="360" w:before="0" w:after="0"/>
        <w:jc w:val="both"/>
        <w:rPr/>
      </w:pPr>
      <w:r>
        <w:rPr>
          <w:rFonts w:cs="Arial" w:ascii="Arial" w:hAnsi="Arial"/>
          <w:color w:val="000000"/>
        </w:rPr>
        <w:t xml:space="preserve">Then Elijah bade the sullen and baffled fanatics to stand aside, and summoned the people to throng round him. There was nothing tumultuous or orgiastic in his proceedings. In striking contrast with the four hundred and fifty frantic sun-worshippers, he proceeded in the calmest and most deliberate way. First, in the name of Jehovah, he repaired the old </w:t>
      </w:r>
      <w:r>
        <w:rPr>
          <w:rFonts w:cs="Arial" w:ascii="Arial" w:hAnsi="Arial"/>
          <w:i/>
          <w:iCs/>
          <w:color w:val="000000"/>
        </w:rPr>
        <w:t>bamah</w:t>
      </w:r>
      <w:r>
        <w:rPr>
          <w:rFonts w:cs="Arial" w:ascii="Arial" w:hAnsi="Arial"/>
          <w:color w:val="000000"/>
        </w:rPr>
        <w:t>-the mountain-altar, which probably Jezebel had broken down. This he did with twelve stones, one for each of the tribes of Israel. Then he dug a broad trench. Then, when he had prepared his bullock, in order to show the people the impossibility of any deception, such as are common among priests, he bade them drench it three times over with four barrels of water, from the still-existent spring, and, not content with that, he filled the trench also with water. Lastly at the time of the evening oblation he briefly offered up one prayer that Jehovah would make it known this day to His backsliding people that He, not Baal, was the Elohim of Israel. He used no "much speaking"; he did not adopt the dervish yells and dances and gashings which were abhorrent to God, though they appealed so powerfully to the sensuous imaginations of the multitude. He only raised his eyes to heaven, {</w:t>
      </w:r>
      <w:hyperlink r:id="rId420">
        <w:r>
          <w:rPr>
            <w:rStyle w:val="InternetLink"/>
            <w:rFonts w:cs="Arial" w:ascii="Arial" w:hAnsi="Arial"/>
            <w:color w:val="000000"/>
          </w:rPr>
          <w:t>1 Kings 18:36</w:t>
        </w:r>
      </w:hyperlink>
      <w:r>
        <w:rPr>
          <w:rFonts w:cs="Arial" w:ascii="Arial" w:hAnsi="Arial"/>
          <w:color w:val="000000"/>
        </w:rPr>
        <w:t>} and cried aloud in the hush of expectant stillnes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Jehovah, God of Abraham, of Isaac, and of Israel, Let it be known this day that Thou art God in Israel, And that I am Thy servant, And that I have done all these things at Thy word. Hear me, Jehovah, hear me. That this people may know that Thou, Jehovah, art God, And that Thou hast turned their heart back again."</w:t>
      </w:r>
    </w:p>
    <w:p>
      <w:pPr>
        <w:pStyle w:val="Web"/>
        <w:snapToGrid w:val="false"/>
        <w:spacing w:lineRule="atLeast" w:line="360" w:before="0" w:after="0"/>
        <w:jc w:val="both"/>
        <w:rPr/>
      </w:pPr>
      <w:r>
        <w:rPr>
          <w:rFonts w:cs="Arial" w:ascii="Arial" w:hAnsi="Arial"/>
          <w:color w:val="000000"/>
        </w:rPr>
        <w:t>The prayer, with its triple invocation of Jehovah’s name, and its seven rhythmic lines, was no sooner ended than down streamed the lightning, and consumed the bullock and the wood, and shattered the stones, and burnt up the dust, and licked up the water in the trenches; and, with one terror-stricken impulse, the people all prostrated themselves on their faces with the cry, "</w:t>
      </w:r>
      <w:r>
        <w:rPr>
          <w:rFonts w:cs="Arial" w:ascii="Arial" w:hAnsi="Arial"/>
          <w:i/>
          <w:iCs/>
          <w:color w:val="000000"/>
        </w:rPr>
        <w:t>Yahweh-hoo-ha-Elohim. Yahweh-hoo-ha-Elohim!</w:t>
      </w:r>
      <w:r>
        <w:rPr>
          <w:rFonts w:cs="Arial" w:ascii="Arial" w:hAnsi="Arial"/>
          <w:color w:val="000000"/>
        </w:rPr>
        <w:t>" "The Lord, He is God; the Lord, He is God!"-a cry which was almost identical with the name of the victorious prophet Elijahu-"Yah, He is my God."</w:t>
      </w:r>
    </w:p>
    <w:p>
      <w:pPr>
        <w:pStyle w:val="Web"/>
        <w:snapToGrid w:val="false"/>
        <w:spacing w:lineRule="atLeast" w:line="360" w:before="0" w:after="0"/>
        <w:jc w:val="both"/>
        <w:rPr/>
      </w:pPr>
      <w:r>
        <w:rPr>
          <w:rFonts w:cs="Arial" w:ascii="Arial" w:hAnsi="Arial"/>
          <w:color w:val="000000"/>
        </w:rPr>
        <w:t xml:space="preserve">The magnificent narrative in which the interest has been wound up to so high a pitch, and expressed in so lofty a strain of imaginative and dramatic force, ends in a deed of blood. According to Josephus, the people, by a spontaneous movement, "seized and slew the prophets of Baal, Elijah exhorting them to do so." According to the earlier narrative, Elijah said to the people: "Take the prophets of Baal; let not one of them escape. And they took them; and Elijah brought them down to the brook Kishon, and slew them there with the sword." It is not necessarily meant that he slew them with his own hand, though indeed he may have done so, as Phinehas sacrificed Jephthah’s daughter, and Samuel hewed Agag in pieces before the Lord. His moral responsibility was precisely the same in either case. We are not told that he had any commission from Jehovah to do this, or was bidden thereto by any voice of the Lord. Yet in those wild days-days of ungovernable passions and imperfect laws, days of ignorance which God winked at-it is not only perfectly probable that Elijah would have acted thus, but most unlikely that his conscience reproached him for doing so, or that it otherwise than approved the sanguinary vengeance. It was the frightful </w:t>
      </w:r>
      <w:r>
        <w:rPr>
          <w:rFonts w:cs="Arial" w:ascii="Arial" w:hAnsi="Arial"/>
          <w:i/>
          <w:iCs/>
          <w:color w:val="000000"/>
        </w:rPr>
        <w:t>lex talionis</w:t>
      </w:r>
      <w:r>
        <w:rPr>
          <w:rFonts w:cs="Arial" w:ascii="Arial" w:hAnsi="Arial"/>
          <w:color w:val="000000"/>
        </w:rPr>
        <w:t>, which was spoken "to them of old time," and which inflicted on the defeated what they would certainly have inflicted on Elijah had he not been the conqueror. The prophets of Baal indirectly, if not directly, had been the cause of Jezebel’s persecution of the prophets of the Lord. The thought of pity would not occur to Elijah any more than it did to the writer, or writers, of Deuteronomy, perhaps, long afterwards, who commanded the stoning of idolaters, whether men or women. {</w:t>
      </w:r>
      <w:hyperlink r:id="rId421">
        <w:r>
          <w:rPr>
            <w:rStyle w:val="InternetLink"/>
            <w:rFonts w:cs="Arial" w:ascii="Arial" w:hAnsi="Arial"/>
            <w:color w:val="000000"/>
          </w:rPr>
          <w:t>Deuteronomy 13:6-9</w:t>
        </w:r>
      </w:hyperlink>
      <w:r>
        <w:rPr>
          <w:rFonts w:cs="Arial" w:ascii="Arial" w:hAnsi="Arial"/>
          <w:color w:val="000000"/>
        </w:rPr>
        <w:t xml:space="preserve">; </w:t>
      </w:r>
      <w:hyperlink r:id="rId422">
        <w:r>
          <w:rPr>
            <w:rStyle w:val="InternetLink"/>
            <w:rFonts w:cs="Arial" w:ascii="Arial" w:hAnsi="Arial"/>
            <w:color w:val="000000"/>
          </w:rPr>
          <w:t>Deuteronomy 17:2-4</w:t>
        </w:r>
      </w:hyperlink>
      <w:r>
        <w:rPr>
          <w:rFonts w:cs="Arial" w:ascii="Arial" w:hAnsi="Arial"/>
          <w:color w:val="000000"/>
        </w:rPr>
        <w:t xml:space="preserve">} The massacre of the priests accorded with the whole spirit of those half-anarchic times. It accords with that Elijah-spirit of orthodox fanaticism, which, as Christ Himself had to teach to the sons of thunder, is not His spirit, but utterly alien from it. If, perhaps two centuries later, the savage deed could be recorded, and recorded with approval, by this narrator from the School of the Prophets in these superb eulogies of his hero; if so many centuries later the disciple whom Jesus loved, and the first martyr-apostle could deem it an exemplary deed; in centuries later, it could be appealed to as a precedent by Inquisitors with hearts made hard as the nether millstone by bigoted and hateful superstition; if even Puritans could be animated by the same false hallowing of ferocity; how can we judge Elijah, if, in dark unilluminated early days, he had not learnt to rise to a purer standpoint? To this day the names about Carmel shudder, as it were, with reminiscence of this religious massacre. There is </w:t>
      </w:r>
      <w:r>
        <w:rPr>
          <w:rFonts w:cs="Arial" w:ascii="Arial" w:hAnsi="Arial"/>
          <w:i/>
          <w:iCs/>
          <w:color w:val="000000"/>
        </w:rPr>
        <w:t>El Muhrakkah</w:t>
      </w:r>
      <w:r>
        <w:rPr>
          <w:rFonts w:cs="Arial" w:ascii="Arial" w:hAnsi="Arial"/>
          <w:color w:val="000000"/>
        </w:rPr>
        <w:t xml:space="preserve"> "the place of burning"; there is </w:t>
      </w:r>
      <w:r>
        <w:rPr>
          <w:rFonts w:cs="Arial" w:ascii="Arial" w:hAnsi="Arial"/>
          <w:i/>
          <w:iCs/>
          <w:color w:val="000000"/>
        </w:rPr>
        <w:t>Tel-el-Kusis</w:t>
      </w:r>
      <w:r>
        <w:rPr>
          <w:rFonts w:cs="Arial" w:ascii="Arial" w:hAnsi="Arial"/>
          <w:color w:val="000000"/>
        </w:rPr>
        <w:t xml:space="preserve">, "the hill of the priests"; and that ancient river, the river Kishon, which had once been choked with the corpses of the host of Sisera, and has since then been incarnadined by the slain of many a battle, is-perhaps in memory of this bloodshed most of all-still known as the </w:t>
      </w:r>
      <w:r>
        <w:rPr>
          <w:rFonts w:cs="Arial" w:ascii="Arial" w:hAnsi="Arial"/>
          <w:i/>
          <w:iCs/>
          <w:color w:val="000000"/>
        </w:rPr>
        <w:t>Nahr-el-Mokatta</w:t>
      </w:r>
      <w:r>
        <w:rPr>
          <w:rFonts w:cs="Arial" w:ascii="Arial" w:hAnsi="Arial"/>
          <w:color w:val="000000"/>
        </w:rPr>
        <w:t>, or "the stream of slaughter." What wonder that the Eastern Christians in their pictures of Elijah still surround him with the decapitated heads of these his enemies? To this day the Moslim regard him as one who terrifies and slays.</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deed of vengeance stands recorded, and recorded with no censure, in the sacred history, we must-without condemning Elijah, and without measuring his days by the meting-rod of Christian mercy-still unhesitatingly held fast the sound principle of early and as yet uncontaminated Christianity, and say, as said the early Fathers, Violence is a thing hateful to the God of love.</w:t>
      </w:r>
    </w:p>
    <w:p>
      <w:pPr>
        <w:pStyle w:val="Web"/>
        <w:snapToGrid w:val="false"/>
        <w:spacing w:lineRule="atLeast" w:line="360" w:before="0" w:after="0"/>
        <w:jc w:val="both"/>
        <w:rPr/>
      </w:pPr>
      <w:r>
        <w:rPr>
          <w:rFonts w:cs="Arial" w:ascii="Arial" w:hAnsi="Arial"/>
          <w:color w:val="000000"/>
        </w:rPr>
        <w:t>Even Christians, and that down to our own day, have abused the example of Elijah, and asked, "Did not Elijah slaughter the priests of Baal?" as a proof that it is always the duty of States to suppress false religion by violence. Stahl asked that question when he preached before the Prussian court at the Evangelical Conference at Berlin in 1855, adding the dreadful misrepresentation that "Christianity is the religion of intolerance, and its kernel is exclusiveness." Did these hard-spirits never consider Christ’s own warning? Did they wholly forget the prophecy that "He shall not strive nor cry, neither shall His voice be heard: in the streets. A bruised reed shall He not break, and smoking flax shall He not quench, till He send forth judgment unto victory, and in His name shall the Gentiles hope?" {</w:t>
      </w:r>
      <w:hyperlink r:id="rId423">
        <w:r>
          <w:rPr>
            <w:rStyle w:val="InternetLink"/>
            <w:rFonts w:cs="Arial" w:ascii="Arial" w:hAnsi="Arial"/>
            <w:color w:val="000000"/>
          </w:rPr>
          <w:t>Matthew 12:19-20;</w:t>
        </w:r>
      </w:hyperlink>
      <w:r>
        <w:rPr>
          <w:rFonts w:cs="Arial" w:ascii="Arial" w:hAnsi="Arial"/>
          <w:color w:val="000000"/>
        </w:rPr>
        <w:t xml:space="preserve"> </w:t>
      </w:r>
      <w:hyperlink r:id="rId424">
        <w:r>
          <w:rPr>
            <w:rStyle w:val="InternetLink"/>
            <w:rFonts w:cs="Arial" w:ascii="Arial" w:hAnsi="Arial"/>
            <w:color w:val="000000"/>
          </w:rPr>
          <w:t>Isaiah 42:2-3;</w:t>
        </w:r>
      </w:hyperlink>
      <w:r>
        <w:rPr>
          <w:rFonts w:cs="Arial" w:ascii="Arial" w:hAnsi="Arial"/>
          <w:color w:val="000000"/>
        </w:rPr>
        <w:t xml:space="preserve"> </w:t>
      </w:r>
      <w:hyperlink r:id="rId425">
        <w:r>
          <w:rPr>
            <w:rStyle w:val="InternetLink"/>
            <w:rFonts w:cs="Arial" w:ascii="Arial" w:hAnsi="Arial"/>
            <w:color w:val="000000"/>
          </w:rPr>
          <w:t>Ezekiel 34:16</w:t>
        </w:r>
      </w:hyperlink>
      <w:r>
        <w:rPr>
          <w:rFonts w:cs="Arial" w:ascii="Arial" w:hAnsi="Arial"/>
          <w:color w:val="000000"/>
        </w:rPr>
        <w:t>} Calvin reproved Rene, Duchess of Ferrara, for not approving of the spirit of the imprecatory psalms. He said that this was "to set ourselves up as superior to Christ in sweetness and humility"; and that "David even in his hatreds is an example and type of Christ." When Cartwright argued for the execution of the heretics he said: "If this be thought savage and intolerant, I am content to be so with the Holy Ghost." Far wiser is the humble minister in Old Mortality, when he withstood Balfour of Burleigh, in the decision to put to the sword all the inhabitants of Tillietudlem Castle. "By what law," asks Henry Morton, "would you justify the atrocity you would commit? If thou art ignorant of it," said Balfour, "thy companion is well aware of the law which gave the men of Jericho to the sword of Joshua, the son of Nun." "Yes," answered the divine, "but we live under a better dispensation, which instructeth us to return good for evil, and to pray for those who despitefully use us and persecut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N</w:t>
      </w:r>
    </w:p>
    <w:p>
      <w:pPr>
        <w:pStyle w:val="Web"/>
        <w:snapToGrid w:val="false"/>
        <w:spacing w:lineRule="atLeast" w:line="360" w:before="0" w:after="0"/>
        <w:jc w:val="both"/>
        <w:rPr>
          <w:rFonts w:ascii="Arial" w:hAnsi="Arial" w:cs="Arial"/>
          <w:color w:val="000000"/>
        </w:rPr>
      </w:pPr>
      <w:hyperlink r:id="rId426">
        <w:r>
          <w:rPr>
            <w:rStyle w:val="InternetLink"/>
            <w:rFonts w:cs="Arial" w:ascii="Arial" w:hAnsi="Arial"/>
            <w:color w:val="000000"/>
          </w:rPr>
          <w:t>1 Kings 18:4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re there any of the vanities of the nations that can cause 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27">
        <w:r>
          <w:rPr>
            <w:rStyle w:val="InternetLink"/>
            <w:rFonts w:cs="Arial" w:ascii="Arial" w:hAnsi="Arial"/>
            <w:color w:val="000000"/>
          </w:rPr>
          <w:t>Jeremiah 14: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the terrible excitement of the day was not vet over, nor was the victory completely won. The fire had flashed from heaven, but the long desired rain on which depended the salvation of land and people still showed no signs of falling. And Elijah was pledged to this result. Not until the drought ended could he reach the culmination of his victory over the sun-god of Jezebel’s worship.</w:t>
      </w:r>
    </w:p>
    <w:p>
      <w:pPr>
        <w:pStyle w:val="Web"/>
        <w:snapToGrid w:val="false"/>
        <w:spacing w:lineRule="atLeast" w:line="360" w:before="0" w:after="0"/>
        <w:jc w:val="both"/>
        <w:rPr/>
      </w:pPr>
      <w:r>
        <w:rPr>
          <w:rFonts w:cs="Arial" w:ascii="Arial" w:hAnsi="Arial"/>
          <w:color w:val="000000"/>
        </w:rPr>
        <w:t xml:space="preserve">But his faith did not fail him. "Get thee up," he said to Ahab, "eat and drink, for there is a sound of the feet of the rain-storm." Doubtless through all that day of feverish anxiety, neither king nor people, nor prophet had eaten. As for the Prophet, but little sufficed him at any time, and the slaughter of the defeated priests would not prevent either king or people from breaking their long fast. Doubtless the king’s tent was pitched on one of the slopes over the plain. But Elijah did not join him. He heard, indeed, with prophetic ear the rush of the coming rain, but he had still to wrestle in prayer with Jehovah for the fulfillment of His promise. So he ascended towards the summit of the promontory where the purple peak of Carmel-still called </w:t>
      </w:r>
      <w:r>
        <w:rPr>
          <w:rFonts w:cs="Arial" w:ascii="Arial" w:hAnsi="Arial"/>
          <w:i/>
          <w:iCs/>
          <w:color w:val="000000"/>
        </w:rPr>
        <w:t>Jebel Mar Elias</w:t>
      </w:r>
      <w:r>
        <w:rPr>
          <w:rFonts w:cs="Arial" w:ascii="Arial" w:hAnsi="Arial"/>
          <w:color w:val="000000"/>
        </w:rPr>
        <w:t xml:space="preserve"> ("the hill of Lord Elijah")-overlooks the sea, and there he crouched low on the ground in intense prayer, putting his face between his knees. After his first intensity of supplication had spent itself, he said to his boy attendant, traditionally believed to have been the son of the widow of Zarephath whom he had plucked from death:-"Go up now, look towards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youth went up, and gazed out long and intently, for he well knew that if rain came it would sweep inland from the waters of the Mediterranean, and to an experienced eye the signals of coming storm are patent long before they are noticed by others. But all was as it had been for so many weary and dreadful months. The sea a sheet of unruffled gold glared under the setting sun, which still sank through an unclouded sky. Can we not imagine the accent of misgiving and disappointment with which he brought back the one word:-"Nothing."</w:t>
      </w:r>
    </w:p>
    <w:p>
      <w:pPr>
        <w:pStyle w:val="Web"/>
        <w:snapToGrid w:val="false"/>
        <w:spacing w:lineRule="atLeast" w:line="360" w:before="0" w:after="0"/>
        <w:jc w:val="both"/>
        <w:rPr>
          <w:rFonts w:ascii="Arial" w:hAnsi="Arial" w:cs="Arial"/>
          <w:color w:val="000000"/>
        </w:rPr>
      </w:pPr>
      <w:r>
        <w:rPr>
          <w:rFonts w:cs="Arial" w:ascii="Arial" w:hAnsi="Arial"/>
          <w:color w:val="000000"/>
        </w:rPr>
        <w:t>Once more the Prophet bowed his face between his knees in prayer, and sent the youth; and again, and yet again, seven times. And each time had come to him the chilling answer, "Nothing." But the seventh time he called out from the mountain summit his joyous cry: "Behold, there ariseth a cloud out of the sea, as small as a man’s hand."</w:t>
      </w:r>
    </w:p>
    <w:p>
      <w:pPr>
        <w:pStyle w:val="Web"/>
        <w:snapToGrid w:val="false"/>
        <w:spacing w:lineRule="atLeast" w:line="360" w:before="0" w:after="0"/>
        <w:jc w:val="both"/>
        <w:rPr>
          <w:rFonts w:ascii="Arial" w:hAnsi="Arial" w:cs="Arial"/>
          <w:color w:val="000000"/>
        </w:rPr>
      </w:pPr>
      <w:r>
        <w:rPr>
          <w:rFonts w:cs="Arial" w:ascii="Arial" w:hAnsi="Arial"/>
          <w:color w:val="000000"/>
        </w:rPr>
        <w:t>And now, indeed, Elijah knew that his triumph was completed. He bade his servant fly with winged speed to Ahab, and tell him to make ready his chariot at once, lest the burst of the coming rain should flood the river and the road, and prevent him from getting over the rough ground which lay between him and his palace at Jezreel.</w:t>
      </w:r>
    </w:p>
    <w:p>
      <w:pPr>
        <w:pStyle w:val="Web"/>
        <w:snapToGrid w:val="false"/>
        <w:spacing w:lineRule="atLeast" w:line="360" w:before="0" w:after="0"/>
        <w:jc w:val="both"/>
        <w:rPr>
          <w:rFonts w:ascii="Arial" w:hAnsi="Arial" w:cs="Arial"/>
          <w:color w:val="000000"/>
        </w:rPr>
      </w:pPr>
      <w:r>
        <w:rPr>
          <w:rFonts w:cs="Arial" w:ascii="Arial" w:hAnsi="Arial"/>
          <w:color w:val="000000"/>
        </w:rPr>
        <w:t>Then the blessed storm burst on the parched soil with a sense of infinite refreshfulness which only an Eastern in a thirsty land can fully comprehend. And Ahab mounted his chariot. He had not driven far before the heaven, which had for so long been like brass over an iron globe, was one black mass of clouds driven by the wind, and the drenching rain poured down in sheets. And through the storm the chariot swept, and Elijah girded up his loins, and, filled with a Divine impulse of exultation, ran before it, keeping pace with the king’s steeds for all those fifteen miles, even after the overwhelming strain of all he had gone through, apparently without food, that day. And as through the rifts of rain the king saw his wild dark figure outrunning his swift steeds, and seeming "to dilate and conspire" with the rushing storm, can we wonder that the tears of remorse and gratitude streamed down his face?</w:t>
      </w:r>
    </w:p>
    <w:p>
      <w:pPr>
        <w:pStyle w:val="Web"/>
        <w:snapToGrid w:val="false"/>
        <w:spacing w:lineRule="atLeast" w:line="360" w:before="0" w:after="0"/>
        <w:jc w:val="both"/>
        <w:rPr>
          <w:rFonts w:ascii="Arial" w:hAnsi="Arial" w:cs="Arial"/>
          <w:color w:val="000000"/>
        </w:rPr>
      </w:pPr>
      <w:r>
        <w:rPr>
          <w:rFonts w:cs="Arial" w:ascii="Arial" w:hAnsi="Arial"/>
          <w:color w:val="000000"/>
        </w:rPr>
        <w:t>The chariot reached Jezreel and at the city gate. Elijah stopped. Like his antitype, the great forerunner, Elijah was a voice in the wilderness; like his Lord that was to be, he loved not cities. The instinct of the Bedawin kept him far from the abodes of men, and his home was never among them. He needed no roof to shelter him, nor change of raiment. The hollows of Mount Gilboa were his sufficient resting place, and he could find a sleeping place in the caves near its abundant Eastern spring. Nor was he secure of safety. He knew in spite of his superhuman victory, that a dark hour awaited Ahab when he would have to tell Jezebel that the people had repudiated her idol, and that Elijah had slain her four hundred and fifty priests. He knew "that axe-like edge unturnable" which always smote and feared not. Ahab was but as plastic clay in the strong hands of his queen, and for her there existed neither mystery nor miracle except in the worship of the insulted Baal. Was not Baal, she said, the real sender of the rain, on whose priests this fanatic from rude Gilead had wrought his dreadful sacrifice? Oh that she could have been for one hour on Carmel in the place of her vacillating and easily daunted husband! For was she not convinced, and did not the pagan historian afterwards relate, that the ending of the drought was due to the prayers and sacrifices, not of Elijah, but of her own father who was Baal’s priest and king?</w:t>
      </w:r>
    </w:p>
    <w:p>
      <w:pPr>
        <w:pStyle w:val="Web"/>
        <w:snapToGrid w:val="false"/>
        <w:spacing w:lineRule="atLeast" w:line="360" w:before="0" w:after="0"/>
        <w:jc w:val="both"/>
        <w:rPr>
          <w:rFonts w:ascii="Arial" w:hAnsi="Arial" w:cs="Arial"/>
          <w:color w:val="000000"/>
        </w:rPr>
      </w:pPr>
      <w:r>
        <w:rPr>
          <w:rFonts w:cs="Arial" w:ascii="Arial" w:hAnsi="Arial"/>
          <w:color w:val="000000"/>
        </w:rPr>
        <w:t>Yet, for all her spirit of defiance, we can hardly doubt that the feelings of Jezebel towards Elijah had much of dread mingled with her hatred. She must have felt towards him much as Mary Queen of Scots felt towards John Knox-of whom she said that she feared his prayers more than an army of one hundred thousand me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May we really venture," asks Canon Cheyne, "to look out for answer to prayer? Did not Elijah live in the heroic ages of faith? No; God still works miracles. Take an instance from the early history of Christian Europe. You know the terror excited by the Huns, who in the sixth century after Christ penetrated into the very heart of Christian France. Already they had occupied the suburbs of Orleans, and the people who were incapable of bearing arms lay prostrate in prayer. The governor sent a messenger to observe from the ramparts. Twice he looked in vain, but the third time he reported a small cloud on the horiz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t is the aid of God," cried the Bishop of Orleans. It was the dust raised by the advancing squadrons of Christian troops.</w:t>
      </w:r>
    </w:p>
    <w:p>
      <w:pPr>
        <w:pStyle w:val="Web"/>
        <w:snapToGrid w:val="false"/>
        <w:spacing w:lineRule="atLeast" w:line="360" w:before="0" w:after="0"/>
        <w:jc w:val="both"/>
        <w:rPr>
          <w:rFonts w:ascii="Arial" w:hAnsi="Arial" w:cs="Arial"/>
          <w:color w:val="000000"/>
        </w:rPr>
      </w:pPr>
      <w:r>
        <w:rPr>
          <w:rFonts w:cs="Arial" w:ascii="Arial" w:hAnsi="Arial"/>
          <w:color w:val="000000"/>
        </w:rPr>
        <w:t>A much nearer parallel, and that a very remarkable one, may be quoted. It records-and the fact itself, explain it how men will, seems to be unquestionable-how a storm of rain came to answer the prayer of a good leader of the Evangelical Revival-Grimshaw, rector of Haworth. Distressed at the horrible immoralities introduced among his parishoners by some local races, and wholly failing to get them stopped, he went to the racecourse, and, flinging himself on his knees in an agony of supplication, entreated God to interpose and save his people from their moral danger. He had scarcely ceased his prayer when down rushed a storm of rain so violent as to turn the racecourse into a swamp, and render the projected races a matter of impossib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FLIGHT</w:t>
      </w:r>
    </w:p>
    <w:p>
      <w:pPr>
        <w:pStyle w:val="Web"/>
        <w:snapToGrid w:val="false"/>
        <w:spacing w:lineRule="atLeast" w:line="360" w:before="0" w:after="0"/>
        <w:jc w:val="both"/>
        <w:rPr>
          <w:rFonts w:ascii="Arial" w:hAnsi="Arial" w:cs="Arial"/>
          <w:color w:val="000000"/>
        </w:rPr>
      </w:pPr>
      <w:hyperlink r:id="rId428">
        <w:r>
          <w:rPr>
            <w:rStyle w:val="InternetLink"/>
            <w:rFonts w:cs="Arial" w:ascii="Arial" w:hAnsi="Arial"/>
            <w:color w:val="000000"/>
          </w:rPr>
          <w:t>1 Kings 19: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still small voice comes through the wild, Like a father consoling his fretful child, Which banisheth bitterness, wrath and fear, Saying, ‘Man is distant, but God is near."’</w:t>
      </w:r>
    </w:p>
    <w:p>
      <w:pPr>
        <w:pStyle w:val="Web"/>
        <w:snapToGrid w:val="false"/>
        <w:spacing w:lineRule="atLeast" w:line="360" w:before="0" w:after="0"/>
        <w:jc w:val="both"/>
        <w:rPr>
          <w:rFonts w:ascii="Arial" w:hAnsi="Arial" w:cs="Arial"/>
          <w:color w:val="000000"/>
        </w:rPr>
      </w:pPr>
      <w:r>
        <w:rPr>
          <w:rFonts w:cs="Arial" w:ascii="Arial" w:hAnsi="Arial"/>
          <w:color w:val="000000"/>
        </w:rPr>
        <w:t>- TEMPLE</w:t>
      </w:r>
    </w:p>
    <w:p>
      <w:pPr>
        <w:pStyle w:val="Web"/>
        <w:snapToGrid w:val="false"/>
        <w:spacing w:lineRule="atLeast" w:line="360" w:before="0" w:after="0"/>
        <w:jc w:val="both"/>
        <w:rPr>
          <w:rFonts w:ascii="Arial" w:hAnsi="Arial" w:cs="Arial"/>
          <w:color w:val="000000"/>
        </w:rPr>
      </w:pPr>
      <w:r>
        <w:rPr>
          <w:rFonts w:cs="Arial" w:ascii="Arial" w:hAnsi="Arial"/>
          <w:color w:val="000000"/>
        </w:rPr>
        <w:t>THE misgiving which, joined to his ascetic dislike of cities, made Elijah stop his swift race at the entrance of Jezreel was more than justified. Ahab’s narrative of the splendid contest at Carmel produced no effect upon Jezebel whatever, and we can imagine the bitter objurgations which she poured upon her cowering husband for having stood quietly by while her prophets and Baal’s prophets were being massacred by this dark fanatic, aided by a rebellious people. Had she been there all should have been otherwise! In contemptuous defiance of Ahab’s fears or wishes, she then and there-and it must now have been after nightfall-dispatched a messenger to find Elijah, wherever he might be hiding himself, and say to him in her name: "As sure as thou art Elijah, and I am Jezebel, may my gods avenge it upon me if on the morrow by this time I have not made thy life like the life of one of my own murdered priests." In the furious impetuosity of the message we see the determination of the sorceress-queen. In her way she was as much in deadly earnest as Elijah was. Whether Baal had been defeated or not, she was not defeated, and Elijah should not escape her vengeance. The oath shows the intensity of her rage, like that of the forty Jews who hound themselves by the cherem that they would not eat or drink till they had slain Paul; and the fixity of her purpose as when Richard III declared that he would not dine till the head of Buckingham had fallen on the block. We cannot but notice the insignificance to which she reduced her husband, and the contempt with which she treated the voice of her people. She presents the spectacle, so often reproduced in history and reflected in literature, of a strong fierce woman-a Clytemnestra, a Brunhault, a lady Macbeth, an Isabella of France, a Margaret of Anjou, a Joan of Naples, a Catherine de Medicis-completely dominating a feebler consort.</w:t>
      </w:r>
    </w:p>
    <w:p>
      <w:pPr>
        <w:pStyle w:val="Web"/>
        <w:snapToGrid w:val="false"/>
        <w:spacing w:lineRule="atLeast" w:line="360" w:before="0" w:after="0"/>
        <w:jc w:val="both"/>
        <w:rPr>
          <w:rFonts w:ascii="Arial" w:hAnsi="Arial" w:cs="Arial"/>
          <w:color w:val="000000"/>
        </w:rPr>
      </w:pPr>
      <w:r>
        <w:rPr>
          <w:rFonts w:cs="Arial" w:ascii="Arial" w:hAnsi="Arial"/>
          <w:color w:val="000000"/>
        </w:rPr>
        <w:t>The burst of rage which led her to send the message defeated her own object. The awfulness which invested Elijah, and the supernatural powers on which he relied, when he was engaged in the battles of the Lord, belonged to him only in his public and prophetic capacity. As a man he was but a poor, feeble, lonely subject, whose blood might be shed at any moment. He knew that God works no miracles for the supersession of ordinary human precautions. It was no part of his duty to throw away his life, and give a counter triumph to the Baal-worshippers whom he had so signally humiliated. He fled, and went for his life.</w:t>
      </w:r>
    </w:p>
    <w:p>
      <w:pPr>
        <w:pStyle w:val="Web"/>
        <w:snapToGrid w:val="false"/>
        <w:spacing w:lineRule="atLeast" w:line="360" w:before="0" w:after="0"/>
        <w:jc w:val="both"/>
        <w:rPr/>
      </w:pPr>
      <w:r>
        <w:rPr>
          <w:rFonts w:cs="Arial" w:ascii="Arial" w:hAnsi="Arial"/>
          <w:color w:val="000000"/>
        </w:rPr>
        <w:t>Swift flight was easy to that hardy frame and that trained endurance, even after the fearful day on Carmel and the wild race of fifteen miles from Carmel to Jezreel. It was still night, and cool, and the haunts and byways of the land were known to the solitary and hunted wanderer. "He feared, and he rose, and he went for his life," ninety-five miles to Beersheba, once a town of Simeon, now the southern limit of the kingdom of Judah, thirty-one miles south of Hebron. But in the tumult of his feelings and the peril of his position he could not stay in any town. At Beersheba he left his servant-perhaps, as legend says, the boy of Zarephath, who became the prophet Jonah-but, in any case, not so much a servant as a youth in training for the prophetic office. It was necessary for him to spend his dark hour alone; for, if there are hours in which human sympathy is all but indispensable, there are also hours in which the soul can tolerate no communion save that with God. {</w:t>
      </w:r>
      <w:hyperlink r:id="rId429">
        <w:r>
          <w:rPr>
            <w:rStyle w:val="InternetLink"/>
            <w:rFonts w:cs="Arial" w:ascii="Arial" w:hAnsi="Arial"/>
            <w:color w:val="000000"/>
          </w:rPr>
          <w:t>Matthew 26:36</w:t>
        </w:r>
      </w:hyperlink>
      <w:r>
        <w:rPr>
          <w:rFonts w:cs="Arial" w:ascii="Arial" w:hAnsi="Arial"/>
          <w:color w:val="000000"/>
        </w:rPr>
        <w:t>} So, leaving all civilization behind him, he plunged a day’s journey into that great and terrible wilderness of Paran, where he too was alone with the wild beasts. And, then utterly worn out, he flung himself down under the woody stem of a solitary rhotem plant. The plant is the wild broom with "its cloud of pink blossoms" which often afford the only shadow under the glaring sun in the waste and weary land, and beneath the slight but grateful shade of which the Arab to this day is glad to pitch his tent. And there the pent-up emotions of his spirit, which had gone through so tremendous a strain, broke up as in one terrible sob, when the strong man, like a tired child, "requested for himself that he might die."</w:t>
      </w:r>
    </w:p>
    <w:p>
      <w:pPr>
        <w:pStyle w:val="Web"/>
        <w:snapToGrid w:val="false"/>
        <w:spacing w:lineRule="atLeast" w:line="360" w:before="0" w:after="0"/>
        <w:jc w:val="both"/>
        <w:rPr>
          <w:rFonts w:ascii="Arial" w:hAnsi="Arial" w:cs="Arial"/>
          <w:color w:val="000000"/>
        </w:rPr>
      </w:pPr>
      <w:r>
        <w:rPr>
          <w:rFonts w:cs="Arial" w:ascii="Arial" w:hAnsi="Arial"/>
          <w:color w:val="000000"/>
        </w:rPr>
        <w:t>Of what use was life any longer? He had fought for Jehovah, and won, and after all been humiliatingly defeated. He had prophesied the drought, and it had withered and scorched up the erring, afflicted land. He had prayed for the rain, and it had come in a rush of blessing on the reviving fields. In the Wady Cherith, in the house of the Phoenician widow, he had been divinely supported and sheltered from hot pursuit. He had snatched her boy from death. He had stood before kings, and not been ashamed. He had stretched forth his hands to a disobedient and gainsaying people, and not in vain. He had confounded the rich-vested and royally maintained band of Baal’s priests, and in spite of their orgiastic leapings and self-mutilations had put to shame their Sun-god under his own burning sun. He had kept pace with Ahab’s chariot-steeds as he conducted him as it were in triumph, through the streaming downpour of that sweeping storm, to his summer capital. Of what use was it all? Was it anything but a splendid and deplorable failure? And he said: "It is enough; now, O Lord, take away my life: for I am not better than my fathers" He could have cried with the poe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et the heavens burst, and drown with deluging r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feeble vassals of lust, and anger, and win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little hearts that know not how to forgi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rise, O God, and strike, for we count Thee jus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e are not worthy to live."</w:t>
      </w:r>
    </w:p>
    <w:p>
      <w:pPr>
        <w:pStyle w:val="Web"/>
        <w:snapToGrid w:val="false"/>
        <w:spacing w:lineRule="atLeast" w:line="360" w:before="0" w:after="0"/>
        <w:jc w:val="both"/>
        <w:rPr>
          <w:rFonts w:ascii="Arial" w:hAnsi="Arial" w:cs="Arial"/>
          <w:color w:val="000000"/>
        </w:rPr>
      </w:pPr>
      <w:r>
        <w:rPr>
          <w:rFonts w:cs="Arial" w:ascii="Arial" w:hAnsi="Arial"/>
          <w:color w:val="000000"/>
        </w:rPr>
        <w:t>Who does not know something of this feeling of utter overwhelming despondency, of bitter disillusionment concerning life and our fellow-men? Some great writer has said, with truth, "that there is probably no man with a soul above that of the brutes that perish, to whom a time has not come in his life, when, were you to tell him that he would not wake to see another day, he would receive the message with something like gladness." There are some whose lives have been so saddened by some special calamity that for long years together they have not valued them. F.W. Robertson, troubled by various sorrows, and worried (as the best men are sure to be) by the petty ecclesiastical persecutions of priests and formalists, wrote in a letter on a friend’s death: "How often have I thought of the evening when he left Tours, when, in our boyish friendship, we set our little silver watches exactly together, and made a compact to look at the moon exactly at the same moment that night and think of each other. I do not remember a single hour in life since then which I would have arrested, and said, ‘Let this stay." "Melancholy so deep as this is morbid and unnatural," and he himself wrote in a brighter mood: "Positively I will not walk with any one in these tenebrous avenues of cypress and yew. I like sunny rooms and sunny truth. When I had more of spring and warmth I could afford to be prodigal of happiness: but now I want sunlight and sunshine. I desire to enter into those regions where cheerfulness and truth and health of heart and mind reside." Life has its real happiness for those who have deserved, and taken the right method to attain it; but it can never escape its hours of impenetrable gloom; and they sometimes seem to be darkest for the noblest souls. Petty souls are irritated by little annoyances, and the purely selfish disappointments which avenge the exaggerated claims of our "shivering egotism." But while little mean spirits are tormented by the insect-swarm of little mean worries, great souls are liable to be beaten down by the waves and storms of immense calamities-the calamities which affect nations and churches, the "desperate currents" of whose sins and miseries seem to be sometimes driven through the channels of their single hearts. Only such a man as an Elijah can measure the colossal despondency of an Elijah’s heart. In the apparently absolute failure, the seemingly final frustration of such men as these there is something nobler than in the highest personal exaltations of ignobler souls.</w:t>
      </w:r>
    </w:p>
    <w:p>
      <w:pPr>
        <w:pStyle w:val="Web"/>
        <w:snapToGrid w:val="false"/>
        <w:spacing w:lineRule="atLeast" w:line="360" w:before="0" w:after="0"/>
        <w:jc w:val="both"/>
        <w:rPr>
          <w:rFonts w:ascii="Arial" w:hAnsi="Arial" w:cs="Arial"/>
          <w:color w:val="000000"/>
        </w:rPr>
      </w:pPr>
      <w:r>
        <w:rPr>
          <w:rFonts w:cs="Arial" w:ascii="Arial" w:hAnsi="Arial"/>
          <w:color w:val="000000"/>
        </w:rPr>
        <w:t>"Now, O Lord, take away my life!" The prayer, however natural, however excusable, is never right. It is a sign of insufficient faith, of human imperfection; but it is breathed by different persons in a spirit so different that in some it almost rises to nobleness, as in others it sinks quite beneath contempt.</w:t>
      </w:r>
    </w:p>
    <w:p>
      <w:pPr>
        <w:pStyle w:val="Web"/>
        <w:snapToGrid w:val="false"/>
        <w:spacing w:lineRule="atLeast" w:line="360" w:before="0" w:after="0"/>
        <w:jc w:val="both"/>
        <w:rPr/>
      </w:pPr>
      <w:r>
        <w:rPr>
          <w:rFonts w:cs="Arial" w:ascii="Arial" w:hAnsi="Arial"/>
          <w:color w:val="000000"/>
        </w:rPr>
        <w:t xml:space="preserve">Scripture gives us several specimens of both moods. If Jonah was, indeed, the servant-pupil of Elijah, the legendary story of that meanest-minded of all the prophets-the meanest-minded and paltriest, not perhaps as he was in reality-for of him, historically, we know scarcely anything-but as he is represented in the profound and noble allegory which bears his name- might almost seem to have been written in tacit antithesis to the story of Elijah. Elijah flies only when he has done the mighty work of God, and only when the life is in deadly peril which he would fain save for future emergencies of service; Jonah flies that he may escape, out of timid selfishness, the work of God. Elijah wishes himself dead because he thinks that the glorious purpose of his life has been thwarted, and that the effort undertaken for the deliverance of his people has failed; Jonah wishes himself dead, first, because he repines at God’s mercy, and would prefer that his personal credit should be saved and his personal importance secured than that God should spare the mighty city of Nineveh with its one hundred and twenty thousand little children; and then because the poor little castor-oil plant has withered, which gave him shelter from the noon. Considering the traditional connection between them; it seems to me impossible to overlook an allusive contrast between the noble and mighty Elijah under his solitary rhotem plant in the wilderness wishing for death in the anguish of a heart "which nobly loathing strongly broke." and the selfish splenetic Jonah wishing himself dead in pettish vexation under his </w:t>
      </w:r>
      <w:r>
        <w:rPr>
          <w:rFonts w:cs="Arial" w:ascii="Arial" w:hAnsi="Arial"/>
          <w:i/>
          <w:iCs/>
          <w:color w:val="000000"/>
        </w:rPr>
        <w:t>palma Christi</w:t>
      </w:r>
      <w:r>
        <w:rPr>
          <w:rFonts w:cs="Arial" w:ascii="Arial" w:hAnsi="Arial"/>
          <w:color w:val="000000"/>
        </w:rPr>
        <w:t xml:space="preserve"> because Nineveh is forgiven and the sun is hot.</w:t>
      </w:r>
    </w:p>
    <w:p>
      <w:pPr>
        <w:pStyle w:val="Web"/>
        <w:snapToGrid w:val="false"/>
        <w:spacing w:lineRule="atLeast" w:line="360" w:before="0" w:after="0"/>
        <w:jc w:val="both"/>
        <w:rPr>
          <w:rFonts w:ascii="Arial" w:hAnsi="Arial" w:cs="Arial"/>
          <w:color w:val="000000"/>
        </w:rPr>
      </w:pPr>
      <w:r>
        <w:rPr>
          <w:rFonts w:cs="Arial" w:ascii="Arial" w:hAnsi="Arial"/>
          <w:color w:val="000000"/>
        </w:rPr>
        <w:t>There are indeed times when humanity is tried beyond its capacity, when the cry for restful death is wrung from souls crushed under accumulations of quite intolerable anguish and calamity. In the fret of long-continued sleeplessness, in sick and desolate and half-starved age, in attacks of disease incurable, long-continued, and full of torture, God will surely look with pardoning tenderness on those whose faith is unequal to so terrible a strain. It was pardonable surely of Job to curse the day of his birth when-smitten with elephantiasis, a horror, a hissing, an astonishment, bereaved of all his children, and vexed by the obtrusive orthodoxies of his petty Pharisaic friends; unconscious, too, that it was God’s hand which was all the while leading him through the valley of the shadow into the land of righteousness-he cried: "Wherefore is light given to him that is in misery, and life to the bitter in soul?" In those who have no hope and are without God in the world, this mood-not when expressed in passing passion as by the saintly man of Uz, but when brooded on and indulged-leads to suicide, and in the one instance recorded in each Testament, an Ahithophel and a Judas, the despairing souls of the guil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to the presence of their God Rushed in with insult rude."</w:t>
      </w:r>
    </w:p>
    <w:p>
      <w:pPr>
        <w:pStyle w:val="Web"/>
        <w:snapToGrid w:val="false"/>
        <w:spacing w:lineRule="atLeast" w:line="360" w:before="0" w:after="0"/>
        <w:jc w:val="both"/>
        <w:rPr/>
      </w:pPr>
      <w:r>
        <w:rPr>
          <w:rFonts w:cs="Arial" w:ascii="Arial" w:hAnsi="Arial"/>
          <w:color w:val="000000"/>
        </w:rPr>
        <w:t>But Elijah’s mood, little as it was justifiable in this its extreme form, was but the last infirmity of a noble mind. It has often recurred among those grandest of the servants of God who may sink into the deepest dejection from contrast with the spiritual attitudes to which they have soared. It is with them as with the lark which floods the blue air with its passion of almost delirious rapture, yet suddenly, as though exhausted, drops down silent into its lowly nest in the brown furrows. There is but one man in the Old Testament who, as a prophet, stands on the same level as Elijah, -he who stood with Elijah on the snowy heights of Hermon when their Lord was transfigured into celestial brightness, and they spake together of His decease at Jerusalem. And Moses had passed through the same dark hour as that through which Elijah was passing now, when he saw the tears, and heard the murmurs of the greedy, selfish, ungrateful people, who hated their heavenly manna, and lusted for the leeks and fleshpots of their Egyptian bondage. Revolted by this obtrusion upon him of human nature in its lowest meanness, he cried to God under his intolerable burden: "Have I conceived all this people? I am not able to bear all this people alone. And if Thou deal thus with me, kill me, I pray Thee, out of hand; and let me not see my wretchedness." In Moses, as doubtless in Elijah, so far from being the clamor of whining selfishness, his anguish was part of the same mood which made him offer his life for the redemption of the people; which made St. Paul ready to wish himself anathema from Jesus Christ if thereby he could save his brethren after the flesh. Danton rose into heroism when he exclaimed, "</w:t>
      </w:r>
      <w:r>
        <w:rPr>
          <w:rFonts w:cs="Arial" w:ascii="Arial" w:hAnsi="Arial"/>
          <w:i/>
          <w:iCs/>
          <w:color w:val="000000"/>
        </w:rPr>
        <w:t>Que mon nom soit fletri, pourvu que la France soit libre</w:t>
      </w:r>
      <w:r>
        <w:rPr>
          <w:rFonts w:cs="Arial" w:ascii="Arial" w:hAnsi="Arial"/>
          <w:color w:val="000000"/>
        </w:rPr>
        <w:t>"; and Whitefield, when he cried, "Perish George Whitefield, so God’s work be done": and the Duke of Wellington when remonstrated with for joining in the last charge at Waterloo, with the shot whistling round his head he said, "Never mind; the victory is won, and now my life is of no consequence." In great souls the thought of others, completely dominating the base man’s concentration in self, may create a despondency which makes them ready to give up their life, not because it is a burden to themselves, but because it seems to them as if their work was over, and it was beyond their power to do mor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Tender natures as well as strong natures are liable to this inrush of hopelessness: and if it sometimes kills them by its violence, this is only a part of God’s training of them into perfecti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unaffected, so composed a mi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firm, yet soft, so strong, yet so refine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eaven, as its purest gold, by tortures trie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aint sustained it, but the woman died."</w:t>
      </w:r>
    </w:p>
    <w:p>
      <w:pPr>
        <w:pStyle w:val="Web"/>
        <w:snapToGrid w:val="false"/>
        <w:spacing w:lineRule="atLeast" w:line="360" w:before="0" w:after="0"/>
        <w:jc w:val="both"/>
        <w:rPr>
          <w:rFonts w:ascii="Arial" w:hAnsi="Arial" w:cs="Arial"/>
          <w:color w:val="000000"/>
        </w:rPr>
      </w:pPr>
      <w:r>
        <w:rPr>
          <w:rFonts w:cs="Arial" w:ascii="Arial" w:hAnsi="Arial"/>
          <w:color w:val="000000"/>
        </w:rPr>
        <w:t>The cherubim of the sanctuary had to be made of the gold of Uphaz, the finest and purest gold. It was only the purest gold which could be tortured by workmanship into forms of exquisite beauty. The mind of Jeremiah was as unlike that of Elijah as can possibly be conceived. He was a man of shrinking and delicate temperament, and his life is the most pathetic tragedy among the biographies of Scripture. The mind of Elijah. like those of Dante or Luther or Milton, was all ardor and battle brunt; the mind of Jeremiah, like that of Melancthon, was timid as that of a gentle boy. A man like Dante or Milton, when he stands alone, hated by princes and priests and people, retorts scorn for scorn, and refuses to change his voice to hoarse or mute. Yet even Dante died of a broken heart, and in Milton’s mighty autobiographical wail of Samson Agonistes, amid all its trumpet-blast of stern defiance, we read the sad not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r am I in the list of them that hop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opeless are all my evils, all remediles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one prayer yet remains, might I be hear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long petition, speedy death,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lose of all my miseries, and the balm." </w:t>
      </w:r>
    </w:p>
    <w:p>
      <w:pPr>
        <w:pStyle w:val="Web"/>
        <w:snapToGrid w:val="false"/>
        <w:spacing w:lineRule="atLeast" w:line="360" w:before="0" w:after="0"/>
        <w:jc w:val="both"/>
        <w:rPr/>
      </w:pPr>
      <w:r>
        <w:rPr>
          <w:rFonts w:cs="Arial" w:ascii="Arial" w:hAnsi="Arial"/>
          <w:color w:val="000000"/>
        </w:rPr>
        <w:t xml:space="preserve">When the insolent priest Pashur smote Jeremiah in the face, and put him for a night and a day in the common stocks, the prophet-after telling Pashur that, for this awful insult to God’s messenger, his name, which meant "joy far and wide," should be changed into </w:t>
      </w:r>
      <w:r>
        <w:rPr>
          <w:rFonts w:cs="Arial" w:ascii="Arial" w:hAnsi="Arial"/>
          <w:i/>
          <w:iCs/>
          <w:color w:val="000000"/>
        </w:rPr>
        <w:t>Magormissabib</w:t>
      </w:r>
      <w:r>
        <w:rPr>
          <w:rFonts w:cs="Arial" w:ascii="Arial" w:hAnsi="Arial"/>
          <w:color w:val="000000"/>
        </w:rPr>
        <w:t>, "terror on every side"-utterly broke down, and passionately cursed the day of his birth. {</w:t>
      </w:r>
      <w:hyperlink r:id="rId430">
        <w:r>
          <w:rPr>
            <w:rStyle w:val="InternetLink"/>
            <w:rFonts w:cs="Arial" w:ascii="Arial" w:hAnsi="Arial"/>
            <w:color w:val="000000"/>
          </w:rPr>
          <w:t>Jeremiah 20:1-18</w:t>
        </w:r>
      </w:hyperlink>
      <w:r>
        <w:rPr>
          <w:rFonts w:cs="Arial" w:ascii="Arial" w:hAnsi="Arial"/>
          <w:color w:val="000000"/>
        </w:rPr>
        <w:t>} And yet his trials were very far from ended then. Homeless, wifeless, childless, slandered, intrigued against, undermined-protesting apparently in vain against the hollow shams of a self-vaunting reformation-the object of special hatred to all the self-satisfied religionists of his day, the lonely persecuted servant of the Lord ended only in exile and martyrdom the long trouble of his eternally blessed but seemingly unfruitful life.</w:t>
      </w:r>
    </w:p>
    <w:p>
      <w:pPr>
        <w:pStyle w:val="Web"/>
        <w:snapToGrid w:val="false"/>
        <w:spacing w:lineRule="atLeast" w:line="360" w:before="0" w:after="0"/>
        <w:jc w:val="both"/>
        <w:rPr>
          <w:rFonts w:ascii="Arial" w:hAnsi="Arial" w:cs="Arial"/>
          <w:color w:val="000000"/>
        </w:rPr>
      </w:pPr>
      <w:r>
        <w:rPr>
          <w:rFonts w:cs="Arial" w:ascii="Arial" w:hAnsi="Arial"/>
          <w:color w:val="000000"/>
        </w:rPr>
        <w:t>I dwell on this incident in the life of Elijah because it is full of instructiveness. Scripture is not all on a dead level. There are many pages of it which belong indeed to the connected history, and therefore carry on the general lessons of the history, but which are, in themselves, almost empty of any spiritual profit. Only a fantastic and artificial method of sermonizing can extract from them, taken alone, any Divine lessons. In these Books of Kings many of the records are simply historical, and in themselves, apart from their place in the whole, have no more religious significance than any other historic facts; but because these annals are the annals of a chosen people, and because these books are written for our learning, we find in them again and again, and particularly in their more connected and elevated narratives, facts and incidents which place Scripture incomparably above all secular literature, and are rich in eternal truth for all time, and for a life beyond life.</w:t>
      </w:r>
    </w:p>
    <w:p>
      <w:pPr>
        <w:pStyle w:val="Web"/>
        <w:snapToGrid w:val="false"/>
        <w:spacing w:lineRule="atLeast" w:line="360" w:before="0" w:after="0"/>
        <w:jc w:val="both"/>
        <w:rPr>
          <w:rFonts w:ascii="Arial" w:hAnsi="Arial" w:cs="Arial"/>
          <w:color w:val="000000"/>
        </w:rPr>
      </w:pPr>
      <w:r>
        <w:rPr>
          <w:rFonts w:cs="Arial" w:ascii="Arial" w:hAnsi="Arial"/>
          <w:color w:val="000000"/>
        </w:rPr>
        <w:t>It is with such an experience that we are dealing here, and therefore it is worthwhile, if we can, to see something of its meaning. We may, therefore, be permitted to linger for a brief space over the causes of Ehijah's despair, and the method in which God dealt wi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JAH’S DESPAIR</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1 Kings 19: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much I feel my genial spirits dro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hopes all flat, nature within me se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her functions weary of he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race of glory run, and race of shame, </w:t>
      </w:r>
    </w:p>
    <w:p>
      <w:pPr>
        <w:pStyle w:val="Web"/>
        <w:snapToGrid w:val="false"/>
        <w:spacing w:lineRule="atLeast" w:line="360" w:before="0" w:after="0"/>
        <w:jc w:val="both"/>
        <w:rPr>
          <w:rFonts w:ascii="Arial" w:hAnsi="Arial" w:cs="Arial"/>
          <w:color w:val="000000"/>
        </w:rPr>
      </w:pPr>
      <w:r>
        <w:rPr>
          <w:rFonts w:cs="Arial" w:ascii="Arial" w:hAnsi="Arial"/>
          <w:color w:val="000000"/>
        </w:rPr>
        <w:t>And I shall shortly be with them that rest."</w:t>
      </w:r>
    </w:p>
    <w:p>
      <w:pPr>
        <w:pStyle w:val="Web"/>
        <w:snapToGrid w:val="false"/>
        <w:spacing w:lineRule="atLeast" w:line="360" w:before="0" w:after="0"/>
        <w:jc w:val="both"/>
        <w:rPr>
          <w:rFonts w:ascii="Arial" w:hAnsi="Arial" w:cs="Arial"/>
          <w:color w:val="000000"/>
        </w:rPr>
      </w:pPr>
      <w:r>
        <w:rPr>
          <w:rFonts w:cs="Arial" w:ascii="Arial" w:hAnsi="Arial"/>
          <w:color w:val="000000"/>
        </w:rPr>
        <w:t>- Samson Agonistes.</w:t>
      </w:r>
    </w:p>
    <w:p>
      <w:pPr>
        <w:pStyle w:val="Web"/>
        <w:snapToGrid w:val="false"/>
        <w:spacing w:lineRule="atLeast" w:line="360" w:before="0" w:after="0"/>
        <w:jc w:val="both"/>
        <w:rPr>
          <w:rFonts w:ascii="Arial" w:hAnsi="Arial" w:cs="Arial"/>
          <w:color w:val="000000"/>
        </w:rPr>
      </w:pPr>
      <w:r>
        <w:rPr>
          <w:rFonts w:cs="Arial" w:ascii="Arial" w:hAnsi="Arial"/>
          <w:color w:val="000000"/>
        </w:rPr>
        <w:t>WHAT are the causes which may drive even a saint of God into a mood of momentary despair as he is forced to face the semblance of final failure?</w:t>
      </w:r>
    </w:p>
    <w:p>
      <w:pPr>
        <w:pStyle w:val="Web"/>
        <w:snapToGrid w:val="false"/>
        <w:spacing w:lineRule="atLeast" w:line="360" w:before="0" w:after="0"/>
        <w:jc w:val="both"/>
        <w:rPr>
          <w:rFonts w:ascii="Arial" w:hAnsi="Arial" w:cs="Arial"/>
          <w:color w:val="000000"/>
        </w:rPr>
      </w:pPr>
      <w:r>
        <w:rPr>
          <w:rFonts w:cs="Arial" w:ascii="Arial" w:hAnsi="Arial"/>
          <w:color w:val="000000"/>
        </w:rPr>
        <w:t>1. Even the lowest element of such despair has its instructiveness. It was due in part, doubtless, to mere physical exhaustion. Elijah had just gone through the most tremendous conflict of his life. During all that long and most exhausting day at Carmel he had had little or no food, and at the close of it he had run across all the plain with the king’s chariot. In the dead of that night, with his life in his band, he had fled towards Beersheba, and now he had wandered for a whole day in the glare of the famishing wilderness. It does not do to despise the body. If we are spirits, yet we have bodies; and the body wreaks a stern and humiliating vengeance on those who neglect or despise it. The body reacts upon the mind. "If you rumple the jerkin, you rumple the jerkin’s lining." If we weaken the body too much, we do not make it the slave of the spirit, but rather make the spirit its slave. Even moderate fasting, as a simple physiological fact-if it be fasting at all, as distinguished from healthful moderation and wise temperance-tends to increase, and not by any means to decrease, the temptations which come to us from the appetites of the body. Extreme self-maceration-as all ascetics have found from the days of St. Jerome to those of Cardinal Newman-only adds new fury to the lusts of the flesh. Many a hermit and stylite and fasting monk, many half-dazed hysterical, high-wrought men have found, sometimes without knowing the reason of it, that by willful and artificial devices of self-chosen saintliness, they have made the path of purity and holiness not easier, but more hard. The body is a temple, not a tomb. It is not permitted us to think ourselves wiser than God who made it, nor to fancy that we can mend His purposes by torturing and crushing it. By violating the laws of physical righteousness we only make moral and spiritual righteousness more difficult to attain.</w:t>
      </w:r>
    </w:p>
    <w:p>
      <w:pPr>
        <w:pStyle w:val="Web"/>
        <w:snapToGrid w:val="false"/>
        <w:spacing w:lineRule="atLeast" w:line="360" w:before="0" w:after="0"/>
        <w:jc w:val="both"/>
        <w:rPr>
          <w:rFonts w:ascii="Arial" w:hAnsi="Arial" w:cs="Arial"/>
          <w:color w:val="000000"/>
        </w:rPr>
      </w:pPr>
      <w:r>
        <w:rPr>
          <w:rFonts w:cs="Arial" w:ascii="Arial" w:hAnsi="Arial"/>
          <w:color w:val="000000"/>
        </w:rPr>
        <w:t>2. Elijah’s dejection was also due to forced inactivity. "What doest thou here, Elijah?" said the voice of God to him in the heart of man. Alas! he was doing nothing: there was nothing left for him to do! It was different when he hid by the brook Cherith or in Zarephath, or in the glades of Carmel. Then a glorious endeavor lay before him, and there was hope. Bu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Life without hope draws nectar in a sie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hope without an object cannot live."</w:t>
      </w:r>
    </w:p>
    <w:p>
      <w:pPr>
        <w:pStyle w:val="Web"/>
        <w:snapToGrid w:val="false"/>
        <w:spacing w:lineRule="atLeast" w:line="360" w:before="0" w:after="0"/>
        <w:jc w:val="both"/>
        <w:rPr>
          <w:rFonts w:ascii="Arial" w:hAnsi="Arial" w:cs="Arial"/>
          <w:color w:val="000000"/>
        </w:rPr>
      </w:pPr>
      <w:r>
        <w:rPr>
          <w:rFonts w:cs="Arial" w:ascii="Arial" w:hAnsi="Arial"/>
          <w:color w:val="000000"/>
        </w:rPr>
        <w:t>The mighty vindication of Jehovah in which all the struggle of his life culminated, had been crowned with triumph, and had failed. It had blazed up like fire, and had sunk back into ashes. To such a spirit as his nothing is so fatal as to have nothing to do and nothing to hope for. "What did the Marechal die of?" asked a distinguished Frenchman of one of his comrades. "He died of having nothing to do." "Ah!" was the reply; "that is enough to kill the best General of us all."</w:t>
      </w:r>
    </w:p>
    <w:p>
      <w:pPr>
        <w:pStyle w:val="Web"/>
        <w:snapToGrid w:val="false"/>
        <w:spacing w:lineRule="atLeast" w:line="360" w:before="0" w:after="0"/>
        <w:jc w:val="both"/>
        <w:rPr>
          <w:rFonts w:ascii="Arial" w:hAnsi="Arial" w:cs="Arial"/>
          <w:color w:val="000000"/>
        </w:rPr>
      </w:pPr>
      <w:r>
        <w:rPr>
          <w:rFonts w:cs="Arial" w:ascii="Arial" w:hAnsi="Arial"/>
          <w:color w:val="000000"/>
        </w:rPr>
        <w:t>3. Again, Elijah was suffering from mental reaction. The bow had been bent too long, and was somewhat strained; the tense string needed to have been relaxed before. It is a common experience that some great duty or mastering emotion uplifts us for a time above ourselves, makes us even forget the body and its needs. We remember Jeremy Taylor’s description of what he had noticed in the Civil Wars, -that a wounded soldier, amid the heat and fury of the fight, was wholly unconscious of his wounds, and only began to feel the smart of them when the battle had ended and its fierce passion was entirely spent.</w:t>
      </w:r>
    </w:p>
    <w:p>
      <w:pPr>
        <w:pStyle w:val="Web"/>
        <w:snapToGrid w:val="false"/>
        <w:spacing w:lineRule="atLeast" w:line="360" w:before="0" w:after="0"/>
        <w:jc w:val="both"/>
        <w:rPr>
          <w:rFonts w:ascii="Arial" w:hAnsi="Arial" w:cs="Arial"/>
          <w:color w:val="000000"/>
        </w:rPr>
      </w:pPr>
      <w:r>
        <w:rPr>
          <w:rFonts w:cs="Arial" w:ascii="Arial" w:hAnsi="Arial"/>
          <w:color w:val="000000"/>
        </w:rPr>
        <w:t>Men, even strong men, after hours of terrible excitement, have been known to break down and weep like children. Macaulay, in describing the emotions which succeeded the announcement that the Reform Bill had passed, says that not a few, after the first outburst of wild enthusiasm, were bathed in tears.</w:t>
      </w:r>
    </w:p>
    <w:p>
      <w:pPr>
        <w:pStyle w:val="Web"/>
        <w:snapToGrid w:val="false"/>
        <w:spacing w:lineRule="atLeast" w:line="360" w:before="0" w:after="0"/>
        <w:jc w:val="both"/>
        <w:rPr>
          <w:rFonts w:ascii="Arial" w:hAnsi="Arial" w:cs="Arial"/>
          <w:color w:val="000000"/>
        </w:rPr>
      </w:pPr>
      <w:r>
        <w:rPr>
          <w:rFonts w:cs="Arial" w:ascii="Arial" w:hAnsi="Arial"/>
          <w:color w:val="000000"/>
        </w:rPr>
        <w:t>And any one who has seen some great orator after a supreme effort of eloquence, when his strength seems drained away, and the passion is exhausted, and the flame has sunk down into its embers, is aware how painful a reaction often follows, and how differently the man looks and feels if you see him when he has passed into his retirement, pale and weak, and often very sad. After a time the mind can do no more.</w:t>
      </w:r>
    </w:p>
    <w:p>
      <w:pPr>
        <w:pStyle w:val="Web"/>
        <w:snapToGrid w:val="false"/>
        <w:spacing w:lineRule="atLeast" w:line="360" w:before="0" w:after="0"/>
        <w:jc w:val="both"/>
        <w:rPr/>
      </w:pPr>
      <w:r>
        <w:rPr>
          <w:rFonts w:cs="Arial" w:ascii="Arial" w:hAnsi="Arial"/>
          <w:color w:val="000000"/>
        </w:rPr>
        <w:t>4. Further, Elijah felt his loneliness. At that moment indeed he could not bear the presence of any one, but none the less his sense that none sympathized with him, that all hated him, that no voice was raised to cheer him, that no finger was uplifted, to help him, weighed like lead upon his spirit. ‘I only am left.’ There was awful desolation in that thought. He was alone among an apostatizing people. It is the same kind of cry which we hear so often in the life of God’s saints. It is the Psalmist crying: "I am become like a pelican in the wilderness, and like an owl that is in the desert. Mine enemies reproach me all the day long, and they that are mad upon me are sworn together against me"; {</w:t>
      </w:r>
      <w:hyperlink r:id="rId432">
        <w:r>
          <w:rPr>
            <w:rStyle w:val="InternetLink"/>
            <w:rFonts w:cs="Arial" w:ascii="Arial" w:hAnsi="Arial"/>
            <w:color w:val="000000"/>
          </w:rPr>
          <w:t>Psalms 102:6-8</w:t>
        </w:r>
      </w:hyperlink>
      <w:r>
        <w:rPr>
          <w:rFonts w:cs="Arial" w:ascii="Arial" w:hAnsi="Arial"/>
          <w:color w:val="000000"/>
        </w:rPr>
        <w:t xml:space="preserve">} or, "My lovers and my neighbors did stand looking upon my trouble, and my kinsmen stood afar off. They also that sought after my life laid snares for me </w:t>
      </w:r>
      <w:hyperlink r:id="rId433">
        <w:r>
          <w:rPr>
            <w:rStyle w:val="InternetLink"/>
            <w:rFonts w:cs="Arial" w:ascii="Arial" w:hAnsi="Arial"/>
            <w:color w:val="000000"/>
          </w:rPr>
          <w:t>Psalms 38:11-12</w:t>
        </w:r>
      </w:hyperlink>
      <w:r>
        <w:rPr>
          <w:rFonts w:cs="Arial" w:ascii="Arial" w:hAnsi="Arial"/>
          <w:color w:val="000000"/>
        </w:rPr>
        <w:t>." It is Job so smitten and afflicted that he is half tempted for the moment to curse God and die. It is Isaiah saying of the hopeless wickedness of his people, "The whole head is sick, and the whole heart faint." It is Jeremiah complaining, "The prophets prophesy falsely, and the priests bear rule by their means; and my people love to have it so: and what will ye do in the end thereof?" {</w:t>
      </w:r>
      <w:hyperlink r:id="rId434">
        <w:r>
          <w:rPr>
            <w:rStyle w:val="InternetLink"/>
            <w:rFonts w:cs="Arial" w:ascii="Arial" w:hAnsi="Arial"/>
            <w:color w:val="000000"/>
          </w:rPr>
          <w:t>Jeremiah 5:31</w:t>
        </w:r>
      </w:hyperlink>
      <w:r>
        <w:rPr>
          <w:rFonts w:cs="Arial" w:ascii="Arial" w:hAnsi="Arial"/>
          <w:color w:val="000000"/>
        </w:rPr>
        <w:t xml:space="preserve">; </w:t>
      </w:r>
      <w:hyperlink r:id="rId435">
        <w:r>
          <w:rPr>
            <w:rStyle w:val="InternetLink"/>
            <w:rFonts w:cs="Arial" w:ascii="Arial" w:hAnsi="Arial"/>
            <w:color w:val="000000"/>
          </w:rPr>
          <w:t>Jeremiah 29:9</w:t>
        </w:r>
      </w:hyperlink>
      <w:r>
        <w:rPr>
          <w:rFonts w:cs="Arial" w:ascii="Arial" w:hAnsi="Arial"/>
          <w:color w:val="000000"/>
        </w:rPr>
        <w:t>} It is St. Paul wailing so sadly, "All they of Asia have turned from me. Only Luke is with me." It is the pathos of desolation which breathes through the sad sentence of the Gospels, "Then all the disciples forsook Him, and fled." The anticipation of desertion had wrung from the Lord Jesus the sad prophecy, "Behold, the hour cometh, yea, is now come, when ye shall be scattered, every man to his own, and shall leave me alone: and yet I am not alone, because the Father is with Me." {</w:t>
      </w:r>
      <w:hyperlink r:id="rId436">
        <w:r>
          <w:rPr>
            <w:rStyle w:val="InternetLink"/>
            <w:rFonts w:cs="Arial" w:ascii="Arial" w:hAnsi="Arial"/>
            <w:color w:val="000000"/>
          </w:rPr>
          <w:t>John 16:32</w:t>
        </w:r>
      </w:hyperlink>
      <w:r>
        <w:rPr>
          <w:rFonts w:cs="Arial" w:ascii="Arial" w:hAnsi="Arial"/>
          <w:color w:val="000000"/>
        </w:rPr>
        <w:t>} And this heart-anguish of loneliness is, to this day, a common experience of the best men. Any man whose duty has ever called him to strike out against the stream of popular opinion, to rebuke the pleasant vices of the world, to plead for causes too righteous to be popular, to deny the existence of vested interests in the causes of human ruin, to tell a corrupt society that it is corrupt, and a lying Church that it lies; -any man who has had to defy mere plausible conventions of veiled wrong-doing, to give bold utterance to forgotten truths, to awake sodden and slumbering consciences, to annul agreements with death and covenants with hell; every man who rises above the trimmers and the facing-both-ways, and those who try to serve two masters-they who swept away the rotting superstitions of a tyrannous ecclesiasticism, they who purified prisons, they who struck the fetters off the slave-every saint, reformer, philanthropist, and faithful preacher in the past, and those now living saints, who, walking in the shining steps of these, endeavor to rescue the miserable out of the gutter, and to preach the gospel to the poor, know the anguish of isolation, when, because they have been benefactors, they are cursed as though they were felons, and when, for the efforts of their noble self-sacrifice, the contempt of the world, and its pedantry, and its malice can find for them no words too contemptuous or too bitterly false.</w:t>
      </w:r>
    </w:p>
    <w:p>
      <w:pPr>
        <w:pStyle w:val="Web"/>
        <w:snapToGrid w:val="false"/>
        <w:spacing w:lineRule="atLeast" w:line="360" w:before="0" w:after="0"/>
        <w:jc w:val="both"/>
        <w:rPr>
          <w:rFonts w:ascii="Arial" w:hAnsi="Arial" w:cs="Arial"/>
          <w:color w:val="000000"/>
        </w:rPr>
      </w:pPr>
      <w:r>
        <w:rPr>
          <w:rFonts w:cs="Arial" w:ascii="Arial" w:hAnsi="Arial"/>
          <w:color w:val="000000"/>
        </w:rPr>
        <w:t>5. But there was even a deeper sorrow than these which made Elijah long for death. It was the sense of utter and seemingly irretrievable failure. It happens often to the worldling as well as to the saint. Many a man, weary of life’s inexorable emptiness, has exclaimed in different way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Know that whatever thou hast be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is something better not to be."</w:t>
      </w:r>
    </w:p>
    <w:p>
      <w:pPr>
        <w:pStyle w:val="Web"/>
        <w:snapToGrid w:val="false"/>
        <w:spacing w:lineRule="atLeast" w:line="360" w:before="0" w:after="0"/>
        <w:jc w:val="both"/>
        <w:rPr>
          <w:rFonts w:ascii="Arial" w:hAnsi="Arial" w:cs="Arial"/>
          <w:color w:val="000000"/>
        </w:rPr>
      </w:pPr>
      <w:r>
        <w:rPr>
          <w:rFonts w:cs="Arial" w:ascii="Arial" w:hAnsi="Arial"/>
          <w:color w:val="000000"/>
        </w:rPr>
        <w:t>That sentiment is not in the least peculiar to Byron. We find it again and again in the Greek tragedians. We find it alike in the legendary revelation of the god Pan, and in the Book of Ecclesiastes, and in Schopenhauer and Von Hartmann. No true Christian, no believer in the mercy and justice of God, can share that sentiment, but will to the last thank God for His creation and preservation and all the blessings of this life, as well as for the inestimable gift of His redemption, for the means of grace, and for the hope of glory. Nevertheless, it is part of God’s discipline that He often requires His saints as well as His sinners to face what looks like hopeless discomfiture, and to perish, as it we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the lost batt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rne down by the flying,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 mingles war’s rattl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the groans of the dying."</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fate of all the Prophets. They were tortured; they had trials of cruel mockings and scourgings, yea, moreover of bonds and imprisonment; they were stoned, were sawn asunder, were tempted, were slain with the sword; they wandered about in sheepskins and goatskins, they hid in caves and dens of the earth, being destitute, afflicted, tormented, though of them the world was not worthy. Such, too was the fate of all the Apostles set forth last of all as men doomed to death; made a spectacle to the world, to angels, and to men. They were hungry, thirsty, naked, buffeted; they had no certain dwelling-place; they were treated as fools and weak, were dishonored, defamed, treated as the filth of the world and the off-scouring of all things. Such was conspicuously the case of St. Paul in that death, so lonely and forsaken, that the French skeptic thinks he must have awakened with infinite regret from the disillusionment of a futile life. Nay, it was the earthly lot of Him who was the prototype, and consolation, known or unknown, of all these:-it was the lot of Him who, from that which seemed the infinite collapse and immeasurable abandonment of His cross of shame, cried out: "My God, My God, why hast Thou forsaken Me?" He warned His true followers that they, too, would have to face the same finality of earthly catastrophes, to die without the knowledge, without even the probable hope, that they have accomplished anything, in utter forsakenment, in a monotony of execration, often in dejection and apparent hiding of God’s countenance. The olden saints who prepared the way for Christ, and those who since His coming have followed His footsteps, have had to learn that true life involves a bearing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Take but one or two out of countless instances. Look at that humble brown figure, kneeling drowned with tears to think of the disorders which had already begun to creep into the holy order which he had designed. It is sweet St. Francis of Assisi, to whom God said in visions: "Poor little man: thinkest thou that I, who rule the universe, cannot direct in My own way thy little order?" Look at that monk in his friars’ dress, racked, tortured, gibbeted in fetters over the flaming pyre in the great square at Florence, stripped by guilty priests of his priestly robe, degraded from a guilty Church by its guilty representatives, pelted by wanton boys, dying amid a roar of execration from the brutal and fickle multitude whose hearts he once had moved. It is Savonarola, the prophet of Florence. Look at that poor preacher dragged from his dungeon to the stake at Basle, wearing the yellow cap and sanbenito painted with flames and devils. It is John Huss, the preacher of Bohemia. Look at the lion-hearted reformer feeling how much he had striven, not knowing as yet how much he had achieved, appealing to God to govern His world, saying that he was but a powerless man, and would be "the veriest are alive" if he thought that he could meddle with the intricacies of Divine Providence. It is Luther. Look at the youth, starving in an ink-stained garret, hunted through the streets by an infuriated mob, thrust into the city prison as the only way to save his life from those who hated his exposure of their iniquities. It is William Lloyd Garrison. Look at that missionary, deserted, starving, fever-stricken, in the midst of savages, dying on his knees, in daily sufferings, amid frustrated hopes. It is David Livingstone, the pioneer of Africa. They, and thousands like them, have borne squalors and shames and tragedies, while they looked not at the things that are seen, but at the things that are not seen; for the things that are seen are temporal, but the things which are not seen are eternal. Might not they all have said with the disappointed Apostles, "Master, we have toiled all the night and have taken nothing"? Might not their lives and deaths-the lives which fools thought madness, and their end to be without honor-be described as one poet has described that of his disenchanted ki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e Walked with dreams and darkness, and he fou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doom that ever poised itself to fal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 ever-moaning battle in the mi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eath in all life, and lying in all lo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eanest having power upon the high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the high purpose broken by the wor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es; the smelter of Israel had now to go down himself into the cruc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DEALS WITH DESPONDENCY</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color w:val="000000"/>
          </w:rPr>
          <w:t>1 Kings 19: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y art thou so vexed, O my soul? and why art thou so disquieted within me? O put thy trust in God; for I will yet praise Him who is the health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38">
        <w:r>
          <w:rPr>
            <w:rStyle w:val="InternetLink"/>
            <w:rFonts w:cs="Arial" w:ascii="Arial" w:hAnsi="Arial"/>
            <w:color w:val="000000"/>
          </w:rPr>
          <w:t>Psalms 4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enough; now, O Lord, take away my life; for I am not better than my fathers."</w:t>
      </w:r>
    </w:p>
    <w:p>
      <w:pPr>
        <w:pStyle w:val="Web"/>
        <w:snapToGrid w:val="false"/>
        <w:spacing w:lineRule="atLeast" w:line="360" w:before="0" w:after="0"/>
        <w:jc w:val="both"/>
        <w:rPr>
          <w:rFonts w:ascii="Arial" w:hAnsi="Arial" w:cs="Arial"/>
          <w:color w:val="000000"/>
        </w:rPr>
      </w:pPr>
      <w:r>
        <w:rPr>
          <w:rFonts w:cs="Arial" w:ascii="Arial" w:hAnsi="Arial"/>
          <w:color w:val="000000"/>
        </w:rPr>
        <w:t>The despondency was deeper than personal. It was despair of the world; despair of the fate of the true worship; despair about the future of faith and righteousness; despair of everything. Elijah, in his condition of pitiable weariness, felt himself reduced to entire uncertainty about all God’s dealings with him and with mankind. "I am not better than my fathers"; they failed one by one, and died, and entered the darkness; and I have failed likewise. To what end did Moses lead this people through the wilderness? Why did the Judges fight and deliver them? Of what use was the wise guidance of Samuel? What has come of David’s harp, and Solomon’s temple and magnificence, and Jeroboam’s heaven-directed rebellion? It ends, and my work ends, in the despotism of Jezebel, and a nation of apostates!</w:t>
      </w:r>
    </w:p>
    <w:p>
      <w:pPr>
        <w:pStyle w:val="Web"/>
        <w:snapToGrid w:val="false"/>
        <w:spacing w:lineRule="atLeast" w:line="360" w:before="0" w:after="0"/>
        <w:jc w:val="both"/>
        <w:rPr>
          <w:rFonts w:ascii="Arial" w:hAnsi="Arial" w:cs="Arial"/>
          <w:color w:val="000000"/>
        </w:rPr>
      </w:pPr>
      <w:r>
        <w:rPr>
          <w:rFonts w:cs="Arial" w:ascii="Arial" w:hAnsi="Arial"/>
          <w:color w:val="000000"/>
        </w:rPr>
        <w:t>God pitied His poor suffering servant, and gently led him back to hope and happiness, and restored him to his true self, and to the natural elasticity of his free spirit.</w:t>
      </w:r>
    </w:p>
    <w:p>
      <w:pPr>
        <w:pStyle w:val="Web"/>
        <w:snapToGrid w:val="false"/>
        <w:spacing w:lineRule="atLeast" w:line="360" w:before="0" w:after="0"/>
        <w:jc w:val="both"/>
        <w:rPr>
          <w:rFonts w:ascii="Arial" w:hAnsi="Arial" w:cs="Arial"/>
          <w:color w:val="000000"/>
        </w:rPr>
      </w:pPr>
      <w:r>
        <w:rPr>
          <w:rFonts w:cs="Arial" w:ascii="Arial" w:hAnsi="Arial"/>
          <w:color w:val="000000"/>
        </w:rPr>
        <w:t>1. First, he gave His beloved sleep. Elijah lay down and slept. Perhaps this was what he needed most of all. When we lose that dear oblivion of "nature’s soft nurse, and sweet restorer, balmy sleep," then nerve and brain give way. So God sent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innocent sleep,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leep that knits up the raveled sleeve of car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alm of hurt minds great nature’s second cour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hief nourisher in life’s feast." </w:t>
      </w:r>
    </w:p>
    <w:p>
      <w:pPr>
        <w:pStyle w:val="Web"/>
        <w:snapToGrid w:val="false"/>
        <w:spacing w:lineRule="atLeast" w:line="360" w:before="0" w:after="0"/>
        <w:jc w:val="both"/>
        <w:rPr>
          <w:rFonts w:ascii="Arial" w:hAnsi="Arial" w:cs="Arial"/>
          <w:color w:val="000000"/>
        </w:rPr>
      </w:pPr>
      <w:r>
        <w:rPr>
          <w:rFonts w:cs="Arial" w:ascii="Arial" w:hAnsi="Arial"/>
          <w:color w:val="000000"/>
        </w:rPr>
        <w:t>And doubtless, while he slept, "his sleeping mind," as the Greek tragedian says, "was bright with eyes," and He, who had thus "steeped his senses in forgetfulness," spoke peace to his troubled heart, or breathed into it the rest over which hope might brood with her halcyon wings.</w:t>
      </w:r>
    </w:p>
    <w:p>
      <w:pPr>
        <w:pStyle w:val="Web"/>
        <w:snapToGrid w:val="false"/>
        <w:spacing w:lineRule="atLeast" w:line="360" w:before="0" w:after="0"/>
        <w:jc w:val="both"/>
        <w:rPr/>
      </w:pPr>
      <w:r>
        <w:rPr>
          <w:rFonts w:cs="Arial" w:ascii="Arial" w:hAnsi="Arial"/>
          <w:color w:val="000000"/>
        </w:rPr>
        <w:t xml:space="preserve">2. Next, God provided him with food. When he awoke he saw that at his head, under the rhotem plant, God had spread him a table in the wilderness. It was a provision, simple indeed, but for his moderate wants more than sufficient-a cake baked on the coals and a cruse of water. A </w:t>
      </w:r>
      <w:r>
        <w:rPr>
          <w:rFonts w:cs="Arial" w:ascii="Arial" w:hAnsi="Arial"/>
          <w:i/>
          <w:iCs/>
          <w:color w:val="000000"/>
        </w:rPr>
        <w:t>Maleakha</w:t>
      </w:r>
      <w:r>
        <w:rPr>
          <w:rFonts w:cs="Arial" w:ascii="Arial" w:hAnsi="Arial"/>
          <w:color w:val="000000"/>
        </w:rPr>
        <w:t xml:space="preserve"> "messenger"-"someone," as the Septuagint and as Josephus both render it, someone who was, to him at any rate, an angel of God-touched him, and said, "Arise and eat." He ate and drank, and thus refreshed lay down again to make up, perhaps, for long arrears of unrest. And again God’s messenger, human or angelic, touched him, and bade him rise and eat once more, or his strength would fail in the journey which lay before him. For he meant to plunge yet farther into the wilderness. In the language of the narrator, "He arose, and did eat and drink, and went in the strength of that food forty days and forty nights."</w:t>
      </w:r>
    </w:p>
    <w:p>
      <w:pPr>
        <w:pStyle w:val="Web"/>
        <w:snapToGrid w:val="false"/>
        <w:spacing w:lineRule="atLeast" w:line="360" w:before="0" w:after="0"/>
        <w:jc w:val="both"/>
        <w:rPr>
          <w:rFonts w:ascii="Arial" w:hAnsi="Arial" w:cs="Arial"/>
          <w:color w:val="000000"/>
        </w:rPr>
      </w:pPr>
      <w:r>
        <w:rPr>
          <w:rFonts w:cs="Arial" w:ascii="Arial" w:hAnsi="Arial"/>
          <w:color w:val="000000"/>
        </w:rPr>
        <w:t>3. Next God sent him on a hallowed pilgrimage to bathe his weary spirit in the memories of a brighter past.</w:t>
      </w:r>
    </w:p>
    <w:p>
      <w:pPr>
        <w:pStyle w:val="Web"/>
        <w:snapToGrid w:val="false"/>
        <w:spacing w:lineRule="atLeast" w:line="360" w:before="0" w:after="0"/>
        <w:jc w:val="both"/>
        <w:rPr/>
      </w:pPr>
      <w:r>
        <w:rPr>
          <w:rFonts w:cs="Arial" w:ascii="Arial" w:hAnsi="Arial"/>
          <w:color w:val="000000"/>
        </w:rPr>
        <w:t xml:space="preserve">It does not require forty days and forty nights, nor anything like so long a period, to get from one day’s journey in the wilderness to Horeb, the Mount of God, which was Elijah’s destination. The distance does not exceed one hundred and eighty miles even from Beersheba. But, as in the case of Moses and of our Lord, "forty days"-a number connected by many associations with the idea of penance and temptation-symbolizes the period of Elijah’s retirement and wanderings. No doubt, too, the number has an allusive significance, pointing back to the forty years’ wanderings of Israel in the wilderness. The Septuagint omits the words "of God," but there can be little doubt, that Sinai was selected for the goal of Elijah s pilgrimage with reference to the awful scenes connected with the promulgation of the law. It is well known that the Mount of the Commandments is as a rule called Sinai in Exodus, Leviticus, and Numbers, though the name Horeb occurs in </w:t>
      </w:r>
      <w:hyperlink r:id="rId439">
        <w:r>
          <w:rPr>
            <w:rStyle w:val="InternetLink"/>
            <w:rFonts w:cs="Arial" w:ascii="Arial" w:hAnsi="Arial"/>
            <w:color w:val="000000"/>
          </w:rPr>
          <w:t>Exodus 3:1</w:t>
        </w:r>
      </w:hyperlink>
      <w:r>
        <w:rPr>
          <w:rFonts w:cs="Arial" w:ascii="Arial" w:hAnsi="Arial"/>
          <w:color w:val="000000"/>
        </w:rPr>
        <w:t xml:space="preserve">; </w:t>
      </w:r>
      <w:hyperlink r:id="rId440">
        <w:r>
          <w:rPr>
            <w:rStyle w:val="InternetLink"/>
            <w:rFonts w:cs="Arial" w:ascii="Arial" w:hAnsi="Arial"/>
            <w:color w:val="000000"/>
          </w:rPr>
          <w:t>Exodus 33:6</w:t>
        </w:r>
      </w:hyperlink>
      <w:r>
        <w:rPr>
          <w:rFonts w:cs="Arial" w:ascii="Arial" w:hAnsi="Arial"/>
          <w:color w:val="000000"/>
        </w:rPr>
        <w:t>. To account for the double usage there have been, since the Middle Ages, two theor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Horeb is the name of the range, and Sinai of the mountain;</w:t>
      </w:r>
    </w:p>
    <w:p>
      <w:pPr>
        <w:pStyle w:val="Web"/>
        <w:snapToGrid w:val="false"/>
        <w:spacing w:lineRule="atLeast" w:line="360" w:before="0" w:after="0"/>
        <w:ind w:left="360" w:hanging="0"/>
        <w:jc w:val="both"/>
        <w:rPr/>
      </w:pPr>
      <w:r>
        <w:rPr>
          <w:rFonts w:cs="Arial" w:ascii="Arial" w:hAnsi="Arial"/>
          <w:color w:val="000000"/>
        </w:rPr>
        <w:t xml:space="preserve">(2) that Horeb properly means the northern part of the range, and Sinai the southern, especially </w:t>
      </w:r>
      <w:r>
        <w:rPr>
          <w:rFonts w:cs="Arial" w:ascii="Arial" w:hAnsi="Arial"/>
          <w:i/>
          <w:iCs/>
          <w:color w:val="000000"/>
        </w:rPr>
        <w:t>Jebel Mousa</w:t>
      </w:r>
      <w:r>
        <w:rPr>
          <w:rFonts w:cs="Arial" w:ascii="Arial" w:hAnsi="Arial"/>
          <w:color w:val="000000"/>
        </w:rPr>
        <w:t>. Horeb is the prevalent name for the mountain in Deuteronomy; Sinai is the ordinary name, and occurs thirty-one times in the Old Testament.</w:t>
      </w:r>
    </w:p>
    <w:p>
      <w:pPr>
        <w:pStyle w:val="Web"/>
        <w:snapToGrid w:val="false"/>
        <w:spacing w:lineRule="atLeast" w:line="360" w:before="0" w:after="0"/>
        <w:jc w:val="both"/>
        <w:rPr/>
      </w:pPr>
      <w:r>
        <w:rPr>
          <w:rFonts w:cs="Arial" w:ascii="Arial" w:hAnsi="Arial"/>
          <w:color w:val="000000"/>
        </w:rPr>
        <w:t>After his wanderings Elijah reached Mount Sinai, and came to "the cave," and took shelter there. The use of the article shows that a particular cave is meant, and there can be little reason to discredit the almost immemorial tradition that it is the hollow still pointed out to hundreds of pilgrims as the scene of the theophany which was here granted to Elijah. Perhaps in the same cave the vision had been granted to Moses, in the scene to which this narrative looks back. It is not so much a cave as, what it is called in Exodus, a "cleft of the rock." {</w:t>
      </w:r>
      <w:hyperlink r:id="rId441">
        <w:r>
          <w:rPr>
            <w:rStyle w:val="InternetLink"/>
            <w:rFonts w:cs="Arial" w:ascii="Arial" w:hAnsi="Arial"/>
            <w:color w:val="000000"/>
          </w:rPr>
          <w:t>Exodus 33:22</w:t>
        </w:r>
      </w:hyperlink>
      <w:r>
        <w:rPr>
          <w:rFonts w:cs="Arial" w:ascii="Arial" w:hAnsi="Arial"/>
          <w:color w:val="000000"/>
        </w:rPr>
        <w:t xml:space="preserve">} From the foot of the mountain, the level space on which now stands the monastery of Saint Katherine, a steep and narrow pathway through the rocks leads up to </w:t>
      </w:r>
      <w:r>
        <w:rPr>
          <w:rFonts w:cs="Arial" w:ascii="Arial" w:hAnsi="Arial"/>
          <w:i/>
          <w:iCs/>
          <w:color w:val="000000"/>
        </w:rPr>
        <w:t>Jebel Mousa</w:t>
      </w:r>
      <w:r>
        <w:rPr>
          <w:rFonts w:cs="Arial" w:ascii="Arial" w:hAnsi="Arial"/>
          <w:color w:val="000000"/>
        </w:rPr>
        <w:t>, the southernmost peak of Sinai, which is seven thousand feet high. Half-way up this mountain is a little secluded plain in the inmost heart of the granite precipice, in which is an enclosed garden, and a solitary cypress, and a spring and pool of water, and a little chapel. Inside the chapel is shown a hole, barely large enough to contain the body of a man. "It is," says Dr. Allon, "a temple not made with hands, into which, through a stupendous granite screen, which shuts out even the Bedouin world, God’s priests may enter to commune with Him."</w:t>
      </w:r>
    </w:p>
    <w:p>
      <w:pPr>
        <w:pStyle w:val="Web"/>
        <w:snapToGrid w:val="false"/>
        <w:spacing w:lineRule="atLeast" w:line="360" w:before="0" w:after="0"/>
        <w:jc w:val="both"/>
        <w:rPr>
          <w:rFonts w:ascii="Arial" w:hAnsi="Arial" w:cs="Arial"/>
          <w:color w:val="000000"/>
        </w:rPr>
      </w:pPr>
      <w:r>
        <w:rPr>
          <w:rFonts w:cs="Arial" w:ascii="Arial" w:hAnsi="Arial"/>
          <w:color w:val="000000"/>
        </w:rPr>
        <w:t>If, indeed, Elijah had heard by tradition the vision of Moses of which this was the scene, he must have been filled with awful thoughts as he rested in the same narrow fissure, and recalled what had been handed down respecting the manifestation of Jehovah to his mighty predecessor.</w:t>
      </w:r>
    </w:p>
    <w:p>
      <w:pPr>
        <w:pStyle w:val="Web"/>
        <w:snapToGrid w:val="false"/>
        <w:spacing w:lineRule="atLeast" w:line="360" w:before="0" w:after="0"/>
        <w:jc w:val="both"/>
        <w:rPr>
          <w:rFonts w:ascii="Arial" w:hAnsi="Arial" w:cs="Arial"/>
          <w:color w:val="000000"/>
        </w:rPr>
      </w:pPr>
      <w:r>
        <w:rPr>
          <w:rFonts w:cs="Arial" w:ascii="Arial" w:hAnsi="Arial"/>
          <w:color w:val="000000"/>
        </w:rPr>
        <w:t>4. And as God had pointed out to him the way to restore his bodily strength by sleep and food, so now He opened before the Prophet the remedy of renewed activity. The question of the Lord came to him-it was re-echoed by the voice of his own conscience-"What doest thou here, Elijah?"</w:t>
      </w:r>
    </w:p>
    <w:p>
      <w:pPr>
        <w:pStyle w:val="Web"/>
        <w:snapToGrid w:val="false"/>
        <w:spacing w:lineRule="atLeast" w:line="360" w:before="0" w:after="0"/>
        <w:jc w:val="both"/>
        <w:rPr>
          <w:rFonts w:ascii="Arial" w:hAnsi="Arial" w:cs="Arial"/>
          <w:color w:val="000000"/>
        </w:rPr>
      </w:pPr>
      <w:r>
        <w:rPr>
          <w:rFonts w:cs="Arial" w:ascii="Arial" w:hAnsi="Arial"/>
          <w:color w:val="000000"/>
        </w:rPr>
        <w:t>"What doest thou?" He was doing nothing! He had, indeed, fled for his life; but was all the rest of his life to be so different from its beginning? Was there, indeed, no more work to be done in Israel or in Judah, and was he tamely to allow Jezebel to be the final mistress of the situation? Was one alien and idolatrous woman to overawe God’s people Israel, and to snatch from God’s prophet all the fruits of his righteous labors?" What doest thou here, Elijah?" Is not the very significance of thy name "Jehovah, He is my God"? Is He to be the God but of one fugitive? "What doest thou here?" This is the wilderness. There are no idolaters or murderers, or breakers of God’s commandments here; but are there not multitudes in the crowded cities where Baal’s temple towers over Samaria, and his sun-pillars cast their offensive shadows? Are there not multitudes in Jezreel, where the queen’s Asherah-shrine amid its guilt-shrouding trees flings its dark protection over unhallowed orgies committed in the name of religion? Should there not have been inspiration as well as reproof in the mere question? Should it not mean to him, "Why art thou cast down, O my soul? and why art thou so disquieted within me? Put thy trust in God, for I will yet praise Him, who is the health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5. The question stirred the heart of Elijah, but did not yet dispel his sense of hopelessness and frustration, nor did it restore his confidence that God would govern the world aright. As yet it only called forth the heavy murmur of his grief. "I have been very jealous for Jehovah the God of Hosts": I, alone among my people; "for the children of Israel"-not the wicked queen only, with her abominations and witchcrafts, but the renegade people with her-"have forsaken Thy covenant," which forbids them to have any God but Thee, and have "thrown down Thine altars, and slain Thy prophets with the sword; and I, even I only, am left; and they seek my life, to take it away." It was as it were an appeal to Jehovah before whom he stood, if not almost a reproach to Him. It was as though he said, "I have done my utmost; I have failed: wilt not Thou put forth Thy power and reign? I am but one poor hunted prophet alone against the world. There is no prophet more: not one is there among them that understandeth any more. I can do no more. Of what use is my life? Carest Thou not that Thy people have revolted from Thee? Behold they perish; they perish, they all perish! Of what use is my life? My work has failed: let me die!"</w:t>
      </w:r>
    </w:p>
    <w:p>
      <w:pPr>
        <w:pStyle w:val="Web"/>
        <w:snapToGrid w:val="false"/>
        <w:spacing w:lineRule="atLeast" w:line="360" w:before="0" w:after="0"/>
        <w:jc w:val="both"/>
        <w:rPr>
          <w:rFonts w:ascii="Arial" w:hAnsi="Arial" w:cs="Arial"/>
          <w:color w:val="000000"/>
        </w:rPr>
      </w:pPr>
      <w:r>
        <w:rPr>
          <w:rFonts w:cs="Arial" w:ascii="Arial" w:hAnsi="Arial"/>
          <w:color w:val="000000"/>
        </w:rPr>
        <w:t>6. God dealt with this mood as He has done in all ages, as He had done before to Jacob, as He did afterwards to David and to Hezekiah, and to Isaiah and Jeremiah; and as the Son of God did to the antitype of Elijah-the great forerunner-when his faith failed him. He let the conviction steal into his mind that the ways of God are wider than men’s, and His thoughts greater than men’s. He unteaches His prophet the delusion that everything depends on him. He shows him that though He works for men by men, and thoug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God cannot make best man’s b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out best men to help him,"</w:t>
      </w:r>
    </w:p>
    <w:p>
      <w:pPr>
        <w:pStyle w:val="Web"/>
        <w:snapToGrid w:val="false"/>
        <w:spacing w:lineRule="atLeast" w:line="360" w:before="0" w:after="0"/>
        <w:jc w:val="both"/>
        <w:rPr>
          <w:rFonts w:ascii="Arial" w:hAnsi="Arial" w:cs="Arial"/>
          <w:color w:val="000000"/>
        </w:rPr>
      </w:pPr>
      <w:r>
        <w:rPr>
          <w:rFonts w:cs="Arial" w:ascii="Arial" w:hAnsi="Arial"/>
          <w:color w:val="000000"/>
        </w:rPr>
        <w:t>still no living man is necessary, nor can any man, however great, either hasten or understand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Elijah had need to be taught that man is nothing-that God is all in all. Instead of answering his complaint, the voice said to him: "Go forth tomorrow, and stand upon the mount before the Lord. Behold, the Lord is passing b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EOPHANY AND ITS SIGNIFICANCE</w:t>
      </w:r>
    </w:p>
    <w:p>
      <w:pPr>
        <w:pStyle w:val="Web"/>
        <w:snapToGrid w:val="false"/>
        <w:spacing w:lineRule="atLeast" w:line="360" w:before="0" w:after="0"/>
        <w:jc w:val="both"/>
        <w:rPr>
          <w:rFonts w:ascii="Arial" w:hAnsi="Arial" w:cs="Arial"/>
          <w:color w:val="000000"/>
        </w:rPr>
      </w:pPr>
      <w:hyperlink r:id="rId442">
        <w:r>
          <w:rPr>
            <w:rStyle w:val="InternetLink"/>
            <w:rFonts w:cs="Arial" w:ascii="Arial" w:hAnsi="Arial"/>
            <w:color w:val="000000"/>
          </w:rPr>
          <w:t>1 Kings 19: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heardest the rebuke of the Lord in Sinai, and in Horeb the judgment of vengeance."</w:t>
      </w:r>
    </w:p>
    <w:p>
      <w:pPr>
        <w:pStyle w:val="Web"/>
        <w:snapToGrid w:val="false"/>
        <w:spacing w:lineRule="atLeast" w:line="360" w:before="0" w:after="0"/>
        <w:jc w:val="both"/>
        <w:rPr/>
      </w:pPr>
      <w:r>
        <w:rPr>
          <w:rFonts w:cs="Arial" w:ascii="Arial" w:hAnsi="Arial"/>
          <w:color w:val="000000"/>
        </w:rPr>
        <w:t xml:space="preserve">- </w:t>
      </w:r>
      <w:hyperlink r:id="rId443">
        <w:r>
          <w:rPr>
            <w:rStyle w:val="InternetLink"/>
            <w:rFonts w:cs="Arial" w:ascii="Arial" w:hAnsi="Arial"/>
            <w:color w:val="000000"/>
          </w:rPr>
          <w:t>Sirach 4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Scriptures infinite care is taken to preclude every notion that the Most High God can be represented in visible form. He manifested Himself at Sinai to the children of Israel, but though the mount burned with fire, and there were clouds and thick darkness, and the voice of a. trumpet speaking long and loud, the people were reminded with the utmost solemnity that "they saw no manner of similitude." Indeed, in later times, when there was a keener jealousy of every anthropomorphic expression, the giving of the law is rather represented as a part of the ministry of angels.</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Makom</w:t>
      </w:r>
      <w:r>
        <w:rPr>
          <w:rFonts w:cs="Arial" w:ascii="Arial" w:hAnsi="Arial"/>
          <w:color w:val="000000"/>
        </w:rPr>
        <w:t xml:space="preserve">, or Place, is substituted for Jehovah, so that Moses and the elders and the Israelites do not see God but only His </w:t>
      </w:r>
      <w:r>
        <w:rPr>
          <w:rFonts w:cs="Arial" w:ascii="Arial" w:hAnsi="Arial"/>
          <w:i/>
          <w:iCs/>
          <w:color w:val="000000"/>
        </w:rPr>
        <w:t>Makom</w:t>
      </w:r>
      <w:r>
        <w:rPr>
          <w:rFonts w:cs="Arial" w:ascii="Arial" w:hAnsi="Arial"/>
          <w:color w:val="000000"/>
        </w:rPr>
        <w:t>, the space which He fills; the delivery of the law is ascribed to angelic ministers. At times the angels are almost identified with the careering flames and rushing winds which a modern theologian describes to us as being "the skirts of their garments, the waving of their robes" for is it not written, "He that maketh the winds His angels and the flaming fires His ministers"?</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ring description of Jehovah s visible manifestation of Himself to Moses, when He hid him in that fissure of the rock with the hollow of His hand, Moses only observes as it were the fringe and evanishment of His glory, "dark with excessive light."</w:t>
      </w:r>
    </w:p>
    <w:p>
      <w:pPr>
        <w:pStyle w:val="Web"/>
        <w:snapToGrid w:val="false"/>
        <w:spacing w:lineRule="atLeast" w:line="360" w:before="0" w:after="0"/>
        <w:jc w:val="both"/>
        <w:rPr>
          <w:rFonts w:ascii="Arial" w:hAnsi="Arial" w:cs="Arial"/>
          <w:color w:val="000000"/>
        </w:rPr>
      </w:pPr>
      <w:r>
        <w:rPr>
          <w:rFonts w:cs="Arial" w:ascii="Arial" w:hAnsi="Arial"/>
          <w:color w:val="000000"/>
        </w:rPr>
        <w:t>It was natural that Jehovah should reveal Himself to Elijah under the aspect of those awful elemental forces with which his solitary life had made him familiar. No spot in the world is more suitable for those powers in all their fire and magnificence than the knot of mountains which crowd the Sinaitic peninsula with their entangled cliffs. Travelers have borne witness to the overwhelming violence and majesty of the storms which rush and reverberate through the granite gorges of those everlasting hills. It was in such surroundings that Jehovah spoke to the heart of his servant.</w:t>
      </w:r>
    </w:p>
    <w:p>
      <w:pPr>
        <w:pStyle w:val="Web"/>
        <w:snapToGrid w:val="false"/>
        <w:spacing w:lineRule="atLeast" w:line="360" w:before="0" w:after="0"/>
        <w:jc w:val="both"/>
        <w:rPr/>
      </w:pPr>
      <w:r>
        <w:rPr>
          <w:rFonts w:cs="Arial" w:ascii="Arial" w:hAnsi="Arial"/>
          <w:color w:val="000000"/>
        </w:rPr>
        <w:t>First "a great and strong wind rent the mountains, and brake in pieces the rocks, before the Lord." The winds of God, which blow where they list, and we know not whence they come nor whither they go, have in them so awful and irresistible a strength, that man and the works of man, are reduced to impotence before them. And when they rush and roar through the gullies of innumerable hills in tropic lands where the intense heat has rarefied the air, the sound of them is beyond all comparison weird and terrific. We cannot wonder that this roar of the hurricane was regarded as the trump of the archangel and the voice of God at Sinai; or that the Lord answered Job out of the whirlwind; {</w:t>
      </w:r>
      <w:hyperlink r:id="rId444">
        <w:r>
          <w:rPr>
            <w:rStyle w:val="InternetLink"/>
            <w:rFonts w:cs="Arial" w:ascii="Arial" w:hAnsi="Arial"/>
            <w:color w:val="000000"/>
          </w:rPr>
          <w:t>Job 38:1</w:t>
        </w:r>
      </w:hyperlink>
      <w:r>
        <w:rPr>
          <w:rFonts w:cs="Arial" w:ascii="Arial" w:hAnsi="Arial"/>
          <w:color w:val="000000"/>
        </w:rPr>
        <w:t xml:space="preserve">; </w:t>
      </w:r>
      <w:hyperlink r:id="rId445">
        <w:r>
          <w:rPr>
            <w:rStyle w:val="InternetLink"/>
            <w:rFonts w:cs="Arial" w:ascii="Arial" w:hAnsi="Arial"/>
            <w:color w:val="000000"/>
          </w:rPr>
          <w:t>Job 40:6</w:t>
        </w:r>
      </w:hyperlink>
      <w:r>
        <w:rPr>
          <w:rFonts w:cs="Arial" w:ascii="Arial" w:hAnsi="Arial"/>
          <w:color w:val="000000"/>
        </w:rPr>
        <w:t>} and appeared to Ezekiel in a great cloud and a whirlwind out of the north; {</w:t>
      </w:r>
      <w:hyperlink r:id="rId446">
        <w:r>
          <w:rPr>
            <w:rStyle w:val="InternetLink"/>
            <w:rFonts w:cs="Arial" w:ascii="Arial" w:hAnsi="Arial"/>
            <w:color w:val="000000"/>
          </w:rPr>
          <w:t>Ezekiel 1:4</w:t>
        </w:r>
      </w:hyperlink>
      <w:r>
        <w:rPr>
          <w:rFonts w:cs="Arial" w:ascii="Arial" w:hAnsi="Arial"/>
          <w:color w:val="000000"/>
        </w:rPr>
        <w:t>} or that Jeremiah compared His anger to a whirling and sweeping storm; {</w:t>
      </w:r>
      <w:hyperlink r:id="rId447">
        <w:r>
          <w:rPr>
            <w:rStyle w:val="InternetLink"/>
            <w:rFonts w:cs="Arial" w:ascii="Arial" w:hAnsi="Arial"/>
            <w:color w:val="000000"/>
          </w:rPr>
          <w:t>Jeremiah 23:10-20</w:t>
        </w:r>
      </w:hyperlink>
      <w:r>
        <w:rPr>
          <w:rFonts w:cs="Arial" w:ascii="Arial" w:hAnsi="Arial"/>
          <w:color w:val="000000"/>
        </w:rPr>
        <w:t xml:space="preserve">; </w:t>
      </w:r>
      <w:hyperlink r:id="rId448">
        <w:r>
          <w:rPr>
            <w:rStyle w:val="InternetLink"/>
            <w:rFonts w:cs="Arial" w:ascii="Arial" w:hAnsi="Arial"/>
            <w:color w:val="000000"/>
          </w:rPr>
          <w:t>Jeremiah 25:32,</w:t>
        </w:r>
      </w:hyperlink>
      <w:r>
        <w:rPr>
          <w:rFonts w:cs="Arial" w:ascii="Arial" w:hAnsi="Arial"/>
          <w:color w:val="000000"/>
        </w:rPr>
        <w:t xml:space="preserve"> </w:t>
      </w:r>
      <w:hyperlink r:id="rId449">
        <w:r>
          <w:rPr>
            <w:rStyle w:val="InternetLink"/>
            <w:rFonts w:cs="Arial" w:ascii="Arial" w:hAnsi="Arial"/>
            <w:color w:val="000000"/>
          </w:rPr>
          <w:t>Jeremiah 30:23</w:t>
        </w:r>
      </w:hyperlink>
      <w:r>
        <w:rPr>
          <w:rFonts w:cs="Arial" w:ascii="Arial" w:hAnsi="Arial"/>
          <w:color w:val="000000"/>
        </w:rPr>
        <w:t>} or that the Psalmist describes Him as bowing the heavens and coming down and casting darkness under His feet, and flying upon a cherub, and walking upon the wings of the wind; {</w:t>
      </w:r>
      <w:hyperlink r:id="rId450">
        <w:r>
          <w:rPr>
            <w:rStyle w:val="InternetLink"/>
            <w:rFonts w:cs="Arial" w:ascii="Arial" w:hAnsi="Arial"/>
            <w:color w:val="000000"/>
          </w:rPr>
          <w:t>Psalms 18:10,</w:t>
        </w:r>
      </w:hyperlink>
      <w:r>
        <w:rPr>
          <w:rFonts w:cs="Arial" w:ascii="Arial" w:hAnsi="Arial"/>
          <w:color w:val="000000"/>
        </w:rPr>
        <w:t xml:space="preserve"> </w:t>
      </w:r>
      <w:hyperlink r:id="rId451">
        <w:r>
          <w:rPr>
            <w:rStyle w:val="InternetLink"/>
            <w:rFonts w:cs="Arial" w:ascii="Arial" w:hAnsi="Arial"/>
            <w:color w:val="000000"/>
          </w:rPr>
          <w:t>Psalms 104:3</w:t>
        </w:r>
      </w:hyperlink>
      <w:r>
        <w:rPr>
          <w:rFonts w:cs="Arial" w:ascii="Arial" w:hAnsi="Arial"/>
          <w:color w:val="000000"/>
        </w:rPr>
        <w:t xml:space="preserve">; </w:t>
      </w:r>
      <w:hyperlink r:id="rId452">
        <w:r>
          <w:rPr>
            <w:rStyle w:val="InternetLink"/>
            <w:rFonts w:cs="Arial" w:ascii="Arial" w:hAnsi="Arial"/>
            <w:color w:val="000000"/>
          </w:rPr>
          <w:t>Psalms 18:5</w:t>
        </w:r>
      </w:hyperlink>
      <w:r>
        <w:rPr>
          <w:rFonts w:cs="Arial" w:ascii="Arial" w:hAnsi="Arial"/>
          <w:color w:val="000000"/>
        </w:rPr>
        <w:t>} or that Nahum says, "The Lord hath His way in the whirlwind and the storm, and the clouds are the dust of His feet, and the mountains quake at Him." {</w:t>
      </w:r>
      <w:hyperlink r:id="rId453">
        <w:r>
          <w:rPr>
            <w:rStyle w:val="InternetLink"/>
            <w:rFonts w:cs="Arial" w:ascii="Arial" w:hAnsi="Arial"/>
            <w:color w:val="000000"/>
          </w:rPr>
          <w:t>Nahum 1:3</w:t>
        </w:r>
      </w:hyperlink>
      <w:r>
        <w:rPr>
          <w:rFonts w:cs="Arial" w:ascii="Arial" w:hAnsi="Arial"/>
          <w:color w:val="000000"/>
        </w:rPr>
        <w:t xml:space="preserve">; </w:t>
      </w:r>
      <w:hyperlink r:id="rId454">
        <w:r>
          <w:rPr>
            <w:rStyle w:val="InternetLink"/>
            <w:rFonts w:cs="Arial" w:ascii="Arial" w:hAnsi="Arial"/>
            <w:color w:val="000000"/>
          </w:rPr>
          <w:t>Nahum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lijah felt the terror of the scene, as the storm dislodged huge masses of the mountain granite, and sent them rolling and crashing down the hills. But it did not speak to his inmost heart fo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was not in the wind."</w:t>
      </w:r>
    </w:p>
    <w:p>
      <w:pPr>
        <w:pStyle w:val="Web"/>
        <w:snapToGrid w:val="false"/>
        <w:spacing w:lineRule="atLeast" w:line="360" w:before="0" w:after="0"/>
        <w:jc w:val="both"/>
        <w:rPr/>
      </w:pPr>
      <w:r>
        <w:rPr>
          <w:rFonts w:cs="Arial" w:ascii="Arial" w:hAnsi="Arial"/>
          <w:color w:val="000000"/>
        </w:rPr>
        <w:t>And after the wind an earthquake shook the solid bases of the Sinaitic range. The mountain saw God and trembled. ‘The Lord,’ in the language of the Psalmist, shook the wilderness of Kadesh, the mountains skipped like rams and the little hills like young sheep. {</w:t>
      </w:r>
      <w:hyperlink r:id="rId455">
        <w:r>
          <w:rPr>
            <w:rStyle w:val="InternetLink"/>
            <w:rFonts w:cs="Arial" w:ascii="Arial" w:hAnsi="Arial"/>
            <w:color w:val="000000"/>
          </w:rPr>
          <w:t>Psalms 18:7,</w:t>
        </w:r>
      </w:hyperlink>
      <w:r>
        <w:rPr>
          <w:rFonts w:cs="Arial" w:ascii="Arial" w:hAnsi="Arial"/>
          <w:color w:val="000000"/>
        </w:rPr>
        <w:t xml:space="preserve"> </w:t>
      </w:r>
      <w:hyperlink r:id="rId456">
        <w:r>
          <w:rPr>
            <w:rStyle w:val="InternetLink"/>
            <w:rFonts w:cs="Arial" w:ascii="Arial" w:hAnsi="Arial"/>
            <w:color w:val="000000"/>
          </w:rPr>
          <w:t>Psalms 77:18,</w:t>
        </w:r>
      </w:hyperlink>
      <w:r>
        <w:rPr>
          <w:rFonts w:cs="Arial" w:ascii="Arial" w:hAnsi="Arial"/>
          <w:color w:val="000000"/>
        </w:rPr>
        <w:t xml:space="preserve"> </w:t>
      </w:r>
      <w:hyperlink r:id="rId457">
        <w:r>
          <w:rPr>
            <w:rStyle w:val="InternetLink"/>
            <w:rFonts w:cs="Arial" w:ascii="Arial" w:hAnsi="Arial"/>
            <w:color w:val="000000"/>
          </w:rPr>
          <w:t>Psalms 97:4,</w:t>
        </w:r>
      </w:hyperlink>
      <w:r>
        <w:rPr>
          <w:rFonts w:cs="Arial" w:ascii="Arial" w:hAnsi="Arial"/>
          <w:color w:val="000000"/>
        </w:rPr>
        <w:t xml:space="preserve"> </w:t>
      </w:r>
      <w:hyperlink r:id="rId458">
        <w:r>
          <w:rPr>
            <w:rStyle w:val="InternetLink"/>
            <w:rFonts w:cs="Arial" w:ascii="Arial" w:hAnsi="Arial"/>
            <w:color w:val="000000"/>
          </w:rPr>
          <w:t>Judges 5:4,</w:t>
        </w:r>
      </w:hyperlink>
      <w:r>
        <w:rPr>
          <w:rFonts w:cs="Arial" w:ascii="Arial" w:hAnsi="Arial"/>
          <w:color w:val="000000"/>
        </w:rPr>
        <w:t xml:space="preserve"> </w:t>
      </w:r>
      <w:hyperlink r:id="rId459">
        <w:r>
          <w:rPr>
            <w:rStyle w:val="InternetLink"/>
            <w:rFonts w:cs="Arial" w:ascii="Arial" w:hAnsi="Arial"/>
            <w:color w:val="000000"/>
          </w:rPr>
          <w:t>2 Samuel 22:8</w:t>
        </w:r>
      </w:hyperlink>
      <w:r>
        <w:rPr>
          <w:rFonts w:cs="Arial" w:ascii="Arial" w:hAnsi="Arial"/>
          <w:color w:val="000000"/>
        </w:rPr>
        <w:t>} And man never feels so abjectly helpless, he is never reduced to such absolute insignificance, as when the solid earth beneath him, the very emblem of stability, trembles as with a palsy, and cleaves beneath his feet; and shakes his towers to the earth, and swallows up his cities. Once more the soul of Elijah shuddered at the terrific impression of this sign of Jehovah’s power. But it had no message for his inmost hear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was not in the earthquake."</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 earthquake a fire. Jehovah overwhelmed the Prophet’s senses with the dread magnificence of one of those lurid thunderstorms of which the terrors are never so tremendous as in such mountain scenes, where travelers tell us that the burning air seems transfused into sheets of flame.</w:t>
      </w:r>
    </w:p>
    <w:p>
      <w:pPr>
        <w:pStyle w:val="Web"/>
        <w:snapToGrid w:val="false"/>
        <w:spacing w:lineRule="atLeast" w:line="360" w:before="0" w:after="0"/>
        <w:jc w:val="both"/>
        <w:rPr/>
      </w:pPr>
      <w:r>
        <w:rPr>
          <w:rFonts w:cs="Arial" w:ascii="Arial" w:hAnsi="Arial"/>
          <w:color w:val="000000"/>
        </w:rPr>
        <w:t>In that awful muttering and roar of the lurid clouds, that million fold reverberation of what the Psalmist calls "the voice of the Lord," when the lightnings "light the world, and run along the ground," and, in the language of Habakkuk, "God sends abroad His arrows, and the light of His glittering spear, and burning coals go forth under His feet, the lips of man quiver at the voice, and his heart sinks, and he trembles where he stands." And this, too, Elijah must have felt as "the hiding-place of God’s power" {</w:t>
      </w:r>
      <w:hyperlink r:id="rId460">
        <w:r>
          <w:rPr>
            <w:rStyle w:val="InternetLink"/>
            <w:rFonts w:cs="Arial" w:ascii="Arial" w:hAnsi="Arial"/>
            <w:color w:val="000000"/>
          </w:rPr>
          <w:t>Habakkuk 3:3-16</w:t>
        </w:r>
      </w:hyperlink>
      <w:r>
        <w:rPr>
          <w:rFonts w:cs="Arial" w:ascii="Arial" w:hAnsi="Arial"/>
          <w:color w:val="000000"/>
        </w:rPr>
        <w:t>} and yet it did not speak to his inmost heart; fo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Lord was not in the fire."</w:t>
      </w:r>
    </w:p>
    <w:p>
      <w:pPr>
        <w:pStyle w:val="Web"/>
        <w:snapToGrid w:val="false"/>
        <w:spacing w:lineRule="atLeast" w:line="360" w:before="0" w:after="0"/>
        <w:jc w:val="both"/>
        <w:rPr>
          <w:rFonts w:ascii="Arial" w:hAnsi="Arial" w:cs="Arial"/>
          <w:color w:val="000000"/>
        </w:rPr>
      </w:pPr>
      <w:r>
        <w:rPr>
          <w:rFonts w:cs="Arial" w:ascii="Arial" w:hAnsi="Arial"/>
          <w:color w:val="000000"/>
        </w:rPr>
        <w:t>"And after the fire a still small voice." However the rendering may be altered into "a gentle murmuring sound," or, as in the Revised Version, "a sound of gentle stillness," no expression is more full of the awe and mystery of the original than the phrase "a still small voice." It was the shock of awful stillness which succeeded the sudden cessation of the earthquake and hurricane and thunderstorm, and instantly, in its appalling hush and gentleness, Elijah felt that God was there; and he no sooner heard that voiceful silence speaking within him than he was filled with fear and self-abasement. He wrapped his face in his mantle, even as Moses "was afraid to look upon God." He came from the hollow of the rock which had sheltered him amidst that turbulence of material forces, and stood in the entering in of the cave.</w:t>
      </w:r>
    </w:p>
    <w:p>
      <w:pPr>
        <w:pStyle w:val="Web"/>
        <w:snapToGrid w:val="false"/>
        <w:spacing w:lineRule="atLeast" w:line="360" w:before="0" w:after="0"/>
        <w:jc w:val="both"/>
        <w:rPr>
          <w:rFonts w:ascii="Arial" w:hAnsi="Arial" w:cs="Arial"/>
          <w:color w:val="000000"/>
        </w:rPr>
      </w:pPr>
      <w:r>
        <w:rPr>
          <w:rFonts w:cs="Arial" w:ascii="Arial" w:hAnsi="Arial"/>
          <w:color w:val="000000"/>
        </w:rPr>
        <w:t>At once the silence became articulate to his conscience, and repeated to him the reproachful question, "What doest thou here, Elijah?"</w:t>
      </w:r>
    </w:p>
    <w:p>
      <w:pPr>
        <w:pStyle w:val="Web"/>
        <w:snapToGrid w:val="false"/>
        <w:spacing w:lineRule="atLeast" w:line="360" w:before="0" w:after="0"/>
        <w:jc w:val="both"/>
        <w:rPr>
          <w:rFonts w:ascii="Arial" w:hAnsi="Arial" w:cs="Arial"/>
          <w:color w:val="000000"/>
        </w:rPr>
      </w:pPr>
      <w:r>
        <w:rPr>
          <w:rFonts w:cs="Arial" w:ascii="Arial" w:hAnsi="Arial"/>
          <w:color w:val="000000"/>
        </w:rPr>
        <w:t>Amazed and overwhelmed as he is, he has not yet grasped the meaning of the vision. Something of it perhaps he saw and felt. It breathed something of peace into the despair and tumult of his heart, but he still can only answer as befor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have been very jealous for the Lord God of hosts: because the children of Israel have forsaken Thy covenant, thrown down Thine altars, and slain Thy prophets with the sword; and I, I only, am left; and they seek my life, to take it away."</w:t>
      </w:r>
    </w:p>
    <w:p>
      <w:pPr>
        <w:pStyle w:val="Web"/>
        <w:snapToGrid w:val="false"/>
        <w:spacing w:lineRule="atLeast" w:line="360" w:before="0" w:after="0"/>
        <w:jc w:val="both"/>
        <w:rPr>
          <w:rFonts w:ascii="Arial" w:hAnsi="Arial" w:cs="Arial"/>
          <w:color w:val="000000"/>
        </w:rPr>
      </w:pPr>
      <w:r>
        <w:rPr>
          <w:rFonts w:cs="Arial" w:ascii="Arial" w:hAnsi="Arial"/>
          <w:color w:val="000000"/>
        </w:rPr>
        <w:t>Whatever that theophany had taught him, it had not yet fully removed his perplexity. But now God, in tender forbearance, unfolds at any rate the practical issue of the vision. Elijah is to be inactive no longer. He is to find in faithfulness and work the removal of all doubts, and is to learn that man may not abandon his duties, even when they are irksome, even when they seem hopeless, even when they have become intolerable and full of peril.</w:t>
      </w:r>
    </w:p>
    <w:p>
      <w:pPr>
        <w:pStyle w:val="Web"/>
        <w:snapToGrid w:val="false"/>
        <w:spacing w:lineRule="atLeast" w:line="360" w:before="0" w:after="0"/>
        <w:jc w:val="both"/>
        <w:rPr>
          <w:rFonts w:ascii="Arial" w:hAnsi="Arial" w:cs="Arial"/>
          <w:color w:val="000000"/>
        </w:rPr>
      </w:pPr>
      <w:r>
        <w:rPr>
          <w:rFonts w:cs="Arial" w:ascii="Arial" w:hAnsi="Arial"/>
          <w:color w:val="000000"/>
        </w:rPr>
        <w:t>He has to learn that it is only when men have finished their day’s work that God sends them sleep, and that his own day’s work was as yet unfinished. He is no longer to linger in the wilderness apart from the ways of guilty and suffering men. He is one with them: he may not separate his destiny from theirs; he has to feel that God has no favorites and is no respecter of persons, but that all men are His children, and that each child of His must work for all. "Go," the Lord said unto him, "return on thy way by the wilderness to Damascus." Did the return involve unknown dangers? Still he must commit his way unto the Lord, and simply be doing good, regardless of all consequences. The saints of the Old Dispensation no less than of the New had to go forth bearing their cross, and on their way to Golgotha.</w:t>
      </w:r>
    </w:p>
    <w:p>
      <w:pPr>
        <w:pStyle w:val="Web"/>
        <w:snapToGrid w:val="false"/>
        <w:spacing w:lineRule="atLeast" w:line="360" w:before="0" w:after="0"/>
        <w:jc w:val="both"/>
        <w:rPr>
          <w:rFonts w:ascii="Arial" w:hAnsi="Arial" w:cs="Arial"/>
          <w:color w:val="000000"/>
        </w:rPr>
      </w:pPr>
      <w:r>
        <w:rPr>
          <w:rFonts w:cs="Arial" w:ascii="Arial" w:hAnsi="Arial"/>
          <w:color w:val="000000"/>
        </w:rPr>
        <w:t>Three missions still awaited hi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First, he is to supersede the old dynasty of Benhadad, King of Syria, founded by Solomon’s enemy, and to anoint Hazael to be king over Syri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Next, he is to abolish the dynasty of Omri, and to anoint Jehu, the son of Nimshi, to be king over Israe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irdly-and there was deep significance in this behest, and one which must have humiliated to the dust the risings of pride and the half-reproach, so to speak, for inadequate support which had underlain his appeal to Jehovah-he is to anoint Elisha, the son of Shaphat, of Abel-meholah, to be prophet in his room.</w:t>
      </w:r>
    </w:p>
    <w:p>
      <w:pPr>
        <w:pStyle w:val="Web"/>
        <w:snapToGrid w:val="false"/>
        <w:spacing w:lineRule="atLeast" w:line="360" w:before="0" w:after="0"/>
        <w:jc w:val="both"/>
        <w:rPr>
          <w:rFonts w:ascii="Arial" w:hAnsi="Arial" w:cs="Arial"/>
          <w:color w:val="000000"/>
        </w:rPr>
      </w:pPr>
      <w:r>
        <w:rPr>
          <w:rFonts w:cs="Arial" w:ascii="Arial" w:hAnsi="Arial"/>
          <w:color w:val="000000"/>
        </w:rPr>
        <w:t>Elijah had thought himself necessary-an indispensable agent for the task of delivering Israel from the guilty and demoralizing apostasy of Baal-worship. God teaches him that there is no such thing as a necessary man; that man at his best estate is altogether vanity; that God is all in all; that "God buries His workmen, but continues His work."</w:t>
      </w:r>
    </w:p>
    <w:p>
      <w:pPr>
        <w:pStyle w:val="Web"/>
        <w:snapToGrid w:val="false"/>
        <w:spacing w:lineRule="atLeast" w:line="360" w:before="0" w:after="0"/>
        <w:jc w:val="both"/>
        <w:rPr/>
      </w:pPr>
      <w:r>
        <w:rPr>
          <w:rFonts w:cs="Arial" w:ascii="Arial" w:hAnsi="Arial"/>
          <w:color w:val="000000"/>
        </w:rPr>
        <w:t>And something of the meaning of these tasks is explained to him. The people of Israel are not yet converted. They still needed the hand of chastisement. The three years’ drought had been ineffectual to wean them from their backslidings, and turn their hearts again to the Lord. On the royal house and on the worshippers of Baal should fall the remorseless sword of Jehu. On the whole nation the ruthless invasions of Hazael should press with terrible penalty. And him that escaped from their avenging missions should Elisha slay. The last clause is enigmatical. Elisha can hardly be said directly to have slain any. He lived, on the whole, in friendship with the kings both of Israel and of Aram, and in peace and honor in the cities. But the general idea seems to be that he would carry on the mission of Elijah alike for the guidance and the heaven-directed punishments of kings and nations, and that the famines, raids, and humiliations which rendered his nation miserable under the sons of Ahab should be elements of his sacred mission. {</w:t>
      </w:r>
      <w:hyperlink r:id="rId461">
        <w:r>
          <w:rPr>
            <w:rStyle w:val="InternetLink"/>
            <w:rFonts w:cs="Arial" w:ascii="Arial" w:hAnsi="Arial"/>
            <w:color w:val="000000"/>
          </w:rPr>
          <w:t>Isaiah 11:4</w:t>
        </w:r>
      </w:hyperlink>
      <w:r>
        <w:rPr>
          <w:rFonts w:cs="Arial" w:ascii="Arial" w:hAnsi="Arial"/>
          <w:color w:val="000000"/>
        </w:rPr>
        <w:t xml:space="preserve">; </w:t>
      </w:r>
      <w:hyperlink r:id="rId462">
        <w:r>
          <w:rPr>
            <w:rStyle w:val="InternetLink"/>
            <w:rFonts w:cs="Arial" w:ascii="Arial" w:hAnsi="Arial"/>
            <w:color w:val="000000"/>
          </w:rPr>
          <w:t>Isaiah 49:2</w:t>
        </w:r>
      </w:hyperlink>
      <w:r>
        <w:rPr>
          <w:rFonts w:cs="Arial" w:ascii="Arial" w:hAnsi="Arial"/>
          <w:color w:val="000000"/>
        </w:rPr>
        <w:t xml:space="preserve">; comp. </w:t>
      </w:r>
      <w:hyperlink r:id="rId463">
        <w:r>
          <w:rPr>
            <w:rStyle w:val="InternetLink"/>
            <w:rFonts w:cs="Arial" w:ascii="Arial" w:hAnsi="Arial"/>
            <w:color w:val="000000"/>
          </w:rPr>
          <w:t>Jeremiah 1:10</w:t>
        </w:r>
      </w:hyperlink>
      <w:r>
        <w:rPr>
          <w:rFonts w:cs="Arial" w:ascii="Arial" w:hAnsi="Arial"/>
          <w:color w:val="000000"/>
        </w:rPr>
        <w:t xml:space="preserve">; </w:t>
      </w:r>
      <w:hyperlink r:id="rId464">
        <w:r>
          <w:rPr>
            <w:rStyle w:val="InternetLink"/>
            <w:rFonts w:cs="Arial" w:ascii="Arial" w:hAnsi="Arial"/>
            <w:color w:val="000000"/>
          </w:rPr>
          <w:t>Jeremiah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ne more revelation remained to lift the Prophet above his lower self. His cry had been, again and again: "I, I only, am left; and they seek my life, to take it away." He must not indulge the mistaken fancy that the worship of the true God would die with him or that God needed his advice, or that God was slack concerning His promise as some men count slackness. He was not the only faithful person left, nor would truth perish when he was called away. Nor is he to judge only by outward appearances, nor to suppose that the arm of God can be measured by the finger of man. A new prophet is soon to take his place, but God has not been so neglectful as he supposes, -"Yet," in spite of all thy murmurings of failure and a frustrated purpose-"yet will I leave Me"-not thee, thee only- "but seven thousand in Israel, all the knees which have not bowed unto Baal, and every mouth which has not kissed him."</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regarded as a difficulty that Elijah fulfilled but one of the three behests. But Scripture does not narrate events with the finical and pragmatic accuracy of modern annals. Elisha, directly or indirectly, caused both Jehu to be anointed and Hazael to ascend the throne of Syria, and we are left to infer that in these deeds he carried out the instructions of his Master.</w:t>
      </w:r>
    </w:p>
    <w:p>
      <w:pPr>
        <w:pStyle w:val="Web"/>
        <w:snapToGrid w:val="false"/>
        <w:spacing w:lineRule="atLeast" w:line="360" w:before="0" w:after="0"/>
        <w:jc w:val="both"/>
        <w:rPr>
          <w:rFonts w:ascii="Arial" w:hAnsi="Arial" w:cs="Arial"/>
          <w:color w:val="000000"/>
        </w:rPr>
      </w:pPr>
      <w:r>
        <w:rPr>
          <w:rFonts w:cs="Arial" w:ascii="Arial" w:hAnsi="Arial"/>
          <w:color w:val="000000"/>
        </w:rPr>
        <w:t>It is a more serious question, What was the exact meaning of the theophany granted to Elijah on the Mount of God?</w:t>
      </w:r>
    </w:p>
    <w:p>
      <w:pPr>
        <w:pStyle w:val="Web"/>
        <w:snapToGrid w:val="false"/>
        <w:spacing w:lineRule="atLeast" w:line="360" w:before="0" w:after="0"/>
        <w:jc w:val="both"/>
        <w:rPr>
          <w:rFonts w:ascii="Arial" w:hAnsi="Arial" w:cs="Arial"/>
          <w:color w:val="000000"/>
        </w:rPr>
      </w:pPr>
      <w:r>
        <w:rPr>
          <w:rFonts w:cs="Arial" w:ascii="Arial" w:hAnsi="Arial"/>
          <w:color w:val="000000"/>
        </w:rPr>
        <w:t>Here, too, we are left to large and liberal applications. The greatest utterances of men, the loftiest works of human genius, often admit of manifold interpretations, and lend themselves to "springing and germinal developments." Far more is this the case in the revelations of God to the spirit of man. We can see the main truths which were involved in that mighty scene, even if the narrator of it leaves unexplained its central significance.</w:t>
      </w:r>
    </w:p>
    <w:p>
      <w:pPr>
        <w:pStyle w:val="Web"/>
        <w:snapToGrid w:val="false"/>
        <w:spacing w:lineRule="atLeast" w:line="360" w:before="0" w:after="0"/>
        <w:jc w:val="both"/>
        <w:rPr>
          <w:rFonts w:ascii="Arial" w:hAnsi="Arial" w:cs="Arial"/>
          <w:color w:val="000000"/>
        </w:rPr>
      </w:pPr>
      <w:r>
        <w:rPr>
          <w:rFonts w:cs="Arial" w:ascii="Arial" w:hAnsi="Arial"/>
          <w:color w:val="000000"/>
        </w:rPr>
        <w:t>It is usually interpreted as a reproof to the spirit which led Elijah to regard the tempestuous manifestations of wrath and vengeance as the normal methods of the interposition of God. He was fresh from the stern challenge of Carmel; his hands were yet red with the blood of those four hundred and fifty priests. It was perhaps needful for him to learn that God’s gentler agencies are more effectual and more expressive of His inmost nature, and that God is Love even though He can by no means clear the guilty. Something of this lesson has been at all times learnt from the narrat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raging fire, the roaring wi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y boundless, power disp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in the gentler breeze we find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y Spirit’s viewless wa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dew of heaven is like Thy gr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t steals in silence down; But where it lights, the favored plac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richest fruits is known."</w:t>
      </w:r>
    </w:p>
    <w:p>
      <w:pPr>
        <w:pStyle w:val="Web"/>
        <w:snapToGrid w:val="false"/>
        <w:spacing w:lineRule="atLeast" w:line="360" w:before="0" w:after="0"/>
        <w:jc w:val="both"/>
        <w:rPr/>
      </w:pPr>
      <w:r>
        <w:rPr>
          <w:rFonts w:cs="Arial" w:ascii="Arial" w:hAnsi="Arial"/>
          <w:color w:val="000000"/>
        </w:rPr>
        <w:t>Quite naturally men have always seen in the storm, the earthquake, and the fire, the presence of God as manifested in His wrath. "Then the earth shook and trembled," says the Psalmist; "the foundations also of the hills moved and were shaken, because He was wroth. There went up a smoke in His nostrils, and fire out of His mouth devoured: coals burnt forth from it. He bowed the heavens also, and came down: and darkness was under His feet. And He rode upon a cherub, and swooped down: yea, He did fly upon the wings of the wind." {</w:t>
      </w:r>
      <w:hyperlink r:id="rId465">
        <w:r>
          <w:rPr>
            <w:rStyle w:val="InternetLink"/>
            <w:rFonts w:cs="Arial" w:ascii="Arial" w:hAnsi="Arial"/>
            <w:color w:val="000000"/>
          </w:rPr>
          <w:t>Psalms 18:7-9</w:t>
        </w:r>
      </w:hyperlink>
      <w:r>
        <w:rPr>
          <w:rFonts w:cs="Arial" w:ascii="Arial" w:hAnsi="Arial"/>
          <w:color w:val="000000"/>
        </w:rPr>
        <w:t xml:space="preserve">; comp. </w:t>
      </w:r>
      <w:hyperlink r:id="rId466">
        <w:r>
          <w:rPr>
            <w:rStyle w:val="InternetLink"/>
            <w:rFonts w:cs="Arial" w:ascii="Arial" w:hAnsi="Arial"/>
            <w:color w:val="000000"/>
          </w:rPr>
          <w:t>2 Samuel 22:8-11</w:t>
        </w:r>
      </w:hyperlink>
      <w:r>
        <w:rPr>
          <w:rFonts w:cs="Arial" w:ascii="Arial" w:hAnsi="Arial"/>
          <w:color w:val="000000"/>
        </w:rPr>
        <w:t>} "I will shake the heavens, and the earth shall remove out of her place, at the wrath of the Lord." {</w:t>
      </w:r>
      <w:hyperlink r:id="rId467">
        <w:r>
          <w:rPr>
            <w:rStyle w:val="InternetLink"/>
            <w:rFonts w:cs="Arial" w:ascii="Arial" w:hAnsi="Arial"/>
            <w:color w:val="000000"/>
          </w:rPr>
          <w:t>Isaiah 13:13</w:t>
        </w:r>
      </w:hyperlink>
      <w:r>
        <w:rPr>
          <w:rFonts w:cs="Arial" w:ascii="Arial" w:hAnsi="Arial"/>
          <w:color w:val="000000"/>
        </w:rPr>
        <w:t>} "Thou shalt be visited," says Isaiah, "of the Lord of Hosts with thunder, and with earthquake, and great noise, with storm and tempest, and the flame of devouring fire." On the other hand, in His mercy God maketh the storm a calm. When He reveals Himself in a vision of the night to Eliphaz the Temanite "a wind passed before my face, so that the hair of my head stood up, and there was silence, and I heard a voice saying, Shall mortal man be great before God? shall a man be pure before his Maker?" These passages in no small measure explain the symbolism of Elijah’s vision, and point to its essential significance. Who can measure (asks Mr. Ruskin) the total effect produced upon the minds of men by the phenomenon of a single thunderstorm?-"the questioning of the forest leaves together in their terrified stillness which way the wind shall come-the murmuring together of the Angels of Destruction as they draw in the distance their swords of flame-the rattling of the dome of heaven under the chariot wheels of death?" Yet it is not the thunderstorms nor the hurricanes that have been most powerful in altering the face or molding the structure of the world, but rather the long continuance of Nature’s most gentle influences.</w:t>
      </w:r>
    </w:p>
    <w:p>
      <w:pPr>
        <w:pStyle w:val="Web"/>
        <w:snapToGrid w:val="false"/>
        <w:spacing w:lineRule="atLeast" w:line="360" w:before="0" w:after="0"/>
        <w:jc w:val="both"/>
        <w:rPr>
          <w:rFonts w:ascii="Arial" w:hAnsi="Arial" w:cs="Arial"/>
          <w:color w:val="000000"/>
        </w:rPr>
      </w:pPr>
      <w:r>
        <w:rPr>
          <w:rFonts w:cs="Arial" w:ascii="Arial" w:hAnsi="Arial"/>
          <w:color w:val="000000"/>
        </w:rPr>
        <w:t>Viewing the vision thus, we may say that it pointed forward to that transcendently greater than Elijah who did not strive, nor cry, nor was His voice heard in the streets. "There is already a gospel of Elijah. He, the farthest removed of all the Prophets from the evangelical spirit and character, had yet enshrined in the heart of his story the most forcible of all protests against the hardness of Judaism, the noblest anticipation of the breadth and depth of Christianity." This view of the passage is taken, with slight modifications, by many, from Irenaeus down to Grotius and Calvin, and modern commentators.</w:t>
      </w:r>
    </w:p>
    <w:p>
      <w:pPr>
        <w:pStyle w:val="Web"/>
        <w:snapToGrid w:val="false"/>
        <w:spacing w:lineRule="atLeast" w:line="360" w:before="0" w:after="0"/>
        <w:jc w:val="both"/>
        <w:rPr>
          <w:rFonts w:ascii="Arial" w:hAnsi="Arial" w:cs="Arial"/>
          <w:color w:val="000000"/>
        </w:rPr>
      </w:pPr>
      <w:r>
        <w:rPr>
          <w:rFonts w:cs="Arial" w:ascii="Arial" w:hAnsi="Arial"/>
          <w:color w:val="000000"/>
        </w:rPr>
        <w:t>Similarly it is a universal law of history that while some mighty and tumultuous energy may be needed to initiate the first movement or upheaval, the greatest work is done by gentler agencies. As in the old fable, the quiet shining of the sun effects more than the bluster of the storm. Love is stronger than force, and persuasion than compulsion. Mr. J. S. Mill treats it not only as a platitude but as a falsity to assert that truth cannot be suppressed by violence. He says that (for instance) the truths brought into prominence by the Reformation had been again and again suppressed by the brutal tyrannies of the Papacy. But in all these instances has not the truth ultimately prevailed? Is it not a fact of experience tha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ruth, pressed to earth, shall rise ag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eternal years of God are her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ut error, wounded, writhes in p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dies among her worshippers"?</w:t>
      </w:r>
    </w:p>
    <w:p>
      <w:pPr>
        <w:pStyle w:val="Web"/>
        <w:snapToGrid w:val="false"/>
        <w:spacing w:lineRule="atLeast" w:line="360" w:before="0" w:after="0"/>
        <w:jc w:val="both"/>
        <w:rPr>
          <w:rFonts w:ascii="Arial" w:hAnsi="Arial" w:cs="Arial"/>
          <w:color w:val="000000"/>
        </w:rPr>
      </w:pPr>
      <w:r>
        <w:rPr>
          <w:rFonts w:cs="Arial" w:ascii="Arial" w:hAnsi="Arial"/>
          <w:color w:val="000000"/>
        </w:rPr>
        <w:t>The truth prevails and the error dies under the slow light of knowledge and by the long results of time.</w:t>
      </w:r>
    </w:p>
    <w:p>
      <w:pPr>
        <w:pStyle w:val="Web"/>
        <w:snapToGrid w:val="false"/>
        <w:spacing w:lineRule="atLeast" w:line="360" w:before="0" w:after="0"/>
        <w:jc w:val="both"/>
        <w:rPr>
          <w:rFonts w:ascii="Arial" w:hAnsi="Arial" w:cs="Arial"/>
          <w:color w:val="000000"/>
        </w:rPr>
      </w:pPr>
      <w:r>
        <w:rPr>
          <w:rFonts w:cs="Arial" w:ascii="Arial" w:hAnsi="Arial"/>
          <w:color w:val="000000"/>
        </w:rPr>
        <w:t>Nor is it any answer to this view of the revelation to Elijah on the Mount of God that there is not the slightest proof of his having learnt any such lesson, or of such a lesson having been deduced from it by the narrator himself. Neither Elijah, it has been said, nor the writer of the Book of Kings, felt the smallest regret for the avenging deed of Carmel. Their consciences approved of it. They looked on it with pride, not with compunction. This is shown by the subsequently recorded story of Elijah’s calling down fire from heaven on the unfortunate captains and soldiers of Ahaziah, in whatever light we regard that story which was evidently current in the Schools of tile Prophets. If the massacre of the priests cannot be regarded as morally excusable, the destruction of these royal emissaries by consuming fire was certainly much less so. The vision may have had a deeper significance than Elijah or the Schools of the Prophets understood, just as the words of Jesus often had a deeper significance than was dreamt of even by the Apostles when they heard them. The foolishness of God is wiser than men, and the weakness of God is stronger than men. Neither Elijah nor the sacred historian may have grasped all that was meant by the wind, and earthquake, and fire, and still small voi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s little children sleep and dream of heave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So thoughts beyond their thoughts to those high bards were given."</w:t>
      </w:r>
    </w:p>
    <w:p>
      <w:pPr>
        <w:pStyle w:val="Web"/>
        <w:snapToGrid w:val="false"/>
        <w:spacing w:lineRule="atLeast" w:line="360" w:before="0" w:after="0"/>
        <w:jc w:val="both"/>
        <w:rPr>
          <w:rFonts w:ascii="Arial" w:hAnsi="Arial" w:cs="Arial"/>
          <w:color w:val="000000"/>
        </w:rPr>
      </w:pPr>
      <w:r>
        <w:rPr>
          <w:rFonts w:cs="Arial" w:ascii="Arial" w:hAnsi="Arial"/>
          <w:color w:val="000000"/>
        </w:rPr>
        <w:t>It is scarcely more than another aspect of the many-sided truth that love is more potent and more Divine than violence, if we also see in this incident a foreshadowing of the truth, so necessary for the impatient souls of men, that God neither hasteth nor resteth; that He is patient because Eternal; that a thousand years in His sight are but as yesterday, seeing that it is past as a dream in the night. Something of this we learn from the study of nature. It used to be thought that the upheaval of the continents and the rearing of the great mountains was due to cataclysms and conflagrations and vast explosions of volcanic force. It has long been known that they are due, on the contrary, to the inconceivably slow modifications produced by the most insignificant causes. It is the age-long accumulation of mica-flakes which has built up the mighty bastions of the Alps. It is the toil of the ephemeral coral insect which has reared whole leagues of the American Continent and filled the Pacific Ocean with those unnumbered isl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ich, like to rich and various gems, inlay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unadorned bosom of the deep."</w:t>
      </w:r>
    </w:p>
    <w:p>
      <w:pPr>
        <w:pStyle w:val="Web"/>
        <w:snapToGrid w:val="false"/>
        <w:spacing w:lineRule="atLeast" w:line="360" w:before="0" w:after="0"/>
        <w:jc w:val="both"/>
        <w:rPr>
          <w:rFonts w:ascii="Arial" w:hAnsi="Arial" w:cs="Arial"/>
          <w:color w:val="000000"/>
        </w:rPr>
      </w:pPr>
      <w:r>
        <w:rPr>
          <w:rFonts w:cs="Arial" w:ascii="Arial" w:hAnsi="Arial"/>
          <w:color w:val="000000"/>
        </w:rPr>
        <w:t>It is the slow silting up of the rivers which has created vast deltas for the home of man. It has required the calcareous deposit of millions of animalculae to produce even one inch of the height of the white cliffs along the shores. Even so the thoughts of man have been made more merciful m the slow course of ages, and quiet, incommensurable influences have caused all those advances in civilization and humanity which elevate our race. The "bright invisible air" has produced effects incomparably more stupendous than the wild tornadoes. "That air, so gentle, so imperceptible, is more powerful, not only than all the creatures that breathe and live by it, not only than all the oaks of the forest which it rears in an age and shatters in a moment, not only than the monsters of the sea, but than the sea itself, which it tosses up with foam and breaks upon every rock in its vast circumference; for it carries its bosom all perfect calm, and compresses the incontrollable ocean and the peopled earth, like an atom of a feather."</w:t>
      </w:r>
    </w:p>
    <w:p>
      <w:pPr>
        <w:pStyle w:val="Web"/>
        <w:snapToGrid w:val="false"/>
        <w:spacing w:lineRule="atLeast" w:line="360" w:before="0" w:after="0"/>
        <w:jc w:val="both"/>
        <w:rPr>
          <w:rFonts w:ascii="Arial" w:hAnsi="Arial" w:cs="Arial"/>
          <w:color w:val="000000"/>
        </w:rPr>
      </w:pPr>
      <w:r>
        <w:rPr>
          <w:rFonts w:cs="Arial" w:ascii="Arial" w:hAnsi="Arial"/>
          <w:color w:val="000000"/>
        </w:rPr>
        <w:t>"Thus regarded," says Professor Van Oort, "the picture of Elijah at Mount Horeb is full of consolation to all lovers of the, truth. Sometimes they cry, All is lost! and are ready to despair. But God answers, Never lose heart. Storms in which God is not, in which the power of darkness seems to sweep unbridled and unconquered o’er the earth, come before the whispering of the cooling breeze, but the kingdom of peace and blessedness is ever drawing nigh. Let all who love God truly, work for its ‘approach.’"</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ling to the lesson that mercy is better than sacrifice, and is transcendently to be preferred to holocausts of human sacrifice, even when the victims are polluted and cruel idolaters. Scripture never hides from us the imperfections of its heroes, and St. James tells us that Elijah was but a man of like passions with ourselves. The progress of the generations, the slow shining of the light of God, has not been in vain, and we can see truths and read the meaning of theophanies by the experience of three subsequent millenniums, of which two have followed the incarnation of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ELISHA</w:t>
      </w:r>
    </w:p>
    <w:p>
      <w:pPr>
        <w:pStyle w:val="Web"/>
        <w:snapToGrid w:val="false"/>
        <w:spacing w:lineRule="atLeast" w:line="360" w:before="0" w:after="0"/>
        <w:jc w:val="both"/>
        <w:rPr>
          <w:rFonts w:ascii="Arial" w:hAnsi="Arial" w:cs="Arial"/>
          <w:color w:val="000000"/>
        </w:rPr>
      </w:pPr>
      <w:hyperlink r:id="rId468">
        <w:r>
          <w:rPr>
            <w:rStyle w:val="InternetLink"/>
            <w:rFonts w:cs="Arial" w:ascii="Arial" w:hAnsi="Arial"/>
            <w:color w:val="000000"/>
          </w:rPr>
          <w:t>1 Kings 19:19-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remains, the many change and pass; </w:t>
      </w:r>
    </w:p>
    <w:p>
      <w:pPr>
        <w:pStyle w:val="Web"/>
        <w:snapToGrid w:val="false"/>
        <w:spacing w:lineRule="atLeast" w:line="360" w:before="0" w:after="0"/>
        <w:jc w:val="both"/>
        <w:rPr>
          <w:rFonts w:ascii="Arial" w:hAnsi="Arial" w:cs="Arial"/>
          <w:color w:val="000000"/>
        </w:rPr>
      </w:pPr>
      <w:r>
        <w:rPr>
          <w:rFonts w:cs="Arial" w:ascii="Arial" w:hAnsi="Arial"/>
          <w:color w:val="000000"/>
        </w:rPr>
        <w:t>Heaven’s light alone remains, earth’s shadows flee."</w:t>
      </w:r>
    </w:p>
    <w:p>
      <w:pPr>
        <w:pStyle w:val="Web"/>
        <w:snapToGrid w:val="false"/>
        <w:spacing w:lineRule="atLeast" w:line="360" w:before="0" w:after="0"/>
        <w:jc w:val="both"/>
        <w:rPr>
          <w:rFonts w:ascii="Arial" w:hAnsi="Arial" w:cs="Arial"/>
          <w:color w:val="000000"/>
        </w:rPr>
      </w:pPr>
      <w:r>
        <w:rPr>
          <w:rFonts w:cs="Arial" w:ascii="Arial" w:hAnsi="Arial"/>
          <w:color w:val="000000"/>
        </w:rPr>
        <w:t>- SHELLEY</w:t>
      </w:r>
    </w:p>
    <w:p>
      <w:pPr>
        <w:pStyle w:val="Web"/>
        <w:snapToGrid w:val="false"/>
        <w:spacing w:lineRule="atLeast" w:line="360" w:before="0" w:after="0"/>
        <w:jc w:val="both"/>
        <w:rPr/>
      </w:pPr>
      <w:r>
        <w:rPr>
          <w:rFonts w:cs="Arial" w:ascii="Arial" w:hAnsi="Arial"/>
          <w:color w:val="000000"/>
        </w:rPr>
        <w:t xml:space="preserve">WHETHER Elijah saw or saw not all that God had meant by the revelation at Horeb, much at any rate was abundantly clear to him, and the path of new duties lay straight before him. The first of those duties-the only one immediately possible-was to anoint Elisha as prophet in his room, and so prepare for the continuation of the task which he had been chosen to inaugurate. He had been bidden to return across the wilderness in the direction of Damascus. Whether he traversed the eastern side of Jordan among his own familiar hills of Gilead, and then crossed over at Bethshean, where there was a ford, or whether, braving all danger from Jezebel and her emissaries, he passed through the territories of the western tribes, it is certain that we find him next at </w:t>
      </w:r>
      <w:r>
        <w:rPr>
          <w:rFonts w:cs="Arial" w:ascii="Arial" w:hAnsi="Arial"/>
          <w:i/>
          <w:iCs/>
          <w:color w:val="000000"/>
        </w:rPr>
        <w:t>Abel-meholah</w:t>
      </w:r>
      <w:r>
        <w:rPr>
          <w:rFonts w:cs="Arial" w:ascii="Arial" w:hAnsi="Arial"/>
          <w:color w:val="000000"/>
        </w:rPr>
        <w:t xml:space="preserve">, "the meadow of the dance," which was not far from Bethshean. This, as he knew, was the home of Elisha, his future successor. </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 of Elisha was wholly unlike his own. He himself was a homeless Bedawy, bound to earth by no ties of family, coming like the wind and vanishing like the lightning. Elisha, on the other hand, whose history was to be so different and so far less stormy-Elisha, whose work and whose residence was mainly to be in cities-was a child of civilization. But the civilization was still that of a society in which anarchic forces were by no means tamed. Dean Stanley, in his sketch of Elisha, seems to dwell too much on his gentleness of spirit. He, too, had to carry out the anointing of Hazael and Jehu. "He was still less capable than Elijah, says Ewald, of inaugurating a purely benign and constructive mode of action, since at that time the whole spirit of the ancient religion was still unprepared for it."</w:t>
      </w:r>
    </w:p>
    <w:p>
      <w:pPr>
        <w:pStyle w:val="Web"/>
        <w:snapToGrid w:val="false"/>
        <w:spacing w:lineRule="atLeast" w:line="360" w:before="0" w:after="0"/>
        <w:jc w:val="both"/>
        <w:rPr/>
      </w:pPr>
      <w:r>
        <w:rPr>
          <w:rFonts w:cs="Arial" w:ascii="Arial" w:hAnsi="Arial"/>
          <w:color w:val="000000"/>
        </w:rPr>
        <w:t>Elijah found him in the heritage of his fathers, plowing the rich level land with twelve yoke of oxen. Eleven were with his servants, and he himself guided the twelfth. {</w:t>
      </w:r>
      <w:hyperlink r:id="rId469">
        <w:r>
          <w:rPr>
            <w:rStyle w:val="InternetLink"/>
            <w:rFonts w:cs="Arial" w:ascii="Arial" w:hAnsi="Arial"/>
            <w:color w:val="000000"/>
          </w:rPr>
          <w:t>1 Kings 19:19</w:t>
        </w:r>
      </w:hyperlink>
      <w:r>
        <w:rPr>
          <w:rFonts w:cs="Arial" w:ascii="Arial" w:hAnsi="Arial"/>
          <w:color w:val="000000"/>
        </w:rPr>
        <w:t>} Elijah must have felt that the youth would have to make a great earthly sacrifice, if he left all this-father and mother and home and lands-to become the disciple and attendant of a wild, wandering, and persecuted prophet. He would say nothing to him. He merely left the high road, and "passed over unto him," as, he plowed his fields. Reaching him he took off his shaggy garment of skin, which, in imitation of him, became in after years the normal garb of prophets, and flung it over Elisha’s shoulders. This apparently was all the "anointing" requisite, save such as came from the Spirit of God. The act had a twofold symbolism: it meant the adoption of Elisha by Elijah to be his "mantelkind" his spiritual son; and it meant a distinct call to the prophetic office.</w:t>
      </w:r>
    </w:p>
    <w:p>
      <w:pPr>
        <w:pStyle w:val="Web"/>
        <w:snapToGrid w:val="false"/>
        <w:spacing w:lineRule="atLeast" w:line="360" w:before="0" w:after="0"/>
        <w:jc w:val="both"/>
        <w:rPr>
          <w:rFonts w:ascii="Arial" w:hAnsi="Arial" w:cs="Arial"/>
          <w:color w:val="000000"/>
        </w:rPr>
      </w:pPr>
      <w:r>
        <w:rPr>
          <w:rFonts w:cs="Arial" w:ascii="Arial" w:hAnsi="Arial"/>
          <w:color w:val="000000"/>
        </w:rPr>
        <w:t>At first Elisha seems to have stood still-amazed, almost stupefied, by the sudden necessity for so tremendous a decision. The thought of resigning all the hopes and comforts of ordinary life and of severing so many dear and lifelong ties, could not be unmixed with anguish. Again and again we see in the call of the prophets this natural shrinking, the human reluctance born of humility, frailty, and misgiving. It was so that Moses at the burning bush had at first fought to the utmost against the conviction of his destiny. It was so that Gideon had pleaded that he was but the least of the children of Abiezer. It was thus that, in later days, Jonah fled from the face of the Lord to Tarshish; and Isaiah cried, "Woe is me, for I am a man of unclean lips"; and Jeremiah wailed, "Ah Lord God! behold I cannot speak, for I am a child!" And if we may allude to modern instances we know the shrinking hesitations of Luther; and how Cromwell affirmed that he had prayed to God not to put him to his terrible work; shrank from his great temperance efforts, till one day, rising from long prayer, and at last convinced of his destined task, he uttered, the homely resolve, "In the name of God here goes!"</w:t>
      </w:r>
    </w:p>
    <w:p>
      <w:pPr>
        <w:pStyle w:val="Web"/>
        <w:snapToGrid w:val="false"/>
        <w:spacing w:lineRule="atLeast" w:line="360" w:before="0" w:after="0"/>
        <w:jc w:val="both"/>
        <w:rPr>
          <w:rFonts w:ascii="Arial" w:hAnsi="Arial" w:cs="Arial"/>
          <w:color w:val="000000"/>
        </w:rPr>
      </w:pPr>
      <w:r>
        <w:rPr>
          <w:rFonts w:cs="Arial" w:ascii="Arial" w:hAnsi="Arial"/>
          <w:color w:val="000000"/>
        </w:rPr>
        <w:t>Elisha did not hesitate long. The mysterious Prophet of Carmel-he whose voice was believed to have shut up the heavens, he who had confounded king and priest and people at Carmel-had spoken no word. He had only flung over Elisha the garment of hair, and then stridden back to the road, and gone on his way without once looking back. Soon he would have vanished beyond recall. Elisha decided that he would obey the call of God; that he would not make, "the great refusal." He ran after Elijah and overtook him, and, accepting the position to which he had been elevated, made but the one human natural request that he might be suffered first to kiss-that is, to bid final farewell to-his father and mother, and then he would follow Elijah The request has often been compared to that of the young scribe who said to Jesus, "Lord, suffer me first to bury my father"; to whom Jesus replied, "Let the dead bury their dead: follow thou Me." But the two petitions are not really analogous. The scribe practically asked that he might stay at home till his father died; and as that was an uncertain term, and the ministry of Christ was very brief, the delay was incompatible with such discipleship as Christ then required. There was no such indefinite postponement in Elisha’s petition. It showed in him a tender heart, not a reluctant purpose or a wavering will.</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o back again," answered Elijah; "for what have I done to thee?"</w:t>
      </w:r>
    </w:p>
    <w:p>
      <w:pPr>
        <w:pStyle w:val="Web"/>
        <w:snapToGrid w:val="false"/>
        <w:spacing w:lineRule="atLeast" w:line="360" w:before="0" w:after="0"/>
        <w:jc w:val="both"/>
        <w:rPr>
          <w:rFonts w:ascii="Arial" w:hAnsi="Arial" w:cs="Arial"/>
          <w:color w:val="000000"/>
        </w:rPr>
      </w:pPr>
      <w:r>
        <w:rPr>
          <w:rFonts w:cs="Arial" w:ascii="Arial" w:hAnsi="Arial"/>
          <w:color w:val="000000"/>
        </w:rPr>
        <w:t>The words are often explained as a veiled yet severe rebuke, as though Elijah had meant to say with scorn, "Go back; perhaps you are not fit for the high call; you do not understand the significance of what I have done"; or, at any rate, "Go back; yet beware of being softly led away from the path of duty; for consider how deep is the meaning of what I have done to thee."</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volve no such disapprobation, nor does the context agree with that view of them. I can detect no accent of reproof in the words. Elijah, as is shown by several incidents in his career, had room for tenderness and human affection in his rugged lonely heart. I understand his reply to mean, "Go back; it is right, it is natural that thou shouldst thus bid a last farewell before leaving thy home. Thy coming to me must be purely voluntary; I have but cast my mantle over thee, nothing more. Thine own conscience alone can interpret the full meaning of the act, and God will make thy way clear before thy face."</w:t>
      </w:r>
    </w:p>
    <w:p>
      <w:pPr>
        <w:pStyle w:val="Web"/>
        <w:snapToGrid w:val="false"/>
        <w:spacing w:lineRule="atLeast" w:line="360" w:before="0" w:after="0"/>
        <w:jc w:val="both"/>
        <w:rPr>
          <w:rFonts w:ascii="Arial" w:hAnsi="Arial" w:cs="Arial"/>
          <w:color w:val="000000"/>
        </w:rPr>
      </w:pPr>
      <w:r>
        <w:rPr>
          <w:rFonts w:cs="Arial" w:ascii="Arial" w:hAnsi="Arial"/>
          <w:color w:val="000000"/>
        </w:rPr>
        <w:t>Such, I believe, was Elijah’s free permission. He was no hard Stoic, unnaturally trampling on the sweet affections of the soul. He was no despotic spiritual guide full of gloomy superstition, like the grim Spaniard, Ignatius Loyola, who seemed to hold that God liked even our needless anguish, and our voluntary self-tortures as an acceptable sacrifice to Himself. When St. Francis Xavier, on the journey of the first Jesuits to Rome, passed quite near the castle of his parents and ancestors, the teachings of Loyola would not suffer the young noble to turn aside to print one last kiss upon his mother’s cheek. Such hard exactions belong to that sphere of will-worship and voluntary humility which St. Paul condemns. Excessive violence needlessly inflicted on our innocent affections finds no sanction either in ancient Judaism or genuin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hus that Elisha understood the Prophet. He went back, and kissed his father and mother, and, like Matthew when he left his toil-booth to follow Christ, he made a great feast to his dependents, kinsfolk, and friends. To mark his complete severance from the happy past he unyoked his pair of oxen, slew them, used the plough and goad and wooden yokes as fuel, boiled the flesh of the oxen, and invited the people to his farewell feast. Then he arose, and went after Elijah, and ministered unto him. He was thenceforth recognized as a son of the prophetic schools, and as their future head. For the present he became known as "Elisha who poured water on the hands of Elijah." His subsequent career belongs entirely to the Second Book of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 AND BENHADAD</w:t>
      </w:r>
    </w:p>
    <w:p>
      <w:pPr>
        <w:pStyle w:val="Web"/>
        <w:snapToGrid w:val="false"/>
        <w:spacing w:lineRule="atLeast" w:line="360" w:before="0" w:after="0"/>
        <w:jc w:val="both"/>
        <w:rPr>
          <w:rFonts w:ascii="Arial" w:hAnsi="Arial" w:cs="Arial"/>
          <w:color w:val="000000"/>
        </w:rPr>
      </w:pPr>
      <w:hyperlink r:id="rId470">
        <w:r>
          <w:rPr>
            <w:rStyle w:val="InternetLink"/>
            <w:rFonts w:cs="Arial" w:ascii="Arial" w:hAnsi="Arial"/>
            <w:color w:val="000000"/>
          </w:rPr>
          <w:t>1 Kings 20: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 Septuagint and in Josephus the events narrated in the twentieth chapter of the Book of Kings are placed after the meeting of Elijah with Ahab at the door of Naboth’s vineyard, which occupies the twenty-first chapter in our version. This order of events seems the more probable, but no chronological data are given us in the long but fragmentary details of Ahab’s reign. They are, in fact, composed of different sets of records, partly historical, partly prophetic, and partly taken from some special monograph on the career of Elijah. Here, too, we may observe that some most important details are altogether omitted, and that we only learn them,</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from the inscription of King Mesha, 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from the clay tablets of Assyria.</w:t>
      </w:r>
    </w:p>
    <w:p>
      <w:pPr>
        <w:pStyle w:val="Web"/>
        <w:snapToGrid w:val="false"/>
        <w:spacing w:lineRule="atLeast" w:line="360" w:before="0" w:after="0"/>
        <w:jc w:val="both"/>
        <w:rPr>
          <w:rFonts w:ascii="Arial" w:hAnsi="Arial" w:cs="Arial"/>
          <w:color w:val="000000"/>
        </w:rPr>
      </w:pPr>
      <w:r>
        <w:rPr>
          <w:rFonts w:cs="Arial" w:ascii="Arial" w:hAnsi="Arial"/>
          <w:color w:val="000000"/>
        </w:rPr>
        <w:t>1. As regards King Mesha, the monument containing his very interesting annals is generally known as The Moabite Stone. It is a stele of black basalt, 3 feet 10 inches high, 2 feet broad, 14 1-2 inches thick, rounded at the top and bottom almost into a semicircle. The Phoenician inscription is of capital importance both for philology and history. It was first discovered by Mr. Klein, the German missionary of an English society at Dibon, east of the Dead Sea, and it is now at the Louvre. Dibon is now Dibban.</w:t>
      </w:r>
    </w:p>
    <w:p>
      <w:pPr>
        <w:pStyle w:val="Web"/>
        <w:snapToGrid w:val="false"/>
        <w:spacing w:lineRule="atLeast" w:line="360" w:before="0" w:after="0"/>
        <w:jc w:val="both"/>
        <w:rPr>
          <w:rFonts w:ascii="Arial" w:hAnsi="Arial" w:cs="Arial"/>
          <w:color w:val="000000"/>
        </w:rPr>
      </w:pPr>
      <w:r>
        <w:rPr>
          <w:rFonts w:cs="Arial" w:ascii="Arial" w:hAnsi="Arial"/>
          <w:color w:val="000000"/>
        </w:rPr>
        <w:t>Mr. Klein in 1868, at Jerusalem, informed Professor Petermann of Berlin of the existence of this ancient relic, and from a few letters of the thirty-four lines which he had copied the Professor at once pronounced that the language employed was Phoenician. When M. Clermont Ganneau, the French consul at Jerusalem, endeavored to get possession of it, the Bedawin discovered that it was regarded with deep interest by European scholars. They immediately began to quarrel over its possession, and the Arab who had been sent to copy it barely escaped with his life. In their greed and jealousy these modern Moabites "sooner than give it up, put a fire under it, and threw cold water on it, and so broke it, and then distributed the bits among the different families to be placed in the granaries and to serve as blessings upon the corn; for they said that without the stone (or its equivalent in hard cash) a blight would fall upon their crops." Squeezes had been previously taken from it by M. Ganneau and Captain Warren, from which the text has been restored.</w:t>
      </w:r>
    </w:p>
    <w:p>
      <w:pPr>
        <w:pStyle w:val="Web"/>
        <w:snapToGrid w:val="false"/>
        <w:spacing w:lineRule="atLeast" w:line="360" w:before="0" w:after="0"/>
        <w:jc w:val="both"/>
        <w:rPr>
          <w:rFonts w:ascii="Arial" w:hAnsi="Arial" w:cs="Arial"/>
          <w:color w:val="000000"/>
        </w:rPr>
      </w:pPr>
      <w:r>
        <w:rPr>
          <w:rFonts w:cs="Arial" w:ascii="Arial" w:hAnsi="Arial"/>
          <w:color w:val="000000"/>
        </w:rPr>
        <w:t>It records three great events in the reign of Mesh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Lines 1-21. Wars of Mesha with Omri and his success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Lines 21-31. Public works of Mesha after his deliverance from his Jewish oppresso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Lines 31-34. His successful wars against the Edomites (or a people of Horonaim), undertaken by command of his god Chemosh. The date of the erection of the monolith is about B.C. 890. </w:t>
      </w:r>
    </w:p>
    <w:p>
      <w:pPr>
        <w:pStyle w:val="Web"/>
        <w:snapToGrid w:val="false"/>
        <w:spacing w:lineRule="atLeast" w:line="360" w:before="0" w:after="0"/>
        <w:jc w:val="both"/>
        <w:rPr>
          <w:rFonts w:ascii="Arial" w:hAnsi="Arial" w:cs="Arial"/>
          <w:color w:val="000000"/>
        </w:rPr>
      </w:pPr>
      <w:r>
        <w:rPr>
          <w:rFonts w:cs="Arial" w:ascii="Arial" w:hAnsi="Arial"/>
          <w:color w:val="000000"/>
        </w:rPr>
        <w:t>It begins thu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 Mesha, am son of Chemosh-Gad, King of Moab,</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2) the Dibonite. My father reigned over Moab thirty years, and I reigned</w:t>
      </w:r>
    </w:p>
    <w:p>
      <w:pPr>
        <w:pStyle w:val="Web"/>
        <w:snapToGrid w:val="false"/>
        <w:spacing w:lineRule="atLeast" w:line="360" w:before="0" w:after="0"/>
        <w:ind w:left="360" w:hanging="0"/>
        <w:jc w:val="both"/>
        <w:rPr/>
      </w:pPr>
      <w:r>
        <w:rPr>
          <w:rFonts w:cs="Arial" w:ascii="Arial" w:hAnsi="Arial"/>
          <w:color w:val="000000"/>
        </w:rPr>
        <w:t xml:space="preserve">(3) after my father. And I erected this Stone to Chemosh (a stone of salvation) {Comp. </w:t>
      </w:r>
      <w:hyperlink r:id="rId471">
        <w:r>
          <w:rPr>
            <w:rStyle w:val="InternetLink"/>
            <w:rFonts w:cs="Arial" w:ascii="Arial" w:hAnsi="Arial"/>
            <w:color w:val="000000"/>
          </w:rPr>
          <w:t>1 Samuel 7:12</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for he saved me from all despoilers, and let me see my desire upon all my enemi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5) Now Omri, King of Israel, he oppressed Moab many days, for Chemosh was angry with 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6) land. His son succeeded him, and he also said, I will oppress Moab. In my days he said (Let us go)</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7) and I will see my desire on him and his house, and Israel said, I shall destroy it for ever. Now Omri took the lan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8) Medeba, and (the enemy) occupied it (in his days and in) the days of his sons, forty years. And Chemosh (had merc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9) on it in my days.</w:t>
      </w:r>
    </w:p>
    <w:p>
      <w:pPr>
        <w:pStyle w:val="Web"/>
        <w:snapToGrid w:val="false"/>
        <w:spacing w:lineRule="atLeast" w:line="360" w:before="0" w:after="0"/>
        <w:jc w:val="both"/>
        <w:rPr>
          <w:rFonts w:ascii="Arial" w:hAnsi="Arial" w:cs="Arial"/>
          <w:color w:val="000000"/>
        </w:rPr>
      </w:pPr>
      <w:r>
        <w:rPr>
          <w:rFonts w:cs="Arial" w:ascii="Arial" w:hAnsi="Arial"/>
          <w:color w:val="000000"/>
        </w:rPr>
        <w:t>He goes on to tell how he built Bael Meon and Kirjathaim; captured Ataroth, and killed all its warriors, and devoted its spoil to Chemosh. "And Chemosh said to me, Go take Nebo against Israel." He took it, slew seven thousand men, devoted the women and maidens to Ashtar-Chemosh, and offered Jehovah’s vessels to Chemosh. Then he took Jahas which the king of Israel had fortified, and annexed it to Dibon; built Korcha, its palaces, prisons, etc., Aroer, Bethbamoth, and other towns which he colonised with poor Moabites; and took Horonaim by assault.</w:t>
      </w:r>
    </w:p>
    <w:p>
      <w:pPr>
        <w:pStyle w:val="Web"/>
        <w:snapToGrid w:val="false"/>
        <w:spacing w:lineRule="atLeast" w:line="360" w:before="0" w:after="0"/>
        <w:jc w:val="both"/>
        <w:rPr/>
      </w:pPr>
      <w:r>
        <w:rPr>
          <w:rFonts w:cs="Arial" w:ascii="Arial" w:hAnsi="Arial"/>
          <w:color w:val="000000"/>
        </w:rPr>
        <w:t xml:space="preserve">There the inscription ends, but not until it has given us some details of a series of bloody wars about which the Scripture narrative is almost entirely silent, though in </w:t>
      </w:r>
      <w:hyperlink r:id="rId472">
        <w:r>
          <w:rPr>
            <w:rStyle w:val="InternetLink"/>
            <w:rFonts w:cs="Arial" w:ascii="Arial" w:hAnsi="Arial"/>
            <w:color w:val="000000"/>
          </w:rPr>
          <w:t>2 Kings 3:4-27</w:t>
        </w:r>
      </w:hyperlink>
      <w:r>
        <w:rPr>
          <w:rFonts w:cs="Arial" w:ascii="Arial" w:hAnsi="Arial"/>
          <w:color w:val="000000"/>
        </w:rPr>
        <w:t xml:space="preserve"> it narrates Mesha’s desperate resistance of Israel, Judah, and Edom (B.C. 896).</w:t>
      </w:r>
    </w:p>
    <w:p>
      <w:pPr>
        <w:pStyle w:val="Web"/>
        <w:snapToGrid w:val="false"/>
        <w:spacing w:lineRule="atLeast" w:line="360" w:before="0" w:after="0"/>
        <w:jc w:val="both"/>
        <w:rPr>
          <w:rFonts w:ascii="Arial" w:hAnsi="Arial" w:cs="Arial"/>
          <w:color w:val="000000"/>
        </w:rPr>
      </w:pPr>
      <w:r>
        <w:rPr>
          <w:rFonts w:cs="Arial" w:ascii="Arial" w:hAnsi="Arial"/>
          <w:color w:val="000000"/>
        </w:rPr>
        <w:t>On this inscription we may briefly remark that for Chemosh-Gad, Dr. Neubauer reads Chemosh-melech, and makes various other changes and suggestions.</w:t>
      </w:r>
    </w:p>
    <w:p>
      <w:pPr>
        <w:pStyle w:val="Web"/>
        <w:snapToGrid w:val="false"/>
        <w:spacing w:lineRule="atLeast" w:line="360" w:before="0" w:after="0"/>
        <w:jc w:val="both"/>
        <w:rPr/>
      </w:pPr>
      <w:r>
        <w:rPr>
          <w:rFonts w:cs="Arial" w:ascii="Arial" w:hAnsi="Arial"/>
          <w:color w:val="000000"/>
        </w:rPr>
        <w:t>2. From the annals of Assyria we learn the altogether unexpected fact that Ahabu Sirlai,</w:t>
      </w:r>
      <w:r>
        <w:rPr>
          <w:rFonts w:cs="Arial" w:ascii="Arial" w:hAnsi="Arial"/>
          <w:i/>
          <w:iCs/>
          <w:color w:val="000000"/>
        </w:rPr>
        <w:t xml:space="preserve"> i.e.</w:t>
      </w:r>
      <w:r>
        <w:rPr>
          <w:rFonts w:cs="Arial" w:ascii="Arial" w:hAnsi="Arial"/>
          <w:color w:val="000000"/>
        </w:rPr>
        <w:t>, "Ahab of Israel," was acting as one of the allies, or more probably as one of the vassals, of Syria in the great battle fought at Karkar, B.C. 854, against Shalmanezer II, by Hittites, Hamathites, and Syrians. Whether this was before the invasion of Benhadad, or after his defeat, is uncertain.</w:t>
      </w:r>
    </w:p>
    <w:p>
      <w:pPr>
        <w:pStyle w:val="Web"/>
        <w:snapToGrid w:val="false"/>
        <w:spacing w:lineRule="atLeast" w:line="360" w:before="0" w:after="0"/>
        <w:jc w:val="both"/>
        <w:rPr>
          <w:rFonts w:ascii="Arial" w:hAnsi="Arial" w:cs="Arial"/>
          <w:color w:val="000000"/>
        </w:rPr>
      </w:pPr>
      <w:r>
        <w:rPr>
          <w:rFonts w:cs="Arial" w:ascii="Arial" w:hAnsi="Arial"/>
          <w:color w:val="000000"/>
        </w:rPr>
        <w:t>The twentieth chapter of the Book of Kings tells us that Benhadad, the Aramaean king, accompanied by thirty-two feudatory princes of Hittites, Hamathites, and others, gathered together all his host with his horses and chariots, and proclaimed war against Israel. Unable to meet this vast army in the field, Ahab shut himself up in Samaria, and Benhadad went up and besieged it. We do not know which Benhadad this was. It could not have been the grandson of Rezon, whom, fourteen years earlier, King Asa had bribed to attack Baasha in order to divert him from building Ramah. It may have been his son or grandson bearing the same religious dynastic name. In any case the policy of attacking Israel was suicidal. If the kings had possessed the prescient glance of the prophets they could not have failed to see on the northern horizon the cloud of Assyrian power, which menaced them all with cruel extinction at the bands of that atrocious people. Their true policy would have been to form an offensive and defensive league, instead of coveting one another’s dominions. Although Assyria had not yet risen to the zenith of her empire, she was already formidable enough to convince the King of Damascus that he would never be able single-handed to prevent Syria from being crushed before her. Instead of inflicting ruinous losses and humiliations on the tribes of Israel, the dynasty of Rezon if it had been wise in its day, would have insured their friendly aid against the horrible common enemy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When Benhadad had succeeded in reducing Ahab to hopeless straits, he sent him a herald to demand the admission of ambassadors. Their ultimatum was couched in language of the deadliest insult. Benhadad laid insolent claim to everything which Ahab possessed-his silver, his gold, his wives, and the fairest of his children. To save his people from ruin, Ahab-it is strange that throughout the narrative we do not hear one word either about Jezebel or Elijah-sent an answer of the humblest submission. Tyre gave him no help, nor did Judah. He seems at this time to have been entirely isolated and to have sunk to the nadir of his degradation. "It is true," he said, "my lord, and king; I, and all that I possess, is thine." The depth of humiliation involved in such a concession is the measure of the utter straits to which Ahab was reduced. When an Eastern king had to give up to his conqueror even his seraglio-yes, even his queen-all his power must have been humbled to the very dust. And at the head of Ahab’s seraglio was Jezebel. How frenzied must have been the thoughts of that terrible woman, when she saw that her Baal, and the Astarte to whom her father was a priest, in spite of the temple which she had built, and her eight hundred and fifty priests of Baal and Asherah with all their vestments and pompous ceremonies and blood-stained invocations, had wholly failed to save her-a great king’s daughter and a great king’s wife-from drinking to the very dregs this cup of shame!</w:t>
      </w:r>
    </w:p>
    <w:p>
      <w:pPr>
        <w:pStyle w:val="Web"/>
        <w:snapToGrid w:val="false"/>
        <w:spacing w:lineRule="atLeast" w:line="360" w:before="0" w:after="0"/>
        <w:jc w:val="both"/>
        <w:rPr>
          <w:rFonts w:ascii="Arial" w:hAnsi="Arial" w:cs="Arial"/>
          <w:color w:val="000000"/>
        </w:rPr>
      </w:pPr>
      <w:r>
        <w:rPr>
          <w:rFonts w:cs="Arial" w:ascii="Arial" w:hAnsi="Arial"/>
          <w:color w:val="000000"/>
        </w:rPr>
        <w:t>Encouraged by this abject demeanor into yet more outrageous insolence, Benhadad sent back his ambassadors with the further menace that he would himself send his messengers next day into Samaria, who should search and rifle not only the palace of Ahab, but the houses of all his servants, from which they should take away everything that was pleasant in their eyes.</w:t>
      </w:r>
    </w:p>
    <w:p>
      <w:pPr>
        <w:pStyle w:val="Web"/>
        <w:snapToGrid w:val="false"/>
        <w:spacing w:lineRule="atLeast" w:line="360" w:before="0" w:after="0"/>
        <w:jc w:val="both"/>
        <w:rPr>
          <w:rFonts w:ascii="Arial" w:hAnsi="Arial" w:cs="Arial"/>
          <w:color w:val="000000"/>
        </w:rPr>
      </w:pPr>
      <w:r>
        <w:rPr>
          <w:rFonts w:cs="Arial" w:ascii="Arial" w:hAnsi="Arial"/>
          <w:color w:val="000000"/>
        </w:rPr>
        <w:t>The merciless demand kindled in the breast of the wretched king one last spark of the courage of despair. Nothing could be worse than such a pillage. Death itself seemed preferable. He summoned together all the elders of the land to a great council, to which the people also were invited, and he set the state of things before them. The fact gives us an interesting glimpse into the constitution of the kingdom of Israel. It greatly resembled that of the little Greek states in the days of the Iliad. Under ordinary circumstances of prosperity the king was within certain limits despotic; but he might easily be reduced to the necessity of consulting a sort of senate, composed of his greatest subjects, and at these open-air deliberations the people were present as assessors on whose will depended the ultimate decision.</w:t>
      </w:r>
    </w:p>
    <w:p>
      <w:pPr>
        <w:pStyle w:val="Web"/>
        <w:snapToGrid w:val="false"/>
        <w:spacing w:lineRule="atLeast" w:line="360" w:before="0" w:after="0"/>
        <w:jc w:val="both"/>
        <w:rPr>
          <w:rFonts w:ascii="Arial" w:hAnsi="Arial" w:cs="Arial"/>
          <w:color w:val="000000"/>
        </w:rPr>
      </w:pPr>
      <w:r>
        <w:rPr>
          <w:rFonts w:cs="Arial" w:ascii="Arial" w:hAnsi="Arial"/>
          <w:color w:val="000000"/>
        </w:rPr>
        <w:t>Ahab put before his council the desperate condition to which he had been reduced by the Syrian leaguer. He recounted the cruel terms to which he had submitted in order to save his people from destruction. From the second embassage of Benhadad it was clear that the first demand had only been made in the hope that its refusal would give the Syrians an excuse for pressing on the siege, and delivering the city to ravage and slaughter. Was it their will that the insolent foreign tyrant should have his way, and be permitted without let or hindrance to rifle their houses, and carry away their goodliest sons as eunuchs and their fairest wives as concubines? He asked their advice how to overcome this dire calam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at reinforcement we may gain from hope, If not what resolution from despair."</w:t>
      </w:r>
    </w:p>
    <w:p>
      <w:pPr>
        <w:pStyle w:val="Web"/>
        <w:snapToGrid w:val="false"/>
        <w:spacing w:lineRule="atLeast" w:line="360" w:before="0" w:after="0"/>
        <w:jc w:val="both"/>
        <w:rPr/>
      </w:pPr>
      <w:r>
        <w:rPr>
          <w:rFonts w:cs="Arial" w:ascii="Arial" w:hAnsi="Arial"/>
          <w:color w:val="000000"/>
        </w:rPr>
        <w:t xml:space="preserve">The elders saw that even massacre and pillage could hardly be worse than a tame submission to such demands. They plucked up courage and said to Ahab, "Hearken not to him, nor consent" and the people shouted their applause to the heroic refusal. {Comp. </w:t>
      </w:r>
      <w:hyperlink r:id="rId473">
        <w:r>
          <w:rPr>
            <w:rStyle w:val="InternetLink"/>
            <w:rFonts w:cs="Arial" w:ascii="Arial" w:hAnsi="Arial"/>
            <w:color w:val="000000"/>
          </w:rPr>
          <w:t>Joshua 9:18;</w:t>
        </w:r>
      </w:hyperlink>
      <w:r>
        <w:rPr>
          <w:rFonts w:cs="Arial" w:ascii="Arial" w:hAnsi="Arial"/>
          <w:color w:val="000000"/>
        </w:rPr>
        <w:t xml:space="preserve"> </w:t>
      </w:r>
      <w:hyperlink r:id="rId474">
        <w:r>
          <w:rPr>
            <w:rStyle w:val="InternetLink"/>
            <w:rFonts w:cs="Arial" w:ascii="Arial" w:hAnsi="Arial"/>
            <w:color w:val="000000"/>
          </w:rPr>
          <w:t>Judges 11:11</w:t>
        </w:r>
      </w:hyperlink>
      <w:r>
        <w:rPr>
          <w:rFonts w:cs="Arial" w:ascii="Arial" w:hAnsi="Arial"/>
          <w:color w:val="000000"/>
        </w:rPr>
        <w:t>} The king seems in this instance to have been more despondent than his subjects, perhaps because he was better able than they to gauge the immense military superiority of his invader. Even his second message, though it rejected Benhadad’s demand was almost pusillanimous in its submission. With bated breath and whispering humbleness Ahab said to the Syrian ambassadors, quite in the tone of a vassal: "Tell my lord the king, I will submit to his first demands; I may not consent to his final ones." The ambassadors went to Benhadad, and returned with the fierce menace that in the name of his god their king would shatter Samaria into dust, of which the handfuls would not suffice for each of his soldiers. Ahab replied firmly in a happy proverb, "Let not him that girdeth on his armor boast himself as he that putteth it off."</w:t>
      </w:r>
    </w:p>
    <w:p>
      <w:pPr>
        <w:pStyle w:val="Web"/>
        <w:snapToGrid w:val="false"/>
        <w:spacing w:lineRule="atLeast" w:line="360" w:before="0" w:after="0"/>
        <w:jc w:val="both"/>
        <w:rPr>
          <w:rFonts w:ascii="Arial" w:hAnsi="Arial" w:cs="Arial"/>
          <w:color w:val="000000"/>
        </w:rPr>
      </w:pPr>
      <w:r>
        <w:rPr>
          <w:rFonts w:cs="Arial" w:ascii="Arial" w:hAnsi="Arial"/>
          <w:color w:val="000000"/>
        </w:rPr>
        <w:t>The warning proverb was reported to the Aramaean king, whilst in the insolent confidence of victory he was drinking himself drunk in his war-booths. It nettled him to fury. "Plant the engines," he exclaimed. The catapults and battering-rams, with all the engines which constituted the siege-train of the day, were at once set in motion, the scaling ladders brought up, and the archers set in position, just as we see in the Assyrian Kouyunjik sculptures of the siege of Lachish and other cities by Sennacherib.</w:t>
      </w:r>
    </w:p>
    <w:p>
      <w:pPr>
        <w:pStyle w:val="Web"/>
        <w:snapToGrid w:val="false"/>
        <w:spacing w:lineRule="atLeast" w:line="360" w:before="0" w:after="0"/>
        <w:jc w:val="both"/>
        <w:rPr>
          <w:rFonts w:ascii="Arial" w:hAnsi="Arial" w:cs="Arial"/>
          <w:color w:val="000000"/>
        </w:rPr>
      </w:pPr>
      <w:r>
        <w:rPr>
          <w:rFonts w:cs="Arial" w:ascii="Arial" w:hAnsi="Arial"/>
          <w:color w:val="000000"/>
        </w:rPr>
        <w:t>Ahab’s heart must have sunk within him, for he knew his impotence, and he knew also the horrors which befell a city taken after desperate resistance. But he was not left unencouraged. The characteristic of the prophets was that dauntless confidence in Jehovah which so often made a prophet the Tyrtaeus of his native land, unless the land had sunk into utter apostasy. In this extreme of peril a nameless prophet-the Rabbis, who always guess at a name when they can, say it was Micaiah ben Imlah-came to Ahab. As though to emphasize the supernatural character of his communication, he pointed to the chariots and archers and the Syrian host - which, if the subsequent numbers be accurate, must have reached the astounding total of one hundred and thirty thousand men-and said, in the name of Jehov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Hast thou seen all this great multitude? Lo! I will deliver it into thine hand today: And thou shalt know that I am the Lord."</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whom?" was the astonished and half-despairing question of the king; and the strange answer wa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By the young servants of the provincial governors."</w:t>
      </w:r>
    </w:p>
    <w:p>
      <w:pPr>
        <w:pStyle w:val="Web"/>
        <w:snapToGrid w:val="false"/>
        <w:spacing w:lineRule="atLeast" w:line="360" w:before="0" w:after="0"/>
        <w:jc w:val="both"/>
        <w:rPr>
          <w:rFonts w:ascii="Arial" w:hAnsi="Arial" w:cs="Arial"/>
          <w:color w:val="000000"/>
        </w:rPr>
      </w:pPr>
      <w:r>
        <w:rPr>
          <w:rFonts w:cs="Arial" w:ascii="Arial" w:hAnsi="Arial"/>
          <w:color w:val="000000"/>
        </w:rPr>
        <w:t>It was to be made clear that this was a victory due to the intervention of God, and not won by the power nor the might of man, lest the warriors of Israel should be able to boast of the arm of fles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ho shall lead the assault?" asked the king. "Thou!" answered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 wiser than this counsel, now that the nation was brought to the extreme edge of hazard. The veterans, perhaps, were intimidated. They would see more clearly the hopelessness of attempting to cope with that colossal host under its five-and-thirty kings. But now the nation, whose veterans had been driven back, evoked the battle-brunt of its youths. The two hundred and thirty-two pages of the district governors were ready to obey orders, ready, like an army of Decii to devote their lives to the cause of their country. They were put in the forefront of the battle, and so pitiable was the depression of the capital that Ahab could only number a paltry army of seven thousand soldiers to stand behind their desperate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Their plan was well laid. They went out at noon. At that burning hour, under the intolerable glare and heat of the Syrian sun-and campaigns were only undertaken in spring and summer-it is almost impossible to bear the weight of armor, or to sit on horseback, or to endure the fierce heat of iron chariots. The first little army which issued from the gates of Samaria might rely on the effects of a surprise. Thousands of the Syrian soldiers expecting nothing less than a battle would be unarmed, and taking their siesta. Their chariots and war steeds would be unharnessed and unprepared.</w:t>
      </w:r>
    </w:p>
    <w:p>
      <w:pPr>
        <w:pStyle w:val="Web"/>
        <w:snapToGrid w:val="false"/>
        <w:spacing w:lineRule="atLeast" w:line="360" w:before="0" w:after="0"/>
        <w:jc w:val="both"/>
        <w:rPr>
          <w:rFonts w:ascii="Arial" w:hAnsi="Arial" w:cs="Arial"/>
          <w:color w:val="000000"/>
        </w:rPr>
      </w:pPr>
      <w:r>
        <w:rPr>
          <w:rFonts w:cs="Arial" w:ascii="Arial" w:hAnsi="Arial"/>
          <w:color w:val="000000"/>
        </w:rPr>
        <w:t>Benhadad was still continuing his heavy drinking bout with his vassal princes, and not one of them was in a condition to give coherent commands. A messenger announced to the band of royal drunkards that "men" were come out of Samaria. They were too few to call them "an army," and the notion of an attack from that poor handful seemed ridiculous. Benhadad thought they were coming to sue for peace, but whether peace or war were their object he gave the contemptuous order to "take them alive."</w:t>
      </w:r>
    </w:p>
    <w:p>
      <w:pPr>
        <w:pStyle w:val="Web"/>
        <w:snapToGrid w:val="false"/>
        <w:spacing w:lineRule="atLeast" w:line="360" w:before="0" w:after="0"/>
        <w:jc w:val="both"/>
        <w:rPr>
          <w:rFonts w:ascii="Arial" w:hAnsi="Arial" w:cs="Arial"/>
          <w:color w:val="000000"/>
        </w:rPr>
      </w:pPr>
      <w:r>
        <w:rPr>
          <w:rFonts w:cs="Arial" w:ascii="Arial" w:hAnsi="Arial"/>
          <w:color w:val="000000"/>
        </w:rPr>
        <w:t>It was easier said than done. Led by the king at the head of his valorous youths the little host clashed into the midst of the unwieldly, unprepared, ill-handled Syrian host, and by their first slaughter created one of those fearful panics which have often been the destruction of Eastern hosts. The Syrians, whose army wag made up of heterogeneous forces, and which could not be managed by thirty-four half-intoxicated feudatories of differing interests and insecure allegiance, was doubtless afraid that internal treachery must have been at work. Like the Midianites, like Zerah’s Ethiopian host, like the Edomites in the Valley of Salt, like the Ammonites and Moabites in the wilderness of Tekoa, like the army of Sennacherib, like the enormous and motley hosts of Persia at Marathon, at Plataea, and at Arbela, they were instantly flung into irremediable confusion which tended every moment to be more fatal to itself. The little band of the youths and horses of Israel had nothing to do but to slay, and slay, and slay. No effective resistance was even attempted. Long before evening the hundred and thirty thousand Syrians. with the entangled mass of their chariots and horsemen, were in headlong flight, while Ahab and the people of Israel slaughtered their flying rear. The defeat became an absolute rout. Benhadad himself had a most narrow escape. He could not even wait for his war chariot. He had to fly with a few of his horsemen, and apparently, so the words may imply, on an inferior horse.</w:t>
      </w:r>
    </w:p>
    <w:p>
      <w:pPr>
        <w:pStyle w:val="Web"/>
        <w:snapToGrid w:val="false"/>
        <w:spacing w:lineRule="atLeast" w:line="360" w:before="0" w:after="0"/>
        <w:jc w:val="both"/>
        <w:rPr>
          <w:rFonts w:ascii="Arial" w:hAnsi="Arial" w:cs="Arial"/>
          <w:color w:val="000000"/>
        </w:rPr>
      </w:pPr>
      <w:r>
        <w:rPr>
          <w:rFonts w:cs="Arial" w:ascii="Arial" w:hAnsi="Arial"/>
          <w:color w:val="000000"/>
        </w:rPr>
        <w:t>What effect was produced on the national mind and on the social religion by this immense deliverance we are not told. Never, certainly, had any nation deeper cause for gratitude to its religious teachers, who alone had not despaired of the commonwealth when everything seemed lost. We would fain know where was Elijah at this crisis and whether he took any part in it. We cannot tell, hut we know that as a rule the sons of the prophets acted together under their chiefs, and that individual impulses were rarely encouraged. The very meaning of the "Schools of the Prophets" was that they were all trained to adopt the same principles and to move together as one body.</w:t>
      </w:r>
    </w:p>
    <w:p>
      <w:pPr>
        <w:pStyle w:val="Web"/>
        <w:snapToGrid w:val="false"/>
        <w:spacing w:lineRule="atLeast" w:line="360" w:before="0" w:after="0"/>
        <w:jc w:val="both"/>
        <w:rPr>
          <w:rFonts w:ascii="Arial" w:hAnsi="Arial" w:cs="Arial"/>
          <w:color w:val="000000"/>
        </w:rPr>
      </w:pPr>
      <w:r>
        <w:rPr>
          <w:rFonts w:cs="Arial" w:ascii="Arial" w:hAnsi="Arial"/>
          <w:color w:val="000000"/>
        </w:rPr>
        <w:t>The service rendered by this prophet, whose very name has been buried in undeserved oblivion, did not end here. Perhaps he saw signs of carelessness and undue exultation. He went again to the king, and warned him that his victory, immense as it had been, was not final. It was no time for him to settle on his lees. The Syrians would assuredly return the following year probably with increased resources and with the burning determination to avenge their defeat. Let Ahab look well to his army and his fortresses, and prepare himself for the coming sh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HAB’S INFATUATION</w:t>
      </w:r>
    </w:p>
    <w:p>
      <w:pPr>
        <w:pStyle w:val="Web"/>
        <w:snapToGrid w:val="false"/>
        <w:spacing w:lineRule="atLeast" w:line="360" w:before="0" w:after="0"/>
        <w:jc w:val="both"/>
        <w:rPr>
          <w:rFonts w:ascii="Arial" w:hAnsi="Arial" w:cs="Arial"/>
          <w:color w:val="000000"/>
        </w:rPr>
      </w:pPr>
      <w:hyperlink r:id="rId475">
        <w:r>
          <w:rPr>
            <w:rStyle w:val="InternetLink"/>
            <w:rFonts w:cs="Arial" w:ascii="Arial" w:hAnsi="Arial"/>
            <w:color w:val="000000"/>
          </w:rPr>
          <w:t>1 Kings 20:31-43</w:t>
        </w:r>
      </w:hyperlink>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Quem vult Deus perire dementat pri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urtiers of Benhadad found it easy to flatter his pride by furnishing reasons to account for such an alarming overthrow. They had attacked the Israelites on their hills, and the gods of Israel were hill-gods. Next time they would take Israel at a disadvantage by fighting only on the plain. Further, the vassal kings were only an element of dissension and weakness. They prevented the handling of the army as one strong machine worked by a single supreme will. Let Benhadad depose from command these incapable weaklings, and put in their place dependent civil officers (</w:t>
      </w:r>
      <w:r>
        <w:rPr>
          <w:rFonts w:cs="Arial" w:ascii="Arial" w:hAnsi="Arial"/>
          <w:i/>
          <w:iCs/>
          <w:color w:val="000000"/>
        </w:rPr>
        <w:t>pachoth</w:t>
      </w:r>
      <w:r>
        <w:rPr>
          <w:rFonts w:cs="Arial" w:ascii="Arial" w:hAnsi="Arial"/>
          <w:color w:val="000000"/>
        </w:rPr>
        <w:t>) who would have no thought but to obey orders. And so, with good heart, let the king collect a fresh army with horses and chariots as powerful as the last. The issue would be certain conquest and dear revenge.</w:t>
      </w:r>
    </w:p>
    <w:p>
      <w:pPr>
        <w:pStyle w:val="Web"/>
        <w:snapToGrid w:val="false"/>
        <w:spacing w:lineRule="atLeast" w:line="360" w:before="0" w:after="0"/>
        <w:jc w:val="both"/>
        <w:rPr/>
      </w:pPr>
      <w:r>
        <w:rPr>
          <w:rFonts w:cs="Arial" w:ascii="Arial" w:hAnsi="Arial"/>
          <w:color w:val="000000"/>
        </w:rPr>
        <w:t>Benhadad followed this advice The next year he went with his new host and encamped near Aphek. There is an Aphek (now Fik) which lay on the road between Damascus on the east of Jordan on a little plain south-east of the Sea of Galilee. This may have been the town of Issachar, in the valley of Jezreel, where Saul was defeated by the Philistines. {</w:t>
      </w:r>
      <w:hyperlink r:id="rId476">
        <w:r>
          <w:rPr>
            <w:rStyle w:val="InternetLink"/>
            <w:rFonts w:cs="Arial" w:ascii="Arial" w:hAnsi="Arial"/>
            <w:color w:val="000000"/>
          </w:rPr>
          <w:t>1 Samuel 29:1</w:t>
        </w:r>
      </w:hyperlink>
      <w:r>
        <w:rPr>
          <w:rFonts w:cs="Arial" w:ascii="Arial" w:hAnsi="Arial"/>
          <w:color w:val="000000"/>
        </w:rPr>
        <w:t>} Israel went out to meet them duly provisioned. The Syrian host spread over the whole country; the Israelite army looked only like two little flocks of kids.</w:t>
      </w:r>
    </w:p>
    <w:p>
      <w:pPr>
        <w:pStyle w:val="Web"/>
        <w:snapToGrid w:val="false"/>
        <w:spacing w:lineRule="atLeast" w:line="360" w:before="0" w:after="0"/>
        <w:jc w:val="both"/>
        <w:rPr>
          <w:rFonts w:ascii="Arial" w:hAnsi="Arial" w:cs="Arial"/>
          <w:color w:val="000000"/>
        </w:rPr>
      </w:pPr>
      <w:r>
        <w:rPr>
          <w:rFonts w:cs="Arial" w:ascii="Arial" w:hAnsi="Arial"/>
          <w:color w:val="000000"/>
        </w:rPr>
        <w:t>To strengthen the misgivings of the anxious king of Israel, another nameless prophet-probably, like Elijah, a Gileadite-came to promise him the victory. Jehovah would convince the Syrians that He was something more than a mere local god of the hills as they had blasphemously said, and Israel would once more he shown that He was indeed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seven days the vast army and the little band of patriots gazed at each other, as the Israelites and Philistines had done in the days of Saul and Goliath. On the seventh day they joined battle. In what special way the aid of Jehovah seconded the desperate valor of His people who were fighting for their all we do not know, but the result was, once more, their stupendous victory. The army of the Syrians was not only defeated, but practically annihilated. In round numbers 100,000 Syrians fell in the slaughter of that day, and when the remnant took refuge in Aphek, which they had captured, they perished in a sudden crash-perhaps of earthquake-which buried them in the ruins of its fortifications. Rescued, we know not how, from this disaster, Benhadad fled from chamber to chamber to hide himself from the victors in some innermost recess.</w:t>
      </w:r>
    </w:p>
    <w:p>
      <w:pPr>
        <w:pStyle w:val="Web"/>
        <w:snapToGrid w:val="false"/>
        <w:spacing w:lineRule="atLeast" w:line="360" w:before="0" w:after="0"/>
        <w:jc w:val="both"/>
        <w:rPr/>
      </w:pPr>
      <w:r>
        <w:rPr>
          <w:rFonts w:cs="Arial" w:ascii="Arial" w:hAnsi="Arial"/>
          <w:color w:val="000000"/>
        </w:rPr>
        <w:t xml:space="preserve">But it was impossible that he should not be discovered, and therefore his servants persuaded him to throw himself on the mercy of his conqueror. "The kings of Israel," they said, "are, as we have heard, compassionate kings; let us go before the king with sackcloth on our loins, and ropes round our necks, and ask if he will save thy life." So they went, as the burghers of Calais went before Edward I and then Ahab heard from the ambassadors of the king who had once dictated terms to him with such infinite contempt, the message: "Thy slave Benhadad saith, I pray thee, let me live." The incident that followed is eminently characteristic of Eastern customs. In </w:t>
      </w:r>
      <w:r>
        <w:rPr>
          <w:rFonts w:cs="Arial" w:ascii="Arial" w:hAnsi="Arial"/>
          <w:i/>
          <w:iCs/>
          <w:color w:val="000000"/>
        </w:rPr>
        <w:t>rencontres</w:t>
      </w:r>
      <w:r>
        <w:rPr>
          <w:rFonts w:cs="Arial" w:ascii="Arial" w:hAnsi="Arial"/>
          <w:color w:val="000000"/>
        </w:rPr>
        <w:t xml:space="preserve"> between Orientals everything depends on the first words which are exchanged. It is believed that superior powers wield the utterances of the tongue amid the chances which are really destiny, so that the most casual expression is caught up superstitiously as a sort of </w:t>
      </w:r>
      <w:r>
        <w:rPr>
          <w:rFonts w:cs="Arial" w:ascii="Arial" w:hAnsi="Arial"/>
          <w:i/>
          <w:iCs/>
          <w:color w:val="000000"/>
        </w:rPr>
        <w:t>Bath Kol</w:t>
      </w:r>
      <w:r>
        <w:rPr>
          <w:rFonts w:cs="Arial" w:ascii="Arial" w:hAnsi="Arial"/>
          <w:color w:val="000000"/>
        </w:rPr>
        <w:t>, or "the daughter of a voice," which not only indicates but even helps to bring about the purposes of Heaven. A chance friendly greeting may become the termination of a blood feud, because something more than chance is supposed to lie behind it! Once when a group of doomed gladiators gathered themselves under the Imperial podium of the amphitheatre with their sublimely monotonous chant, "</w:t>
      </w:r>
      <w:r>
        <w:rPr>
          <w:rFonts w:cs="Arial" w:ascii="Arial" w:hAnsi="Arial"/>
          <w:i/>
          <w:iCs/>
          <w:color w:val="000000"/>
        </w:rPr>
        <w:t>Ave Caesar, morituri te salutamus</w:t>
      </w:r>
      <w:r>
        <w:rPr>
          <w:rFonts w:cs="Arial" w:ascii="Arial" w:hAnsi="Arial"/>
          <w:color w:val="000000"/>
        </w:rPr>
        <w:t>," the half-dazed emperor inadvertently answered, "</w:t>
      </w:r>
      <w:r>
        <w:rPr>
          <w:rFonts w:cs="Arial" w:ascii="Arial" w:hAnsi="Arial"/>
          <w:i/>
          <w:iCs/>
          <w:color w:val="000000"/>
        </w:rPr>
        <w:t>Avete vos!</w:t>
      </w:r>
      <w:r>
        <w:rPr>
          <w:rFonts w:cs="Arial" w:ascii="Arial" w:hAnsi="Arial"/>
          <w:color w:val="000000"/>
        </w:rPr>
        <w:t xml:space="preserve"> He has bidden us, ‘Hail!"’ shouted the gladiators: "the contest is remitted; we are free!" Had the Romans been Orientals the twenty thousand assembled spectators would have felt the force of the appeal. Even as it was the significance of the omen was felt to be so great that the gladiators threw down their arms, and it was only by whips and violence that they were finally driven to the combat in which they perished.</w:t>
      </w:r>
    </w:p>
    <w:p>
      <w:pPr>
        <w:pStyle w:val="Web"/>
        <w:snapToGrid w:val="false"/>
        <w:spacing w:lineRule="atLeast" w:line="360" w:before="0" w:after="0"/>
        <w:jc w:val="both"/>
        <w:rPr/>
      </w:pPr>
      <w:r>
        <w:rPr>
          <w:rFonts w:cs="Arial" w:ascii="Arial" w:hAnsi="Arial"/>
          <w:color w:val="000000"/>
        </w:rPr>
        <w:t xml:space="preserve">So with intense eagerness the ambassadors, in their sackcloth and their halters, awaited the </w:t>
      </w:r>
      <w:r>
        <w:rPr>
          <w:rFonts w:cs="Arial" w:ascii="Arial" w:hAnsi="Arial"/>
          <w:i/>
          <w:iCs/>
          <w:color w:val="000000"/>
        </w:rPr>
        <w:t>Bath Kol</w:t>
      </w:r>
      <w:r>
        <w:rPr>
          <w:rFonts w:cs="Arial" w:ascii="Arial" w:hAnsi="Arial"/>
          <w:color w:val="000000"/>
        </w:rPr>
        <w:t xml:space="preserve">. It came far more favorably than they had dared to hope. Surprised, and perhaps half touched with pity for so immense a reverse of misfortune, "Is he yet alive?" exclaimed the careless king: "he is my brother!" </w:t>
      </w:r>
    </w:p>
    <w:p>
      <w:pPr>
        <w:pStyle w:val="Web"/>
        <w:snapToGrid w:val="false"/>
        <w:spacing w:lineRule="atLeast" w:line="360" w:before="0" w:after="0"/>
        <w:jc w:val="both"/>
        <w:rPr/>
      </w:pPr>
      <w:r>
        <w:rPr>
          <w:rFonts w:cs="Arial" w:ascii="Arial" w:hAnsi="Arial"/>
          <w:color w:val="000000"/>
        </w:rPr>
        <w:t xml:space="preserve">The Syrians snatched at the expression as a decisive omen. It constituted an absolute end of the feud. It became an implicit promise of that sacred </w:t>
      </w:r>
      <w:r>
        <w:rPr>
          <w:rFonts w:cs="Arial" w:ascii="Arial" w:hAnsi="Arial"/>
          <w:i/>
          <w:iCs/>
          <w:color w:val="000000"/>
        </w:rPr>
        <w:t>dakheel</w:t>
      </w:r>
      <w:r>
        <w:rPr>
          <w:rFonts w:cs="Arial" w:ascii="Arial" w:hAnsi="Arial"/>
          <w:color w:val="000000"/>
        </w:rPr>
        <w:t>, that "protection" to which the slightest and most accidental expression constitutes a recognized claim. "Thy brother Benhadad," they earnestly and emphatically repeated. In accordance with Eastern custom and augury their whole end was gained. As far as Benhadad was concerned he was now safe; as far as Ahab was concerned, the mischief, if mischief it were, was irreparably done. Ahab could hardly have drawn back even if he wished to do so, but perhaps he was swayed by a fellow feeling for a king. This strange uxorious monarch, with his easily swayed impulses, his fits of schoolboy sullenness and swift repentance, his want of insight into existing conditions, his-if the expression may be excused-happy-go-lucky way of letting questions settle themselves, was, no doubt, a brave warrior, but he was a most incapable statesman. His conduct was perfectly infatuated. Pity is one thing, but the security of a nation has also to be considered. It would have been a worse than insensate piece of pseudo-chivalry if the Congress of Vienna had not sent Napoleon to Elba, and if England had not confined him in St. Helena. To set free a man endowed with passionate hatred, with immense ambitions, with boundless capacities for mischief-or only to bind him with the packthread of insecure promises-was the conduct of a fool. If it was compassion which induced Ahab to give Benhadad his life, it showed either gross incapacity or treachery against his own nation not to clip his wings, and hamper him from the future injuries which the burden of gratitude was little likely to prevent. The sequel shows that Benhadad’s resentment against his royal "brother" only became more hopelessly implacable, and in all probability it was largely mingled with contempt.</w:t>
      </w:r>
    </w:p>
    <w:p>
      <w:pPr>
        <w:pStyle w:val="Web"/>
        <w:snapToGrid w:val="false"/>
        <w:spacing w:lineRule="atLeast" w:line="360" w:before="0" w:after="0"/>
        <w:jc w:val="both"/>
        <w:rPr>
          <w:rFonts w:ascii="Arial" w:hAnsi="Arial" w:cs="Arial"/>
          <w:color w:val="000000"/>
        </w:rPr>
      </w:pPr>
      <w:r>
        <w:rPr>
          <w:rFonts w:cs="Arial" w:ascii="Arial" w:hAnsi="Arial"/>
          <w:color w:val="000000"/>
        </w:rPr>
        <w:t>And Ahab’s conduct, besides being foolish, was guilty. It showed a frivolous non-recognition of his duties as a theocratic king. It flung away the national advantages, and even the national security, which had not been vouchsafed to any power or worth of his, but only to Jehovah’s direct interposition to save the destinies of his people from premature extinction.</w:t>
      </w:r>
    </w:p>
    <w:p>
      <w:pPr>
        <w:pStyle w:val="Web"/>
        <w:snapToGrid w:val="false"/>
        <w:spacing w:lineRule="atLeast" w:line="360" w:before="0" w:after="0"/>
        <w:jc w:val="both"/>
        <w:rPr>
          <w:rFonts w:ascii="Arial" w:hAnsi="Arial" w:cs="Arial"/>
          <w:color w:val="000000"/>
        </w:rPr>
      </w:pPr>
      <w:r>
        <w:rPr>
          <w:rFonts w:cs="Arial" w:ascii="Arial" w:hAnsi="Arial"/>
          <w:color w:val="000000"/>
        </w:rPr>
        <w:t>When Benhadad came out of his hiding-place, Ahab, not content with sparing the life of this furious and merciless aggressor, took him up into his chariot, which was the highest honor he could have paid him, and accepted the excessively easy terms which Benhadad himself proposed. The Syrians were not required to pay any indemnity for the immense expenditure and unutterable misery which their wanton invasions had inflicted upon Israel! They simply proposed to restore the cities which Benhadad’s father had taken from Omri, and to allow the Israelites to have a protected bazaar in Damascus similar to the one which the Syrians enjoyed in Samaria. On this covenant Benhadad was sent home scatheless, and with a supineness which was not so much magnanimous as fatuous, Ahab neglected to take hostages of any kind to secure the fulfillment even of these ridiculously inadequate terms of peace.</w:t>
      </w:r>
    </w:p>
    <w:p>
      <w:pPr>
        <w:pStyle w:val="Web"/>
        <w:snapToGrid w:val="false"/>
        <w:spacing w:lineRule="atLeast" w:line="360" w:before="0" w:after="0"/>
        <w:jc w:val="both"/>
        <w:rPr>
          <w:rFonts w:ascii="Arial" w:hAnsi="Arial" w:cs="Arial"/>
          <w:color w:val="000000"/>
        </w:rPr>
      </w:pPr>
      <w:r>
        <w:rPr>
          <w:rFonts w:cs="Arial" w:ascii="Arial" w:hAnsi="Arial"/>
          <w:color w:val="000000"/>
        </w:rPr>
        <w:t>Benhadad was not likely to throw away the chance which gave him such an easy-going and improvident adversary. It is certain that he did not keep the covenant. He probably never even intended to keep it. If he condescended to any excuse for breaking it, he would probably have affected to regard it as extorted by violence, and therefore invalid, as Francis I defended the forfeiture of his parole after the battle of Pavia. The recklessness with which Ahab had reposed in Benhadad a confidence, not only undeserved, but rendered reckless by all the antecedents of the Syrian king, cost him very dear. He had to pay the penalty of his dementation three years later in a new and disastrous war, in the loss of his life, and the overthrow of his dynasty. The fact that, after so many exertions, and so much success in war, in commerce, and in worldly policy, he and his house fell unpitied, and no one raised a finger in his defense, was doubtless due in part to the alienation of his army by a carelessness which flung away in a moment all the fruits of their hard-won victori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aspect in which Ahab’s conduct assumed an aspect more supremely culpable. To whom had he owed the courage and inspiration which had rescued him from ruin, and led to the triumphs which had delivered him and his people from the depths of despair? Not in the least to himself, or to Jezebel, or to Baal’s priests, or to any of his captains or counselors. In both instances the heroism had been inspired and the success promised by a prophet of Jehovah. What would convince him, if this would not, that in God only was his strength? Did not the most ordinary gratitude as well as the most ordinary wisdom require that he should recognize the source of these unhoped-for blessings? There is not the least trace that he did so. We read of no word of gratitude to Jehovah, no desire to follow the guidance of the prophets to whom he was so deeply indebted, and who had proved their right to be regarded as interpreters of God’s will. Had he done this he would not have suffered the clannishness of royalty to plunge him into a step which was the chief cause of his final destruction</w:t>
      </w:r>
    </w:p>
    <w:p>
      <w:pPr>
        <w:pStyle w:val="Web"/>
        <w:snapToGrid w:val="false"/>
        <w:spacing w:lineRule="atLeast" w:line="360" w:before="0" w:after="0"/>
        <w:jc w:val="both"/>
        <w:rPr/>
      </w:pPr>
      <w:r>
        <w:rPr>
          <w:rFonts w:cs="Arial" w:ascii="Arial" w:hAnsi="Arial"/>
          <w:color w:val="000000"/>
        </w:rPr>
        <w:t>He might ignore guidance, but he could not escape reproof. Again an unknown monitor from the sons of the prophets was commissioned to bring home to him his error He did so by an acted parable, which gave concrete force and vividness to the lesson which he desired to convey Speaking "by the word of the Lord"-</w:t>
      </w:r>
      <w:r>
        <w:rPr>
          <w:rFonts w:cs="Arial" w:ascii="Arial" w:hAnsi="Arial"/>
          <w:i/>
          <w:iCs/>
          <w:color w:val="000000"/>
        </w:rPr>
        <w:t>i.e.</w:t>
      </w:r>
      <w:r>
        <w:rPr>
          <w:rFonts w:cs="Arial" w:ascii="Arial" w:hAnsi="Arial"/>
          <w:color w:val="000000"/>
        </w:rPr>
        <w:t xml:space="preserve">, as a part of the prophetic inspiration which dictated his acts-he went to one of his fellows in the school of which the members are here first called "the sons of the prophets," and bade him to wound him. His comrade, not unnaturally, shrank from obeying so strange a command. It must be borne in mind that the mere appeal to an inspiration from Jehovah did not always authenticate itself. Over and over again in the prophetic books, and in these histories which the Jews call "the earlier prophets," we find that men could profess to act in Jehovah’s name, and even perhaps to be sincere in so doing, who were mere dupes of their own wills and fancies. It was, in fact, possible for them to become false prophets, without always meaning to be so; and these chances of hallucination-of being misled by a lying spirit-led to fierce contentions in the prophetic communities. "Since you have not obeyed Jehovah’s voice," said the man, "the lion shall immediately slay you." "And as soon as he was departed from him the lion found him and slew him." There is nothing impossible in the incident, for in those days lions were common in Palestine, and they multiplied when the country had been depopulated by war. But we can never feel certain how far the ethical and didactic and parabolic elements were allowed, for purposes of edification, to play a part in these ancient yet not contemporaneous </w:t>
      </w:r>
      <w:r>
        <w:rPr>
          <w:rFonts w:cs="Arial" w:ascii="Arial" w:hAnsi="Arial"/>
          <w:i/>
          <w:iCs/>
          <w:color w:val="000000"/>
        </w:rPr>
        <w:t>Acta Prophetarum</w:t>
      </w:r>
      <w:r>
        <w:rPr>
          <w:rFonts w:cs="Arial" w:ascii="Arial" w:hAnsi="Arial"/>
          <w:color w:val="000000"/>
        </w:rPr>
        <w:t>, and at any rate to dictate the interpretation of things which may have actually occurred.</w:t>
      </w:r>
    </w:p>
    <w:p>
      <w:pPr>
        <w:pStyle w:val="Web"/>
        <w:snapToGrid w:val="false"/>
        <w:spacing w:lineRule="atLeast" w:line="360" w:before="0" w:after="0"/>
        <w:jc w:val="both"/>
        <w:rPr/>
      </w:pPr>
      <w:r>
        <w:rPr>
          <w:rFonts w:cs="Arial" w:ascii="Arial" w:hAnsi="Arial"/>
          <w:color w:val="000000"/>
        </w:rPr>
        <w:t>The prophet then bade another comrade to smite him, and he did so effectually, inflicting a serious wound. This was a part of the intended scene in which the prophet meant for a moment to play the role of a soldier who had been wounded in the Syrian war. So he bound up his head with a bandage, and waited for the king to pass by. An Eastern king is liable at any time to be appealed to by the humblest of his subjects, and the prophet stopped Ahab and stated his imaginary case. "A captain," he said, "brought me one of his war captives, and ordered me to keep him safe. If I failed to do so, I was to pay the forfeit of my life, or to pay as a fine a silver talent. But as I was looking here and there the captive escaped." "Be it so," answered Ahab; "you are bound by your own bargain." Thus Ahab, like David, was led to condemn himself out of his own mouth. Then the prophet tore the bandage from his face, and said to Ahab: "Thou art the man! Thus saith Jehovah, I entrusted to thee the man under my ban (</w:t>
      </w:r>
      <w:r>
        <w:rPr>
          <w:rFonts w:cs="Arial" w:ascii="Arial" w:hAnsi="Arial"/>
          <w:i/>
          <w:iCs/>
          <w:color w:val="000000"/>
        </w:rPr>
        <w:t>cherem</w:t>
      </w:r>
      <w:r>
        <w:rPr>
          <w:rFonts w:cs="Arial" w:ascii="Arial" w:hAnsi="Arial"/>
          <w:color w:val="000000"/>
        </w:rPr>
        <w:t>), and thou hast let him escape. Thou shalt pay the forfeit. Thy life shall go for his life thy people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ger and indignation filled the heart of the king; he went to his house "heavy and displeased." The phrase, twice applied to him and never used of another, shows that he was liable to characteristic moods of overwhelming sullenness, the result of an uneasy conscience, and of a rage which was compelled to remain impotent. It is evident that he did not dare to chastise the audacious offender, though the Jews say that the prophet was Micaiah, the son of Imlah, and that he was imprisoned for this offense. As a rule the prophets-like Samuel and Nathan, and Gad and Shemaiah, and Jehu the son of Hanani-were protected by their sacrosanct position. Now and then an Urijah, a Jeremiah, a Zechariah son of Berechiah, paid the penalty of bold denunciation, not only by hatred and persecution, but with his life. This, however, was the exception. As a rule the prophets felt themselves safe under the wing of a Divine protector. Not only Elijah in his sheepskin mantle, but even the humblest of his imitators in the prophetic schools might fearlessly stride up to a king, seize his steed by the bridle, as Athanasius did to Constantine, and compel him to listen to his rebuke or his app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BOTH’S VINEYARD</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color w:val="000000"/>
          </w:rPr>
          <w:t>1 Kings 21:1-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triumphing of the wicked is short, and the joy of the godless is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78">
        <w:r>
          <w:rPr>
            <w:rStyle w:val="InternetLink"/>
            <w:rFonts w:cs="Arial" w:ascii="Arial" w:hAnsi="Arial"/>
            <w:color w:val="000000"/>
          </w:rPr>
          <w:t>Job 20: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akness may exc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urderer, what traitor, parric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estuous, sacrilegious, but may plead it? </w:t>
      </w:r>
    </w:p>
    <w:p>
      <w:pPr>
        <w:pStyle w:val="Web"/>
        <w:snapToGrid w:val="false"/>
        <w:spacing w:lineRule="atLeast" w:line="360" w:before="0" w:after="0"/>
        <w:jc w:val="both"/>
        <w:rPr>
          <w:rFonts w:ascii="Arial" w:hAnsi="Arial" w:cs="Arial"/>
          <w:color w:val="000000"/>
        </w:rPr>
      </w:pPr>
      <w:r>
        <w:rPr>
          <w:rFonts w:cs="Arial" w:ascii="Arial" w:hAnsi="Arial"/>
          <w:color w:val="000000"/>
        </w:rPr>
        <w:t>All wickedness is wea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Samson Agonistes. </w:t>
      </w:r>
    </w:p>
    <w:p>
      <w:pPr>
        <w:pStyle w:val="Web"/>
        <w:snapToGrid w:val="false"/>
        <w:spacing w:lineRule="atLeast" w:line="360" w:before="0" w:after="0"/>
        <w:jc w:val="both"/>
        <w:rPr>
          <w:rFonts w:ascii="Arial" w:hAnsi="Arial" w:cs="Arial"/>
          <w:color w:val="000000"/>
        </w:rPr>
      </w:pPr>
      <w:r>
        <w:rPr>
          <w:rFonts w:cs="Arial" w:ascii="Arial" w:hAnsi="Arial"/>
          <w:color w:val="000000"/>
        </w:rPr>
        <w:t>The chief glory of the institution of prophecy was that it rightly estimated the supremacy of the moral law. The prophets saw that the enforcement of one precept of righteousness involved more true religion than hundreds of pages of Levitic ritual. It is the temptation of priests and Pharisees to sink into formalism; to warp the conceptions of the Almighty into that of a Deity who is jealous about inconceivable pettinesses of ceremonial; to think that the Eternal cares about niceties of rubric, rules of ablutions, varieties of nomenclature or organization. In their solicitude about these nullities they often forget, as they did in the days of Christ, the weightier matters of the law, mercy, judgment, and truth. When religion has been dwarfed into these inanities the men who deem themselves its only orthodox votaries, and scorn all others as "lax" and "latitudinarian," are not only ready to persecute every genuine teacher of righteousness, but even to murder the Christ Himself. They come to think that falsehood and cruelty cease to be criminal when practiced in the cause of religious intolerance.</w:t>
      </w:r>
    </w:p>
    <w:p>
      <w:pPr>
        <w:pStyle w:val="Web"/>
        <w:snapToGrid w:val="false"/>
        <w:spacing w:lineRule="atLeast" w:line="360" w:before="0" w:after="0"/>
        <w:jc w:val="both"/>
        <w:rPr/>
      </w:pPr>
      <w:r>
        <w:rPr>
          <w:rFonts w:cs="Arial" w:ascii="Arial" w:hAnsi="Arial"/>
          <w:color w:val="000000"/>
        </w:rPr>
        <w:t>Against all such dwarfing perversion of the conceptions of the essential service which man owes to God the prophets were called forth to be in age after age the energetic remonstrants. It is true that they also had their own special temptations; they, too, might become the slaves of shibboleths; they might sink into a sort of automatic or mechanical form of prophecy which contented itself with the wearing of garbs and the repetition of formulae long after they had become evacuated of their meaning. {</w:t>
      </w:r>
      <w:hyperlink r:id="rId479">
        <w:r>
          <w:rPr>
            <w:rStyle w:val="InternetLink"/>
            <w:rFonts w:cs="Arial" w:ascii="Arial" w:hAnsi="Arial"/>
            <w:color w:val="000000"/>
          </w:rPr>
          <w:t>Zechariah 13:4</w:t>
        </w:r>
      </w:hyperlink>
      <w:r>
        <w:rPr>
          <w:rFonts w:cs="Arial" w:ascii="Arial" w:hAnsi="Arial"/>
          <w:color w:val="000000"/>
        </w:rPr>
        <w:t>} They might distort the message "Thus saith Jehovah" to serve their own ends. They might yield to the temptations both of individual and of corporate ambition. They might assume the hairy garb and rough locks of Elijah for the sake of the awe they inspired while their heart "was not but for their own covetousness." {</w:t>
      </w:r>
      <w:hyperlink r:id="rId480">
        <w:r>
          <w:rPr>
            <w:rStyle w:val="InternetLink"/>
            <w:rFonts w:cs="Arial" w:ascii="Arial" w:hAnsi="Arial"/>
            <w:color w:val="000000"/>
          </w:rPr>
          <w:t>Jeremiah 22:17</w:t>
        </w:r>
      </w:hyperlink>
      <w:r>
        <w:rPr>
          <w:rFonts w:cs="Arial" w:ascii="Arial" w:hAnsi="Arial"/>
          <w:color w:val="000000"/>
        </w:rPr>
        <w:t>} They might abuse their prestige to promote their own party or their own interests. They were assailed by the same perils to which in after days so many monks, hermits, and religious societies succumbed. Many a man became a nominal prophet, as many a man became a monk, because the office secured to him a maintenan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was not for nothing the good bellyful, The warm serge and the rope that goes all round, And day long blessed idleness besides";</w:t>
      </w:r>
    </w:p>
    <w:p>
      <w:pPr>
        <w:pStyle w:val="Web"/>
        <w:snapToGrid w:val="false"/>
        <w:spacing w:lineRule="atLeast" w:line="360" w:before="0" w:after="0"/>
        <w:jc w:val="both"/>
        <w:rPr>
          <w:rFonts w:ascii="Arial" w:hAnsi="Arial" w:cs="Arial"/>
          <w:color w:val="000000"/>
        </w:rPr>
      </w:pPr>
      <w:r>
        <w:rPr>
          <w:rFonts w:cs="Arial" w:ascii="Arial" w:hAnsi="Arial"/>
          <w:color w:val="000000"/>
        </w:rPr>
        <w:t>and also because it surrounded him with a halo of imaginary sanctity. The monks, we know, by their turbulence and partisanship, became the terror of the fourth century after Christ, and no men more emphatically denounce their mendicancy and their impostures than the very fathers who, like St. Jerome and St. Augustine, were most enamored of their ideal. As for the hermits, if one of them securely established a reputation for abnormal austerities he became in his way as powerful as a king. In the stories even of such a man as St. Martin of Tours we detect now and then a gleam of hauteur, of which traces are not lacking in the stories of these nameless or famous prophets in the Book of Kings.</w:t>
      </w:r>
    </w:p>
    <w:p>
      <w:pPr>
        <w:pStyle w:val="Web"/>
        <w:snapToGrid w:val="false"/>
        <w:spacing w:lineRule="atLeast" w:line="360" w:before="0" w:after="0"/>
        <w:jc w:val="both"/>
        <w:rPr>
          <w:rFonts w:ascii="Arial" w:hAnsi="Arial" w:cs="Arial"/>
          <w:color w:val="000000"/>
        </w:rPr>
      </w:pPr>
      <w:r>
        <w:rPr>
          <w:rFonts w:cs="Arial" w:ascii="Arial" w:hAnsi="Arial"/>
          <w:color w:val="000000"/>
        </w:rPr>
        <w:t>No human institution, even if it be avowedly religious, is safe from the perilous seductions of the world, the flesh, and the devil. Perpetu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old order changeth, giving place to new, And God fulfils Himself in many ways Lest one good custom should corrupt the world."</w:t>
      </w:r>
    </w:p>
    <w:p>
      <w:pPr>
        <w:pStyle w:val="Web"/>
        <w:snapToGrid w:val="false"/>
        <w:spacing w:lineRule="atLeast" w:line="360" w:before="0" w:after="0"/>
        <w:jc w:val="both"/>
        <w:rPr>
          <w:rFonts w:ascii="Arial" w:hAnsi="Arial" w:cs="Arial"/>
          <w:color w:val="000000"/>
        </w:rPr>
      </w:pPr>
      <w:r>
        <w:rPr>
          <w:rFonts w:cs="Arial" w:ascii="Arial" w:hAnsi="Arial"/>
          <w:color w:val="000000"/>
        </w:rPr>
        <w:t>Mendicant brotherhoods and ascetic communities were soon able by legal fictions, to revel in opulence, to steep themselves in luxury, and yet to wield a religious authority which princes envied. When we read what the Benedictines and the Minorites and the Carthusians often became we are the less surprised to find that even the Schools of the Prophets, while Elijah and Elisha yet lived, could abdicate as a body their best functions, and deceiving and deceived could learn to answer erring kings according to their idols.</w:t>
      </w:r>
    </w:p>
    <w:p>
      <w:pPr>
        <w:pStyle w:val="Web"/>
        <w:snapToGrid w:val="false"/>
        <w:spacing w:lineRule="atLeast" w:line="360" w:before="0" w:after="0"/>
        <w:jc w:val="both"/>
        <w:rPr/>
      </w:pPr>
      <w:r>
        <w:rPr>
          <w:rFonts w:cs="Arial" w:ascii="Arial" w:hAnsi="Arial"/>
          <w:color w:val="000000"/>
        </w:rPr>
        <w:t xml:space="preserve">But the greatest and truest prophets rose superior to the influences which tended to debase the vulgar herd of their followers in days when prophecy grew into an institution and the world became content to side with a church which gave it no trouble and mainly spoke in its own tones. True prophecy cannot be made a matter of education or "tamed out of its splendid passion." The greatest prophets, like Amos and Isaiah, did not come out of the Schools of the Prophets. Inspiration cannot be cultivated, or trained to grow up a wall. "Much learning," says Heraclitus very profoundly, "does not teach; but the Sibyl with maddening lips, uttering things unbeautified, unperfumed, and unadorned, reaches through myriads of years because of God." The man whom God has summoned forth to speak the true word or do the heroic deed, at the cost of all hatred, or of death itself, has normally to protest not only against priests, but against his fellow-prophets also when they immorally acquiesced in oppression and wrong which custom sanctioned. {see </w:t>
      </w:r>
      <w:hyperlink r:id="rId481">
        <w:r>
          <w:rPr>
            <w:rStyle w:val="InternetLink"/>
            <w:rFonts w:cs="Arial" w:ascii="Arial" w:hAnsi="Arial"/>
            <w:color w:val="000000"/>
          </w:rPr>
          <w:t>Jeremiah 23:20-40</w:t>
        </w:r>
      </w:hyperlink>
      <w:r>
        <w:rPr>
          <w:rFonts w:cs="Arial" w:ascii="Arial" w:hAnsi="Arial"/>
          <w:color w:val="000000"/>
        </w:rPr>
        <w:t>} It was by such true prophets that the Hebrews and through them the world were taught the ideal of righteousness. Their greatest service was to uphold against idolatry, formalism, and worldliness, the simple standard of the moral law.</w:t>
      </w:r>
    </w:p>
    <w:p>
      <w:pPr>
        <w:pStyle w:val="Web"/>
        <w:snapToGrid w:val="false"/>
        <w:spacing w:lineRule="atLeast" w:line="360" w:before="0" w:after="0"/>
        <w:jc w:val="both"/>
        <w:rPr>
          <w:rFonts w:ascii="Arial" w:hAnsi="Arial" w:cs="Arial"/>
          <w:color w:val="000000"/>
        </w:rPr>
      </w:pPr>
      <w:r>
        <w:rPr>
          <w:rFonts w:cs="Arial" w:ascii="Arial" w:hAnsi="Arial"/>
          <w:color w:val="000000"/>
        </w:rPr>
        <w:t>It was owing to such teaching that the Israelites formed a true judgment of Ahab’s culpability. The act which was held to have outweighed all his other crimes, and to have precipitated his final doom, was an isolated act of high-handed injustice to an ordinary citizen.</w:t>
      </w:r>
    </w:p>
    <w:p>
      <w:pPr>
        <w:pStyle w:val="Web"/>
        <w:snapToGrid w:val="false"/>
        <w:spacing w:lineRule="atLeast" w:line="360" w:before="0" w:after="0"/>
        <w:jc w:val="both"/>
        <w:rPr>
          <w:rFonts w:ascii="Arial" w:hAnsi="Arial" w:cs="Arial"/>
          <w:color w:val="000000"/>
        </w:rPr>
      </w:pPr>
      <w:r>
        <w:rPr>
          <w:rFonts w:cs="Arial" w:ascii="Arial" w:hAnsi="Arial"/>
          <w:color w:val="000000"/>
        </w:rPr>
        <w:t>Ahab was a builder. He had built cities and palaces, and was specially attached to his palace at Jezreel, which he wished to make the most delightful of summer residences. It was unique in its splendor as the first palace inlaid with ivory. The nation had heard of Solomon’s ivory throne, but never till this time of an "ivory palace." But a palace is nothing without pleasant gardens. The neighborhood of Jezreel, as is still shown by the ancient winepresses cut out of the rock in the neighborhood of its ruins, was enriched by vineyards, and one of these vineyards adjoining the palace belonged to a citizen named Naboth. It happened that no other ground would so well have served the purpose of Ahab to make a garden near his palace, and he made Naboth a fair offer for it. I will give you, he said, "a better vineyard for it, or I will pay you its full value in ingots of silver."</w:t>
      </w:r>
    </w:p>
    <w:p>
      <w:pPr>
        <w:pStyle w:val="Web"/>
        <w:snapToGrid w:val="false"/>
        <w:spacing w:lineRule="atLeast" w:line="360" w:before="0" w:after="0"/>
        <w:jc w:val="both"/>
        <w:rPr/>
      </w:pPr>
      <w:r>
        <w:rPr>
          <w:rFonts w:cs="Arial" w:ascii="Arial" w:hAnsi="Arial"/>
          <w:color w:val="000000"/>
        </w:rPr>
        <w:t>Naboth, however, was perfectly within his rights in rejecting the offer. It was the inheritance of his fathers, and considerations nothing short of sacred-considerations which then or afterwards found a place in the written statutes of the nation-made it wrong in his judgment to sell it. He sturdily refused the offer of the king. His case was different from that of the Jebusite prince Araunah, who had sold his threshing-floor to David, and that of Shemer, who sold the Hill of Samaria to Omri. {</w:t>
      </w:r>
      <w:hyperlink r:id="rId482">
        <w:r>
          <w:rPr>
            <w:rStyle w:val="InternetLink"/>
            <w:rFonts w:cs="Arial" w:ascii="Arial" w:hAnsi="Arial"/>
            <w:color w:val="000000"/>
          </w:rPr>
          <w:t>1 Kings 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sensible man would have accepted the inevitable, and done the best he could to find a garden elsewhere. But Ahab, who could not bear to be thwarted, came into his house "heavy and displeased." Like an overgrown, sullen boy he flung himself on his divan, turned his face to the wall, and would not eat.</w:t>
      </w:r>
    </w:p>
    <w:p>
      <w:pPr>
        <w:pStyle w:val="Web"/>
        <w:snapToGrid w:val="false"/>
        <w:spacing w:lineRule="atLeast" w:line="360" w:before="0" w:after="0"/>
        <w:jc w:val="both"/>
        <w:rPr>
          <w:rFonts w:ascii="Arial" w:hAnsi="Arial" w:cs="Arial"/>
          <w:color w:val="000000"/>
        </w:rPr>
      </w:pPr>
      <w:r>
        <w:rPr>
          <w:rFonts w:cs="Arial" w:ascii="Arial" w:hAnsi="Arial"/>
          <w:color w:val="000000"/>
        </w:rPr>
        <w:t>News came to Jezebel in her seraglio of her lord’s ill-humor, and she came to ask him, "What mutiny in his spirit made him decline to take food?"</w:t>
      </w:r>
    </w:p>
    <w:p>
      <w:pPr>
        <w:pStyle w:val="Web"/>
        <w:snapToGrid w:val="false"/>
        <w:spacing w:lineRule="atLeast" w:line="360" w:before="0" w:after="0"/>
        <w:jc w:val="both"/>
        <w:rPr>
          <w:rFonts w:ascii="Arial" w:hAnsi="Arial" w:cs="Arial"/>
          <w:color w:val="000000"/>
        </w:rPr>
      </w:pPr>
      <w:r>
        <w:rPr>
          <w:rFonts w:cs="Arial" w:ascii="Arial" w:hAnsi="Arial"/>
          <w:color w:val="000000"/>
        </w:rPr>
        <w:t>He told her the sturdy refusal of Naboth, and she broke into a scornful laugh. "Are you King of Israel?" she asked. "Why this is playing at kinghood! It is not the way we do things in Tyre. Arise, eat bread, be merry. I will give thee the vineyard of Naboth the Jezreelite."</w:t>
      </w:r>
    </w:p>
    <w:p>
      <w:pPr>
        <w:pStyle w:val="Web"/>
        <w:snapToGrid w:val="false"/>
        <w:spacing w:lineRule="atLeast" w:line="360" w:before="0" w:after="0"/>
        <w:jc w:val="both"/>
        <w:rPr>
          <w:rFonts w:ascii="Arial" w:hAnsi="Arial" w:cs="Arial"/>
          <w:color w:val="000000"/>
        </w:rPr>
      </w:pPr>
      <w:r>
        <w:rPr>
          <w:rFonts w:cs="Arial" w:ascii="Arial" w:hAnsi="Arial"/>
          <w:color w:val="000000"/>
        </w:rPr>
        <w:t>Did he admire the mannish spirit of the Syrian princess, or did he secretly shrink from it? At any rate he let Jezebel take her own course. With intrepid insolence she at once wrote a letter in Ahab’s name from Samaria, and sent it sealed with his signet to the elders of Jezreel. She ordered them to proclaim a fast as though to avert some public calamity, and-with a touch of dreadful malice as though to aggravate the horror of his ruin-to exalt Naboth to a conspicuous position in the assembly. They were to get hold of two "sons of worthlessness," professional perjurers, and to accuse Naboth of blasphemy against God and the king. His mode of refusing the vineyard might give some colorable pretext to the charge. On the testimony of those two false witnesses Naboth must be condemned, and then they must drag him outside the city to the pool or tank with his sons and stone them all.</w:t>
      </w:r>
    </w:p>
    <w:p>
      <w:pPr>
        <w:pStyle w:val="Web"/>
        <w:snapToGrid w:val="false"/>
        <w:spacing w:lineRule="atLeast" w:line="360" w:before="0" w:after="0"/>
        <w:jc w:val="both"/>
        <w:rPr/>
      </w:pPr>
      <w:r>
        <w:rPr>
          <w:rFonts w:cs="Arial" w:ascii="Arial" w:hAnsi="Arial"/>
          <w:color w:val="000000"/>
        </w:rPr>
        <w:t>Everything was done by the subservient elders of Jezreel exactly as she had directed. Their dawning readiness to carry out her vile commands, the deadliest incidental proof of the corruption which she and her crew of: alien idolaters had wrought in Israel. On that very evening Jezebel received the message, "Naboth is stoned and is dead." By the savage law of those days his innocent sons were involved in his overthrow, {</w:t>
      </w:r>
      <w:hyperlink r:id="rId483">
        <w:r>
          <w:rPr>
            <w:rStyle w:val="InternetLink"/>
            <w:rFonts w:cs="Arial" w:ascii="Arial" w:hAnsi="Arial"/>
            <w:color w:val="000000"/>
          </w:rPr>
          <w:t>2 Kings 9:26</w:t>
        </w:r>
      </w:hyperlink>
      <w:r>
        <w:rPr>
          <w:rFonts w:cs="Arial" w:ascii="Arial" w:hAnsi="Arial"/>
          <w:color w:val="000000"/>
        </w:rPr>
        <w:t>} and his property, left without heirs, reverted by confiscation to the crown, {</w:t>
      </w:r>
      <w:hyperlink r:id="rId484">
        <w:r>
          <w:rPr>
            <w:rStyle w:val="InternetLink"/>
            <w:rFonts w:cs="Arial" w:ascii="Arial" w:hAnsi="Arial"/>
            <w:color w:val="000000"/>
          </w:rPr>
          <w:t>2 Samuel 16:4</w:t>
        </w:r>
      </w:hyperlink>
      <w:r>
        <w:rPr>
          <w:rFonts w:cs="Arial" w:ascii="Arial" w:hAnsi="Arial"/>
          <w:color w:val="000000"/>
        </w:rPr>
        <w:t>} "Arise," said the triumphant sorceress, "and take possession of the vineyard you wished for. I have given it to you as I promised. Its owner and his sons have died the deaths of blasphemers, and lie crushed under the stones outside Jezreel."</w:t>
      </w:r>
    </w:p>
    <w:p>
      <w:pPr>
        <w:pStyle w:val="Web"/>
        <w:snapToGrid w:val="false"/>
        <w:spacing w:lineRule="atLeast" w:line="360" w:before="0" w:after="0"/>
        <w:jc w:val="both"/>
        <w:rPr/>
      </w:pPr>
      <w:r>
        <w:rPr>
          <w:rFonts w:cs="Arial" w:ascii="Arial" w:hAnsi="Arial"/>
          <w:color w:val="000000"/>
        </w:rPr>
        <w:t>Caring only for the gratification of his wish, heedless of the means employed, hastily and joyously at early dawn the king arose to seize the coveted vineyard. The dark deed had been done at night, the king was alert with the morning light. He rode in his chariot from Samaria to Jezreel, which is but seven miles distant, and he rode in something of military state, for in separate chariots, or else riding in the same chariot, behind him were two war-like youths, Jehu and Bidkar, who were destined to remember the events of that day, and to refer to them four years afterwards, when one had become king and the other his chief commander. {</w:t>
      </w:r>
      <w:hyperlink r:id="rId485">
        <w:r>
          <w:rPr>
            <w:rStyle w:val="InternetLink"/>
            <w:rFonts w:cs="Arial" w:ascii="Arial" w:hAnsi="Arial"/>
            <w:color w:val="000000"/>
          </w:rPr>
          <w:t>2 Kings 9:25</w:t>
        </w:r>
      </w:hyperlink>
      <w:r>
        <w:rPr>
          <w:rFonts w:cs="Arial" w:ascii="Arial" w:hAnsi="Arial"/>
          <w:color w:val="000000"/>
        </w:rPr>
        <w:t xml:space="preserve">; </w:t>
      </w:r>
      <w:hyperlink r:id="rId486">
        <w:r>
          <w:rPr>
            <w:rStyle w:val="InternetLink"/>
            <w:rFonts w:cs="Arial" w:ascii="Arial" w:hAnsi="Arial"/>
            <w:color w:val="000000"/>
          </w:rPr>
          <w:t>2 Kings 9: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king’s joy was short-lived!</w:t>
      </w:r>
    </w:p>
    <w:p>
      <w:pPr>
        <w:pStyle w:val="Web"/>
        <w:snapToGrid w:val="false"/>
        <w:spacing w:lineRule="atLeast" w:line="360" w:before="0" w:after="0"/>
        <w:jc w:val="both"/>
        <w:rPr>
          <w:rFonts w:ascii="Arial" w:hAnsi="Arial" w:cs="Arial"/>
          <w:color w:val="000000"/>
        </w:rPr>
      </w:pPr>
      <w:r>
        <w:rPr>
          <w:rFonts w:cs="Arial" w:ascii="Arial" w:hAnsi="Arial"/>
          <w:color w:val="000000"/>
        </w:rPr>
        <w:t>News of the black crime had come to Elijah, probably in his lonely retreat in some cave at Carmel. He was a man who, though he flamed out on great occasions like a meteor portending ruin to the guilty, yet lived in general a hidden life. Six years had elapsed since the calling of Elisha, and we have not once been reminded of his existence. But now he was instantly inspired to protest against the atrocious act of robbery and oppression, and to denounce upon it an awful retribution which not even Baal-worship had called forth.</w:t>
      </w:r>
    </w:p>
    <w:p>
      <w:pPr>
        <w:pStyle w:val="Web"/>
        <w:snapToGrid w:val="false"/>
        <w:spacing w:lineRule="atLeast" w:line="360" w:before="0" w:after="0"/>
        <w:jc w:val="both"/>
        <w:rPr>
          <w:rFonts w:ascii="Arial" w:hAnsi="Arial" w:cs="Arial"/>
          <w:color w:val="000000"/>
        </w:rPr>
      </w:pPr>
      <w:r>
        <w:rPr>
          <w:rFonts w:cs="Arial" w:ascii="Arial" w:hAnsi="Arial"/>
          <w:color w:val="000000"/>
        </w:rPr>
        <w:t>Ahab was at the summit of his hopes. He was about to complete his summer palace and to grasp the fruits of the crime which he had allowed the wife to commit. But at the gate of Naboth’s vineyard stood the swart figure of the Prophet in his hairy garb. We can imagine the revulsion of feeling which drove the blood to the king’s heart as he instantly felt that he had sinned in vain. The advantage of his crime was snatched from him at the instant of fruition. Half in anger, half in anguish, he cried, "Hast thou found me, O mine enemy?"</w:t>
      </w:r>
    </w:p>
    <w:p>
      <w:pPr>
        <w:pStyle w:val="Web"/>
        <w:snapToGrid w:val="false"/>
        <w:spacing w:lineRule="atLeast" w:line="360" w:before="0" w:after="0"/>
        <w:jc w:val="both"/>
        <w:rPr>
          <w:rFonts w:ascii="Arial" w:hAnsi="Arial" w:cs="Arial"/>
          <w:color w:val="000000"/>
        </w:rPr>
      </w:pPr>
      <w:r>
        <w:rPr>
          <w:rFonts w:cs="Arial" w:ascii="Arial" w:hAnsi="Arial"/>
          <w:color w:val="000000"/>
        </w:rPr>
        <w:t>"I have found thee," said the Prophet, speaking in Jehovah’s name. "Thou hast sold thyself to work evil before me, and I will requite it and extinguish thee before me. Surely the Lord saw yester night the blood of Naboth and the blood of his sons. Thy dynasty shall be cut off to the last man, like that of Jeroboam, like that of Baasha. Where the dogs licked the blood of Naboth, the dogs shall lick thine. The harlots shall wash themselves in the water which thy blood has stained. Him that dieth of thee in the city the dogs shall eat, and him that dieth in the field shall the vultures rend, and the dogs shall eat Jezebel also in the moat of Jezreel."</w:t>
      </w:r>
    </w:p>
    <w:p>
      <w:pPr>
        <w:pStyle w:val="Web"/>
        <w:snapToGrid w:val="false"/>
        <w:spacing w:lineRule="atLeast" w:line="360" w:before="0" w:after="0"/>
        <w:jc w:val="both"/>
        <w:rPr>
          <w:rFonts w:ascii="Arial" w:hAnsi="Arial" w:cs="Arial"/>
          <w:color w:val="000000"/>
        </w:rPr>
      </w:pPr>
      <w:r>
        <w:rPr>
          <w:rFonts w:cs="Arial" w:ascii="Arial" w:hAnsi="Arial"/>
          <w:color w:val="000000"/>
        </w:rPr>
        <w:t>It is the duty of prophets to stand before kings and not he ashamed. So had Abraham stood before Nimrod, and Moses before Pharaoh, and Samuel before Saul, and Nathan before David, and Iddo before Jeroboam. So was Isaiah to stand hereafter before Ahaz, and Jeremiah before Jehoiachin, and John the Baptist before Herod, and Paul before Nero. Nor has it been at all otherwise in modern days. So did St. Ignatius confront Trajan, and St. Ambrose brave the Empress Justina, and St. Martin the Usurper Maximus, and St. Chrysostom the fierce Eudoxia, and St. Basil the heretic Valens, and St. Columban the savage Thierry, and St. Dunstan our half-barbarous Edgar. So, too, in later days, Savonarola could speak the bare bold truth to Lorenzo the Magnificent, and Knox to Mary Queen of Scots, and Bishop Ken to Charles II. But never was any king confronted by so awful a denunciation of doom. Probably the moment that Elijah had uttered it he disappeared; but could not a swift arrow have reached him from Jehu’s or Bidkar’s bow? We know how they remembered two reigns later the thunder of those awful words, but they would hardly have disobeyed the mandate of their king had he bidden them to seize or slay the Prophet. Nothing was further from their thoughts. Elijah had become to Ahab the incarnation of his own awakened conscience, and it spoke to him in the thunders of Sinai. He quailed before the tremendous imprecation. We may well doubt whether he even so much as entered again the vineyard of Naboth; never certainly could he have enjoyed it. He had indeed sold himself to do evil, and, as always happens to such colossal criminals, he had sold himself for naught-as Achan did for a buried robe and a useless ingot, and Judas for the thirty pieces of silver which he could only dash down on the Temple floor. Ahab turned away from the vineyard, which might well seem to him haunted by the ghosts of his murdered victims and its clusters full of blood. He rent his clothes, and clad himself in sackcloth and slept in sackcloth, and went about barefooted with slow steps and bent brow, a stricken man. Thenceforward as long as he lived he kept in penitence and humiliation the anniversary of Naboth’s death, as James IV of Scotland kept the anniversary of the death of the father against whom he had rebelled.</w:t>
      </w:r>
    </w:p>
    <w:p>
      <w:pPr>
        <w:pStyle w:val="Web"/>
        <w:snapToGrid w:val="false"/>
        <w:spacing w:lineRule="atLeast" w:line="360" w:before="0" w:after="0"/>
        <w:jc w:val="both"/>
        <w:rPr>
          <w:rFonts w:ascii="Arial" w:hAnsi="Arial" w:cs="Arial"/>
          <w:color w:val="000000"/>
        </w:rPr>
      </w:pPr>
      <w:r>
        <w:rPr>
          <w:rFonts w:cs="Arial" w:ascii="Arial" w:hAnsi="Arial"/>
          <w:color w:val="000000"/>
        </w:rPr>
        <w:t>This penitence, though it does not seem to have been lasting, was not wholly in vain. Elijah received a Divine intimation that, because the king troubled himself, the threatened evil should in part be postponed to the days of his sons. The sun of the unfortunate and miserable dynasty set in blood. But though it is recorded that, incited by his Tyrian wife, he did very abominably in worshipping "idol-blocks," and following the ways of the old Canaanite inhabitants of the land, none of his crimes left a deeper brand upon his memory than the judicial seizure of the vineyard which he had coveted and the judicial murder of Naboth and his sons.</w:t>
      </w:r>
    </w:p>
    <w:p>
      <w:pPr>
        <w:pStyle w:val="Web"/>
        <w:snapToGrid w:val="false"/>
        <w:spacing w:lineRule="atLeast" w:line="360" w:before="0" w:after="0"/>
        <w:jc w:val="both"/>
        <w:rPr>
          <w:rFonts w:ascii="Arial" w:hAnsi="Arial" w:cs="Arial"/>
          <w:color w:val="000000"/>
        </w:rPr>
      </w:pPr>
      <w:r>
        <w:rPr>
          <w:rFonts w:cs="Arial" w:ascii="Arial" w:hAnsi="Arial"/>
          <w:color w:val="000000"/>
        </w:rPr>
        <w:t>How adamantine, how irreversible is the law of retribution! With what normal and natural development, apart from every arbitrary infliction, is the irrevocable prophecy fulfilled: "Be sure your sin will find you out."</w:t>
      </w:r>
    </w:p>
    <w:p>
      <w:pPr>
        <w:pStyle w:val="Web"/>
        <w:snapToGrid w:val="false"/>
        <w:spacing w:lineRule="atLeast" w:line="360" w:before="0" w:after="0"/>
        <w:ind w:left="360" w:hanging="0"/>
        <w:jc w:val="both"/>
        <w:rPr/>
      </w:pPr>
      <w:r>
        <w:rPr>
          <w:rFonts w:cs="Arial" w:ascii="Arial" w:hAnsi="Arial"/>
          <w:color w:val="000000"/>
        </w:rPr>
        <w:t>"Yea, he loved cursing, and it came unto him; Yea, he delighted not in blessing, and it is far from him Yea, he clothed himself with cursing like as with his garment, And it came into his bowels like water, like oil into his bones." {</w:t>
      </w:r>
      <w:hyperlink r:id="rId487">
        <w:r>
          <w:rPr>
            <w:rStyle w:val="InternetLink"/>
            <w:rFonts w:cs="Arial" w:ascii="Arial" w:hAnsi="Arial"/>
            <w:color w:val="000000"/>
          </w:rPr>
          <w:t>Psalms 109: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ab had to be taught by adversity since he refused the lesson of prosperit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Daughter of Jove, relentless pow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ou tamer of the human brea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ose iron scourge and torturing hou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bad affright, afflict the bes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ound in thine adamantine ch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proud are taught to taste of pai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d purple tyrants vainly groan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ith woes unfelt before, unpitied and alone."</w:t>
      </w:r>
    </w:p>
    <w:p>
      <w:pPr>
        <w:pStyle w:val="Web"/>
        <w:snapToGrid w:val="false"/>
        <w:spacing w:lineRule="atLeast" w:line="360" w:before="0" w:after="0"/>
        <w:jc w:val="both"/>
        <w:rPr>
          <w:rFonts w:ascii="Arial" w:hAnsi="Arial" w:cs="Arial"/>
          <w:color w:val="000000"/>
        </w:rPr>
      </w:pPr>
      <w:r>
        <w:rPr>
          <w:rFonts w:cs="Arial" w:ascii="Arial" w:hAnsi="Arial"/>
          <w:color w:val="000000"/>
        </w:rPr>
        <w:t>But as for Elijah himself, he once more vanished into the solitude of his own life, and we do; not hear of him again till four years later, when he sent to Ahaziah, the son of Ahab, the message of his do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 AGAINST THE WORLD</w:t>
      </w:r>
    </w:p>
    <w:p>
      <w:pPr>
        <w:pStyle w:val="Web"/>
        <w:snapToGrid w:val="false"/>
        <w:spacing w:lineRule="atLeast" w:line="360" w:before="0" w:after="0"/>
        <w:jc w:val="both"/>
        <w:rPr>
          <w:rFonts w:ascii="Arial" w:hAnsi="Arial" w:cs="Arial"/>
          <w:color w:val="000000"/>
        </w:rPr>
      </w:pPr>
      <w:hyperlink r:id="rId488">
        <w:r>
          <w:rPr>
            <w:rStyle w:val="InternetLink"/>
            <w:rFonts w:cs="Arial" w:ascii="Arial" w:hAnsi="Arial"/>
            <w:color w:val="000000"/>
          </w:rPr>
          <w:t>1 Kings 22:1-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not sent these prophets, yet they ran: I have not spoken to them, yet they prophesied I have heard what the prophets said, who prophesied lies in M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489">
        <w:r>
          <w:rPr>
            <w:rStyle w:val="InternetLink"/>
            <w:rFonts w:cs="Arial" w:ascii="Arial" w:hAnsi="Arial"/>
            <w:color w:val="000000"/>
          </w:rPr>
          <w:t>Jeremiah 23: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last scene of Ahab’s troubled and eventful life. His two immense victories over the Syrians had secured for his harassed kingdom three years of peace, but at the end of that time he began to be convinced that the insecure conditions upon which he had weakly set Benhadad free would never be ratified. The town of Ramoth in Gilead, which was one of great importance as a frontier town of Israel, had, in express defiance of the covenant, been retained by the Syrians, who still refused to give it up. A favorable opportunity he thought, had now occurred to demand its cession.</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friendly visit of Jehoshaphat, King of Judah. It was the first time that a king of Judah had visited the capital of the kings who had revolted from the dynasty of David. It was the first acknowledged close of the old blood-feuds, and the beginning of a friendship and affinity which policy seemed to dictate. After all Ephraim and Judah were brothers, though Ephraim had vexed Judah, and Judah hated Ephraim. Jehoshaphat was rich, prosperous, successful in war. No king since Solomon had attained to anything like his greatness-the reward, it was believed, of his piety and faithfulness. Ahab, too, had proved himself a successful warrior, and the valor of Israel’s hosts had, with Jehovah’s blessing, extricated their afflicted land from the terrible aggressions of Syria. But how could the little kingdom of Israel hope to hold out against Syria, and to keep Moab in subjection? How could the still smaller and weaker kingdom of Judah keep itself from vassalage to Egypt and from the encroachments of Philistines on the west and Moabites on the east? Could anything but ruin be imminent, if these two nations of Israel and Judah-one in land, one in blood, one in language, in tradition, and in interests-were perpetually to destroy each other with internecine strife? The kings determined to make a league with one another, and to bind it by mutual affinity. It was proposed that Athaliah, daughter of Ahab and Jezebel, should marry Jehoram, the son of Jehoshaphat.</w:t>
      </w:r>
    </w:p>
    <w:p>
      <w:pPr>
        <w:pStyle w:val="Web"/>
        <w:snapToGrid w:val="false"/>
        <w:spacing w:lineRule="atLeast" w:line="360" w:before="0" w:after="0"/>
        <w:jc w:val="both"/>
        <w:rPr/>
      </w:pPr>
      <w:r>
        <w:rPr>
          <w:rFonts w:cs="Arial" w:ascii="Arial" w:hAnsi="Arial"/>
          <w:color w:val="000000"/>
        </w:rPr>
        <w:t>The dates are uncertain, but it was probably in connection with the marriage contract that Jehoshaphat now paid a ceremonial visit to Ahab. The King of Israel received him with splendid entertainments to all the people. {</w:t>
      </w:r>
      <w:hyperlink r:id="rId490">
        <w:r>
          <w:rPr>
            <w:rStyle w:val="InternetLink"/>
            <w:rFonts w:cs="Arial" w:ascii="Arial" w:hAnsi="Arial"/>
            <w:color w:val="000000"/>
          </w:rPr>
          <w:t>2 Chronicles 18:2</w:t>
        </w:r>
      </w:hyperlink>
      <w:r>
        <w:rPr>
          <w:rFonts w:cs="Arial" w:ascii="Arial" w:hAnsi="Arial"/>
          <w:color w:val="000000"/>
        </w:rPr>
        <w:t>} Ahab had already broached to his captains the subject of recovering Ramoth Gilead, and he now took occasion of the King of Judah’s visit to invite his cooperation. What advantages and compensations he offered are not stated. It may have been enough to point out that, if Syria once succeeded in crushing Israel, the fate of Judah would not be long postponed. Jehoshaphat, who seems to have been too ready to yield to pressure, answered in a sort of set phrase: "I am as thou art; my people as thy people; my horses as thy horses." {</w:t>
      </w:r>
      <w:hyperlink r:id="rId491">
        <w:r>
          <w:rPr>
            <w:rStyle w:val="InternetLink"/>
            <w:rFonts w:cs="Arial" w:ascii="Arial" w:hAnsi="Arial"/>
            <w:color w:val="000000"/>
          </w:rPr>
          <w:t>2 Kings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probable that his heart misgave him. He was a truly pious king. He had swept the Asherahs out of Judah, and endeavored to train his people in the principles of righteousness and the worship of Jehovah. In joining Ahab there must have been in his conscience some unformulated murmur of the reproof which on his return to Jerusalem was addressed to him by Jehu, the son of Hanani, "Shouldst thou help the ungodly, and love them that hate the Lord? Therefore is wrath upon thee from the Lord." But at the beginning of a momentous undertaking he would not be likely to imitate the godless indifference which had led Ahab to take the most fatal steps without seeking the guidance of God. He therefore said to Ahab, "Inquire, I pray thee, of the word of the Lord today."</w:t>
      </w:r>
    </w:p>
    <w:p>
      <w:pPr>
        <w:pStyle w:val="Web"/>
        <w:snapToGrid w:val="false"/>
        <w:spacing w:lineRule="atLeast" w:line="360" w:before="0" w:after="0"/>
        <w:jc w:val="both"/>
        <w:rPr>
          <w:rFonts w:ascii="Arial" w:hAnsi="Arial" w:cs="Arial"/>
          <w:color w:val="000000"/>
        </w:rPr>
      </w:pPr>
      <w:r>
        <w:rPr>
          <w:rFonts w:cs="Arial" w:ascii="Arial" w:hAnsi="Arial"/>
          <w:color w:val="000000"/>
        </w:rPr>
        <w:t>Ahab could not refuse, and apparently the professional prophets of the schools had been pretty well cajoled or drilled into accordance with his wishes. A great and solemn assembly was summoned. The kings had clothed themselves in their royal robes striped with laticlaves of Tyrian purple and sat on thrones in an open space before the gate of Samaria. No less than four hundred prophets of Jehovah were summoned to prophesy before them. Ahab propounded for their decision the formal and important question, "Shall I go up to Ramoth Gilead to battle, or shall I forbear?"</w:t>
      </w:r>
    </w:p>
    <w:p>
      <w:pPr>
        <w:pStyle w:val="Web"/>
        <w:snapToGrid w:val="false"/>
        <w:spacing w:lineRule="atLeast" w:line="360" w:before="0" w:after="0"/>
        <w:jc w:val="both"/>
        <w:rPr>
          <w:rFonts w:ascii="Arial" w:hAnsi="Arial" w:cs="Arial"/>
          <w:color w:val="000000"/>
        </w:rPr>
      </w:pPr>
      <w:r>
        <w:rPr>
          <w:rFonts w:cs="Arial" w:ascii="Arial" w:hAnsi="Arial"/>
          <w:color w:val="000000"/>
        </w:rPr>
        <w:t>With one voice the prophets "philippised." They answered the king according to his idols. Had the gold of Ahab or of Jezebel been at work among them? Had they been in king’s houses, and succumbed to courtly influences? Or were they carried away by the interested enthusiasm of one or two of their leaders who saw their own account in the matter? Certain it is that on this occasion they became false prophets. They used their formula "Thus saith Jehovah" without authority and promised Jehovah’s aid in vain. Conspicuous in his evil ardor was one of them named Zedekiah, son of Chenaanah. To illustrate and emphasize his jubilant prophecies he had made and affixed to his head a pair of iron horns; and as though to symbolize the bull of the House of Ephraim, he said to Ahab, "Thus saith Jehovah. With these shalt thou push the Assyrians until thou have consumed them." And all the prophets prophesied so.</w:t>
      </w:r>
    </w:p>
    <w:p>
      <w:pPr>
        <w:pStyle w:val="Web"/>
        <w:snapToGrid w:val="false"/>
        <w:spacing w:lineRule="atLeast" w:line="360" w:before="0" w:after="0"/>
        <w:jc w:val="both"/>
        <w:rPr>
          <w:rFonts w:ascii="Arial" w:hAnsi="Arial" w:cs="Arial"/>
          <w:color w:val="000000"/>
        </w:rPr>
      </w:pPr>
      <w:r>
        <w:rPr>
          <w:rFonts w:cs="Arial" w:ascii="Arial" w:hAnsi="Arial"/>
          <w:color w:val="000000"/>
        </w:rPr>
        <w:t>What could be more encouraging? Here was a patriot-king, the hero victor in great battles, bound by fresh ties of kinship and league with the pious descendant of David, meditating a just raid against a dangerous enemy to recover a frontier-fortress which was his by right; and here were four hundred prophets-not Asherah-prophets or Baal-prophets, but genuine prophets of Jehovah-unanimous, and even enthusiastic, in approving his design and promising him the victory! The Church and the world were-as they so often have been-delightfully at one.</w:t>
      </w:r>
    </w:p>
    <w:p>
      <w:pPr>
        <w:pStyle w:val="Web"/>
        <w:snapToGrid w:val="false"/>
        <w:spacing w:lineRule="atLeast" w:line="360" w:before="0" w:after="0"/>
        <w:jc w:val="both"/>
        <w:rPr>
          <w:rFonts w:ascii="Arial" w:hAnsi="Arial" w:cs="Arial"/>
          <w:color w:val="000000"/>
        </w:rPr>
      </w:pPr>
      <w:r>
        <w:rPr>
          <w:rFonts w:cs="Arial" w:ascii="Arial" w:hAnsi="Arial"/>
          <w:color w:val="000000"/>
        </w:rPr>
        <w:t>"One with God" is the better majority. These loud-voiced majorities and unanimities are rarely to be trusted. Truth and righteousness are far more often to be found in the causes which they denounce and at which they sneer. They silence opposition, but they produce no conviction. They can torture, but they cannot refute. There is something unmistakable in the accent of sincerity, and it was lacking in the voice of these prophets on the popular side. If Ahab was deceived and even carried away by the unwonted approval of so many messengers of Jehovah, Jehoshaphat was not. These four hundred prophets who seemed superfluously sufficient to Ahab by no means satisfied the King of Judah.</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s there not," he asked with uneasy misgiving, "one prophet of the Lord besides, that we might inquire of him?"</w:t>
      </w:r>
    </w:p>
    <w:p>
      <w:pPr>
        <w:pStyle w:val="Web"/>
        <w:snapToGrid w:val="false"/>
        <w:spacing w:lineRule="atLeast" w:line="360" w:before="0" w:after="0"/>
        <w:jc w:val="both"/>
        <w:rPr>
          <w:rFonts w:ascii="Arial" w:hAnsi="Arial" w:cs="Arial"/>
          <w:color w:val="000000"/>
        </w:rPr>
      </w:pPr>
      <w:r>
        <w:rPr>
          <w:rFonts w:cs="Arial" w:ascii="Arial" w:hAnsi="Arial"/>
          <w:color w:val="000000"/>
        </w:rPr>
        <w:t>One prophet of the Lord besides? Were not, then, four hundred prophets of the Lord enough? They must have felt themselves cruelly slighted when they heard the pious king’s inquiry, and doubtless a murmur of disapproval arose amongst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Israel said, "There is yet one man." Had Jehoshaphat been secretly thinking of Elijah? Where was Elijah? He was living, certainly, for he survived even into the reign (apparently) of Jehoram. But where was Elijah? If Jehoshaphat had thought of him, Ahab at any rate did not care to mention him. Perhaps he was inaccessible, in some lonely unknown retreat of Carmel or of Gilead. Since his fearful message to Ahab he had not been heard of; but why did he not appear at a national crisis so tremendous as thi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re is yet one man," said Ahab. "Micaiah, the son of Imlah, by whom we may inquire of the Lord; but"-such was the king’s most singular comment-"I hate him; for he doth not prophesy good concerning me, but evil."</w:t>
      </w:r>
    </w:p>
    <w:p>
      <w:pPr>
        <w:pStyle w:val="Web"/>
        <w:snapToGrid w:val="false"/>
        <w:spacing w:lineRule="atLeast" w:line="360" w:before="0" w:after="0"/>
        <w:jc w:val="both"/>
        <w:rPr>
          <w:rFonts w:ascii="Arial" w:hAnsi="Arial" w:cs="Arial"/>
          <w:color w:val="000000"/>
        </w:rPr>
      </w:pPr>
      <w:r>
        <w:rPr>
          <w:rFonts w:cs="Arial" w:ascii="Arial" w:hAnsi="Arial"/>
          <w:color w:val="000000"/>
        </w:rPr>
        <w:t>It was a weak confession that he was aware of one man who was indisputably a true prophet of Jehovah, but whom he had purposely excluded from this gathering because he knew that his was an undaunted spirit which would not consent to shout with the many in favor of the king. Indeed, it seems probable that he was, at this moment, in prison. Jewish legend says that he had been put there because he was the prophet who had reproved Ahab for his folly in suffering Benhadad to escape with the mere breath of a general promise. Till then he had been unknown. He was not like Elijah, and might safely be suppressed. And Ahab, as was universally the case in ancient days, thought that the prophet could practically prophesy as he liked, and not merely prophesy, but bring about his own vaticinations. Hence, if a prophet said anything which he disliked, he regarded him as a personal enemy, and, if he dared, he punished him-just as Agamemnon punished Calchas.</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however, was still dissatisfied; he wanted further confirmation. "Let not the king say so," he said. If he is a genuine prophet, the king should not hate him, or fancy that he prophesies evil out of malice prepense. Would it not be more satisfactory to hear what he might have to say?</w:t>
      </w:r>
    </w:p>
    <w:p>
      <w:pPr>
        <w:pStyle w:val="Web"/>
        <w:snapToGrid w:val="false"/>
        <w:spacing w:lineRule="atLeast" w:line="360" w:before="0" w:after="0"/>
        <w:jc w:val="both"/>
        <w:rPr>
          <w:rFonts w:ascii="Arial" w:hAnsi="Arial" w:cs="Arial"/>
          <w:color w:val="000000"/>
        </w:rPr>
      </w:pPr>
      <w:r>
        <w:rPr>
          <w:rFonts w:cs="Arial" w:ascii="Arial" w:hAnsi="Arial"/>
          <w:color w:val="000000"/>
        </w:rPr>
        <w:t>However reluctantly, Ahab saw that he should have to send for Micaiah, and he dispatched a eunuch to hurry him to the scene with all speed.</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a eunuch as the messenger is significant. Ahab had become the first polygamist among the kings of Israel, and a seraglio so large as could never be maintained without the presence of these degraded and odious officials who here first appear in the hardier annals of the Northern Kingdom.</w:t>
      </w:r>
    </w:p>
    <w:p>
      <w:pPr>
        <w:pStyle w:val="Web"/>
        <w:snapToGrid w:val="false"/>
        <w:spacing w:lineRule="atLeast" w:line="360" w:before="0" w:after="0"/>
        <w:jc w:val="both"/>
        <w:rPr>
          <w:rFonts w:ascii="Arial" w:hAnsi="Arial" w:cs="Arial"/>
          <w:color w:val="000000"/>
        </w:rPr>
      </w:pPr>
      <w:r>
        <w:rPr>
          <w:rFonts w:cs="Arial" w:ascii="Arial" w:hAnsi="Arial"/>
          <w:color w:val="000000"/>
        </w:rPr>
        <w:t>This eunuch, however, seems to have had a kindly disposition. He was good-naturedly anxious that Micaiah should not get into trouble. He advised him, with prudential regard for his own interest, to swim with the stream. "See, now," he said, "all the prophets with one mouth are prophesying good to the king. Pray agree with them. Do not spoil everything."</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s the same base advice been given! How often has it been followed! How certain is its rejection to lead to bitter animosity. One of the most difficult lessons of life is to learn to stand alone when all the prophets are prophesying falsely to please the rulers of the world. Micaiah rose superior to the eunuch’s temptation. "By Jehovah," he said, "I will speak only what He bids me speak."</w:t>
      </w:r>
    </w:p>
    <w:p>
      <w:pPr>
        <w:pStyle w:val="Web"/>
        <w:snapToGrid w:val="false"/>
        <w:spacing w:lineRule="atLeast" w:line="360" w:before="0" w:after="0"/>
        <w:jc w:val="both"/>
        <w:rPr>
          <w:rFonts w:ascii="Arial" w:hAnsi="Arial" w:cs="Arial"/>
          <w:color w:val="000000"/>
        </w:rPr>
      </w:pPr>
      <w:r>
        <w:rPr>
          <w:rFonts w:cs="Arial" w:ascii="Arial" w:hAnsi="Arial"/>
          <w:color w:val="000000"/>
        </w:rPr>
        <w:t>He stood before the kings, the eager multitude, the unanimous and passionate prophets; and there was deep silence when Ahab put to him the question to which the four hundred had already shouted an affirmative.</w:t>
      </w:r>
    </w:p>
    <w:p>
      <w:pPr>
        <w:pStyle w:val="Web"/>
        <w:snapToGrid w:val="false"/>
        <w:spacing w:lineRule="atLeast" w:line="360" w:before="0" w:after="0"/>
        <w:jc w:val="both"/>
        <w:rPr>
          <w:rFonts w:ascii="Arial" w:hAnsi="Arial" w:cs="Arial"/>
          <w:color w:val="000000"/>
        </w:rPr>
      </w:pPr>
      <w:r>
        <w:rPr>
          <w:rFonts w:cs="Arial" w:ascii="Arial" w:hAnsi="Arial"/>
          <w:color w:val="000000"/>
        </w:rPr>
        <w:t>His answer was precisely the same as theirs: "Go up to Ramoth Gilead and prosper, for the Lord shall deliver it into the hand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Every one must have been astonished. But Ahab detected the tone of scorn which rang through the assenting words, and angrily adjured Micaiah to give a true answer in Jehovah’s name. "How many times," he cried, "shall I adjure thee that thou tell me nothing but that which is true in Jehovah’s name." The "how many times" shows how faithfully Micaiah must have fulfilled his duty of speaking messages of God to his erring king.</w:t>
      </w:r>
    </w:p>
    <w:p>
      <w:pPr>
        <w:pStyle w:val="Web"/>
        <w:snapToGrid w:val="false"/>
        <w:spacing w:lineRule="atLeast" w:line="360" w:before="0" w:after="0"/>
        <w:jc w:val="both"/>
        <w:rPr>
          <w:rFonts w:ascii="Arial" w:hAnsi="Arial" w:cs="Arial"/>
          <w:color w:val="000000"/>
        </w:rPr>
      </w:pPr>
      <w:r>
        <w:rPr>
          <w:rFonts w:cs="Arial" w:ascii="Arial" w:hAnsi="Arial"/>
          <w:color w:val="000000"/>
        </w:rPr>
        <w:t>So adjured, Micaiah could not be silent, however much the answer might cost him, or however useless it might b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 saw all Israel," he said, "scattered on the mountain like sheep without a shepherd. And Jehovah said, These have no master, let every man return to his house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 vision seemed to hint at the death of the king, and Ahab turned triumphantly to his ally, "Did I not tell you that he would prophesy evil?"</w:t>
      </w:r>
    </w:p>
    <w:p>
      <w:pPr>
        <w:pStyle w:val="Web"/>
        <w:snapToGrid w:val="false"/>
        <w:spacing w:lineRule="atLeast" w:line="360" w:before="0" w:after="0"/>
        <w:jc w:val="both"/>
        <w:rPr>
          <w:rFonts w:ascii="Arial" w:hAnsi="Arial" w:cs="Arial"/>
          <w:color w:val="000000"/>
        </w:rPr>
      </w:pPr>
      <w:r>
        <w:rPr>
          <w:rFonts w:cs="Arial" w:ascii="Arial" w:hAnsi="Arial"/>
          <w:color w:val="000000"/>
        </w:rPr>
        <w:t>Micaiah justified himself by a daringly anthropomorphic apologue which startles us, but would not at all have startled those who regarded everything as coming from the immediate action of God, and who could ask, "Shall there be evil in a city, and the Lord hath not done it?" The prophets were self-deceived, but this would be expressed by saying that Jehovah deceived them. Pharaoh hardens his heart, and God is said to have done it.</w:t>
      </w:r>
    </w:p>
    <w:p>
      <w:pPr>
        <w:pStyle w:val="Web"/>
        <w:snapToGrid w:val="false"/>
        <w:spacing w:lineRule="atLeast" w:line="360" w:before="0" w:after="0"/>
        <w:jc w:val="both"/>
        <w:rPr>
          <w:rFonts w:ascii="Arial" w:hAnsi="Arial" w:cs="Arial"/>
          <w:color w:val="000000"/>
        </w:rPr>
      </w:pPr>
      <w:r>
        <w:rPr>
          <w:rFonts w:cs="Arial" w:ascii="Arial" w:hAnsi="Arial"/>
          <w:color w:val="000000"/>
        </w:rPr>
        <w:t>He had seen Jehovah on His throne, he said, surrounded by the host of heaven, and asking who would entice Ahab to his fall at Ramoth Gilead. After various answers the spirit said, "I will go and be a lying spirit in the mouths of all his prophets, and will entice him." Then Jehovah sent him, so that they all spoke good to the king though Jehovah had spoken evil. God had sent to them all-king, people, prophets-strong delusion that they should believe a lie.</w:t>
      </w:r>
    </w:p>
    <w:p>
      <w:pPr>
        <w:pStyle w:val="Web"/>
        <w:snapToGrid w:val="false"/>
        <w:spacing w:lineRule="atLeast" w:line="360" w:before="0" w:after="0"/>
        <w:jc w:val="both"/>
        <w:rPr>
          <w:rFonts w:ascii="Arial" w:hAnsi="Arial" w:cs="Arial"/>
          <w:color w:val="000000"/>
        </w:rPr>
      </w:pPr>
      <w:r>
        <w:rPr>
          <w:rFonts w:cs="Arial" w:ascii="Arial" w:hAnsi="Arial"/>
          <w:color w:val="000000"/>
        </w:rPr>
        <w:t>This stern reproof to all the prophets was more than their coryphaeus Zedekiah could endure. Having recourse to "the syllogism of violence" he strode up to Micaiah and smote the defenseless, isolated, hated man on the cheek, with the contemptuous question, "Which way went the spirit of the Lord from me, to speak unto thee?"</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shalt know," was the answer, "on the day when thou shalt flee from chamber to chamber to hide thyself." If the hands of the prophet were bound as he came from the prison, there would have been an infinite dignity in that calm rebuke.</w:t>
      </w:r>
    </w:p>
    <w:p>
      <w:pPr>
        <w:pStyle w:val="Web"/>
        <w:snapToGrid w:val="false"/>
        <w:spacing w:lineRule="atLeast" w:line="360" w:before="0" w:after="0"/>
        <w:jc w:val="both"/>
        <w:rPr>
          <w:rFonts w:ascii="Arial" w:hAnsi="Arial" w:cs="Arial"/>
          <w:color w:val="000000"/>
        </w:rPr>
      </w:pPr>
      <w:r>
        <w:rPr>
          <w:rFonts w:cs="Arial" w:ascii="Arial" w:hAnsi="Arial"/>
          <w:color w:val="000000"/>
        </w:rPr>
        <w:t>But as though the case was self-evident, and Micaiah’s opposition to the four hundred prophets proved his guilt, Ahab sent him back to prison. "Issue orders," he said, "to Amon, governor of the city, and Joash, the king’s son, to feed him scantily on bread and water till the king’s return in peac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thou return at all in peace," said Micaiah, "Jehovah hath not spoken by me."</w:t>
      </w:r>
    </w:p>
    <w:p>
      <w:pPr>
        <w:pStyle w:val="Web"/>
        <w:snapToGrid w:val="false"/>
        <w:spacing w:lineRule="atLeast" w:line="360" w:before="0" w:after="0"/>
        <w:jc w:val="both"/>
        <w:rPr>
          <w:rFonts w:ascii="Arial" w:hAnsi="Arial" w:cs="Arial"/>
          <w:color w:val="000000"/>
        </w:rPr>
      </w:pPr>
      <w:r>
        <w:rPr>
          <w:rFonts w:cs="Arial" w:ascii="Arial" w:hAnsi="Arial"/>
          <w:color w:val="000000"/>
        </w:rPr>
        <w:t>It is a sign of the extreme fragmentariness of the narrative that of Micaiah and Zedekiah we hear nothing further, though the sequel respecting them must have been told in the original record. But the prophecy of Micaiah came true, and the unanimous four hundred had prophesied lies. There are times when "the Catholic Church" dwindles down to the one man and the small handful of those who speak the truth. The expedition was altogether disastrous. Ahab, perhaps knowing by spies, how bitterly the Syrians were incensed against him, told Jehoshaphat that he would disguise himself and go into the battle, but begged his ally to wear his robes as was usual with kings. Benhadad, with the implacable hatred of one who had received a benefit, was so eager to be avenged on Ahab that he had told his thirty-two captains to make his capture their special aim. Seeing a king in his robes they made a fierce onset on Jehoshaphat and surrounded his chariot. His cries for rescue showed them that he was not Ahab, and they turned away. But Ahab’s disguise did not save him. A Syrian-the Jews say that it was Naaman-drew a bow with no particular aim, and the arrow smote Ahab in the place between the upper and lower armor. Feeling that the wound was deadly he ordered his charioteer to turn his hands and drive him out of the increasing roar of the melee. But he would not wholly leave the fight, and with heroic fortitude remained standing in his chariot in spite of agony. All day the blood kept flowing down into the hollow of the chariot. At evening the Syrians had to retire in defeat, but Ahab died. The news of the king’s death was proclaimed at sunset by the herald, and the cry was raised which bade the host disband and return home.</w:t>
      </w:r>
    </w:p>
    <w:p>
      <w:pPr>
        <w:pStyle w:val="Web"/>
        <w:snapToGrid w:val="false"/>
        <w:spacing w:lineRule="atLeast" w:line="360" w:before="0" w:after="0"/>
        <w:jc w:val="both"/>
        <w:rPr>
          <w:rFonts w:ascii="Arial" w:hAnsi="Arial" w:cs="Arial"/>
          <w:color w:val="000000"/>
        </w:rPr>
      </w:pPr>
      <w:r>
        <w:rPr>
          <w:rFonts w:cs="Arial" w:ascii="Arial" w:hAnsi="Arial"/>
          <w:color w:val="000000"/>
        </w:rPr>
        <w:t>They carried the king’s body back to Samaria, and they buried it. They washed the bloodstained chariot in the pool outside the city, and there the dogs licked the king’s blood, and the harlot-votaries of Asherah bathed in the blood-dyed waters, as Elijah had prophesied.</w:t>
      </w:r>
    </w:p>
    <w:p>
      <w:pPr>
        <w:pStyle w:val="Web"/>
        <w:snapToGrid w:val="false"/>
        <w:spacing w:lineRule="atLeast" w:line="360" w:before="0" w:after="0"/>
        <w:jc w:val="both"/>
        <w:rPr>
          <w:rFonts w:ascii="Arial" w:hAnsi="Arial" w:cs="Arial"/>
          <w:color w:val="000000"/>
        </w:rPr>
      </w:pPr>
      <w:r>
        <w:rPr>
          <w:rFonts w:cs="Arial" w:ascii="Arial" w:hAnsi="Arial"/>
          <w:color w:val="000000"/>
        </w:rPr>
        <w:t>So ended the reign of a king who built cities and ivory palaces, and fought like a hero against the foes of his country, but who had never known how to rule his own house. He had winked at the atrocities committed in his name by his Tyrian queen, had connived at her idolatrous innovations, and put no obstacle in the way of her persecutions. The people who might have forgotten or condoned all else never forgot the stoning and spoliation of Naboth and his sons, and his death was regarded as a retribution on this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SHAPHAT</w:t>
      </w:r>
    </w:p>
    <w:p>
      <w:pPr>
        <w:pStyle w:val="Web"/>
        <w:snapToGrid w:val="false"/>
        <w:spacing w:lineRule="atLeast" w:line="360" w:before="0" w:after="0"/>
        <w:jc w:val="both"/>
        <w:rPr>
          <w:rFonts w:ascii="Arial" w:hAnsi="Arial" w:cs="Arial"/>
          <w:color w:val="000000"/>
        </w:rPr>
      </w:pPr>
      <w:hyperlink r:id="rId492">
        <w:r>
          <w:rPr>
            <w:rStyle w:val="InternetLink"/>
            <w:rFonts w:cs="Arial" w:ascii="Arial" w:hAnsi="Arial"/>
            <w:color w:val="000000"/>
          </w:rPr>
          <w:t>1 Kings 22:41-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EFORE we leave the House of David we must speak of Jehoshaphat, the last king of Judah whose reign is narrated in the First Book of Kings. He was abler, more powerful, and more faithful to Jehovah than any of his predecessors, and was alone counted worthy in later ages to rank with Hezekiah and Josiah among the most pious rulers of the Davidic line. The annals of his reign are found chiefly in the Second Book of Chronicles, where his story occupies four long chapters. The First Book of Kings compresses all record of him into nine verses, except so far as his fortunes are commingled with the history of Ahab. But both accounts show us a reign which contributed as greatly to the prosperity of Judah as that of Jeroboam II contributed to the prosperity of Israel.</w:t>
      </w:r>
    </w:p>
    <w:p>
      <w:pPr>
        <w:pStyle w:val="Web"/>
        <w:snapToGrid w:val="false"/>
        <w:spacing w:lineRule="atLeast" w:line="360" w:before="0" w:after="0"/>
        <w:jc w:val="both"/>
        <w:rPr/>
      </w:pPr>
      <w:r>
        <w:rPr>
          <w:rFonts w:cs="Arial" w:ascii="Arial" w:hAnsi="Arial"/>
          <w:color w:val="000000"/>
        </w:rPr>
        <w:t xml:space="preserve">He ascended the throne at the age of thirty-five. He was apparently the only son of Asa, by Azubah, the daughter of Shilhi; for Asa, greatly to his credit, seems to have been the first king of Judah who set his face against the monstrous polygamy of his predecessors, and, so far as we know, contented himself with a single wife. He received the high eulogy that "he turned not aside from doing that which was right in the eyes of the Lord," with the customary qualification that, nevertheless, the people still burnt incense and offerings at the </w:t>
      </w:r>
      <w:r>
        <w:rPr>
          <w:rFonts w:cs="Arial" w:ascii="Arial" w:hAnsi="Arial"/>
          <w:i/>
          <w:iCs/>
          <w:color w:val="000000"/>
        </w:rPr>
        <w:t>Bamoth</w:t>
      </w:r>
      <w:r>
        <w:rPr>
          <w:rFonts w:cs="Arial" w:ascii="Arial" w:hAnsi="Arial"/>
          <w:color w:val="000000"/>
        </w:rPr>
        <w:t xml:space="preserve">, which were not taken away. The chronicler says that he did take them away. This stock contradiction between the two authorities must be accounted for either by a contrast between the effort and its failure, or by a distinction between idolatrous </w:t>
      </w:r>
      <w:r>
        <w:rPr>
          <w:rFonts w:cs="Arial" w:ascii="Arial" w:hAnsi="Arial"/>
          <w:i/>
          <w:iCs/>
          <w:color w:val="000000"/>
        </w:rPr>
        <w:t>Bamoth</w:t>
      </w:r>
      <w:r>
        <w:rPr>
          <w:rFonts w:cs="Arial" w:ascii="Arial" w:hAnsi="Arial"/>
          <w:color w:val="000000"/>
        </w:rPr>
        <w:t xml:space="preserve"> and those dedicated to the worship of Jehovah to which the people clung with the deep affection which local sanctuaries inspire.</w:t>
      </w:r>
    </w:p>
    <w:p>
      <w:pPr>
        <w:pStyle w:val="Web"/>
        <w:snapToGrid w:val="false"/>
        <w:spacing w:lineRule="atLeast" w:line="360" w:before="0" w:after="0"/>
        <w:jc w:val="both"/>
        <w:rPr>
          <w:rFonts w:ascii="Arial" w:hAnsi="Arial" w:cs="Arial"/>
          <w:color w:val="000000"/>
        </w:rPr>
      </w:pPr>
      <w:r>
        <w:rPr>
          <w:rFonts w:cs="Arial" w:ascii="Arial" w:hAnsi="Arial"/>
          <w:color w:val="000000"/>
        </w:rPr>
        <w:t>To the historians of the Book of Kings the central fact of Jehoshaphat’s history is that "he made peace with the King of Israel." As a piece of ordinary statesmanship no step could have been more praiseworthy. The sixty-eight years or more which had elapsed since the divinely-suggested choice of Jeroboam by the Northern Kingdom had tended to soften old exasperations. The kingdom of Israel was now an established fact, and nothing had become more obvious than that the past could not be undone. Meanwhile the threatening specter of Syria. under the dynasty of Benhadad, was beginning to throw a dark shadow over both kingdoms. It had become certain that, if they continued to destroy each other by internecine warfare, both would succumb to the foreign invader. Wisely, therefore, and kindly Jehoshaphat determined to make peace with Ahab, in about the eighth year after his accession; and this policy he consistently maintained to the close of his twenty-five years’ reign.</w:t>
      </w:r>
    </w:p>
    <w:p>
      <w:pPr>
        <w:pStyle w:val="Web"/>
        <w:snapToGrid w:val="false"/>
        <w:spacing w:lineRule="atLeast" w:line="360" w:before="0" w:after="0"/>
        <w:jc w:val="both"/>
        <w:rPr>
          <w:rFonts w:ascii="Arial" w:hAnsi="Arial" w:cs="Arial"/>
          <w:color w:val="000000"/>
        </w:rPr>
      </w:pPr>
      <w:r>
        <w:rPr>
          <w:rFonts w:cs="Arial" w:ascii="Arial" w:hAnsi="Arial"/>
          <w:color w:val="000000"/>
        </w:rPr>
        <w:t>No one surely could blame him for putting an end to an exhaustive civil war between brethren. Indeed, in so doing he was but carrying out the policy which had been dictated to Rehoboam by the prophet Shemaiah, when he forbade him to attempt the immense expedition which he had prepared to annihilate Jeroboam. Peace was necessary to the development and happiness of both kingdoms, but even more so to the smaller and weaker, threatened as it was not only by the more distant menace of Syria, but by the might of Egypt on the south and the dangerous predatory warfare of Edom and Moab on the east.</w:t>
      </w:r>
    </w:p>
    <w:p>
      <w:pPr>
        <w:pStyle w:val="Web"/>
        <w:snapToGrid w:val="false"/>
        <w:spacing w:lineRule="atLeast" w:line="360" w:before="0" w:after="0"/>
        <w:jc w:val="both"/>
        <w:rPr>
          <w:rFonts w:ascii="Arial" w:hAnsi="Arial" w:cs="Arial"/>
          <w:color w:val="000000"/>
        </w:rPr>
      </w:pPr>
      <w:r>
        <w:rPr>
          <w:rFonts w:cs="Arial" w:ascii="Arial" w:hAnsi="Arial"/>
          <w:color w:val="000000"/>
        </w:rPr>
        <w:t>But Jehoshaphat went further than this. He cemented the new peace by an alliance between his young son Jehoram and Athaliah, daughter of Ahab and Jezebel, who was then perhaps under fifteen years of age.</w:t>
      </w:r>
    </w:p>
    <w:p>
      <w:pPr>
        <w:pStyle w:val="Web"/>
        <w:snapToGrid w:val="false"/>
        <w:spacing w:lineRule="atLeast" w:line="360" w:before="0" w:after="0"/>
        <w:jc w:val="both"/>
        <w:rPr/>
      </w:pPr>
      <w:r>
        <w:rPr>
          <w:rFonts w:cs="Arial" w:ascii="Arial" w:hAnsi="Arial"/>
          <w:color w:val="000000"/>
        </w:rPr>
        <w:t xml:space="preserve">Later chroniclers formed their moral estimates by a standard which did not exist so many centuries before the date at which they wrote. If we are to judge the conduct of these kings truthfully we must take an unbiased view of their conduct. We adopt this principle when we try to understand the characters of saints and patriarchs like Abraham, Isaac, and Jacob, or judges and prophets like Gideon, Deborah, and Samuel; and in general we must not sweepingly condemn the holy men of old because they lacked the full illumination of the gospel. We must be guided by a spirit of fairness if we desire to form a true conception of the kings who lived in the ninth century before Christ. It is probable that the religious gulf between the kings of Judah and Israel was not so immense as on a superficial view it might appear to be; indeed, the balance seems to be in favor of Jeroboam as against Abijam, Rehoboam, or even Solomon. The worship of the golden symbols at Dan and Bethel did not appear half so heinous to the people of Judah as it does to us. Even in the Temple they had cherubim and oxen. The </w:t>
      </w:r>
      <w:r>
        <w:rPr>
          <w:rFonts w:cs="Arial" w:ascii="Arial" w:hAnsi="Arial"/>
          <w:i/>
          <w:iCs/>
          <w:color w:val="000000"/>
        </w:rPr>
        <w:t>Bamoth</w:t>
      </w:r>
      <w:r>
        <w:rPr>
          <w:rFonts w:cs="Arial" w:ascii="Arial" w:hAnsi="Arial"/>
          <w:color w:val="000000"/>
        </w:rPr>
        <w:t xml:space="preserve"> to Chemosh, Milcom, and Astarte glittered before them undisturbed on the summit of Olivet, and abominations which they either tolerated or could not remove sheltered themselves in the very precincts of the Temple, under the shadows of its desecrated trees. To the pious Jehoshaphat the tolerance of Baal-worship by Ahab could hardly appear more deadly than the tolerance of Chemosh-worship by his great-great-grandfather, and the permission of Asherim and Chammanim by his grandfather, to say nothing of the phallic horror openly patronised by the queen-mother who was a granddaughter of David. That Ahab himself was a worshipper of Jehovah is sufficiently proved by the fact that he had given the name of Athaliah to the young princess whose hand Jehoshaphat sought for his son, and the name of Ahaziah ("Jehovah taketh hold") to the prince who was to be his heir. Jehoshaphat acted from policy; but so has every king done who has ever reigned. He could neither be expected to see these things with the illumination of a prophet, nor to read-as later writers could do in the light of history-the awful issues involved in an alliance which looked to him so necessary and so advantageous.</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proposed alliance there seems to have been no protest-at any rate, none of which we read. Micaiah alone among the prophets uttered his stern warning when the expedition to Ramoth Gilead was actually on foot, and Jehu, son of Hanani, went out to rebuke Jehoshaphat at the close of that disastrous enterprise. It is to the history attributed to this seer and embodied in the annals of Israel that the chronicler refers: "Shouldst thou help the wicked," asked the bold prophet, "and love them that hate the Lord? For this thing wrath is upon thee from the Lord. Nevertheless, there are good things found, in thee, in that thou hast put away the Asheroth out of the land, and hast set thy heart to seek God."</w:t>
      </w:r>
    </w:p>
    <w:p>
      <w:pPr>
        <w:pStyle w:val="Web"/>
        <w:snapToGrid w:val="false"/>
        <w:spacing w:lineRule="atLeast" w:line="360" w:before="0" w:after="0"/>
        <w:jc w:val="both"/>
        <w:rPr>
          <w:rFonts w:ascii="Arial" w:hAnsi="Arial" w:cs="Arial"/>
          <w:color w:val="000000"/>
        </w:rPr>
      </w:pPr>
      <w:r>
        <w:rPr>
          <w:rFonts w:cs="Arial" w:ascii="Arial" w:hAnsi="Arial"/>
          <w:color w:val="000000"/>
        </w:rPr>
        <w:t>The moral principle which Jehu, son of Hanani, here enunciated is profoundly true. It was terribly emphasized by the subsequent events. A just and wise forecast may have sanctioned the restoration of peace, but Jehoshaphat might at least have learnt enough to avoid affinity with a queen who, like Jezebel, had introduced frightful and tyrannous iniquities into the House of Ahab. Faithful as the King of Judah evidently intended to be to the law of Jehovah, he should have hesitated before forming such close bonds of connection with the cruel daughter of the usurping Tyrian priest. His error hardly diminished the warmth of that glowing eulogy which even the chronicler pronounces upon him; but it brought upon his kingdom, and upon the whole family of his grandchildren, overwhelming misery and all but total extermination. The rules of God’s moral government are written large on the story of nations, and the consequences of our actions come upon us not arbitrarily, but in accordance with universal laws. When we err, even though our error be leniently judged and fully pardoned, the human consequences of the deeds which we have done may still come flowing over us with the resistless march of the ocean tide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You little fancy what rude shocks apprise us. We sin: God’s intimations rather fall In clearness than in energy."</w:t>
      </w:r>
    </w:p>
    <w:p>
      <w:pPr>
        <w:pStyle w:val="Web"/>
        <w:snapToGrid w:val="false"/>
        <w:spacing w:lineRule="atLeast" w:line="360" w:before="0" w:after="0"/>
        <w:jc w:val="both"/>
        <w:rPr>
          <w:rFonts w:ascii="Arial" w:hAnsi="Arial" w:cs="Arial"/>
          <w:color w:val="000000"/>
        </w:rPr>
      </w:pPr>
      <w:r>
        <w:rPr>
          <w:rFonts w:cs="Arial" w:ascii="Arial" w:hAnsi="Arial"/>
          <w:color w:val="000000"/>
        </w:rPr>
        <w:t>Jehoshaphat did not live to see the ultimate issues of massacre and despotism which came in the train of his son Jehoram’s marriage. Perhaps to him it wore the golden aspect which it wears on the forty-fifth Psalm, which, as some have imagined, was composed on this occasion. But he had abundant proof that close relationship for mutual offence and defense with the kings of Israel brought no blessing in its train. In the expedition against Ramoth Gilead when Ahab was slain, he too very nearly lost his life. Even this did not disturb his alliance with Ahab’s son Ahaziah, with whom he joined in a maritime enterprise which like its predecessors, turned out to be a total failure.</w:t>
      </w:r>
    </w:p>
    <w:p>
      <w:pPr>
        <w:pStyle w:val="Web"/>
        <w:snapToGrid w:val="false"/>
        <w:spacing w:lineRule="atLeast" w:line="360" w:before="0" w:after="0"/>
        <w:jc w:val="both"/>
        <w:rPr/>
      </w:pPr>
      <w:r>
        <w:rPr>
          <w:rFonts w:cs="Arial" w:ascii="Arial" w:hAnsi="Arial"/>
          <w:color w:val="000000"/>
        </w:rPr>
        <w:t xml:space="preserve">Jehoshaphat in his successful wars had established the supremacy over Edom which had been all but lost in the days of Solomon. The Edomite Hadad and his successors had not been able to hold their own, and the present kings of Edom were deputies or vassals under the suzerainty of Judaea. This once more opened the path to Elath and Ezion-Geber on the gulf of Akaba. Jehoshaphat, in his prosperity, felt a desire to revive the old costly commerce of Solomon with Ophir for gold, sandal wood, and curious animals. For this purpose he built "ships of Tarshish," </w:t>
      </w:r>
      <w:r>
        <w:rPr>
          <w:rFonts w:cs="Arial" w:ascii="Arial" w:hAnsi="Arial"/>
          <w:i/>
          <w:iCs/>
          <w:color w:val="000000"/>
        </w:rPr>
        <w:t>i.e.</w:t>
      </w:r>
      <w:r>
        <w:rPr>
          <w:rFonts w:cs="Arial" w:ascii="Arial" w:hAnsi="Arial"/>
          <w:color w:val="000000"/>
        </w:rPr>
        <w:t>, merchant ships, like those used for the Phoenician trade between Tyre and Tartessus, to go this long voyage. The ships, however, were wrecked on the reefs of Ezion-Geber, for the Jews were timid and inexperienced mariners. Hearing of this disaster, according to the Book of Kings, Ahaziah made an offer to Jehoshaphat to make the enterprise a joint one, -thinking, apparently, that the Israelites, who, perhaps, held Joppa and some of the ports on the coast, would bring more skill and knowledge to bear on the result. But Jehoshaphat had had enough of an attempt which was so dangerous and which offered no solid advantages. He declined Ahaziah’s offer. The story of these circumstances in the chronicler is different. He speaks as if from the first it was a joint experiment of the two kings, and says that, after the wreck of the fleet, a prophet of whom we know nothing, "Eliezer, the son of Dodavahu of Mareshah," prophesied against Jehoshaphat, saying, "Because thou hast joined thyself with Ahaziah, Jehovah hath made a breach in thy works." The passage shows that the word "prophesied" was constantly used in the sense of "preached," and did not necessarily imply any prediction of events yet future. The chronicler, however, apparently makes the mistake of supposing that ships were built at Ezion-Geber on the Red Sea to sail to Tartessus in Spain! The earlier and better authority says correctly that these merchantmen were built to trade with Ophir, in India, or Arabia. The chronicler seems to have been unaware that "ships of Tarshish," like our "Indiamen," was a general title for vessels of a special build.</w:t>
      </w:r>
    </w:p>
    <w:p>
      <w:pPr>
        <w:pStyle w:val="Web"/>
        <w:snapToGrid w:val="false"/>
        <w:spacing w:lineRule="atLeast" w:line="360" w:before="0" w:after="0"/>
        <w:jc w:val="both"/>
        <w:rPr/>
      </w:pPr>
      <w:r>
        <w:rPr>
          <w:rFonts w:cs="Arial" w:ascii="Arial" w:hAnsi="Arial"/>
          <w:color w:val="000000"/>
        </w:rPr>
        <w:t xml:space="preserve">We see enough in the Book of Kings to show the greatness and goodness of Jehoshaphat, and later on we shall hear details of his military expeditions. The chronicler, glorifying him still more, says that he sent princes and Levites and priests to teach the Book of the Law throughout all the cities of Judah; that he received large presents and tribute from neighboring peoples; that he built castles and stone cities; and that he had a stupendous army of 160, 000 troops under four great generals. He also narrates that when an immense host of Moabites, Ammonites, and Meunim came against him to Hazezon-Tamar or Engedi he took his stand before the people in the Temple in front of the new court and prayed. Thereupon the spirit of the Lord came upon "Jahaziel the son of Zechariah, the son of Benaiah, the son of Jeiel, the son of Mattaniah the Levite, of the sons of Asaph," who told them that the next day they should go against the invader, but that they need not strike a blow. The battle was God’s, not theirs. All they had to do was to stand still and see the salvation of Jehovah. On hearing this the king and all his people prostrated themselves, and the Levites stood up to praise God. Next morning Jehoshaphat told his people to believe God and His prophets and they should prosper, and bade them chant the verse, "Give thanks unto the Lord, for His mercy endureth for ever," which now forms the refrain of </w:t>
      </w:r>
      <w:hyperlink r:id="rId493">
        <w:r>
          <w:rPr>
            <w:rStyle w:val="InternetLink"/>
            <w:rFonts w:cs="Arial" w:ascii="Arial" w:hAnsi="Arial"/>
            <w:color w:val="000000"/>
          </w:rPr>
          <w:t>Psalms 136:1-26</w:t>
        </w:r>
      </w:hyperlink>
      <w:r>
        <w:rPr>
          <w:rFonts w:cs="Arial" w:ascii="Arial" w:hAnsi="Arial"/>
          <w:color w:val="000000"/>
        </w:rPr>
        <w:t xml:space="preserve">. On this Jehovah "set liers in wait against the children of Ammon, Moab, and Mount Seir." Intestine struggles arose among the invaders. The inhabitants of Mount Seir were first destroyed, and the rest then turned their swords against each other until they were all "dead bodies fallen to the earth." The soldiers of Jehoshaphat despoiled these corpses for three days, and on the fourth assembled themselves in the valley of </w:t>
      </w:r>
      <w:r>
        <w:rPr>
          <w:rFonts w:cs="Arial" w:ascii="Arial" w:hAnsi="Arial"/>
          <w:i/>
          <w:iCs/>
          <w:color w:val="000000"/>
        </w:rPr>
        <w:t>Beracah</w:t>
      </w:r>
      <w:r>
        <w:rPr>
          <w:rFonts w:cs="Arial" w:ascii="Arial" w:hAnsi="Arial"/>
          <w:color w:val="000000"/>
        </w:rPr>
        <w:t xml:space="preserve"> ("Blessing"), which received its name from their tumultuous rejoicings. After this they returned to Jerusalem with psalteries and harps and trumpets, and God gave Jehoshaphat rest from all his enemies round about. Of all this the historian of the Kings tells us nothing. Jehoshaphat died full of years and honors, leaving seven sons, of whom the eldest was Jehoram. {</w:t>
      </w:r>
      <w:hyperlink r:id="rId494">
        <w:r>
          <w:rPr>
            <w:rStyle w:val="InternetLink"/>
            <w:rFonts w:cs="Arial" w:ascii="Arial" w:hAnsi="Arial"/>
            <w:color w:val="000000"/>
          </w:rPr>
          <w:t>2 Chronicles 21:2-3</w:t>
        </w:r>
      </w:hyperlink>
      <w:r>
        <w:rPr>
          <w:rFonts w:cs="Arial" w:ascii="Arial" w:hAnsi="Arial"/>
          <w:color w:val="000000"/>
        </w:rPr>
        <w:t xml:space="preserve">} His reign marks a decisive triumph of the prophetic party. The prophets not only felt a fiercely just abhorrence of the abominations of Canaanite idolatry, but wished to establish a theocracy to the exclusion on the one hand of all local and symbolic worship, and on the other of all reliance on worldly policy. Up to this time, as Dean Stanley says m his usual strikingly picturesque mann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f there was a ‘holy city,’ there was also an ‘unholy city’ within the walls of Sion. It was like a seething caldron of blood and froth ‘whose scum is therein and whose scum has not gone out of it.’ The Temple was hemmed in by dark idolatries on every side. Mount Olivet was covered with heathen sanctuaries, monumental stones, and pillars of Baal. Wooden images of Astarte under the sacred trees, huge images of Molech appeared at every turn in the walks around Jerusalem." Jehoshaphat introduced a decisive improvement into the conditions which prevailed under Rehoboam and Abijah, but practically the conflict between light and darkness goes on for ever. It was in days when Jerusalem had come to be regarded by herself and by all nations as exceptionally holy, that she, who had been for centuries the murderess of the prophets, became under her priestly religionists the murderess of the Christ, and-far different in God’s eyes from what she was in her own-deserved the dreadful stigma of being "the great city which spiritually is called Sodom and Egyp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8" w:name="1"/>
      <w:bookmarkStart w:id="89" w:name="2"/>
      <w:bookmarkStart w:id="90" w:name="3"/>
      <w:bookmarkStart w:id="91" w:name="4"/>
      <w:bookmarkStart w:id="92" w:name="5"/>
      <w:bookmarkStart w:id="93" w:name="1"/>
      <w:bookmarkStart w:id="94" w:name="2"/>
      <w:bookmarkStart w:id="95" w:name="3"/>
      <w:bookmarkStart w:id="96" w:name="4"/>
      <w:bookmarkStart w:id="97" w:name="5"/>
      <w:bookmarkEnd w:id="93"/>
      <w:bookmarkEnd w:id="94"/>
      <w:bookmarkEnd w:id="95"/>
      <w:bookmarkEnd w:id="96"/>
      <w:bookmarkEnd w:id="9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ki+2:1-2&amp;t=en_nas&amp;sr=1" TargetMode="External"/><Relationship Id="rId3" Type="http://schemas.openxmlformats.org/officeDocument/2006/relationships/hyperlink" Target="http://www.studylight.org/desk/?q=1ch+28:1-21&amp;t=en_nas&amp;sr=1" TargetMode="External"/><Relationship Id="rId4" Type="http://schemas.openxmlformats.org/officeDocument/2006/relationships/hyperlink" Target="http://www.studylight.org/desk/?q=1ch+29:1-30&amp;t=en_nas&amp;sr=1" TargetMode="External"/><Relationship Id="rId5" Type="http://schemas.openxmlformats.org/officeDocument/2006/relationships/hyperlink" Target="http://www.studylight.org/desk/?q=ac+17:30&amp;t=en_nas&amp;sr=1" TargetMode="External"/><Relationship Id="rId6" Type="http://schemas.openxmlformats.org/officeDocument/2006/relationships/hyperlink" Target="http://www.studylight.org/desk/?q=mt+5:43-44&amp;t=en_nas&amp;sr=1" TargetMode="External"/><Relationship Id="rId7" Type="http://schemas.openxmlformats.org/officeDocument/2006/relationships/hyperlink" Target="http://www.studylight.org/desk/?q=1ki+2:13-46&amp;t=en_nas&amp;sr=1" TargetMode="External"/><Relationship Id="rId8" Type="http://schemas.openxmlformats.org/officeDocument/2006/relationships/hyperlink" Target="http://www.studylight.org/desk/?q=pr+16:14&amp;t=en_nas&amp;sr=1" TargetMode="External"/><Relationship Id="rId9" Type="http://schemas.openxmlformats.org/officeDocument/2006/relationships/hyperlink" Target="http://www.studylight.org/desk/?q=so+3:11&amp;t=en_nas&amp;sr=1" TargetMode="External"/><Relationship Id="rId10" Type="http://schemas.openxmlformats.org/officeDocument/2006/relationships/hyperlink" Target="http://www.studylight.org/desk/?q=1sa+22:23&amp;t=en_nas&amp;sr=1" TargetMode="External"/><Relationship Id="rId11" Type="http://schemas.openxmlformats.org/officeDocument/2006/relationships/hyperlink" Target="http://www.studylight.org/desk/?q=2sa+15:18&amp;t=en_nas&amp;sr=1" TargetMode="External"/><Relationship Id="rId12" Type="http://schemas.openxmlformats.org/officeDocument/2006/relationships/hyperlink" Target="http://www.studylight.org/desk/?q=2ki+11:15&amp;t=en_nas&amp;sr=1" TargetMode="External"/><Relationship Id="rId13" Type="http://schemas.openxmlformats.org/officeDocument/2006/relationships/hyperlink" Target="http://www.studylight.org/desk/?q=de+19:13&amp;t=en_nas&amp;sr=1" TargetMode="External"/><Relationship Id="rId14" Type="http://schemas.openxmlformats.org/officeDocument/2006/relationships/hyperlink" Target="http://www.studylight.org/desk/?q=2sa+3:28-29&amp;t=en_nas&amp;sr=1" TargetMode="External"/><Relationship Id="rId15" Type="http://schemas.openxmlformats.org/officeDocument/2006/relationships/hyperlink" Target="http://www.studylight.org/desk/?q=es+2:5&amp;t=en_nas&amp;sr=1" TargetMode="External"/><Relationship Id="rId16" Type="http://schemas.openxmlformats.org/officeDocument/2006/relationships/hyperlink" Target="http://www.studylight.org/desk/?q=pr+19:11,&amp;t=en_nas&amp;sr=1" TargetMode="External"/><Relationship Id="rId17" Type="http://schemas.openxmlformats.org/officeDocument/2006/relationships/hyperlink" Target="http://www.studylight.org/desk/?q=pr+20:2&amp;t=en_nas&amp;sr=1" TargetMode="External"/><Relationship Id="rId18" Type="http://schemas.openxmlformats.org/officeDocument/2006/relationships/hyperlink" Target="http://www.studylight.org/desk/?q=pr+19:8&amp;t=en_nas&amp;sr=1" TargetMode="External"/><Relationship Id="rId19" Type="http://schemas.openxmlformats.org/officeDocument/2006/relationships/hyperlink" Target="http://www.studylight.org/desk/?q=pr+19:26&amp;t=en_nas&amp;sr=1" TargetMode="External"/><Relationship Id="rId20" Type="http://schemas.openxmlformats.org/officeDocument/2006/relationships/hyperlink" Target="http://www.studylight.org/desk/?q=1ki+2:7;&amp;t=en_nas&amp;sr=1" TargetMode="External"/><Relationship Id="rId21" Type="http://schemas.openxmlformats.org/officeDocument/2006/relationships/hyperlink" Target="http://www.studylight.org/desk/?q=jer+41:17&amp;t=en_nas&amp;sr=1" TargetMode="External"/><Relationship Id="rId22" Type="http://schemas.openxmlformats.org/officeDocument/2006/relationships/hyperlink" Target="http://www.studylight.org/desk/?q=1sa+14:3&amp;t=en_nas&amp;sr=1" TargetMode="External"/><Relationship Id="rId23" Type="http://schemas.openxmlformats.org/officeDocument/2006/relationships/hyperlink" Target="http://www.studylight.org/desk/?q=1sa+22:20&amp;t=en_nas&amp;sr=1" TargetMode="External"/><Relationship Id="rId24" Type="http://schemas.openxmlformats.org/officeDocument/2006/relationships/hyperlink" Target="http://www.studylight.org/desk/?q=nu+25:13&amp;t=en_nas&amp;sr=1" TargetMode="External"/><Relationship Id="rId25" Type="http://schemas.openxmlformats.org/officeDocument/2006/relationships/hyperlink" Target="http://www.studylight.org/desk/?q=isa+3:10&amp;t=en_nas&amp;sr=1" TargetMode="External"/><Relationship Id="rId26" Type="http://schemas.openxmlformats.org/officeDocument/2006/relationships/hyperlink" Target="http://www.studylight.org/desk/?q=1ki+3:1-28&amp;t=en_nas&amp;sr=1" TargetMode="External"/><Relationship Id="rId27" Type="http://schemas.openxmlformats.org/officeDocument/2006/relationships/hyperlink" Target="http://www.studylight.org/desk/?q=pr+16:10&amp;t=en_nas&amp;sr=1" TargetMode="External"/><Relationship Id="rId28" Type="http://schemas.openxmlformats.org/officeDocument/2006/relationships/hyperlink" Target="http://www.studylight.org/desk/?q=pr+20:8&amp;t=en_nas&amp;sr=1" TargetMode="External"/><Relationship Id="rId29" Type="http://schemas.openxmlformats.org/officeDocument/2006/relationships/hyperlink" Target="http://www.studylight.org/desk/?q=1ki+14:21&amp;t=en_nas&amp;sr=1" TargetMode="External"/><Relationship Id="rId30" Type="http://schemas.openxmlformats.org/officeDocument/2006/relationships/hyperlink" Target="http://www.studylight.org/desk/?q=1ki+11:42&amp;t=en_nas&amp;sr=1" TargetMode="External"/><Relationship Id="rId31" Type="http://schemas.openxmlformats.org/officeDocument/2006/relationships/hyperlink" Target="http://www.studylight.org/desk/?q=1ki+14:21&amp;t=en_nas&amp;sr=1" TargetMode="External"/><Relationship Id="rId32" Type="http://schemas.openxmlformats.org/officeDocument/2006/relationships/hyperlink" Target="http://www.studylight.org/desk/?q=1ki+3:7&amp;t=en_nas&amp;sr=1" TargetMode="External"/><Relationship Id="rId33" Type="http://schemas.openxmlformats.org/officeDocument/2006/relationships/hyperlink" Target="http://www.studylight.org/desk/?q=1ch+29:1&amp;t=en_nas&amp;sr=1" TargetMode="External"/><Relationship Id="rId34" Type="http://schemas.openxmlformats.org/officeDocument/2006/relationships/hyperlink" Target="http://www.studylight.org/desk/?q=1ki+3:1-4&amp;t=en_nas&amp;sr=1" TargetMode="External"/><Relationship Id="rId35" Type="http://schemas.openxmlformats.org/officeDocument/2006/relationships/hyperlink" Target="http://www.studylight.org/desk/?q=1sa+22:17-19&amp;t=en_nas&amp;sr=1" TargetMode="External"/><Relationship Id="rId36" Type="http://schemas.openxmlformats.org/officeDocument/2006/relationships/hyperlink" Target="http://www.studylight.org/desk/?q=sir+15:16-17&amp;t=en_nas&amp;sr=1" TargetMode="External"/><Relationship Id="rId37" Type="http://schemas.openxmlformats.org/officeDocument/2006/relationships/hyperlink" Target="http://www.studylight.org/desk/?q=mt+6:33&amp;t=en_nas&amp;sr=1" TargetMode="External"/><Relationship Id="rId38" Type="http://schemas.openxmlformats.org/officeDocument/2006/relationships/hyperlink" Target="http://www.studylight.org/desk/?q=wis+1:4&amp;t=en_nas&amp;sr=1" TargetMode="External"/><Relationship Id="rId39" Type="http://schemas.openxmlformats.org/officeDocument/2006/relationships/hyperlink" Target="http://www.studylight.org/desk/?q=wis+1:7&amp;t=en_nas&amp;sr=1" TargetMode="External"/><Relationship Id="rId40" Type="http://schemas.openxmlformats.org/officeDocument/2006/relationships/hyperlink" Target="http://www.studylight.org/desk/?q=wis+7:7&amp;t=en_nas&amp;sr=1" TargetMode="External"/><Relationship Id="rId41" Type="http://schemas.openxmlformats.org/officeDocument/2006/relationships/hyperlink" Target="http://www.studylight.org/desk/?q=wis+7:22&amp;t=en_nas&amp;sr=1" TargetMode="External"/><Relationship Id="rId42" Type="http://schemas.openxmlformats.org/officeDocument/2006/relationships/hyperlink" Target="http://www.studylight.org/desk/?q=wis+9:17&amp;t=en_nas&amp;sr=1" TargetMode="External"/><Relationship Id="rId43" Type="http://schemas.openxmlformats.org/officeDocument/2006/relationships/hyperlink" Target="http://www.studylight.org/desk/?q=4ma+2:16&amp;t=en_nas&amp;sr=1" TargetMode="External"/><Relationship Id="rId44" Type="http://schemas.openxmlformats.org/officeDocument/2006/relationships/hyperlink" Target="http://www.studylight.org/desk/?q=wis+8:17&amp;t=en_nas&amp;sr=1" TargetMode="External"/><Relationship Id="rId45" Type="http://schemas.openxmlformats.org/officeDocument/2006/relationships/hyperlink" Target="http://www.studylight.org/desk/?q=pr+11:22&amp;t=en_nas&amp;sr=1" TargetMode="External"/><Relationship Id="rId46" Type="http://schemas.openxmlformats.org/officeDocument/2006/relationships/hyperlink" Target="http://www.studylight.org/desk/?q=pr+24:30-34&amp;t=en_nas&amp;sr=1" TargetMode="External"/><Relationship Id="rId47" Type="http://schemas.openxmlformats.org/officeDocument/2006/relationships/hyperlink" Target="http://www.studylight.org/desk/?q=pr+25:25&amp;t=en_nas&amp;sr=1" TargetMode="External"/><Relationship Id="rId48" Type="http://schemas.openxmlformats.org/officeDocument/2006/relationships/hyperlink" Target="http://www.studylight.org/desk/?q=pr+26:8&amp;t=en_nas&amp;sr=1" TargetMode="External"/><Relationship Id="rId49" Type="http://schemas.openxmlformats.org/officeDocument/2006/relationships/hyperlink" Target="http://www.studylight.org/desk/?q=pr+30:15&amp;t=en_nas&amp;sr=1" TargetMode="External"/><Relationship Id="rId50" Type="http://schemas.openxmlformats.org/officeDocument/2006/relationships/hyperlink" Target="http://www.studylight.org/desk/?q=pr+6:10&amp;t=en_nas&amp;sr=1" TargetMode="External"/><Relationship Id="rId51" Type="http://schemas.openxmlformats.org/officeDocument/2006/relationships/hyperlink" Target="http://www.studylight.org/desk/?q=ec+2:8&amp;t=en_nas&amp;sr=1" TargetMode="External"/><Relationship Id="rId52" Type="http://schemas.openxmlformats.org/officeDocument/2006/relationships/hyperlink" Target="http://www.studylight.org/desk/?q=job+28:23&amp;t=en_nas&amp;sr=1" TargetMode="External"/><Relationship Id="rId53" Type="http://schemas.openxmlformats.org/officeDocument/2006/relationships/hyperlink" Target="http://www.studylight.org/desk/?q=job+28:28&amp;t=en_nas&amp;sr=1" TargetMode="External"/><Relationship Id="rId54" Type="http://schemas.openxmlformats.org/officeDocument/2006/relationships/hyperlink" Target="http://www.studylight.org/desk/?q=pr+1:7&amp;t=en_nas&amp;sr=1" TargetMode="External"/><Relationship Id="rId55" Type="http://schemas.openxmlformats.org/officeDocument/2006/relationships/hyperlink" Target="http://www.studylight.org/desk/?q=sir+47:13-18&amp;t=en_nas&amp;sr=1" TargetMode="External"/><Relationship Id="rId56" Type="http://schemas.openxmlformats.org/officeDocument/2006/relationships/hyperlink" Target="http://www.studylight.org/desk/?q=1ki+4:1-34&amp;t=en_nas&amp;sr=1" TargetMode="External"/><Relationship Id="rId57" Type="http://schemas.openxmlformats.org/officeDocument/2006/relationships/hyperlink" Target="http://www.studylight.org/desk/?q=1ki+10:26&amp;t=en_nas&amp;sr=1" TargetMode="External"/><Relationship Id="rId58" Type="http://schemas.openxmlformats.org/officeDocument/2006/relationships/hyperlink" Target="http://www.studylight.org/desk/?q=eze+47:19&amp;t=en_nas&amp;sr=1" TargetMode="External"/><Relationship Id="rId59" Type="http://schemas.openxmlformats.org/officeDocument/2006/relationships/hyperlink" Target="http://www.studylight.org/desk/?q=de+23:7-8&amp;t=en_nas&amp;sr=1" TargetMode="External"/><Relationship Id="rId60" Type="http://schemas.openxmlformats.org/officeDocument/2006/relationships/hyperlink" Target="http://www.studylight.org/desk/?q=2ch+8:11&amp;t=en_nas&amp;sr=1" TargetMode="External"/><Relationship Id="rId61" Type="http://schemas.openxmlformats.org/officeDocument/2006/relationships/hyperlink" Target="http://www.studylight.org/desk/?q=1ch+18:16&amp;t=en_nas&amp;sr=1" TargetMode="External"/><Relationship Id="rId62" Type="http://schemas.openxmlformats.org/officeDocument/2006/relationships/hyperlink" Target="http://www.studylight.org/desk/?q=isa+22:21&amp;t=en_nas&amp;sr=1" TargetMode="External"/><Relationship Id="rId63" Type="http://schemas.openxmlformats.org/officeDocument/2006/relationships/hyperlink" Target="http://www.studylight.org/desk/?q=2sa+20:24&amp;t=en_nas&amp;sr=1" TargetMode="External"/><Relationship Id="rId64" Type="http://schemas.openxmlformats.org/officeDocument/2006/relationships/hyperlink" Target="http://www.studylight.org/desk/?q=2ki+18:18;&amp;t=en_nas&amp;sr=1" TargetMode="External"/><Relationship Id="rId65" Type="http://schemas.openxmlformats.org/officeDocument/2006/relationships/hyperlink" Target="http://www.studylight.org/desk/?q=isa+22:15&amp;t=en_nas&amp;sr=1" TargetMode="External"/><Relationship Id="rId66" Type="http://schemas.openxmlformats.org/officeDocument/2006/relationships/hyperlink" Target="http://www.studylight.org/desk/?q=2sa+20:24&amp;t=en_nas&amp;sr=1" TargetMode="External"/><Relationship Id="rId67" Type="http://schemas.openxmlformats.org/officeDocument/2006/relationships/hyperlink" Target="http://www.studylight.org/desk/?q=1ch+27:25-31&amp;t=en_nas&amp;sr=1" TargetMode="External"/><Relationship Id="rId68" Type="http://schemas.openxmlformats.org/officeDocument/2006/relationships/hyperlink" Target="http://www.studylight.org/desk/?q=2sa+4:6&amp;t=en_nas&amp;sr=1" TargetMode="External"/><Relationship Id="rId69" Type="http://schemas.openxmlformats.org/officeDocument/2006/relationships/hyperlink" Target="http://www.studylight.org/desk/?q=so+1:9&amp;t=en_nas&amp;sr=1" TargetMode="External"/><Relationship Id="rId70" Type="http://schemas.openxmlformats.org/officeDocument/2006/relationships/hyperlink" Target="http://www.studylight.org/desk/?q=de+17:16&amp;t=en_nas&amp;sr=1" TargetMode="External"/><Relationship Id="rId71" Type="http://schemas.openxmlformats.org/officeDocument/2006/relationships/hyperlink" Target="http://www.studylight.org/desk/?q=jos+11:9;&amp;t=en_nas&amp;sr=1" TargetMode="External"/><Relationship Id="rId72" Type="http://schemas.openxmlformats.org/officeDocument/2006/relationships/hyperlink" Target="http://www.studylight.org/desk/?q=1sa+8:11-12&amp;t=en_nas&amp;sr=1" TargetMode="External"/><Relationship Id="rId73" Type="http://schemas.openxmlformats.org/officeDocument/2006/relationships/hyperlink" Target="http://www.studylight.org/desk/?q=2sa+8:4&amp;t=en_nas&amp;sr=1" TargetMode="External"/><Relationship Id="rId74" Type="http://schemas.openxmlformats.org/officeDocument/2006/relationships/hyperlink" Target="http://www.studylight.org/desk/?q=ps+33:17&amp;t=en_nas&amp;sr=1" TargetMode="External"/><Relationship Id="rId75" Type="http://schemas.openxmlformats.org/officeDocument/2006/relationships/hyperlink" Target="http://www.studylight.org/desk/?q=ps+76:6&amp;t=en_nas&amp;sr=1" TargetMode="External"/><Relationship Id="rId76" Type="http://schemas.openxmlformats.org/officeDocument/2006/relationships/hyperlink" Target="http://www.studylight.org/desk/?q=ps+147:10&amp;t=en_nas&amp;sr=1" TargetMode="External"/><Relationship Id="rId77" Type="http://schemas.openxmlformats.org/officeDocument/2006/relationships/hyperlink" Target="http://www.studylight.org/desk/?q=1ki+6:1-38&amp;t=en_nas&amp;sr=1" TargetMode="External"/><Relationship Id="rId78" Type="http://schemas.openxmlformats.org/officeDocument/2006/relationships/hyperlink" Target="http://www.studylight.org/desk/?q=1ki+7:1-51&amp;t=en_nas&amp;sr=1" TargetMode="External"/><Relationship Id="rId79" Type="http://schemas.openxmlformats.org/officeDocument/2006/relationships/hyperlink" Target="http://www.studylight.org/desk/?q=1ki+5:1-18&amp;t=en_nas&amp;sr=1" TargetMode="External"/><Relationship Id="rId80" Type="http://schemas.openxmlformats.org/officeDocument/2006/relationships/hyperlink" Target="http://www.studylight.org/desk/?q=1ki+6:1-38&amp;t=en_nas&amp;sr=1" TargetMode="External"/><Relationship Id="rId81" Type="http://schemas.openxmlformats.org/officeDocument/2006/relationships/hyperlink" Target="http://www.studylight.org/desk/?q=1ki+7:1-51&amp;t=en_nas&amp;sr=1" TargetMode="External"/><Relationship Id="rId82" Type="http://schemas.openxmlformats.org/officeDocument/2006/relationships/hyperlink" Target="http://www.studylight.org/desk/?q=ps+78:58-64&amp;t=en_nas&amp;sr=1" TargetMode="External"/><Relationship Id="rId83" Type="http://schemas.openxmlformats.org/officeDocument/2006/relationships/hyperlink" Target="http://www.studylight.org/desk/?q=eze+27:17&amp;t=en_nas&amp;sr=1" TargetMode="External"/><Relationship Id="rId84" Type="http://schemas.openxmlformats.org/officeDocument/2006/relationships/hyperlink" Target="http://www.studylight.org/desk/?q=ac+12:20&amp;t=en_nas&amp;sr=1" TargetMode="External"/><Relationship Id="rId85" Type="http://schemas.openxmlformats.org/officeDocument/2006/relationships/hyperlink" Target="http://www.studylight.org/desk/?q=ex+1:2&amp;t=en_nas&amp;sr=1" TargetMode="External"/><Relationship Id="rId86" Type="http://schemas.openxmlformats.org/officeDocument/2006/relationships/hyperlink" Target="http://www.studylight.org/desk/?q=1ki+4:6&amp;t=en_nas&amp;sr=1" TargetMode="External"/><Relationship Id="rId87" Type="http://schemas.openxmlformats.org/officeDocument/2006/relationships/hyperlink" Target="http://www.studylight.org/desk/?q=1ki+5:13-14&amp;t=en_nas&amp;sr=1" TargetMode="External"/><Relationship Id="rId88" Type="http://schemas.openxmlformats.org/officeDocument/2006/relationships/hyperlink" Target="http://www.studylight.org/desk/?q=1ki+5:17-18&amp;t=en_nas&amp;sr=1" TargetMode="External"/><Relationship Id="rId89" Type="http://schemas.openxmlformats.org/officeDocument/2006/relationships/hyperlink" Target="http://www.studylight.org/desk/?q=1ki+9:15&amp;t=en_nas&amp;sr=1" TargetMode="External"/><Relationship Id="rId90" Type="http://schemas.openxmlformats.org/officeDocument/2006/relationships/hyperlink" Target="http://www.studylight.org/desk/?q=1ki+21:12-18&amp;t=en_nas&amp;sr=1" TargetMode="External"/><Relationship Id="rId91" Type="http://schemas.openxmlformats.org/officeDocument/2006/relationships/hyperlink" Target="http://www.studylight.org/desk/?q=1ki+5:13&amp;t=en_nas&amp;sr=1" TargetMode="External"/><Relationship Id="rId92" Type="http://schemas.openxmlformats.org/officeDocument/2006/relationships/hyperlink" Target="http://www.studylight.org/desk/?q=1ki+9:22&amp;t=en_nas&amp;sr=1" TargetMode="External"/><Relationship Id="rId93" Type="http://schemas.openxmlformats.org/officeDocument/2006/relationships/hyperlink" Target="http://www.studylight.org/desk/?q=2ch+8:9&amp;t=en_nas&amp;sr=1" TargetMode="External"/><Relationship Id="rId94" Type="http://schemas.openxmlformats.org/officeDocument/2006/relationships/hyperlink" Target="http://www.studylight.org/desk/?q=jer+36:10&amp;t=en_nas&amp;sr=1" TargetMode="External"/><Relationship Id="rId95" Type="http://schemas.openxmlformats.org/officeDocument/2006/relationships/hyperlink" Target="http://www.studylight.org/desk/?q=2sa+8:7,&amp;t=en_nas&amp;sr=1" TargetMode="External"/><Relationship Id="rId96" Type="http://schemas.openxmlformats.org/officeDocument/2006/relationships/hyperlink" Target="http://www.studylight.org/desk/?q=1ch+18:7&amp;t=en_nas&amp;sr=1" TargetMode="External"/><Relationship Id="rId97" Type="http://schemas.openxmlformats.org/officeDocument/2006/relationships/hyperlink" Target="http://www.studylight.org/desk/?q=ps+89:18&amp;t=en_nas&amp;sr=1" TargetMode="External"/><Relationship Id="rId98" Type="http://schemas.openxmlformats.org/officeDocument/2006/relationships/hyperlink" Target="http://www.studylight.org/desk/?q=ps+47:9&amp;t=en_nas&amp;sr=1" TargetMode="External"/><Relationship Id="rId99" Type="http://schemas.openxmlformats.org/officeDocument/2006/relationships/hyperlink" Target="http://www.studylight.org/desk/?q=ezr+5:14-15&amp;t=en_nas&amp;sr=1" TargetMode="External"/><Relationship Id="rId100" Type="http://schemas.openxmlformats.org/officeDocument/2006/relationships/hyperlink" Target="http://www.studylight.org/desk/?q=1ki+8:1-3&amp;t=en_nas&amp;sr=1" TargetMode="External"/><Relationship Id="rId101" Type="http://schemas.openxmlformats.org/officeDocument/2006/relationships/hyperlink" Target="http://www.studylight.org/desk/?q=1ki+8:12-61&amp;t=en_nas&amp;sr=1" TargetMode="External"/><Relationship Id="rId102" Type="http://schemas.openxmlformats.org/officeDocument/2006/relationships/hyperlink" Target="http://www.studylight.org/desk/?q=1ki+8:62-66&amp;t=en_nas&amp;sr=1" TargetMode="External"/><Relationship Id="rId103" Type="http://schemas.openxmlformats.org/officeDocument/2006/relationships/hyperlink" Target="http://www.studylight.org/desk/?q=2ch+5:13-14&amp;t=en_nas&amp;sr=1" TargetMode="External"/><Relationship Id="rId104" Type="http://schemas.openxmlformats.org/officeDocument/2006/relationships/hyperlink" Target="http://www.studylight.org/desk/?q=2ch+6:13&amp;t=en_nas&amp;sr=1" TargetMode="External"/><Relationship Id="rId105" Type="http://schemas.openxmlformats.org/officeDocument/2006/relationships/hyperlink" Target="http://www.studylight.org/desk/?q=1ki+6:23-30&amp;t=en_nas&amp;sr=1" TargetMode="External"/><Relationship Id="rId106" Type="http://schemas.openxmlformats.org/officeDocument/2006/relationships/hyperlink" Target="http://www.studylight.org/desk/?q=1ki+8:6-11&amp;t=en_nas&amp;sr=1" TargetMode="External"/><Relationship Id="rId107" Type="http://schemas.openxmlformats.org/officeDocument/2006/relationships/hyperlink" Target="http://www.studylight.org/desk/?q=jer+3:16&amp;t=en_nas&amp;sr=1" TargetMode="External"/><Relationship Id="rId108" Type="http://schemas.openxmlformats.org/officeDocument/2006/relationships/hyperlink" Target="http://www.studylight.org/desk/?q=1ki+6:1-38&amp;t=en_nas&amp;sr=1" TargetMode="External"/><Relationship Id="rId109" Type="http://schemas.openxmlformats.org/officeDocument/2006/relationships/hyperlink" Target="http://www.studylight.org/desk/?q=1ki+7:1-51&amp;t=en_nas&amp;sr=1" TargetMode="External"/><Relationship Id="rId110" Type="http://schemas.openxmlformats.org/officeDocument/2006/relationships/hyperlink" Target="http://www.studylight.org/desk/?q=1ki+5:1-18&amp;t=en_nas&amp;sr=1" TargetMode="External"/><Relationship Id="rId111" Type="http://schemas.openxmlformats.org/officeDocument/2006/relationships/hyperlink" Target="http://www.studylight.org/desk/?q=1ki+6:1-38&amp;t=en_nas&amp;sr=1" TargetMode="External"/><Relationship Id="rId112" Type="http://schemas.openxmlformats.org/officeDocument/2006/relationships/hyperlink" Target="http://www.studylight.org/desk/?q=1ki+7:1-51&amp;t=en_nas&amp;sr=1" TargetMode="External"/><Relationship Id="rId113" Type="http://schemas.openxmlformats.org/officeDocument/2006/relationships/hyperlink" Target="http://www.studylight.org/desk/?q=ps+78:58-64&amp;t=en_nas&amp;sr=1" TargetMode="External"/><Relationship Id="rId114" Type="http://schemas.openxmlformats.org/officeDocument/2006/relationships/hyperlink" Target="http://www.studylight.org/desk/?q=eze+27:17&amp;t=en_nas&amp;sr=1" TargetMode="External"/><Relationship Id="rId115" Type="http://schemas.openxmlformats.org/officeDocument/2006/relationships/hyperlink" Target="http://www.studylight.org/desk/?q=ac+12:20&amp;t=en_nas&amp;sr=1" TargetMode="External"/><Relationship Id="rId116" Type="http://schemas.openxmlformats.org/officeDocument/2006/relationships/hyperlink" Target="http://www.studylight.org/desk/?q=ex+1:2&amp;t=en_nas&amp;sr=1" TargetMode="External"/><Relationship Id="rId117" Type="http://schemas.openxmlformats.org/officeDocument/2006/relationships/hyperlink" Target="http://www.studylight.org/desk/?q=1ki+4:6&amp;t=en_nas&amp;sr=1" TargetMode="External"/><Relationship Id="rId118" Type="http://schemas.openxmlformats.org/officeDocument/2006/relationships/hyperlink" Target="http://www.studylight.org/desk/?q=1ki+5:13-14&amp;t=en_nas&amp;sr=1" TargetMode="External"/><Relationship Id="rId119" Type="http://schemas.openxmlformats.org/officeDocument/2006/relationships/hyperlink" Target="http://www.studylight.org/desk/?q=1ki+5:17-18&amp;t=en_nas&amp;sr=1" TargetMode="External"/><Relationship Id="rId120" Type="http://schemas.openxmlformats.org/officeDocument/2006/relationships/hyperlink" Target="http://www.studylight.org/desk/?q=1ki+9:15&amp;t=en_nas&amp;sr=1" TargetMode="External"/><Relationship Id="rId121" Type="http://schemas.openxmlformats.org/officeDocument/2006/relationships/hyperlink" Target="http://www.studylight.org/desk/?q=1ki+21:12-18&amp;t=en_nas&amp;sr=1" TargetMode="External"/><Relationship Id="rId122" Type="http://schemas.openxmlformats.org/officeDocument/2006/relationships/hyperlink" Target="http://www.studylight.org/desk/?q=1ki+5:13&amp;t=en_nas&amp;sr=1" TargetMode="External"/><Relationship Id="rId123" Type="http://schemas.openxmlformats.org/officeDocument/2006/relationships/hyperlink" Target="http://www.studylight.org/desk/?q=1ki+9:22&amp;t=en_nas&amp;sr=1" TargetMode="External"/><Relationship Id="rId124" Type="http://schemas.openxmlformats.org/officeDocument/2006/relationships/hyperlink" Target="http://www.studylight.org/desk/?q=2ch+8:9&amp;t=en_nas&amp;sr=1" TargetMode="External"/><Relationship Id="rId125" Type="http://schemas.openxmlformats.org/officeDocument/2006/relationships/hyperlink" Target="http://www.studylight.org/desk/?q=jer+36:10&amp;t=en_nas&amp;sr=1" TargetMode="External"/><Relationship Id="rId126" Type="http://schemas.openxmlformats.org/officeDocument/2006/relationships/hyperlink" Target="http://www.studylight.org/desk/?q=2sa+8:7,&amp;t=en_nas&amp;sr=1" TargetMode="External"/><Relationship Id="rId127" Type="http://schemas.openxmlformats.org/officeDocument/2006/relationships/hyperlink" Target="http://www.studylight.org/desk/?q=1ch+18:7&amp;t=en_nas&amp;sr=1" TargetMode="External"/><Relationship Id="rId128" Type="http://schemas.openxmlformats.org/officeDocument/2006/relationships/hyperlink" Target="http://www.studylight.org/desk/?q=ps+89:18&amp;t=en_nas&amp;sr=1" TargetMode="External"/><Relationship Id="rId129" Type="http://schemas.openxmlformats.org/officeDocument/2006/relationships/hyperlink" Target="http://www.studylight.org/desk/?q=ps+47:9&amp;t=en_nas&amp;sr=1" TargetMode="External"/><Relationship Id="rId130" Type="http://schemas.openxmlformats.org/officeDocument/2006/relationships/hyperlink" Target="http://www.studylight.org/desk/?q=ezr+5:14-15&amp;t=en_nas&amp;sr=1" TargetMode="External"/><Relationship Id="rId131" Type="http://schemas.openxmlformats.org/officeDocument/2006/relationships/hyperlink" Target="http://www.studylight.org/desk/?q=1ki+8:1-3&amp;t=en_nas&amp;sr=1" TargetMode="External"/><Relationship Id="rId132" Type="http://schemas.openxmlformats.org/officeDocument/2006/relationships/hyperlink" Target="http://www.studylight.org/desk/?q=1ki+8:12-61&amp;t=en_nas&amp;sr=1" TargetMode="External"/><Relationship Id="rId133" Type="http://schemas.openxmlformats.org/officeDocument/2006/relationships/hyperlink" Target="http://www.studylight.org/desk/?q=1ki+8:62-66&amp;t=en_nas&amp;sr=1" TargetMode="External"/><Relationship Id="rId134" Type="http://schemas.openxmlformats.org/officeDocument/2006/relationships/hyperlink" Target="http://www.studylight.org/desk/?q=2ch+5:13-14&amp;t=en_nas&amp;sr=1" TargetMode="External"/><Relationship Id="rId135" Type="http://schemas.openxmlformats.org/officeDocument/2006/relationships/hyperlink" Target="http://www.studylight.org/desk/?q=2ch+6:13&amp;t=en_nas&amp;sr=1" TargetMode="External"/><Relationship Id="rId136" Type="http://schemas.openxmlformats.org/officeDocument/2006/relationships/hyperlink" Target="http://www.studylight.org/desk/?q=1ki+7:13-51&amp;t=en_nas&amp;sr=1" TargetMode="External"/><Relationship Id="rId137" Type="http://schemas.openxmlformats.org/officeDocument/2006/relationships/hyperlink" Target="http://www.studylight.org/desk/?q=1ki+8:12-61&amp;t=en_nas&amp;sr=1" TargetMode="External"/><Relationship Id="rId138" Type="http://schemas.openxmlformats.org/officeDocument/2006/relationships/hyperlink" Target="http://www.studylight.org/desk/?q=joh+4:21&amp;t=en_nas&amp;sr=1" TargetMode="External"/><Relationship Id="rId139" Type="http://schemas.openxmlformats.org/officeDocument/2006/relationships/hyperlink" Target="http://www.studylight.org/desk/?q=joh+4:23&amp;t=en_nas&amp;sr=1" TargetMode="External"/><Relationship Id="rId140" Type="http://schemas.openxmlformats.org/officeDocument/2006/relationships/hyperlink" Target="http://www.studylight.org/desk/?q=ex+25:40&amp;t=en_nas&amp;sr=1" TargetMode="External"/><Relationship Id="rId141" Type="http://schemas.openxmlformats.org/officeDocument/2006/relationships/hyperlink" Target="http://www.studylight.org/desk/?q=ex+26:30&amp;t=en_nas&amp;sr=1" TargetMode="External"/><Relationship Id="rId142" Type="http://schemas.openxmlformats.org/officeDocument/2006/relationships/hyperlink" Target="http://www.studylight.org/desk/?q=ac+7:44&amp;t=en_nas&amp;sr=1" TargetMode="External"/><Relationship Id="rId143" Type="http://schemas.openxmlformats.org/officeDocument/2006/relationships/hyperlink" Target="http://www.studylight.org/desk/?q=heb+8:5&amp;t=en_nas&amp;sr=1" TargetMode="External"/><Relationship Id="rId144" Type="http://schemas.openxmlformats.org/officeDocument/2006/relationships/hyperlink" Target="http://www.studylight.org/desk/?q=1ch+29:1&amp;t=en_nas&amp;sr=1" TargetMode="External"/><Relationship Id="rId145" Type="http://schemas.openxmlformats.org/officeDocument/2006/relationships/hyperlink" Target="http://www.studylight.org/desk/?q=1ch+29:19&amp;t=en_nas&amp;sr=1" TargetMode="External"/><Relationship Id="rId146" Type="http://schemas.openxmlformats.org/officeDocument/2006/relationships/hyperlink" Target="http://www.studylight.org/desk/?q=ex+29:45&amp;t=en_nas&amp;sr=1" TargetMode="External"/><Relationship Id="rId147" Type="http://schemas.openxmlformats.org/officeDocument/2006/relationships/hyperlink" Target="http://www.studylight.org/desk/?q=ex+25:22&amp;t=en_nas&amp;sr=1" TargetMode="External"/><Relationship Id="rId148" Type="http://schemas.openxmlformats.org/officeDocument/2006/relationships/hyperlink" Target="http://www.studylight.org/desk/?q=ex+29:42-43&amp;t=en_nas&amp;sr=1" TargetMode="External"/><Relationship Id="rId149" Type="http://schemas.openxmlformats.org/officeDocument/2006/relationships/hyperlink" Target="http://www.studylight.org/desk/?q=1ki+8:1-11&amp;t=en_nas&amp;sr=1" TargetMode="External"/><Relationship Id="rId150" Type="http://schemas.openxmlformats.org/officeDocument/2006/relationships/hyperlink" Target="http://www.studylight.org/desk/?q=jer+7:4&amp;t=en_nas&amp;sr=1" TargetMode="External"/><Relationship Id="rId151" Type="http://schemas.openxmlformats.org/officeDocument/2006/relationships/hyperlink" Target="http://www.studylight.org/desk/?q=jer+7:8&amp;t=en_nas&amp;sr=1" TargetMode="External"/><Relationship Id="rId152" Type="http://schemas.openxmlformats.org/officeDocument/2006/relationships/hyperlink" Target="http://www.studylight.org/desk/?q=am+6:5,&amp;t=en_nas&amp;sr=1" TargetMode="External"/><Relationship Id="rId153" Type="http://schemas.openxmlformats.org/officeDocument/2006/relationships/hyperlink" Target="http://www.studylight.org/desk/?q=1ch+23:5&amp;t=en_nas&amp;sr=1" TargetMode="External"/><Relationship Id="rId154" Type="http://schemas.openxmlformats.org/officeDocument/2006/relationships/hyperlink" Target="http://www.studylight.org/desk/?q=ezr+2:65&amp;t=en_nas&amp;sr=1" TargetMode="External"/><Relationship Id="rId155" Type="http://schemas.openxmlformats.org/officeDocument/2006/relationships/hyperlink" Target="http://www.studylight.org/desk/?q=ne+7:67&amp;t=en_nas&amp;sr=1" TargetMode="External"/><Relationship Id="rId156" Type="http://schemas.openxmlformats.org/officeDocument/2006/relationships/hyperlink" Target="http://www.studylight.org/desk/?q=ps+87:7&amp;t=en_nas&amp;sr=1" TargetMode="External"/><Relationship Id="rId157" Type="http://schemas.openxmlformats.org/officeDocument/2006/relationships/hyperlink" Target="http://www.studylight.org/desk/?q=ex+19:5-6&amp;t=en_nas&amp;sr=1" TargetMode="External"/><Relationship Id="rId158" Type="http://schemas.openxmlformats.org/officeDocument/2006/relationships/hyperlink" Target="http://www.studylight.org/desk/?q=re+15:6&amp;t=en_nas&amp;sr=1" TargetMode="External"/><Relationship Id="rId159" Type="http://schemas.openxmlformats.org/officeDocument/2006/relationships/hyperlink" Target="http://www.studylight.org/desk/?q=re+1:13&amp;t=en_nas&amp;sr=1" TargetMode="External"/><Relationship Id="rId160" Type="http://schemas.openxmlformats.org/officeDocument/2006/relationships/hyperlink" Target="http://www.studylight.org/desk/?q=re+15:6&amp;t=en_nas&amp;sr=1" TargetMode="External"/><Relationship Id="rId161" Type="http://schemas.openxmlformats.org/officeDocument/2006/relationships/hyperlink" Target="http://www.studylight.org/desk/?q=1ki+8:1-66&amp;t=en_nas&amp;sr=1" TargetMode="External"/><Relationship Id="rId162" Type="http://schemas.openxmlformats.org/officeDocument/2006/relationships/hyperlink" Target="http://www.studylight.org/desk/?q=1sa+15:22&amp;t=en_nas&amp;sr=1" TargetMode="External"/><Relationship Id="rId163" Type="http://schemas.openxmlformats.org/officeDocument/2006/relationships/hyperlink" Target="http://www.studylight.org/desk/?q=jud+2:5,&amp;t=en_nas&amp;sr=1" TargetMode="External"/><Relationship Id="rId164" Type="http://schemas.openxmlformats.org/officeDocument/2006/relationships/hyperlink" Target="http://www.studylight.org/desk/?q=jud+6:24,&amp;t=en_nas&amp;sr=1" TargetMode="External"/><Relationship Id="rId165" Type="http://schemas.openxmlformats.org/officeDocument/2006/relationships/hyperlink" Target="http://www.studylight.org/desk/?q=jud+8:27,&amp;t=en_nas&amp;sr=1" TargetMode="External"/><Relationship Id="rId166" Type="http://schemas.openxmlformats.org/officeDocument/2006/relationships/hyperlink" Target="http://www.studylight.org/desk/?q=jud+20:1,&amp;t=en_nas&amp;sr=1" TargetMode="External"/><Relationship Id="rId167" Type="http://schemas.openxmlformats.org/officeDocument/2006/relationships/hyperlink" Target="http://www.studylight.org/desk/?q=jud+21:2&amp;t=en_nas&amp;sr=1" TargetMode="External"/><Relationship Id="rId168" Type="http://schemas.openxmlformats.org/officeDocument/2006/relationships/hyperlink" Target="http://www.studylight.org/desk/?q=jud+2:4&amp;t=en_nas&amp;sr=1" TargetMode="External"/><Relationship Id="rId169" Type="http://schemas.openxmlformats.org/officeDocument/2006/relationships/hyperlink" Target="http://www.studylight.org/desk/?q=1sa+7:9,&amp;t=en_nas&amp;sr=1" TargetMode="External"/><Relationship Id="rId170" Type="http://schemas.openxmlformats.org/officeDocument/2006/relationships/hyperlink" Target="http://www.studylight.org/desk/?q=1sa+10:8&amp;t=en_nas&amp;sr=1" TargetMode="External"/><Relationship Id="rId171" Type="http://schemas.openxmlformats.org/officeDocument/2006/relationships/hyperlink" Target="http://www.studylight.org/desk/?q=1sa+7:11&amp;t=en_nas&amp;sr=1" TargetMode="External"/><Relationship Id="rId172" Type="http://schemas.openxmlformats.org/officeDocument/2006/relationships/hyperlink" Target="http://www.studylight.org/desk/?q=1sa+7:15&amp;t=en_nas&amp;sr=1" TargetMode="External"/><Relationship Id="rId173" Type="http://schemas.openxmlformats.org/officeDocument/2006/relationships/hyperlink" Target="http://www.studylight.org/desk/?q=ex+24:7&amp;t=en_nas&amp;sr=1" TargetMode="External"/><Relationship Id="rId174" Type="http://schemas.openxmlformats.org/officeDocument/2006/relationships/hyperlink" Target="http://www.studylight.org/desk/?q=ex+20:1-26&amp;t=en_nas&amp;sr=1" TargetMode="External"/><Relationship Id="rId175" Type="http://schemas.openxmlformats.org/officeDocument/2006/relationships/hyperlink" Target="http://www.studylight.org/desk/?q=ex+28:33&amp;t=en_nas&amp;sr=1" TargetMode="External"/><Relationship Id="rId176" Type="http://schemas.openxmlformats.org/officeDocument/2006/relationships/hyperlink" Target="http://www.studylight.org/desk/?q=ex+34:10-28&amp;t=en_nas&amp;sr=1" TargetMode="External"/><Relationship Id="rId177" Type="http://schemas.openxmlformats.org/officeDocument/2006/relationships/hyperlink" Target="http://www.studylight.org/desk/?q=ex+21:6&amp;t=en_nas&amp;sr=1" TargetMode="External"/><Relationship Id="rId178" Type="http://schemas.openxmlformats.org/officeDocument/2006/relationships/hyperlink" Target="http://www.studylight.org/desk/?q=ex+22:7-8&amp;t=en_nas&amp;sr=1" TargetMode="External"/><Relationship Id="rId179" Type="http://schemas.openxmlformats.org/officeDocument/2006/relationships/hyperlink" Target="http://www.studylight.org/desk/?q=ex+20:24&amp;t=en_nas&amp;sr=1" TargetMode="External"/><Relationship Id="rId180" Type="http://schemas.openxmlformats.org/officeDocument/2006/relationships/hyperlink" Target="http://www.studylight.org/desk/?q=eze+45:18-20&amp;t=en_nas&amp;sr=1" TargetMode="External"/><Relationship Id="rId181" Type="http://schemas.openxmlformats.org/officeDocument/2006/relationships/hyperlink" Target="http://www.studylight.org/desk/?q=ne+8:17&amp;t=en_nas&amp;sr=1" TargetMode="External"/><Relationship Id="rId182" Type="http://schemas.openxmlformats.org/officeDocument/2006/relationships/hyperlink" Target="http://www.studylight.org/desk/?q=jer+16:6&amp;t=en_nas&amp;sr=1" TargetMode="External"/><Relationship Id="rId183" Type="http://schemas.openxmlformats.org/officeDocument/2006/relationships/hyperlink" Target="http://www.studylight.org/desk/?q=jer+12:5&amp;t=en_nas&amp;sr=1" TargetMode="External"/><Relationship Id="rId184" Type="http://schemas.openxmlformats.org/officeDocument/2006/relationships/hyperlink" Target="http://www.studylight.org/desk/?q=le+19:28,&amp;t=en_nas&amp;sr=1" TargetMode="External"/><Relationship Id="rId185" Type="http://schemas.openxmlformats.org/officeDocument/2006/relationships/hyperlink" Target="http://www.studylight.org/desk/?q=de+14:10&amp;t=en_nas&amp;sr=1" TargetMode="External"/><Relationship Id="rId186" Type="http://schemas.openxmlformats.org/officeDocument/2006/relationships/hyperlink" Target="http://www.studylight.org/desk/?q=ex+19:6&amp;t=en_nas&amp;sr=1" TargetMode="External"/><Relationship Id="rId187" Type="http://schemas.openxmlformats.org/officeDocument/2006/relationships/hyperlink" Target="http://www.studylight.org/desk/?q=ex+24:5&amp;t=en_nas&amp;sr=1" TargetMode="External"/><Relationship Id="rId188" Type="http://schemas.openxmlformats.org/officeDocument/2006/relationships/hyperlink" Target="http://www.studylight.org/desk/?q=nu+3:44-51&amp;t=en_nas&amp;sr=1" TargetMode="External"/><Relationship Id="rId189" Type="http://schemas.openxmlformats.org/officeDocument/2006/relationships/hyperlink" Target="http://www.studylight.org/desk/?q=de+10:8&amp;t=en_nas&amp;sr=1" TargetMode="External"/><Relationship Id="rId190" Type="http://schemas.openxmlformats.org/officeDocument/2006/relationships/hyperlink" Target="http://www.studylight.org/desk/?q=nu+6:22-27,&amp;t=en_nas&amp;sr=1" TargetMode="External"/><Relationship Id="rId191" Type="http://schemas.openxmlformats.org/officeDocument/2006/relationships/hyperlink" Target="http://www.studylight.org/desk/?q=nu+18:1-7&amp;t=en_nas&amp;sr=1" TargetMode="External"/><Relationship Id="rId192" Type="http://schemas.openxmlformats.org/officeDocument/2006/relationships/hyperlink" Target="http://www.studylight.org/desk/?q=le+1:5&amp;t=en_nas&amp;sr=1" TargetMode="External"/><Relationship Id="rId193" Type="http://schemas.openxmlformats.org/officeDocument/2006/relationships/hyperlink" Target="http://www.studylight.org/desk/?q=le+1:8&amp;t=en_nas&amp;sr=1" TargetMode="External"/><Relationship Id="rId194" Type="http://schemas.openxmlformats.org/officeDocument/2006/relationships/hyperlink" Target="http://www.studylight.org/desk/?q=de+18:1&amp;t=en_nas&amp;sr=1" TargetMode="External"/><Relationship Id="rId195" Type="http://schemas.openxmlformats.org/officeDocument/2006/relationships/hyperlink" Target="http://www.studylight.org/desk/?q=eze+44:10-16&amp;t=en_nas&amp;sr=1" TargetMode="External"/><Relationship Id="rId196" Type="http://schemas.openxmlformats.org/officeDocument/2006/relationships/hyperlink" Target="http://www.studylight.org/desk/?q=eze+44:13&amp;t=en_nas&amp;sr=1" TargetMode="External"/><Relationship Id="rId197" Type="http://schemas.openxmlformats.org/officeDocument/2006/relationships/hyperlink" Target="http://www.studylight.org/desk/?q=ex+20:23-23&amp;t=en_nas&amp;sr=1" TargetMode="External"/><Relationship Id="rId198" Type="http://schemas.openxmlformats.org/officeDocument/2006/relationships/hyperlink" Target="http://www.studylight.org/desk/?q=2ki+22:11;&amp;t=en_nas&amp;sr=1" TargetMode="External"/><Relationship Id="rId199" Type="http://schemas.openxmlformats.org/officeDocument/2006/relationships/hyperlink" Target="http://www.studylight.org/desk/?q=ezr+9:1&amp;t=en_nas&amp;sr=1" TargetMode="External"/><Relationship Id="rId200" Type="http://schemas.openxmlformats.org/officeDocument/2006/relationships/hyperlink" Target="http://www.studylight.org/desk/?q=ezr+9:7;&amp;t=en_nas&amp;sr=1" TargetMode="External"/><Relationship Id="rId201" Type="http://schemas.openxmlformats.org/officeDocument/2006/relationships/hyperlink" Target="http://www.studylight.org/desk/?q=ne+9:3&amp;t=en_nas&amp;sr=1" TargetMode="External"/><Relationship Id="rId202" Type="http://schemas.openxmlformats.org/officeDocument/2006/relationships/hyperlink" Target="http://www.studylight.org/desk/?q=1ki+6:23-30&amp;t=en_nas&amp;sr=1" TargetMode="External"/><Relationship Id="rId203" Type="http://schemas.openxmlformats.org/officeDocument/2006/relationships/hyperlink" Target="http://www.studylight.org/desk/?q=1ki+8:6-11&amp;t=en_nas&amp;sr=1" TargetMode="External"/><Relationship Id="rId204" Type="http://schemas.openxmlformats.org/officeDocument/2006/relationships/hyperlink" Target="http://www.studylight.org/desk/?q=jer+3:16&amp;t=en_nas&amp;sr=1" TargetMode="External"/><Relationship Id="rId205" Type="http://schemas.openxmlformats.org/officeDocument/2006/relationships/hyperlink" Target="http://www.studylight.org/desk/?q=1ki+7:13-51&amp;t=en_nas&amp;sr=1" TargetMode="External"/><Relationship Id="rId206" Type="http://schemas.openxmlformats.org/officeDocument/2006/relationships/hyperlink" Target="http://www.studylight.org/desk/?q=1ki+8:12-61&amp;t=en_nas&amp;sr=1" TargetMode="External"/><Relationship Id="rId207" Type="http://schemas.openxmlformats.org/officeDocument/2006/relationships/hyperlink" Target="http://www.studylight.org/desk/?q=joh+4:21&amp;t=en_nas&amp;sr=1" TargetMode="External"/><Relationship Id="rId208" Type="http://schemas.openxmlformats.org/officeDocument/2006/relationships/hyperlink" Target="http://www.studylight.org/desk/?q=joh+4:23&amp;t=en_nas&amp;sr=1" TargetMode="External"/><Relationship Id="rId209" Type="http://schemas.openxmlformats.org/officeDocument/2006/relationships/hyperlink" Target="http://www.studylight.org/desk/?q=ex+25:40&amp;t=en_nas&amp;sr=1" TargetMode="External"/><Relationship Id="rId210" Type="http://schemas.openxmlformats.org/officeDocument/2006/relationships/hyperlink" Target="http://www.studylight.org/desk/?q=ex+26:30&amp;t=en_nas&amp;sr=1" TargetMode="External"/><Relationship Id="rId211" Type="http://schemas.openxmlformats.org/officeDocument/2006/relationships/hyperlink" Target="http://www.studylight.org/desk/?q=ac+7:44&amp;t=en_nas&amp;sr=1" TargetMode="External"/><Relationship Id="rId212" Type="http://schemas.openxmlformats.org/officeDocument/2006/relationships/hyperlink" Target="http://www.studylight.org/desk/?q=heb+8:5&amp;t=en_nas&amp;sr=1" TargetMode="External"/><Relationship Id="rId213" Type="http://schemas.openxmlformats.org/officeDocument/2006/relationships/hyperlink" Target="http://www.studylight.org/desk/?q=1ch+29:1&amp;t=en_nas&amp;sr=1" TargetMode="External"/><Relationship Id="rId214" Type="http://schemas.openxmlformats.org/officeDocument/2006/relationships/hyperlink" Target="http://www.studylight.org/desk/?q=1ch+29:19&amp;t=en_nas&amp;sr=1" TargetMode="External"/><Relationship Id="rId215" Type="http://schemas.openxmlformats.org/officeDocument/2006/relationships/hyperlink" Target="http://www.studylight.org/desk/?q=ex+29:45&amp;t=en_nas&amp;sr=1" TargetMode="External"/><Relationship Id="rId216" Type="http://schemas.openxmlformats.org/officeDocument/2006/relationships/hyperlink" Target="http://www.studylight.org/desk/?q=ex+25:22&amp;t=en_nas&amp;sr=1" TargetMode="External"/><Relationship Id="rId217" Type="http://schemas.openxmlformats.org/officeDocument/2006/relationships/hyperlink" Target="http://www.studylight.org/desk/?q=ex+29:42-43&amp;t=en_nas&amp;sr=1" TargetMode="External"/><Relationship Id="rId218" Type="http://schemas.openxmlformats.org/officeDocument/2006/relationships/hyperlink" Target="http://www.studylight.org/desk/?q=1ki+8:62-66&amp;t=en_nas&amp;sr=1" TargetMode="External"/><Relationship Id="rId219" Type="http://schemas.openxmlformats.org/officeDocument/2006/relationships/hyperlink" Target="http://www.studylight.org/desk/?q=1ki+9:25&amp;t=en_nas&amp;sr=1" TargetMode="External"/><Relationship Id="rId220" Type="http://schemas.openxmlformats.org/officeDocument/2006/relationships/hyperlink" Target="http://www.studylight.org/desk/?q=2ch+7:12&amp;t=en_nas&amp;sr=1" TargetMode="External"/><Relationship Id="rId221" Type="http://schemas.openxmlformats.org/officeDocument/2006/relationships/hyperlink" Target="http://www.studylight.org/desk/?q=heb+9:9-10&amp;t=en_nas&amp;sr=1" TargetMode="External"/><Relationship Id="rId222" Type="http://schemas.openxmlformats.org/officeDocument/2006/relationships/hyperlink" Target="http://www.studylight.org/desk/?q=mr+9:49&amp;t=en_nas&amp;sr=1" TargetMode="External"/><Relationship Id="rId223" Type="http://schemas.openxmlformats.org/officeDocument/2006/relationships/hyperlink" Target="http://www.studylight.org/desk/?q=jud+6:19-21&amp;t=en_nas&amp;sr=1" TargetMode="External"/><Relationship Id="rId224" Type="http://schemas.openxmlformats.org/officeDocument/2006/relationships/hyperlink" Target="http://www.studylight.org/desk/?q=1sa+2:13&amp;t=en_nas&amp;sr=1" TargetMode="External"/><Relationship Id="rId225" Type="http://schemas.openxmlformats.org/officeDocument/2006/relationships/hyperlink" Target="http://www.studylight.org/desk/?q=1ki+19:21&amp;t=en_nas&amp;sr=1" TargetMode="External"/><Relationship Id="rId226" Type="http://schemas.openxmlformats.org/officeDocument/2006/relationships/hyperlink" Target="http://www.studylight.org/desk/?q=2ki+5:17&amp;t=en_nas&amp;sr=1" TargetMode="External"/><Relationship Id="rId227" Type="http://schemas.openxmlformats.org/officeDocument/2006/relationships/hyperlink" Target="http://www.studylight.org/desk/?q=ho+4:8&amp;t=en_nas&amp;sr=1" TargetMode="External"/><Relationship Id="rId228" Type="http://schemas.openxmlformats.org/officeDocument/2006/relationships/hyperlink" Target="http://www.studylight.org/desk/?q=2ki+12:16&amp;t=en_nas&amp;sr=1" TargetMode="External"/><Relationship Id="rId229" Type="http://schemas.openxmlformats.org/officeDocument/2006/relationships/hyperlink" Target="http://www.studylight.org/desk/?q=le+18:1-30&amp;t=en_nas&amp;sr=1" TargetMode="External"/><Relationship Id="rId230" Type="http://schemas.openxmlformats.org/officeDocument/2006/relationships/hyperlink" Target="http://www.studylight.org/desk/?q=le+19:1-37&amp;t=en_nas&amp;sr=1" TargetMode="External"/><Relationship Id="rId231" Type="http://schemas.openxmlformats.org/officeDocument/2006/relationships/hyperlink" Target="http://www.studylight.org/desk/?q=le+20:1-27&amp;t=en_nas&amp;sr=1" TargetMode="External"/><Relationship Id="rId232" Type="http://schemas.openxmlformats.org/officeDocument/2006/relationships/hyperlink" Target="http://www.studylight.org/desk/?q=le+21:1-24&amp;t=en_nas&amp;sr=1" TargetMode="External"/><Relationship Id="rId233" Type="http://schemas.openxmlformats.org/officeDocument/2006/relationships/hyperlink" Target="http://www.studylight.org/desk/?q=le+22:1-33&amp;t=en_nas&amp;sr=1" TargetMode="External"/><Relationship Id="rId234" Type="http://schemas.openxmlformats.org/officeDocument/2006/relationships/hyperlink" Target="http://www.studylight.org/desk/?q=le+23:1-44&amp;t=en_nas&amp;sr=1" TargetMode="External"/><Relationship Id="rId235" Type="http://schemas.openxmlformats.org/officeDocument/2006/relationships/hyperlink" Target="http://www.studylight.org/desk/?q=le+24:1-23&amp;t=en_nas&amp;sr=1" TargetMode="External"/><Relationship Id="rId236" Type="http://schemas.openxmlformats.org/officeDocument/2006/relationships/hyperlink" Target="http://www.studylight.org/desk/?q=le+25:1-55&amp;t=en_nas&amp;sr=1" TargetMode="External"/><Relationship Id="rId237" Type="http://schemas.openxmlformats.org/officeDocument/2006/relationships/hyperlink" Target="http://www.studylight.org/desk/?q=le+26:1-46&amp;t=en_nas&amp;sr=1" TargetMode="External"/><Relationship Id="rId238" Type="http://schemas.openxmlformats.org/officeDocument/2006/relationships/hyperlink" Target="http://www.studylight.org/desk/?q=le+5:11-13&amp;t=en_nas&amp;sr=1" TargetMode="External"/><Relationship Id="rId239" Type="http://schemas.openxmlformats.org/officeDocument/2006/relationships/hyperlink" Target="http://www.studylight.org/desk/?q=ex+24:4-8&amp;t=en_nas&amp;sr=1" TargetMode="External"/><Relationship Id="rId240" Type="http://schemas.openxmlformats.org/officeDocument/2006/relationships/hyperlink" Target="http://www.studylight.org/desk/?q=ex+29:1-46&amp;t=en_nas&amp;sr=1" TargetMode="External"/><Relationship Id="rId241" Type="http://schemas.openxmlformats.org/officeDocument/2006/relationships/hyperlink" Target="http://www.studylight.org/desk/?q=ex+30:1-38&amp;t=en_nas&amp;sr=1" TargetMode="External"/><Relationship Id="rId242" Type="http://schemas.openxmlformats.org/officeDocument/2006/relationships/hyperlink" Target="http://www.studylight.org/desk/?q=2ch+29:24&amp;t=en_nas&amp;sr=1" TargetMode="External"/><Relationship Id="rId243" Type="http://schemas.openxmlformats.org/officeDocument/2006/relationships/hyperlink" Target="http://www.studylight.org/desk/?q=ezr+8:25&amp;t=en_nas&amp;sr=1" TargetMode="External"/><Relationship Id="rId244" Type="http://schemas.openxmlformats.org/officeDocument/2006/relationships/hyperlink" Target="http://www.studylight.org/desk/?q=1sa+15:22&amp;t=en_nas&amp;sr=1" TargetMode="External"/><Relationship Id="rId245" Type="http://schemas.openxmlformats.org/officeDocument/2006/relationships/hyperlink" Target="http://www.studylight.org/desk/?q=am+5:21-23&amp;t=en_nas&amp;sr=1" TargetMode="External"/><Relationship Id="rId246" Type="http://schemas.openxmlformats.org/officeDocument/2006/relationships/hyperlink" Target="http://www.studylight.org/desk/?q=mic+6:6-8&amp;t=en_nas&amp;sr=1" TargetMode="External"/><Relationship Id="rId247" Type="http://schemas.openxmlformats.org/officeDocument/2006/relationships/hyperlink" Target="http://www.studylight.org/desk/?q=ho+6:6&amp;t=en_nas&amp;sr=1" TargetMode="External"/><Relationship Id="rId248" Type="http://schemas.openxmlformats.org/officeDocument/2006/relationships/hyperlink" Target="http://www.studylight.org/desk/?q=isa+1:11-16&amp;t=en_nas&amp;sr=1" TargetMode="External"/><Relationship Id="rId249" Type="http://schemas.openxmlformats.org/officeDocument/2006/relationships/hyperlink" Target="http://www.studylight.org/desk/?q=jer+7:22,&amp;t=en_nas&amp;sr=1" TargetMode="External"/><Relationship Id="rId250" Type="http://schemas.openxmlformats.org/officeDocument/2006/relationships/hyperlink" Target="http://www.studylight.org/desk/?q=jer+11:15&amp;t=en_nas&amp;sr=1" TargetMode="External"/><Relationship Id="rId251" Type="http://schemas.openxmlformats.org/officeDocument/2006/relationships/hyperlink" Target="http://www.studylight.org/desk/?q=jer+3:16&amp;t=en_nas&amp;sr=1" TargetMode="External"/><Relationship Id="rId252" Type="http://schemas.openxmlformats.org/officeDocument/2006/relationships/hyperlink" Target="http://www.studylight.org/desk/?q=jer+7:4-15&amp;t=en_nas&amp;sr=1" TargetMode="External"/><Relationship Id="rId253" Type="http://schemas.openxmlformats.org/officeDocument/2006/relationships/hyperlink" Target="http://www.studylight.org/desk/?q=jer+31:31-34&amp;t=en_nas&amp;sr=1" TargetMode="External"/><Relationship Id="rId254" Type="http://schemas.openxmlformats.org/officeDocument/2006/relationships/hyperlink" Target="http://www.studylight.org/desk/?q=ps+50:8-14&amp;t=en_nas&amp;sr=1" TargetMode="External"/><Relationship Id="rId255" Type="http://schemas.openxmlformats.org/officeDocument/2006/relationships/hyperlink" Target="http://www.studylight.org/desk/?q=ps+51:16-17&amp;t=en_nas&amp;sr=1" TargetMode="External"/><Relationship Id="rId256" Type="http://schemas.openxmlformats.org/officeDocument/2006/relationships/hyperlink" Target="http://www.studylight.org/desk/?q=ps+40:6&amp;t=en_nas&amp;sr=1" TargetMode="External"/><Relationship Id="rId257" Type="http://schemas.openxmlformats.org/officeDocument/2006/relationships/hyperlink" Target="http://www.studylight.org/desk/?q=pr+21:3&amp;t=en_nas&amp;sr=1" TargetMode="External"/><Relationship Id="rId258" Type="http://schemas.openxmlformats.org/officeDocument/2006/relationships/hyperlink" Target="http://www.studylight.org/desk/?q=ps+69:30-31&amp;t=en_nas&amp;sr=1" TargetMode="External"/><Relationship Id="rId259" Type="http://schemas.openxmlformats.org/officeDocument/2006/relationships/hyperlink" Target="http://www.studylight.org/desk/?q=mt+9:13&amp;t=en_nas&amp;sr=1" TargetMode="External"/><Relationship Id="rId260" Type="http://schemas.openxmlformats.org/officeDocument/2006/relationships/hyperlink" Target="http://www.studylight.org/desk/?q=mt+12:7&amp;t=en_nas&amp;sr=1" TargetMode="External"/><Relationship Id="rId261" Type="http://schemas.openxmlformats.org/officeDocument/2006/relationships/hyperlink" Target="http://www.studylight.org/desk/?q=1pe+2:5&amp;t=en_nas&amp;sr=1" TargetMode="External"/><Relationship Id="rId262" Type="http://schemas.openxmlformats.org/officeDocument/2006/relationships/hyperlink" Target="http://www.studylight.org/desk/?q=heb+10:4&amp;t=en_nas&amp;sr=1" TargetMode="External"/><Relationship Id="rId263" Type="http://schemas.openxmlformats.org/officeDocument/2006/relationships/hyperlink" Target="http://www.studylight.org/desk/?q=heb+10:11&amp;t=en_nas&amp;sr=1" TargetMode="External"/><Relationship Id="rId264" Type="http://schemas.openxmlformats.org/officeDocument/2006/relationships/hyperlink" Target="http://www.studylight.org/desk/?q=heb+13:16&amp;t=en_nas&amp;sr=1" TargetMode="External"/><Relationship Id="rId265" Type="http://schemas.openxmlformats.org/officeDocument/2006/relationships/hyperlink" Target="http://www.studylight.org/desk/?q=sir+35:1-15&amp;t=en_nas&amp;sr=1" TargetMode="External"/><Relationship Id="rId266" Type="http://schemas.openxmlformats.org/officeDocument/2006/relationships/hyperlink" Target="http://www.studylight.org/desk/?q=mr+7:19&amp;t=en_nas&amp;sr=1" TargetMode="External"/><Relationship Id="rId267" Type="http://schemas.openxmlformats.org/officeDocument/2006/relationships/hyperlink" Target="http://www.studylight.org/desk/?q=re+21:22&amp;t=en_nas&amp;sr=1" TargetMode="External"/><Relationship Id="rId268" Type="http://schemas.openxmlformats.org/officeDocument/2006/relationships/hyperlink" Target="http://www.studylight.org/desk/?q=1ki+10:1-20&amp;t=en_nas&amp;sr=1" TargetMode="External"/><Relationship Id="rId269" Type="http://schemas.openxmlformats.org/officeDocument/2006/relationships/hyperlink" Target="http://www.studylight.org/desk/?q=mt+12:42&amp;t=en_nas&amp;sr=1" TargetMode="External"/><Relationship Id="rId270" Type="http://schemas.openxmlformats.org/officeDocument/2006/relationships/hyperlink" Target="http://www.studylight.org/desk/?q=1ki+9:19&amp;t=en_nas&amp;sr=1" TargetMode="External"/><Relationship Id="rId271" Type="http://schemas.openxmlformats.org/officeDocument/2006/relationships/hyperlink" Target="http://www.studylight.org/desk/?q=2ch+9:21&amp;t=en_nas&amp;sr=1" TargetMode="External"/><Relationship Id="rId272" Type="http://schemas.openxmlformats.org/officeDocument/2006/relationships/hyperlink" Target="http://www.studylight.org/desk/?q=2ch+9:21&amp;t=en_nas&amp;sr=1" TargetMode="External"/><Relationship Id="rId273" Type="http://schemas.openxmlformats.org/officeDocument/2006/relationships/hyperlink" Target="http://www.studylight.org/desk/?q=1ki+10:25&amp;t=en_nas&amp;sr=1" TargetMode="External"/><Relationship Id="rId274" Type="http://schemas.openxmlformats.org/officeDocument/2006/relationships/hyperlink" Target="http://www.studylight.org/desk/?q=eze+27:1-36&amp;t=en_nas&amp;sr=1" TargetMode="External"/><Relationship Id="rId275" Type="http://schemas.openxmlformats.org/officeDocument/2006/relationships/hyperlink" Target="http://www.studylight.org/desk/?q=eze+28:1-26&amp;t=en_nas&amp;sr=1" TargetMode="External"/><Relationship Id="rId276" Type="http://schemas.openxmlformats.org/officeDocument/2006/relationships/hyperlink" Target="http://www.studylight.org/desk/?q=zec+9:3&amp;t=en_nas&amp;sr=1" TargetMode="External"/><Relationship Id="rId277" Type="http://schemas.openxmlformats.org/officeDocument/2006/relationships/hyperlink" Target="http://www.studylight.org/desk/?q=1ki+11:1-13&amp;t=en_nas&amp;sr=1" TargetMode="External"/><Relationship Id="rId278" Type="http://schemas.openxmlformats.org/officeDocument/2006/relationships/hyperlink" Target="http://www.studylight.org/desk/?q=ne+13:26&amp;t=en_nas&amp;sr=1" TargetMode="External"/><Relationship Id="rId279" Type="http://schemas.openxmlformats.org/officeDocument/2006/relationships/hyperlink" Target="http://www.studylight.org/desk/?q=wis+11:15&amp;t=en_nas&amp;sr=1" TargetMode="External"/><Relationship Id="rId280" Type="http://schemas.openxmlformats.org/officeDocument/2006/relationships/hyperlink" Target="http://www.studylight.org/desk/?q=1ki+9:25&amp;t=en_nas&amp;sr=1" TargetMode="External"/><Relationship Id="rId281" Type="http://schemas.openxmlformats.org/officeDocument/2006/relationships/hyperlink" Target="http://www.studylight.org/desk/?q=1sa+8:10-18&amp;t=en_nas&amp;sr=1" TargetMode="External"/><Relationship Id="rId282" Type="http://schemas.openxmlformats.org/officeDocument/2006/relationships/hyperlink" Target="http://www.studylight.org/desk/?q=de+17:14-20&amp;t=en_nas&amp;sr=1" TargetMode="External"/><Relationship Id="rId283" Type="http://schemas.openxmlformats.org/officeDocument/2006/relationships/hyperlink" Target="http://www.studylight.org/desk/?q=pr+31:3&amp;t=en_nas&amp;sr=1" TargetMode="External"/><Relationship Id="rId284" Type="http://schemas.openxmlformats.org/officeDocument/2006/relationships/hyperlink" Target="http://www.studylight.org/desk/?q=so+6:8&amp;t=en_nas&amp;sr=1" TargetMode="External"/><Relationship Id="rId285" Type="http://schemas.openxmlformats.org/officeDocument/2006/relationships/hyperlink" Target="http://www.studylight.org/desk/?q=nu+25:3&amp;t=en_nas&amp;sr=1" TargetMode="External"/><Relationship Id="rId286" Type="http://schemas.openxmlformats.org/officeDocument/2006/relationships/hyperlink" Target="http://www.studylight.org/desk/?q=1ki+11:1-43&amp;t=en_nas&amp;sr=1" TargetMode="External"/><Relationship Id="rId287" Type="http://schemas.openxmlformats.org/officeDocument/2006/relationships/hyperlink" Target="http://www.studylight.org/desk/?q=ec+1:2&amp;t=en_nas&amp;sr=1" TargetMode="External"/><Relationship Id="rId288" Type="http://schemas.openxmlformats.org/officeDocument/2006/relationships/hyperlink" Target="http://www.studylight.org/desk/?q=le+25:23-24&amp;t=en_nas&amp;sr=1" TargetMode="External"/><Relationship Id="rId289" Type="http://schemas.openxmlformats.org/officeDocument/2006/relationships/hyperlink" Target="http://www.studylight.org/desk/?q=jud+1:31-32&amp;t=en_nas&amp;sr=1" TargetMode="External"/><Relationship Id="rId290" Type="http://schemas.openxmlformats.org/officeDocument/2006/relationships/hyperlink" Target="http://www.studylight.org/desk/?q=ex+21:1-36&amp;t=en_nas&amp;sr=1" TargetMode="External"/><Relationship Id="rId291" Type="http://schemas.openxmlformats.org/officeDocument/2006/relationships/hyperlink" Target="http://www.studylight.org/desk/?q=ex+22:1-31&amp;t=en_nas&amp;sr=1" TargetMode="External"/><Relationship Id="rId292" Type="http://schemas.openxmlformats.org/officeDocument/2006/relationships/hyperlink" Target="http://www.studylight.org/desk/?q=ex+23:1-33&amp;t=en_nas&amp;sr=1" TargetMode="External"/><Relationship Id="rId293" Type="http://schemas.openxmlformats.org/officeDocument/2006/relationships/hyperlink" Target="http://www.studylight.org/desk/?q=ex+24:1-18&amp;t=en_nas&amp;sr=1" TargetMode="External"/><Relationship Id="rId294" Type="http://schemas.openxmlformats.org/officeDocument/2006/relationships/hyperlink" Target="http://www.studylight.org/desk/?q=ex+25:1-40&amp;t=en_nas&amp;sr=1" TargetMode="External"/><Relationship Id="rId295" Type="http://schemas.openxmlformats.org/officeDocument/2006/relationships/hyperlink" Target="http://www.studylight.org/desk/?q=ex+26:1-37&amp;t=en_nas&amp;sr=1" TargetMode="External"/><Relationship Id="rId296" Type="http://schemas.openxmlformats.org/officeDocument/2006/relationships/hyperlink" Target="http://www.studylight.org/desk/?q=ex+27:1-21&amp;t=en_nas&amp;sr=1" TargetMode="External"/><Relationship Id="rId297" Type="http://schemas.openxmlformats.org/officeDocument/2006/relationships/hyperlink" Target="http://www.studylight.org/desk/?q=ex+28:1-43&amp;t=en_nas&amp;sr=1" TargetMode="External"/><Relationship Id="rId298" Type="http://schemas.openxmlformats.org/officeDocument/2006/relationships/hyperlink" Target="http://www.studylight.org/desk/?q=ex+29:1-46&amp;t=en_nas&amp;sr=1" TargetMode="External"/><Relationship Id="rId299" Type="http://schemas.openxmlformats.org/officeDocument/2006/relationships/hyperlink" Target="http://www.studylight.org/desk/?q=ho+12:7&amp;t=en_nas&amp;sr=1" TargetMode="External"/><Relationship Id="rId300" Type="http://schemas.openxmlformats.org/officeDocument/2006/relationships/hyperlink" Target="http://www.studylight.org/desk/?q=1ki+3:15&amp;t=en_nas&amp;sr=1" TargetMode="External"/><Relationship Id="rId301" Type="http://schemas.openxmlformats.org/officeDocument/2006/relationships/hyperlink" Target="http://www.studylight.org/desk/?q=sir+47:12-21&amp;t=en_nas&amp;sr=1" TargetMode="External"/><Relationship Id="rId302" Type="http://schemas.openxmlformats.org/officeDocument/2006/relationships/hyperlink" Target="http://www.studylight.org/desk/?q=1ch+29:23&amp;t=en_nas&amp;sr=1" TargetMode="External"/><Relationship Id="rId303" Type="http://schemas.openxmlformats.org/officeDocument/2006/relationships/hyperlink" Target="http://www.studylight.org/desk/?q=1ki+4:21&amp;t=en_nas&amp;sr=1" TargetMode="External"/><Relationship Id="rId304" Type="http://schemas.openxmlformats.org/officeDocument/2006/relationships/hyperlink" Target="http://www.studylight.org/desk/?q=ec+1:12&amp;t=en_nas&amp;sr=1" TargetMode="External"/><Relationship Id="rId305" Type="http://schemas.openxmlformats.org/officeDocument/2006/relationships/hyperlink" Target="http://www.studylight.org/desk/?q=ec+1:1&amp;t=en_nas&amp;sr=1" TargetMode="External"/><Relationship Id="rId306" Type="http://schemas.openxmlformats.org/officeDocument/2006/relationships/hyperlink" Target="http://www.studylight.org/desk/?q=1ki+11:14-41&amp;t=en_nas&amp;sr=1" TargetMode="External"/><Relationship Id="rId307" Type="http://schemas.openxmlformats.org/officeDocument/2006/relationships/hyperlink" Target="http://www.studylight.org/desk/?q=ga+6:8&amp;t=en_nas&amp;sr=1" TargetMode="External"/><Relationship Id="rId308" Type="http://schemas.openxmlformats.org/officeDocument/2006/relationships/hyperlink" Target="http://www.studylight.org/desk/?q=2ch+9:29&amp;t=en_nas&amp;sr=1" TargetMode="External"/><Relationship Id="rId309" Type="http://schemas.openxmlformats.org/officeDocument/2006/relationships/hyperlink" Target="http://www.studylight.org/desk/?q=1ki+11:34-39&amp;t=en_nas&amp;sr=1" TargetMode="External"/><Relationship Id="rId310" Type="http://schemas.openxmlformats.org/officeDocument/2006/relationships/hyperlink" Target="http://www.studylight.org/desk/?q=1ki+12:1-5&amp;t=en_nas&amp;sr=1" TargetMode="External"/><Relationship Id="rId311" Type="http://schemas.openxmlformats.org/officeDocument/2006/relationships/hyperlink" Target="http://www.studylight.org/desk/?q=pr+19:13&amp;t=en_nas&amp;sr=1" TargetMode="External"/><Relationship Id="rId312" Type="http://schemas.openxmlformats.org/officeDocument/2006/relationships/hyperlink" Target="http://www.studylight.org/desk/?q=sir+47:23&amp;t=en_nas&amp;sr=1" TargetMode="External"/><Relationship Id="rId313" Type="http://schemas.openxmlformats.org/officeDocument/2006/relationships/hyperlink" Target="http://www.studylight.org/desk/?q=2sa+20:1&amp;t=en_nas&amp;sr=1" TargetMode="External"/><Relationship Id="rId314" Type="http://schemas.openxmlformats.org/officeDocument/2006/relationships/hyperlink" Target="http://www.studylight.org/desk/?q=1ki+12:17&amp;t=en_nas&amp;sr=1" TargetMode="External"/><Relationship Id="rId315" Type="http://schemas.openxmlformats.org/officeDocument/2006/relationships/hyperlink" Target="http://www.studylight.org/desk/?q=1ki+12:6-20&amp;t=en_nas&amp;sr=1" TargetMode="External"/><Relationship Id="rId316" Type="http://schemas.openxmlformats.org/officeDocument/2006/relationships/hyperlink" Target="http://www.studylight.org/desk/?q=1ki+16:34;&amp;t=en_nas&amp;sr=1" TargetMode="External"/><Relationship Id="rId317" Type="http://schemas.openxmlformats.org/officeDocument/2006/relationships/hyperlink" Target="http://www.studylight.org/desk/?q=2ki+2:4&amp;t=en_nas&amp;sr=1" TargetMode="External"/><Relationship Id="rId318" Type="http://schemas.openxmlformats.org/officeDocument/2006/relationships/hyperlink" Target="http://www.studylight.org/desk/?q=am+5:11&amp;t=en_nas&amp;sr=1" TargetMode="External"/><Relationship Id="rId319" Type="http://schemas.openxmlformats.org/officeDocument/2006/relationships/hyperlink" Target="http://www.studylight.org/desk/?q=am+6:4-6&amp;t=en_nas&amp;sr=1" TargetMode="External"/><Relationship Id="rId320" Type="http://schemas.openxmlformats.org/officeDocument/2006/relationships/hyperlink" Target="http://www.studylight.org/desk/?q=2ch+20:37&amp;t=en_nas&amp;sr=1" TargetMode="External"/><Relationship Id="rId321" Type="http://schemas.openxmlformats.org/officeDocument/2006/relationships/hyperlink" Target="http://www.studylight.org/desk/?q=zec+11:4-17&amp;t=en_nas&amp;sr=1" TargetMode="External"/><Relationship Id="rId322" Type="http://schemas.openxmlformats.org/officeDocument/2006/relationships/hyperlink" Target="http://www.studylight.org/desk/?q=zec+13:7-9&amp;t=en_nas&amp;sr=1" TargetMode="External"/><Relationship Id="rId323" Type="http://schemas.openxmlformats.org/officeDocument/2006/relationships/hyperlink" Target="http://www.studylight.org/desk/?q=zec+13:7-9&amp;t=en_nas&amp;sr=1" TargetMode="External"/><Relationship Id="rId324" Type="http://schemas.openxmlformats.org/officeDocument/2006/relationships/hyperlink" Target="http://www.studylight.org/desk/?q=1ki+12:21-23&amp;t=en_nas&amp;sr=1" TargetMode="External"/><Relationship Id="rId325" Type="http://schemas.openxmlformats.org/officeDocument/2006/relationships/hyperlink" Target="http://www.studylight.org/desk/?q=ho+8:6&amp;t=en_nas&amp;sr=1" TargetMode="External"/><Relationship Id="rId326" Type="http://schemas.openxmlformats.org/officeDocument/2006/relationships/hyperlink" Target="http://www.studylight.org/desk/?q=jud+18:30&amp;t=en_nas&amp;sr=1" TargetMode="External"/><Relationship Id="rId327" Type="http://schemas.openxmlformats.org/officeDocument/2006/relationships/hyperlink" Target="http://www.studylight.org/desk/?q=jud+20:18&amp;t=en_nas&amp;sr=1" TargetMode="External"/><Relationship Id="rId328" Type="http://schemas.openxmlformats.org/officeDocument/2006/relationships/hyperlink" Target="http://www.studylight.org/desk/?q=jud+20:26&amp;t=en_nas&amp;sr=1" TargetMode="External"/><Relationship Id="rId329" Type="http://schemas.openxmlformats.org/officeDocument/2006/relationships/hyperlink" Target="http://www.studylight.org/desk/?q=1sa+10:3&amp;t=en_nas&amp;sr=1" TargetMode="External"/><Relationship Id="rId330" Type="http://schemas.openxmlformats.org/officeDocument/2006/relationships/hyperlink" Target="http://www.studylight.org/desk/?q=2sa+4:7&amp;t=en_nas&amp;sr=1" TargetMode="External"/><Relationship Id="rId331" Type="http://schemas.openxmlformats.org/officeDocument/2006/relationships/hyperlink" Target="http://www.studylight.org/desk/?q=1sa+10:19;&amp;t=en_nas&amp;sr=1" TargetMode="External"/><Relationship Id="rId332" Type="http://schemas.openxmlformats.org/officeDocument/2006/relationships/hyperlink" Target="http://www.studylight.org/desk/?q=2sa+5:1-3;&amp;t=en_nas&amp;sr=1" TargetMode="External"/><Relationship Id="rId333" Type="http://schemas.openxmlformats.org/officeDocument/2006/relationships/hyperlink" Target="http://www.studylight.org/desk/?q=1ki+8:1-5&amp;t=en_nas&amp;sr=1" TargetMode="External"/><Relationship Id="rId334" Type="http://schemas.openxmlformats.org/officeDocument/2006/relationships/hyperlink" Target="http://www.studylight.org/desk/?q=1ki+13:1-34&amp;t=en_nas&amp;sr=1" TargetMode="External"/><Relationship Id="rId335" Type="http://schemas.openxmlformats.org/officeDocument/2006/relationships/hyperlink" Target="http://www.studylight.org/desk/?q=1jo+4:1&amp;t=en_nas&amp;sr=1" TargetMode="External"/><Relationship Id="rId336" Type="http://schemas.openxmlformats.org/officeDocument/2006/relationships/hyperlink" Target="http://www.studylight.org/desk/?q=ga+1:8&amp;t=en_nas&amp;sr=1" TargetMode="External"/><Relationship Id="rId337" Type="http://schemas.openxmlformats.org/officeDocument/2006/relationships/hyperlink" Target="http://www.studylight.org/desk/?q=jer+22:18&amp;t=en_nas&amp;sr=1" TargetMode="External"/><Relationship Id="rId338" Type="http://schemas.openxmlformats.org/officeDocument/2006/relationships/hyperlink" Target="http://www.studylight.org/desk/?q=2ki+17:25;&amp;t=en_nas&amp;sr=1" TargetMode="External"/><Relationship Id="rId339" Type="http://schemas.openxmlformats.org/officeDocument/2006/relationships/hyperlink" Target="http://www.studylight.org/desk/?q=jer+25:30;&amp;t=en_nas&amp;sr=1" TargetMode="External"/><Relationship Id="rId340" Type="http://schemas.openxmlformats.org/officeDocument/2006/relationships/hyperlink" Target="http://www.studylight.org/desk/?q=jer+49:19&amp;t=en_nas&amp;sr=1" TargetMode="External"/><Relationship Id="rId341" Type="http://schemas.openxmlformats.org/officeDocument/2006/relationships/hyperlink" Target="http://www.studylight.org/desk/?q=wis+11:15-17&amp;t=en_nas&amp;sr=1" TargetMode="External"/><Relationship Id="rId342" Type="http://schemas.openxmlformats.org/officeDocument/2006/relationships/hyperlink" Target="http://www.studylight.org/desk/?q=1ki+14:1-20&amp;t=en_nas&amp;sr=1" TargetMode="External"/><Relationship Id="rId343" Type="http://schemas.openxmlformats.org/officeDocument/2006/relationships/hyperlink" Target="http://www.studylight.org/desk/?q=1ki+14:7-11&amp;t=en_nas&amp;sr=1" TargetMode="External"/><Relationship Id="rId344" Type="http://schemas.openxmlformats.org/officeDocument/2006/relationships/hyperlink" Target="http://www.studylight.org/desk/?q=1ki+14:12-16&amp;t=en_nas&amp;sr=1" TargetMode="External"/><Relationship Id="rId345" Type="http://schemas.openxmlformats.org/officeDocument/2006/relationships/hyperlink" Target="http://www.studylight.org/desk/?q=1ki+14:9&amp;t=en_nas&amp;sr=1" TargetMode="External"/><Relationship Id="rId346" Type="http://schemas.openxmlformats.org/officeDocument/2006/relationships/hyperlink" Target="http://www.studylight.org/desk/?q=1ki+14:9&amp;t=en_nas&amp;sr=1" TargetMode="External"/><Relationship Id="rId347" Type="http://schemas.openxmlformats.org/officeDocument/2006/relationships/hyperlink" Target="http://www.studylight.org/desk/?q=1ki+14:15&amp;t=en_nas&amp;sr=1" TargetMode="External"/><Relationship Id="rId348" Type="http://schemas.openxmlformats.org/officeDocument/2006/relationships/hyperlink" Target="http://www.studylight.org/desk/?q=1ki+14:16&amp;t=en_nas&amp;sr=1" TargetMode="External"/><Relationship Id="rId349" Type="http://schemas.openxmlformats.org/officeDocument/2006/relationships/hyperlink" Target="http://www.studylight.org/desk/?q=job+12:12&amp;t=en_nas&amp;sr=1" TargetMode="External"/><Relationship Id="rId350" Type="http://schemas.openxmlformats.org/officeDocument/2006/relationships/hyperlink" Target="http://www.studylight.org/desk/?q=ps+21:4&amp;t=en_nas&amp;sr=1" TargetMode="External"/><Relationship Id="rId351" Type="http://schemas.openxmlformats.org/officeDocument/2006/relationships/hyperlink" Target="http://www.studylight.org/desk/?q=pr+3:2-16&amp;t=en_nas&amp;sr=1" TargetMode="External"/><Relationship Id="rId352" Type="http://schemas.openxmlformats.org/officeDocument/2006/relationships/hyperlink" Target="http://www.studylight.org/desk/?q=1ki+14:21-31&amp;t=en_nas&amp;sr=1" TargetMode="External"/><Relationship Id="rId353" Type="http://schemas.openxmlformats.org/officeDocument/2006/relationships/hyperlink" Target="http://www.studylight.org/desk/?q=1ki+15:1-24&amp;t=en_nas&amp;sr=1" TargetMode="External"/><Relationship Id="rId354" Type="http://schemas.openxmlformats.org/officeDocument/2006/relationships/hyperlink" Target="http://www.studylight.org/desk/?q=1ki+10:17&amp;t=en_nas&amp;sr=1" TargetMode="External"/><Relationship Id="rId355" Type="http://schemas.openxmlformats.org/officeDocument/2006/relationships/hyperlink" Target="http://www.studylight.org/desk/?q=2ch+11:23&amp;t=en_nas&amp;sr=1" TargetMode="External"/><Relationship Id="rId356" Type="http://schemas.openxmlformats.org/officeDocument/2006/relationships/hyperlink" Target="http://www.studylight.org/desk/?q=1ki+15:1&amp;t=en_nas&amp;sr=1" TargetMode="External"/><Relationship Id="rId357" Type="http://schemas.openxmlformats.org/officeDocument/2006/relationships/hyperlink" Target="http://www.studylight.org/desk/?q=1ki+15:7-8&amp;t=en_nas&amp;sr=1" TargetMode="External"/><Relationship Id="rId358" Type="http://schemas.openxmlformats.org/officeDocument/2006/relationships/hyperlink" Target="http://www.studylight.org/desk/?q=2ch+13:22&amp;t=en_nas&amp;sr=1" TargetMode="External"/><Relationship Id="rId359" Type="http://schemas.openxmlformats.org/officeDocument/2006/relationships/hyperlink" Target="http://www.studylight.org/desk/?q=2ch+13:1-22&amp;t=en_nas&amp;sr=1" TargetMode="External"/><Relationship Id="rId360" Type="http://schemas.openxmlformats.org/officeDocument/2006/relationships/hyperlink" Target="http://www.studylight.org/desk/?q=1ki+15:3&amp;t=en_nas&amp;sr=1" TargetMode="External"/><Relationship Id="rId361" Type="http://schemas.openxmlformats.org/officeDocument/2006/relationships/hyperlink" Target="http://www.studylight.org/desk/?q=1ki+15:15&amp;t=en_nas&amp;sr=1" TargetMode="External"/><Relationship Id="rId362" Type="http://schemas.openxmlformats.org/officeDocument/2006/relationships/hyperlink" Target="http://www.studylight.org/desk/?q=nu+34:11;&amp;t=en_nas&amp;sr=1" TargetMode="External"/><Relationship Id="rId363" Type="http://schemas.openxmlformats.org/officeDocument/2006/relationships/hyperlink" Target="http://www.studylight.org/desk/?q=jos+8:27&amp;t=en_nas&amp;sr=1" TargetMode="External"/><Relationship Id="rId364" Type="http://schemas.openxmlformats.org/officeDocument/2006/relationships/hyperlink" Target="http://www.studylight.org/desk/?q=jos+21:17;&amp;t=en_nas&amp;sr=1" TargetMode="External"/><Relationship Id="rId365" Type="http://schemas.openxmlformats.org/officeDocument/2006/relationships/hyperlink" Target="http://www.studylight.org/desk/?q=2ki+23:8&amp;t=en_nas&amp;sr=1" TargetMode="External"/><Relationship Id="rId366" Type="http://schemas.openxmlformats.org/officeDocument/2006/relationships/hyperlink" Target="http://www.studylight.org/desk/?q=2ch+15:1-15&amp;t=en_nas&amp;sr=1" TargetMode="External"/><Relationship Id="rId367" Type="http://schemas.openxmlformats.org/officeDocument/2006/relationships/hyperlink" Target="http://www.studylight.org/desk/?q=2ch+16:9-10&amp;t=en_nas&amp;sr=1" TargetMode="External"/><Relationship Id="rId368" Type="http://schemas.openxmlformats.org/officeDocument/2006/relationships/hyperlink" Target="http://www.studylight.org/desk/?q=1ki+15:25-34&amp;t=en_nas&amp;sr=1" TargetMode="External"/><Relationship Id="rId369" Type="http://schemas.openxmlformats.org/officeDocument/2006/relationships/hyperlink" Target="http://www.studylight.org/desk/?q=1ki+16:1-10&amp;t=en_nas&amp;sr=1" TargetMode="External"/><Relationship Id="rId370" Type="http://schemas.openxmlformats.org/officeDocument/2006/relationships/hyperlink" Target="http://www.studylight.org/desk/?q=mt+24:28&amp;t=en_nas&amp;sr=1" TargetMode="External"/><Relationship Id="rId371" Type="http://schemas.openxmlformats.org/officeDocument/2006/relationships/hyperlink" Target="http://www.studylight.org/desk/?q=jos+19:44&amp;t=en_nas&amp;sr=1" TargetMode="External"/><Relationship Id="rId372" Type="http://schemas.openxmlformats.org/officeDocument/2006/relationships/hyperlink" Target="http://www.studylight.org/desk/?q=jos+21:23&amp;t=en_nas&amp;sr=1" TargetMode="External"/><Relationship Id="rId373" Type="http://schemas.openxmlformats.org/officeDocument/2006/relationships/hyperlink" Target="http://www.studylight.org/desk/?q=1ki+15:27&amp;t=en_nas&amp;sr=1" TargetMode="External"/><Relationship Id="rId374" Type="http://schemas.openxmlformats.org/officeDocument/2006/relationships/hyperlink" Target="http://www.studylight.org/desk/?q=1ki+16:15&amp;t=en_nas&amp;sr=1" TargetMode="External"/><Relationship Id="rId375" Type="http://schemas.openxmlformats.org/officeDocument/2006/relationships/hyperlink" Target="http://www.studylight.org/desk/?q=2ch+16:7-10&amp;t=en_nas&amp;sr=1" TargetMode="External"/><Relationship Id="rId376" Type="http://schemas.openxmlformats.org/officeDocument/2006/relationships/hyperlink" Target="http://www.studylight.org/desk/?q=2ch+20:34&amp;t=en_nas&amp;sr=1" TargetMode="External"/><Relationship Id="rId377" Type="http://schemas.openxmlformats.org/officeDocument/2006/relationships/hyperlink" Target="http://www.studylight.org/desk/?q=ho+7:3-7&amp;t=en_nas&amp;sr=1" TargetMode="External"/><Relationship Id="rId378" Type="http://schemas.openxmlformats.org/officeDocument/2006/relationships/hyperlink" Target="http://www.studylight.org/desk/?q=1ki+16:2&amp;t=en_nas&amp;sr=1" TargetMode="External"/><Relationship Id="rId379" Type="http://schemas.openxmlformats.org/officeDocument/2006/relationships/hyperlink" Target="http://www.studylight.org/desk/?q=1ki+16:11-34&amp;t=en_nas&amp;sr=1" TargetMode="External"/><Relationship Id="rId380" Type="http://schemas.openxmlformats.org/officeDocument/2006/relationships/hyperlink" Target="http://www.studylight.org/desk/?q=2ki+9:31&amp;t=en_nas&amp;sr=1" TargetMode="External"/><Relationship Id="rId381" Type="http://schemas.openxmlformats.org/officeDocument/2006/relationships/hyperlink" Target="http://www.studylight.org/desk/?q=1ki+20:34&amp;t=en_nas&amp;sr=1" TargetMode="External"/><Relationship Id="rId382" Type="http://schemas.openxmlformats.org/officeDocument/2006/relationships/hyperlink" Target="http://www.studylight.org/desk/?q=2ki+3:4&amp;t=en_nas&amp;sr=1" TargetMode="External"/><Relationship Id="rId383" Type="http://schemas.openxmlformats.org/officeDocument/2006/relationships/hyperlink" Target="http://www.studylight.org/desk/?q=1ki+16:25&amp;t=en_nas&amp;sr=1" TargetMode="External"/><Relationship Id="rId384" Type="http://schemas.openxmlformats.org/officeDocument/2006/relationships/hyperlink" Target="http://www.studylight.org/desk/?q=mic+6:16&amp;t=en_nas&amp;sr=1" TargetMode="External"/><Relationship Id="rId385" Type="http://schemas.openxmlformats.org/officeDocument/2006/relationships/hyperlink" Target="http://www.studylight.org/desk/?q=isa+28:1-4&amp;t=en_nas&amp;sr=1" TargetMode="External"/><Relationship Id="rId386" Type="http://schemas.openxmlformats.org/officeDocument/2006/relationships/hyperlink" Target="http://www.studylight.org/desk/?q=isa+9:9-10&amp;t=en_nas&amp;sr=1" TargetMode="External"/><Relationship Id="rId387" Type="http://schemas.openxmlformats.org/officeDocument/2006/relationships/hyperlink" Target="http://www.studylight.org/desk/?q=1ki+20:1;&amp;t=en_nas&amp;sr=1" TargetMode="External"/><Relationship Id="rId388" Type="http://schemas.openxmlformats.org/officeDocument/2006/relationships/hyperlink" Target="http://www.studylight.org/desk/?q=2ki+6:24&amp;t=en_nas&amp;sr=1" TargetMode="External"/><Relationship Id="rId389" Type="http://schemas.openxmlformats.org/officeDocument/2006/relationships/hyperlink" Target="http://www.studylight.org/desk/?q=1ki+16:29-34&amp;t=en_nas&amp;sr=1" TargetMode="External"/><Relationship Id="rId390" Type="http://schemas.openxmlformats.org/officeDocument/2006/relationships/hyperlink" Target="http://www.studylight.org/desk/?q=2ki+10:7&amp;t=en_nas&amp;sr=1" TargetMode="External"/><Relationship Id="rId391" Type="http://schemas.openxmlformats.org/officeDocument/2006/relationships/hyperlink" Target="http://www.studylight.org/desk/?q=1ki+16:23;&amp;t=en_nas&amp;sr=1" TargetMode="External"/><Relationship Id="rId392" Type="http://schemas.openxmlformats.org/officeDocument/2006/relationships/hyperlink" Target="http://www.studylight.org/desk/?q=2ki+3:2&amp;t=en_nas&amp;sr=1" TargetMode="External"/><Relationship Id="rId393" Type="http://schemas.openxmlformats.org/officeDocument/2006/relationships/hyperlink" Target="http://www.studylight.org/desk/?q=2ki+10:27&amp;t=en_nas&amp;sr=1" TargetMode="External"/><Relationship Id="rId394" Type="http://schemas.openxmlformats.org/officeDocument/2006/relationships/hyperlink" Target="http://www.studylight.org/desk/?q=2sa+10:5;&amp;t=en_nas&amp;sr=1" TargetMode="External"/><Relationship Id="rId395" Type="http://schemas.openxmlformats.org/officeDocument/2006/relationships/hyperlink" Target="http://www.studylight.org/desk/?q=jud+3:28&amp;t=en_nas&amp;sr=1" TargetMode="External"/><Relationship Id="rId396" Type="http://schemas.openxmlformats.org/officeDocument/2006/relationships/hyperlink" Target="http://www.studylight.org/desk/?q=2ch+28:15&amp;t=en_nas&amp;sr=1" TargetMode="External"/><Relationship Id="rId397" Type="http://schemas.openxmlformats.org/officeDocument/2006/relationships/hyperlink" Target="http://www.studylight.org/desk/?q=jos+6:26;&amp;t=en_nas&amp;sr=1" TargetMode="External"/><Relationship Id="rId398" Type="http://schemas.openxmlformats.org/officeDocument/2006/relationships/hyperlink" Target="http://www.studylight.org/desk/?q=2sa+10:5&amp;t=en_nas&amp;sr=1" TargetMode="External"/><Relationship Id="rId399" Type="http://schemas.openxmlformats.org/officeDocument/2006/relationships/hyperlink" Target="http://www.studylight.org/desk/?q=re+2:20&amp;t=en_nas&amp;sr=1" TargetMode="External"/><Relationship Id="rId400" Type="http://schemas.openxmlformats.org/officeDocument/2006/relationships/hyperlink" Target="http://www.studylight.org/desk/?q=1ki+21:25-26&amp;t=en_nas&amp;sr=1" TargetMode="External"/><Relationship Id="rId401" Type="http://schemas.openxmlformats.org/officeDocument/2006/relationships/hyperlink" Target="http://www.studylight.org/desk/?q=1ki+17:1-7&amp;t=en_nas&amp;sr=1" TargetMode="External"/><Relationship Id="rId402" Type="http://schemas.openxmlformats.org/officeDocument/2006/relationships/hyperlink" Target="http://www.studylight.org/desk/?q=sir+48:1&amp;t=en_nas&amp;sr=1" TargetMode="External"/><Relationship Id="rId403" Type="http://schemas.openxmlformats.org/officeDocument/2006/relationships/hyperlink" Target="http://www.studylight.org/desk/?q=1ch+2:55&amp;t=en_nas&amp;sr=1" TargetMode="External"/><Relationship Id="rId404" Type="http://schemas.openxmlformats.org/officeDocument/2006/relationships/hyperlink" Target="http://www.studylight.org/desk/?q=zec+13:4&amp;t=en_nas&amp;sr=1" TargetMode="External"/><Relationship Id="rId405" Type="http://schemas.openxmlformats.org/officeDocument/2006/relationships/hyperlink" Target="http://www.studylight.org/desk/?q=le+26:19;&amp;t=en_nas&amp;sr=1" TargetMode="External"/><Relationship Id="rId406" Type="http://schemas.openxmlformats.org/officeDocument/2006/relationships/hyperlink" Target="http://www.studylight.org/desk/?q=ps+134:1;&amp;t=en_nas&amp;sr=1" TargetMode="External"/><Relationship Id="rId407" Type="http://schemas.openxmlformats.org/officeDocument/2006/relationships/hyperlink" Target="http://www.studylight.org/desk/?q=heb+10:11&amp;t=en_nas&amp;sr=1" TargetMode="External"/><Relationship Id="rId408" Type="http://schemas.openxmlformats.org/officeDocument/2006/relationships/hyperlink" Target="http://www.studylight.org/desk/?q=2sa+21:1&amp;t=en_nas&amp;sr=1" TargetMode="External"/><Relationship Id="rId409" Type="http://schemas.openxmlformats.org/officeDocument/2006/relationships/hyperlink" Target="http://www.studylight.org/desk/?q=pr+30:17&amp;t=en_nas&amp;sr=1" TargetMode="External"/><Relationship Id="rId410" Type="http://schemas.openxmlformats.org/officeDocument/2006/relationships/hyperlink" Target="http://www.studylight.org/desk/?q=eze+27:27&amp;t=en_nas&amp;sr=1" TargetMode="External"/><Relationship Id="rId411" Type="http://schemas.openxmlformats.org/officeDocument/2006/relationships/hyperlink" Target="http://www.studylight.org/desk/?q=1ki+17:7&amp;t=en_nas&amp;sr=1" TargetMode="External"/><Relationship Id="rId412" Type="http://schemas.openxmlformats.org/officeDocument/2006/relationships/hyperlink" Target="http://www.studylight.org/desk/?q=1ki+18:19&amp;t=en_nas&amp;sr=1" TargetMode="External"/><Relationship Id="rId413" Type="http://schemas.openxmlformats.org/officeDocument/2006/relationships/hyperlink" Target="http://www.studylight.org/desk/?q=job+6:17&amp;t=en_nas&amp;sr=1" TargetMode="External"/><Relationship Id="rId414" Type="http://schemas.openxmlformats.org/officeDocument/2006/relationships/hyperlink" Target="http://www.studylight.org/desk/?q=1ki+18:1-19&amp;t=en_nas&amp;sr=1" TargetMode="External"/><Relationship Id="rId415" Type="http://schemas.openxmlformats.org/officeDocument/2006/relationships/hyperlink" Target="http://www.studylight.org/desk/?q=jer+3:22-24&amp;t=en_nas&amp;sr=1" TargetMode="External"/><Relationship Id="rId416" Type="http://schemas.openxmlformats.org/officeDocument/2006/relationships/hyperlink" Target="http://www.studylight.org/desk/?q=1ki+17:7&amp;t=en_nas&amp;sr=1" TargetMode="External"/><Relationship Id="rId417" Type="http://schemas.openxmlformats.org/officeDocument/2006/relationships/hyperlink" Target="http://www.studylight.org/desk/?q=1ki+18:19&amp;t=en_nas&amp;sr=1" TargetMode="External"/><Relationship Id="rId418" Type="http://schemas.openxmlformats.org/officeDocument/2006/relationships/hyperlink" Target="http://www.studylight.org/desk/?q=job+6:17&amp;t=en_nas&amp;sr=1" TargetMode="External"/><Relationship Id="rId419" Type="http://schemas.openxmlformats.org/officeDocument/2006/relationships/hyperlink" Target="http://www.studylight.org/desk/?q=1ki+18:20-40&amp;t=en_nas&amp;sr=1" TargetMode="External"/><Relationship Id="rId420" Type="http://schemas.openxmlformats.org/officeDocument/2006/relationships/hyperlink" Target="http://www.studylight.org/desk/?q=1ki+18:36&amp;t=en_nas&amp;sr=1" TargetMode="External"/><Relationship Id="rId421" Type="http://schemas.openxmlformats.org/officeDocument/2006/relationships/hyperlink" Target="http://www.studylight.org/desk/?q=de+13:6-9&amp;t=en_nas&amp;sr=1" TargetMode="External"/><Relationship Id="rId422" Type="http://schemas.openxmlformats.org/officeDocument/2006/relationships/hyperlink" Target="http://www.studylight.org/desk/?q=de+17:2-4&amp;t=en_nas&amp;sr=1" TargetMode="External"/><Relationship Id="rId423" Type="http://schemas.openxmlformats.org/officeDocument/2006/relationships/hyperlink" Target="http://www.studylight.org/desk/?q=mt+12:19-20;&amp;t=en_nas&amp;sr=1" TargetMode="External"/><Relationship Id="rId424" Type="http://schemas.openxmlformats.org/officeDocument/2006/relationships/hyperlink" Target="http://www.studylight.org/desk/?q=isa+42:2-3;&amp;t=en_nas&amp;sr=1" TargetMode="External"/><Relationship Id="rId425" Type="http://schemas.openxmlformats.org/officeDocument/2006/relationships/hyperlink" Target="http://www.studylight.org/desk/?q=eze+34:16&amp;t=en_nas&amp;sr=1" TargetMode="External"/><Relationship Id="rId426" Type="http://schemas.openxmlformats.org/officeDocument/2006/relationships/hyperlink" Target="http://www.studylight.org/desk/?q=1ki+18:41-46&amp;t=en_nas&amp;sr=1" TargetMode="External"/><Relationship Id="rId427" Type="http://schemas.openxmlformats.org/officeDocument/2006/relationships/hyperlink" Target="http://www.studylight.org/desk/?q=jer+14:22&amp;t=en_nas&amp;sr=1" TargetMode="External"/><Relationship Id="rId428" Type="http://schemas.openxmlformats.org/officeDocument/2006/relationships/hyperlink" Target="http://www.studylight.org/desk/?q=1ki+19:1-4&amp;t=en_nas&amp;sr=1" TargetMode="External"/><Relationship Id="rId429" Type="http://schemas.openxmlformats.org/officeDocument/2006/relationships/hyperlink" Target="http://www.studylight.org/desk/?q=mt+26:36&amp;t=en_nas&amp;sr=1" TargetMode="External"/><Relationship Id="rId430" Type="http://schemas.openxmlformats.org/officeDocument/2006/relationships/hyperlink" Target="http://www.studylight.org/desk/?q=jer+20:1-18&amp;t=en_nas&amp;sr=1" TargetMode="External"/><Relationship Id="rId431" Type="http://schemas.openxmlformats.org/officeDocument/2006/relationships/hyperlink" Target="http://www.studylight.org/desk/?q=1ki+19:4-8&amp;t=en_nas&amp;sr=1" TargetMode="External"/><Relationship Id="rId432" Type="http://schemas.openxmlformats.org/officeDocument/2006/relationships/hyperlink" Target="http://www.studylight.org/desk/?q=ps+102:6-8&amp;t=en_nas&amp;sr=1" TargetMode="External"/><Relationship Id="rId433" Type="http://schemas.openxmlformats.org/officeDocument/2006/relationships/hyperlink" Target="http://www.studylight.org/desk/?q=ps+38:11-12&amp;t=en_nas&amp;sr=1" TargetMode="External"/><Relationship Id="rId434" Type="http://schemas.openxmlformats.org/officeDocument/2006/relationships/hyperlink" Target="http://www.studylight.org/desk/?q=jer+5:31&amp;t=en_nas&amp;sr=1" TargetMode="External"/><Relationship Id="rId435" Type="http://schemas.openxmlformats.org/officeDocument/2006/relationships/hyperlink" Target="http://www.studylight.org/desk/?q=jer+29:9&amp;t=en_nas&amp;sr=1" TargetMode="External"/><Relationship Id="rId436" Type="http://schemas.openxmlformats.org/officeDocument/2006/relationships/hyperlink" Target="http://www.studylight.org/desk/?q=joh+16:32&amp;t=en_nas&amp;sr=1" TargetMode="External"/><Relationship Id="rId437" Type="http://schemas.openxmlformats.org/officeDocument/2006/relationships/hyperlink" Target="http://www.studylight.org/desk/?q=1ki+19:5-8&amp;t=en_nas&amp;sr=1" TargetMode="External"/><Relationship Id="rId438" Type="http://schemas.openxmlformats.org/officeDocument/2006/relationships/hyperlink" Target="http://www.studylight.org/desk/?q=ps+42:11&amp;t=en_nas&amp;sr=1" TargetMode="External"/><Relationship Id="rId439" Type="http://schemas.openxmlformats.org/officeDocument/2006/relationships/hyperlink" Target="http://www.studylight.org/desk/?q=ex+3:1&amp;t=en_nas&amp;sr=1" TargetMode="External"/><Relationship Id="rId440" Type="http://schemas.openxmlformats.org/officeDocument/2006/relationships/hyperlink" Target="http://www.studylight.org/desk/?q=ex+33:6&amp;t=en_nas&amp;sr=1" TargetMode="External"/><Relationship Id="rId441" Type="http://schemas.openxmlformats.org/officeDocument/2006/relationships/hyperlink" Target="http://www.studylight.org/desk/?q=ex+33:22&amp;t=en_nas&amp;sr=1" TargetMode="External"/><Relationship Id="rId442" Type="http://schemas.openxmlformats.org/officeDocument/2006/relationships/hyperlink" Target="http://www.studylight.org/desk/?q=1ki+19:9-15&amp;t=en_nas&amp;sr=1" TargetMode="External"/><Relationship Id="rId443" Type="http://schemas.openxmlformats.org/officeDocument/2006/relationships/hyperlink" Target="http://www.studylight.org/desk/?q=sir+48:7&amp;t=en_nas&amp;sr=1" TargetMode="External"/><Relationship Id="rId444" Type="http://schemas.openxmlformats.org/officeDocument/2006/relationships/hyperlink" Target="http://www.studylight.org/desk/?q=job+38:1&amp;t=en_nas&amp;sr=1" TargetMode="External"/><Relationship Id="rId445" Type="http://schemas.openxmlformats.org/officeDocument/2006/relationships/hyperlink" Target="http://www.studylight.org/desk/?q=job+40:6&amp;t=en_nas&amp;sr=1" TargetMode="External"/><Relationship Id="rId446" Type="http://schemas.openxmlformats.org/officeDocument/2006/relationships/hyperlink" Target="http://www.studylight.org/desk/?q=eze+1:4&amp;t=en_nas&amp;sr=1" TargetMode="External"/><Relationship Id="rId447" Type="http://schemas.openxmlformats.org/officeDocument/2006/relationships/hyperlink" Target="http://www.studylight.org/desk/?q=jer+23:10-20&amp;t=en_nas&amp;sr=1" TargetMode="External"/><Relationship Id="rId448" Type="http://schemas.openxmlformats.org/officeDocument/2006/relationships/hyperlink" Target="http://www.studylight.org/desk/?q=jer+25:32,&amp;t=en_nas&amp;sr=1" TargetMode="External"/><Relationship Id="rId449" Type="http://schemas.openxmlformats.org/officeDocument/2006/relationships/hyperlink" Target="http://www.studylight.org/desk/?q=jer+30:23&amp;t=en_nas&amp;sr=1" TargetMode="External"/><Relationship Id="rId450" Type="http://schemas.openxmlformats.org/officeDocument/2006/relationships/hyperlink" Target="http://www.studylight.org/desk/?q=ps+18:10,&amp;t=en_nas&amp;sr=1" TargetMode="External"/><Relationship Id="rId451" Type="http://schemas.openxmlformats.org/officeDocument/2006/relationships/hyperlink" Target="http://www.studylight.org/desk/?q=ps+104:3&amp;t=en_nas&amp;sr=1" TargetMode="External"/><Relationship Id="rId452" Type="http://schemas.openxmlformats.org/officeDocument/2006/relationships/hyperlink" Target="http://www.studylight.org/desk/?q=ps+18:5&amp;t=en_nas&amp;sr=1" TargetMode="External"/><Relationship Id="rId453" Type="http://schemas.openxmlformats.org/officeDocument/2006/relationships/hyperlink" Target="http://www.studylight.org/desk/?q=na+1:3&amp;t=en_nas&amp;sr=1" TargetMode="External"/><Relationship Id="rId454" Type="http://schemas.openxmlformats.org/officeDocument/2006/relationships/hyperlink" Target="http://www.studylight.org/desk/?q=na+1:5&amp;t=en_nas&amp;sr=1" TargetMode="External"/><Relationship Id="rId455" Type="http://schemas.openxmlformats.org/officeDocument/2006/relationships/hyperlink" Target="http://www.studylight.org/desk/?q=ps+18:7,&amp;t=en_nas&amp;sr=1" TargetMode="External"/><Relationship Id="rId456" Type="http://schemas.openxmlformats.org/officeDocument/2006/relationships/hyperlink" Target="http://www.studylight.org/desk/?q=ps+77:18,&amp;t=en_nas&amp;sr=1" TargetMode="External"/><Relationship Id="rId457" Type="http://schemas.openxmlformats.org/officeDocument/2006/relationships/hyperlink" Target="http://www.studylight.org/desk/?q=ps+97:4,&amp;t=en_nas&amp;sr=1" TargetMode="External"/><Relationship Id="rId458" Type="http://schemas.openxmlformats.org/officeDocument/2006/relationships/hyperlink" Target="http://www.studylight.org/desk/?q=jud+5:4,&amp;t=en_nas&amp;sr=1" TargetMode="External"/><Relationship Id="rId459" Type="http://schemas.openxmlformats.org/officeDocument/2006/relationships/hyperlink" Target="http://www.studylight.org/desk/?q=2sa+22:8&amp;t=en_nas&amp;sr=1" TargetMode="External"/><Relationship Id="rId460" Type="http://schemas.openxmlformats.org/officeDocument/2006/relationships/hyperlink" Target="http://www.studylight.org/desk/?q=hab+3:3-16&amp;t=en_nas&amp;sr=1" TargetMode="External"/><Relationship Id="rId461" Type="http://schemas.openxmlformats.org/officeDocument/2006/relationships/hyperlink" Target="http://www.studylight.org/desk/?q=isa+11:4&amp;t=en_nas&amp;sr=1" TargetMode="External"/><Relationship Id="rId462" Type="http://schemas.openxmlformats.org/officeDocument/2006/relationships/hyperlink" Target="http://www.studylight.org/desk/?q=isa+49:2&amp;t=en_nas&amp;sr=1" TargetMode="External"/><Relationship Id="rId463" Type="http://schemas.openxmlformats.org/officeDocument/2006/relationships/hyperlink" Target="http://www.studylight.org/desk/?q=jer+1:10&amp;t=en_nas&amp;sr=1" TargetMode="External"/><Relationship Id="rId464" Type="http://schemas.openxmlformats.org/officeDocument/2006/relationships/hyperlink" Target="http://www.studylight.org/desk/?q=jer+18:7&amp;t=en_nas&amp;sr=1" TargetMode="External"/><Relationship Id="rId465" Type="http://schemas.openxmlformats.org/officeDocument/2006/relationships/hyperlink" Target="http://www.studylight.org/desk/?q=ps+18:7-9&amp;t=en_nas&amp;sr=1" TargetMode="External"/><Relationship Id="rId466" Type="http://schemas.openxmlformats.org/officeDocument/2006/relationships/hyperlink" Target="http://www.studylight.org/desk/?q=2sa+22:8-11&amp;t=en_nas&amp;sr=1" TargetMode="External"/><Relationship Id="rId467" Type="http://schemas.openxmlformats.org/officeDocument/2006/relationships/hyperlink" Target="http://www.studylight.org/desk/?q=isa+13:13&amp;t=en_nas&amp;sr=1" TargetMode="External"/><Relationship Id="rId468" Type="http://schemas.openxmlformats.org/officeDocument/2006/relationships/hyperlink" Target="http://www.studylight.org/desk/?q=1ki+19:19-21&amp;t=en_nas&amp;sr=1" TargetMode="External"/><Relationship Id="rId469" Type="http://schemas.openxmlformats.org/officeDocument/2006/relationships/hyperlink" Target="http://www.studylight.org/desk/?q=1ki+19:19&amp;t=en_nas&amp;sr=1" TargetMode="External"/><Relationship Id="rId470" Type="http://schemas.openxmlformats.org/officeDocument/2006/relationships/hyperlink" Target="http://www.studylight.org/desk/?q=1ki+20:1-30&amp;t=en_nas&amp;sr=1" TargetMode="External"/><Relationship Id="rId471" Type="http://schemas.openxmlformats.org/officeDocument/2006/relationships/hyperlink" Target="http://www.studylight.org/desk/?q=1sa+7:12&amp;t=en_nas&amp;sr=1" TargetMode="External"/><Relationship Id="rId472" Type="http://schemas.openxmlformats.org/officeDocument/2006/relationships/hyperlink" Target="http://www.studylight.org/desk/?q=2ki+3:4-27&amp;t=en_nas&amp;sr=1" TargetMode="External"/><Relationship Id="rId473" Type="http://schemas.openxmlformats.org/officeDocument/2006/relationships/hyperlink" Target="http://www.studylight.org/desk/?q=jos+9:18;&amp;t=en_nas&amp;sr=1" TargetMode="External"/><Relationship Id="rId474" Type="http://schemas.openxmlformats.org/officeDocument/2006/relationships/hyperlink" Target="http://www.studylight.org/desk/?q=jud+11:11&amp;t=en_nas&amp;sr=1" TargetMode="External"/><Relationship Id="rId475" Type="http://schemas.openxmlformats.org/officeDocument/2006/relationships/hyperlink" Target="http://www.studylight.org/desk/?q=1ki+20:31-43&amp;t=en_nas&amp;sr=1" TargetMode="External"/><Relationship Id="rId476" Type="http://schemas.openxmlformats.org/officeDocument/2006/relationships/hyperlink" Target="http://www.studylight.org/desk/?q=1sa+29:1&amp;t=en_nas&amp;sr=1" TargetMode="External"/><Relationship Id="rId477" Type="http://schemas.openxmlformats.org/officeDocument/2006/relationships/hyperlink" Target="http://www.studylight.org/desk/?q=1ki+21:1-29&amp;t=en_nas&amp;sr=1" TargetMode="External"/><Relationship Id="rId478" Type="http://schemas.openxmlformats.org/officeDocument/2006/relationships/hyperlink" Target="http://www.studylight.org/desk/?q=job+20:5&amp;t=en_nas&amp;sr=1" TargetMode="External"/><Relationship Id="rId479" Type="http://schemas.openxmlformats.org/officeDocument/2006/relationships/hyperlink" Target="http://www.studylight.org/desk/?q=zec+13:4&amp;t=en_nas&amp;sr=1" TargetMode="External"/><Relationship Id="rId480" Type="http://schemas.openxmlformats.org/officeDocument/2006/relationships/hyperlink" Target="http://www.studylight.org/desk/?q=jer+22:17&amp;t=en_nas&amp;sr=1" TargetMode="External"/><Relationship Id="rId481" Type="http://schemas.openxmlformats.org/officeDocument/2006/relationships/hyperlink" Target="http://www.studylight.org/desk/?q=jer+23:20-40&amp;t=en_nas&amp;sr=1" TargetMode="External"/><Relationship Id="rId482" Type="http://schemas.openxmlformats.org/officeDocument/2006/relationships/hyperlink" Target="http://www.studylight.org/desk/?q=1ki+16:24&amp;t=en_nas&amp;sr=1" TargetMode="External"/><Relationship Id="rId483" Type="http://schemas.openxmlformats.org/officeDocument/2006/relationships/hyperlink" Target="http://www.studylight.org/desk/?q=2ki+9:26&amp;t=en_nas&amp;sr=1" TargetMode="External"/><Relationship Id="rId484" Type="http://schemas.openxmlformats.org/officeDocument/2006/relationships/hyperlink" Target="http://www.studylight.org/desk/?q=2sa+16:4&amp;t=en_nas&amp;sr=1" TargetMode="External"/><Relationship Id="rId485" Type="http://schemas.openxmlformats.org/officeDocument/2006/relationships/hyperlink" Target="http://www.studylight.org/desk/?q=2ki+9:25&amp;t=en_nas&amp;sr=1" TargetMode="External"/><Relationship Id="rId486" Type="http://schemas.openxmlformats.org/officeDocument/2006/relationships/hyperlink" Target="http://www.studylight.org/desk/?q=2ki+9:36&amp;t=en_nas&amp;sr=1" TargetMode="External"/><Relationship Id="rId487" Type="http://schemas.openxmlformats.org/officeDocument/2006/relationships/hyperlink" Target="http://www.studylight.org/desk/?q=ps+109:17-18&amp;t=en_nas&amp;sr=1" TargetMode="External"/><Relationship Id="rId488" Type="http://schemas.openxmlformats.org/officeDocument/2006/relationships/hyperlink" Target="http://www.studylight.org/desk/?q=1ki+22:1-40&amp;t=en_nas&amp;sr=1" TargetMode="External"/><Relationship Id="rId489" Type="http://schemas.openxmlformats.org/officeDocument/2006/relationships/hyperlink" Target="http://www.studylight.org/desk/?q=jer+23:21-25&amp;t=en_nas&amp;sr=1" TargetMode="External"/><Relationship Id="rId490" Type="http://schemas.openxmlformats.org/officeDocument/2006/relationships/hyperlink" Target="http://www.studylight.org/desk/?q=2ch+18:2&amp;t=en_nas&amp;sr=1" TargetMode="External"/><Relationship Id="rId491" Type="http://schemas.openxmlformats.org/officeDocument/2006/relationships/hyperlink" Target="http://www.studylight.org/desk/?q=2ki+3:7&amp;t=en_nas&amp;sr=1" TargetMode="External"/><Relationship Id="rId492" Type="http://schemas.openxmlformats.org/officeDocument/2006/relationships/hyperlink" Target="http://www.studylight.org/desk/?q=1ki+22:41-50&amp;t=en_nas&amp;sr=1" TargetMode="External"/><Relationship Id="rId493" Type="http://schemas.openxmlformats.org/officeDocument/2006/relationships/hyperlink" Target="http://www.studylight.org/desk/?q=ps+136:1-26&amp;t=en_nas&amp;sr=1" TargetMode="External"/><Relationship Id="rId494" Type="http://schemas.openxmlformats.org/officeDocument/2006/relationships/hyperlink" Target="http://www.studylight.org/desk/?q=2ch+21:2-3&amp;t=en_nas&amp;sr=1" TargetMode="Externa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Relationship Id="rId4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8:32:00Z</dcterms:created>
  <dc:creator>C.H.</dc:creator>
  <dc:description/>
  <cp:keywords/>
  <dc:language>en-US</dc:language>
  <cp:lastModifiedBy>Owner</cp:lastModifiedBy>
  <dcterms:modified xsi:type="dcterms:W3CDTF">2015-05-26T17:19:00Z</dcterms:modified>
  <cp:revision>7</cp:revision>
  <dc:subject/>
  <dc:title>查經資料大全</dc:title>
</cp:coreProperties>
</file>